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16:13:0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354B91B21CDD5EF114F2D1D629CC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354B91B21CDD5EF114F2D1D629CC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niZnjgIHokaHokITniZkxMeaXpeOAkOS4gOS7t+WFqOWQq+OAkTQtNeaYn+mFkuW6l+KYh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qeaXoOi0reeJqV9f5peF5ri457q/6Lev5Ye65aKD5peF5ri45qyn5rSy6KW/6JGhPC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mFsbCI+IA0KDQoNCg0KK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7DQoNCg0KDQoJcGFkZGluZzogMDsNCg0KDQoNCn0NCg0KDQoNC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7DQoNCg0KDQoJZm9udC1mYW1pbHk6IGFyaWFsLCBzYW5zLXNlcmlm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CWxpbmUtaGVpZ2h0OiAxNTAl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gliYWNrZ3JvdW5kOiAjRUVFOw0KDQoNCg0KfQ0KDQoNCg0KdWwsI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wgZGwsIGR0LCBkZCB7IGJvcmRlcjowOyB9DQoNCg0KDQp1bCwgbGkge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Gxpc3Qtc3R5bGUtdHlwZTpub25lOyB9DQoNCg0KDQphOmxpbmssYTp2aXNpdGVk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2ZXJ7DQoNCg0KDQoJY29sb3I6ICMwMDA7DQoNCg0KDQoJdGV4dC1kZWNvcmF0aW9u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OmFmdGVyIHsNCg0KDQoNCgl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NCg0KDQoNCgl2aXNpYmlsaXR5OiBoaWRkZW47DQoNCg0KDQoJY2xlYXI6IGJvdG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iAwOw0KDQoNCg0KCWNvbnRlbnQ6ICIuIj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lubGluZS1ibG9ja30NCg0KDQoNCi8qIEhpZGVz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qLw0KDQoNCg0KKiBodG1sIC5jbGVhcmZpeCB7IGhlaWdodDogMSU7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YmxvY2s7fQ0KDQoNCg0KLyogRW5kIGhpZGUgZnJvbSBJRS1tYWMg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NwcmludEJ0bnsNCg0KDQoNCgliYWNrZ3JvdW5kOiAjRkY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FweCBzb2xpZCAjOTk5Ow0KDQoNCg0KCXBhZGRpbmc6IDN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IDEwcHg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3dyYXBwZXJ7DQoNCg0KDQoJd2lkdGg6IDIyN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IGF1dG87DQoNCg0KDQoJdGV4dC1hbGlnbj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B3aGl0ZTsNCg0KDQoNCglwYWRkaW5nOiAyMG1t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0b3A6IDFweCBzb2xpZCAjOTk5Ow0KDQoNCg0KCWJvcmRlci1sZWZ0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cmlnaHQ6IDRweCBzb2xpZCAjMzMz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RweCBzb2xpZCAjMzMzOw0KDQoNCg0KfQ0KDQoNCg0KcH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DQoNCg0KDQp9DQoNCg0KDQpoMXsNCg0KDQoNCglmb250LXNpemU6ID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21tDQoNCg0KDQp9DQoNCg0KDQpoMn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Q7DQoNCg0KDQp9DQoNCg0KDQogDQoNCg0KDQoucm91dGVfdmlld19tb2R1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1cHggNXB4IDVweCA1cHg7DQoNCg0KDQoJZmxvYXQ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QoNCg0KDQoJaGVpZ2h0OjExMHB4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GltZ3sNCg0KDQoNCglwYWRkaW5nOiAycHg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zcHg7DQoNCg0KDQoJYm9yZGVyOiBzb2xpZCAxcHggIzk5O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AucGxhY2VuYW1le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nRhYmxlew0KDQoNCg0KCXRhYmxlLWxheW91dDog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DQoNCg0KDQoJYm9yZGVyLWNvbGxhcHNlOiBjb2xsYXBzZTsNCg0KDQoNCn0NCg0KDQoNC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vcmRlcjogMXB4IHNvbGlkICM5OTk7DQoNCg0KDQoJcGFkZGluZz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fQ0KDQoNCg0KdGggeyBiYWNrZ3JvdW5k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7IGZvbnQtd2VpZ2h0OmJvbGQ7Ym9yZGVyOiAxcHggc29saWQgIzk5OTt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30NCg0KDQoNCjwvc3R5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wcmludCI+IA0KDQoNCg0KI3ByaW50QnRu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NCg0KDQoNCjwvc3R5bGU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lYWQ+DQoNCg0KDQogDQoNCg0KDQo8Ym9keT4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8ZGl2IGlkPSJ3cmFwc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Zsb2F0OiByaWdodDsiPjxpbWcgc3JjPSIvT1JHNzE4OF9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y8wMDIvaW1hZ2VzL2xvZ28ucG5nIiBhbHQ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dGl0bGU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Ym9yZGVyPSIwIj48L2Rpdj4NCg0KDQoNCjxoMT7nvJblj7czMjI5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ms5XoiKrojbfoiKo+6KW/54+t54mZ44CB6JGh6JCE54mZMTHml6XjgJDkuIDku7flhaj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0LTXmmJ/phZLlupfimIXnuq/njqnml6DotK3niak8L2gxPg0KDQoNCg0K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7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DQoNCg0KDQoNCg0KDQo8cD7ml4XmuLjlpKnmlbDvvJoxMS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rmmJ/mnJ/kuIAs5pif5pyf5LqMLOaYn+acn+S4iS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l6U8L3A+DQoNCg0KDQo8cD7nur/ot6/nsbvlnovvvJropb/okaE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S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jE0OTk5PC9mb250PiDotbc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GNlbnRlcj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5peF5ri46aKE6K6i55S16K+d77ya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D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JfkuqwtLeW3tOm7ji0t6ams5b636YeM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m5vmmJ/nuqf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ams5b636YeMLS3miZjojrHlpJotLemprOW+t+mHj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Zub5pif57qn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M8L3N0cm9uZz48L3RkPg0KDQoNCg0KICAgICAgPHRkP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+t+mHjC0t6JCo5ouJ5oiI6JCo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m5vmmJ/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JCo5ouJ5oiI6JCoLS3lt7TloZ7nvZfpg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Wbm+aYn+e6p+mFkuW6l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1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t7TloZ7nvZfpgqMtLeS9qeWwvOaWr+enkeaLiS0t55Om5Lym6KW/5LqaI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Zub5pif57qn6YWS5bqX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Y8L3N0cm9uZz48L3RkPg0KDQoNCg0KICAgICAgPHRkPueTpuS8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mi0t5omY6Zu357u06IC25ZOI55uQ5rmWLS3moLzmi4nnurPovr4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bm+aYn+e6p+mFkuW6l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3PC9zdHJvbmc+PC90ZD4NCg0KDQoNCiAgICAgIDx0ZD7moLzmi4nnurPov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+mei+vi0t5aGe57u05Yip5Lqa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m5vmmJ/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aGe57u05Yip5LqaLS3ph4zmlq/mnKw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bm+aYn+e6p+mFkuW6l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5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ph4zmlq/mnKwtLee9l+WNoeinki0t6YeM5pav5pys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m5vmmJ/nuqfphZLlup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A8L3N0cm9uZz48L3RkPg0KDQoNCg0KICAgICAgPHRkPumHjOaWr+acr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aeG5pav54m55Li5LS3ljJfkuqwgKOmjnuacu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S4ijwvdGQ+DQoNCg0KDQogICAgPC90cj4NCgkNCg0KDQoNCiAg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CSAgICA8L3RhYmxlPg0KDQoNCg0KCQkNCg0KDQo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e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tLeW3tOm7ji0t6ams5b636YeMICjpo57mnLo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ljJfkuqzpppbpg73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pm4blkIjvvIznlLHpoobpmJ/lj4rpgIHlm6LkurrorrLop6Plh7rlm6Lms6jmhI/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vvIzlubbljY/liqnlrqLkurrlip7nkIbnmbvmnLrlj4rlh7rlhbPmiYvnu63jgILmkK3ku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m73oiKrnqbrlhazlj7jlrqLmnLrpo57lvoDpqazlvrfph4zjgILmirXovr7lkI7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/jgII8YnIgLz4NCjxzdHJvbmc+5Y+C6ICD6Iiq54+tICZuYnNwO0FGMTI1I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1LS0xNDowMCDovawgQUYxMTAwIDE3OjEwLS0xOToyMDwvc3Ryb25nP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m5vmmJ/nuqfphZLlup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y5aSpPC9ESVY+DQoNCg0KDQo8RElWIGNsYXNzPXRsX2xfdGl0bGVjX3JpZ2h0PjxiPumpr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HjC0t5omY6I6x5aSaLS3pqazlvrfph4w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aXqemkkOWQju+8jOa4u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+t+mHjO+8jOW8gOWni+e+juWmmeeahOinguWFieS5i+aXhe+8jOS7iuWkqeS4u+img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r+eCueS4uu+8mjxiciAvPg0K44CQ6ams5b636YeM44CR6KW/54+t54mZ6aaW6YO96ams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ams5b636YeM5piv4oCc5pel5LiN6JC95bid5Zu94oCd55qE5Lit5b+D77yM5piv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rW35ouU5pyA6auY55qE6aaW6YO977yM5LyK5q+U5Yip5Lqa5Y2K5bKb55qE5Lit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jgJDpqazlvrfph4znmoflrqvjgJEq77yI5ZCr6Zeo56Wo5Y+K5a6Y5a+8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LiN5bCR5LqOMeWwj+aXtuOAguWboOWkp+eah+Wuq+S7jeS4uuilv+ePreeJmeeah+Wup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v+eUqO+8jOWmgumBh+Wkp+Wei+Wul+aVmea0u+WKqOOAgeiKguaXpeaIluaUv+ayu+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ah+Wuq+Wuo+W4g+S4jeWvueWkluW8gOaUvu+8jOaIkeWPuOWwhumAgOWbnu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leS4jeWPpuihjOmAmuefpe+8ieeah+Wuq+WPiOensOS4nOaWueWuq++8jOeOsOS7iuW3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ah+WupOWxheS9j+WcsO+8jOS9huS7jeaYr+WbveeOi+aOpeW+heWbveWuvueahO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uuaJgO+8jOWug+aJgOaYvumcsueahOWvjOi0teWSjOmHkeeip+i+ieeFjO+8jOaYvuek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Fk+WKm+S4ieS4luaXtuacn+ilv+ePreeJmeeahOeUn+a0u+aegeW6puWlouWNj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4CQ6ams5b636YeM44CR5Z+O5biC6KeC5YWJ77yM5ri46KeI5pe26Ze05LiN5bCR5LqO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jxiciAvPg0K44CQ5aSq6Ziz6Zeo5bm/5Zy644CR5Lit6Ze05piv4oCc6Zu25YWs6Ye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4oCd77yM5a6D5piv5LyK5q+U5Yip5Lqa5Y2K5bKb55qE5q2j5Lit5b+D5qCH5b+X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Dopb/nj63niZnlub/lnLrjgJHopb/nj63niZnlub/lnLrkvY3kuo7pqazlvrfph4zl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vvIzmoLzlhbDnu7TkuprlpKfpgZMoR3JhbiBWaWEp55qE5bC95aS044CC5bm/5Zy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k5bqn6YaS55uu55qE5bu6562R77yaMTk0OOW5tOW7uuaIkOeahOabvue7j+eahO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srOS4gOmrmOalvO+8jemprOW+t+mHjOWhlOalvO+8iFRvcnJlIGRlIE1hZHJpZO+8ieWS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PreeJmeWkp+WOpu+8iEVkaWZpY2lvIEVzcGFuYe+8ie+8jOS4pOW6p+Wkp+alvOeahOmht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veaYr+aso+i1j+mprOW+t+mHjOWFqOaZr+eahOWlveWcsOaWueOAgjxiciAvPg0K44CQ5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LmM55CD5Zy644CR5aSW6KeC5LqU5pif57qn55CD5Zy66KW/55Sy6LGq6Zeo55qH5a62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6YeM6Zif5Li75Zy65Lyv57qz5LmM55CD5Zy677yM6L+Z6YeM5Li+5Yqe6L+H5b6I5aSa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6LWb5LqL77yM5pyA6JGX5ZCN55qE5pivMTk4MuW5tOS4lueVjOadr+WGs+i1m+O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5YiG6ZKf77yJPGJyIC8+DQrljYjppJDlkI7liY3lvoDmiZjojrHlpJrvvIzjgJDmiZjoj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jgJHmlbTkuKrln47luILlsLHmmK/opb/nj63niZnljoblj7LnmoTop4Hor4HvvIzku47nu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nmoTlj6TnvZfpqazooZfpgZPvvIznirnlpKrkurrnmoTmlZnloILvvIzpmL/mi4nkvK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47pl6jvvIzliLDlpKnkuLvmlZnms5XlvI/mrYzlvrfmlZnloILvvIzku6Xlj4rmtJfnp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b/nj63niZnlhoXmiJjnmoTpmL/lsJTljaHokKjlsJTvvIzov5nlsLHmmK/miZjojrH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p7DkuLrkuJbnlYzmlofljJbpgZfkuqfnmoTprYXlipvmiYDlnKjjgILvvIjln47luI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muLjop4jml7bpl7TkuI3lsJHkuo4xLjXlsI/ml7bvvIk8YnIgLz4NCuOAkOaJmOiO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aVmeWgguOAke+8iOWkluingu+8ieaYr+S4gOW6p+iHs+S7iuS7jeS/neeVmeedgO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mjjuiyjOeahOWPpOWfju+8jOaYr+W9k+aXtuilv+ePreeJmeWfuuedo+aVmeaVmeS8m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VmeWMuueahOesrOS4gOWkp+aVmeWggu+8jOaYr+ilv+ePreeJmeaOkuWQjeesrOS6j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VmeWgguOAgjEyNDflubTliqjlt6XlroPph4fnlKjkuoblvZPml7blnKjopb/nj63niZn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kuK3lvojlsJHnlKjnmoTms5Xlm73lk6XnibnlvI/lu7rnrZHlvaLlvI/jgIIxNDkz5bm0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44CC6KW/54+t54mZ5byP5ZOl54m56Im65pyv6aOO5qC85Zyo5pWZ5aCC5bu6562R5Lit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LqG5YWF5YiG5L2T546w44CCPGJyIC8+DQrjgJDlj6Tln47loKHjgJHvvIjlpJb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sJTlir/pm4TkvJ/nmoTln47loKHlnZDokL3lnKjmiZjojrHlpJrnmoTliLbpq5jngrn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NuS4lue6quS4reWPtuaXtuaYr+afpeeQhuS6lOS4luWbveeOi+eahOeOi+Wuq+OAguWf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RiOato+aWueW9ou+8jOWbm+inkuacieWbm+S4quaWueW9ouWwlumhtuWhlOalvO+8jOeZu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lvOaegeebruWbm+acm++8jOi/nOi/keaZr+eJqeS4gOiniOaXoOS9meOAguWCjeaZm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prOW+t+mHjOOAguaZmumkkOeDpOS5s+eMq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lm5vmmJ/nuqf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z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mprOW+t+mHjC0t6JCo5ouJ5oiI6JCo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ml6nppJDlkI7liY3lvoDokKjmi4nmiIjokKjvvIzokKjmi4nmiIjokKjmmK/kuID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ogIHnmoTln47luILvvIzlroPmnIkyLDAwMOWkmuW5tOeahOWOhuWPsuOAgjIsNjAw5bm0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Cx5bey57uP5pyJ5LqG6I2J5oi/44CCMTHkuJbnuqrvvIzmkanlsJTkurrlnKjmraT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okKjmi4nmiIjokKjnjovlm73vvIzoh7MxMTE45bm077yM6Zi/5ouJ6LSh546L5Zu95omT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G5ouJ5q+U54m5546L5pyd5ou/5LiL5q2k5Zyw5bm256uL5Li66aaW6YO977yM6IezMTcw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Yv+aLiei0oeeOi+Wbveino+S9k+S4uuatouOAguaXtuiHs+S7iuaXpe+8jOiQqOaLieaIi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peWPkeeUn+S6juatpOeahOawkeS/l+aVheS6i+OAgeWcqOWcsOe+jumjn++8jOS7peWP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LieWwlOWco+avjeWco+auv++8iEJhc8OtbGljYSBkZWwgUGlsYXLvvInjgIHogLbnqKPml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uqfloILvvIhMYSBTZW/vvInjgIHpmL/lsJTlk4jlj5HliKnkuprlrqvmrr/vvIhQYWxhY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lIGxhIEFsamFmZXLDrWHvvInnrYnlnLDmoIfokZfnp7DvvJvlhbbkuK3vvIzogLbnqKPml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uqfloILjgIHpmL/lsJTlk4jlj5HliKnkuprlrqvmrr/kuI7lhbbku5bpmL/mi4notKH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ljLrlooPlhoXnmoTlu7rnrZHvvIzku6XigJzpmL/mi4notKHnmoTnqYblvrflk4jlsJT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igJ3lkI3kuYnliJflhaXogZTlkIjlm73kuJbnlYzpgZfkuqfjgII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57qn6YWS5bqX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okKjmi4nmiIjokKgtL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nue9l+mCoy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pep6aSQ5ZCO5YmN5b6A5be05aGe572X6YKj77yM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aGe572X6YKj44CR5be05aGe572X6YKj5LiN5LuF5piv5Zyw5Lit5rW35pyA5aSn55qE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77yM6ICM5LiU5piv5qyn5rSy5pyA54G/54OC55qE5pe25bCa5Lit5b+D5LmL5LiA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j5bu6562R44CB5rWB6KGM5byP5qC344CB6K6+6K6h5rC05bmz6YGl6YGl6aKG5YW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D5Zu95a6244CC77yI5Z+O5biC6KeC5YWJ77yM5ri46KeI5pe26Ze05LiN5bCR5LqOM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PGJyIC8+DQrjgJDlnKPlrrbml4/lpKfmlZnloILjgJHvvIjlhaXlhoXlj4Lop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M5ZCr6K6y6Kej77yJ6K+l5pWZ5aCC5piv5be05aGe572X6YKj55qE5qCH5b+X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44CCPGJyIC8+DQrjgJDnsbPmi4nkuYvlrrbjgJHvvIjlpJbop4LvvInnsbPmi4n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j4jlkI3igJznn7PlpLTlsYvigJ3vvIzkuI3op4TliJnnmoTlopnpnaLlkozlubPlj7Dmi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m5TnmoTlo6vlhbXpgKDlnovnmoTng5/lm7HmmK/lroPmnIDokZflkI3nmoTmoIflv5f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IvmpbznmoTms6LmtarlvaLnmoTlpJbop4LvvIzmmK/nlLHnmb3oibLnmoTnn7PmnZDno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moTlpJblopnvvIzmia3mm7Llm57nu5XnmoTpk4HmnaHlkozpk4Hmnb/mnoTmiJDnmoT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moI/mnYbvvIzlkozlrr3lpKfnmoTnqpfmiLfnu4TmiJDnmoTvvIzlj6/orqnkurrlj5Hmj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g4/lipvjgII8YnIgLz4NCuOAkOWljuWwlOWFrOWbreOAke+8iOWFpeWGheWPguing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usuino++8ieWljuWwlOWFrOWbreS9jeS6juilv+ePreeJmeW3tOWhnue9l+mCo+W4guWM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l++8jOWNoOWcsDIw5YWs6aG377yM5Y6f5p2l5piv5be05aGe572X6YKj5a+M5ZWG6Im+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5q+U5aWO5bCU5Lyv54i16K6h5YiS5bu656uL5bm255Sx6auY6L+q6K6+6K6h55qE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Yy65pen5Z2A44CCPGJyIC8+DQrjgJDlt7TnibnnuqbkuYvlrrbjgJHvvIjlpJbop4L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nibnnuqbkuYvlrrbmmK/kuIDmoIvlpJblvaLmoIfmlrDnq4vlvILnmoTlhazlr5Pmpb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lt7TloZ7nvZfpgqPluILkuK3lv4PokZflkI3nmoTigJzkuI3lkozosJDooZfljLr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moIvorr7orqHni6znibnnmoTmpbzmmK/prLzmiY3lu7rnrZHluIjlronkuJzigKLls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v6rkuo7miJDnhp/mnJ/nmoTku6PooajkuYvkvZzvvIzkvaDkvJrnnIvliLDmlbTmoIvmp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pnpnaLotLTnnYDlvanoibLnmoTpqazotZvlhYvjgIHlsYvpobbnmoTmoLflrZDphbfkv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ps57jgIHlg4/kurrpqqjkuIDmoLfnmoTmn7HlrZDku6Xlj4rpnaLlhbfpgKDlnovnmoT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vvIzlpITlpITlhYXmu6HkuobprZTlubvoibLlvanjgILmr4/liLDlpJzmmZrljY7nga/li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l7bvvIzov5nmoIvmpbzlnKjmpbzlhoXnga/lhYnnmoTmmKDooazkuIvkvJrmmL7lvp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moTlppblqprjgII8YnIgLz4NCuOAkOWKoOazsOe9l+WwvOS6muW5v+WcuuOAkeWKoOazs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vOS6muW5v+Wcuu+8iFBsYWNhQ2F0YWx1bnlh77yJ5piv6KW/54+t54mZ5Z+O5biC5be0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6YKj5biC5Lit5b+D5pen5Z+O5Yy655qE5LiA5Liq5aSn5Z6L5bm/5Zy677yM5pWw5p2h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GX6YGT5Lqk5rGH5LqO5q2k44CC6Z2i56evNTAsMDAw5bmz5pa557Gz77yM5Lul5Za3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ZuV5aGR6JGX56ew77yM5bm26IGa6ZuG6K645aSa6bi95a2Q44CC5pma6aSQ6KW/54+t5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bKc6aWt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bm+aYn+e6p+mFkuW6l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X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aGe572X6YKjLS3kvanlsLzmlq/np5Hmi4ktLeeTpuS8puilv+S6miA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XqemkkOWQjuWPguinguOAkOivuuWdjuaZrueQg+WcuuOAke+8iOWFpeWGheWPguingiD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r5TotZvmnJ/pl7TvvIzor7rlnY7mma7lkajlm7TmiJLkuKXvvIzml6Dms5Xlj4Lop4L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sIXvvInor7rlnY7mma7mmK/opb/nlLLlirLml4Xlt7TokKjnmoTkuLvlnLrvvIzku6X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lvKDnmoTnkIPlnLrlrrnph4/lkozkuLvlnLrmsJvlm7TogIzpl7vlkI3vvIzlubPlnYf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r5TotZvnmoTliLDlnLrop4LkvJfpg73mnInljYHkuIfkuYvkvJfvvIznkIPov7fnu5/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i4Lng63nmoTliqnlqIHlo7DkuZ/kvb/lvpfor7rlnY7mma7miJDkuLrkuobmiYDmnIn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moTlmanmoqbjgILljbPkvr/nva7ouqvlnLrlpJbvvIzkvaDkuZ/kuIDlrprkvJrkuLrlh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kvJ/nmoTlu7rnrZHop4TmqKHogIzlj7nkuLrop4LmraLjgILpmo/lkI7kuZjovabliY3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lsLzmlq/np5Hmi4njgILkvanlsLzmlq/np5Hmi4nmmK/lnLDkuK3mtbfpgZfnj6DjgILnk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opb/kuprlpKfljLrvvIhWYWxlbmNpYe+8ieeahOS9qeWwvOaWr+enkeaLie+8iFBlw7HDr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h77yJ5piv5LiA5bqn5L2N5LqO5Zyw5Lit5rW35rW35bK457q/5LiK55qE5Lit5LiW57q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77yM5oul5pyJ5q+U5LyK57u06JCo5pu05ryC5Lqu55qE5rW35rup77yM5Lmf5piv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5qE5bqm5YGH6IOc5Zyw44CC5Y+C6KeC5L2p5bC85pav56eR5ouJ5Z+O5aChIO+8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gu+8ieeUseWco+auv+mqkeWjq+S/ruW7uueahFBhcGEgTHVuYeWfjuWgoeaYr+S9qeWw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keaLieeahOWcsOagh+W7uuetke+8jOWboOeUteW9seOAiuadg+WIqeeahOa4uOaIj+OA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pOWPluaZr+iAjOWQjeWjsOWkp+WZquOAguS9qeWwvOaWr+enkeaLieS4iemdoueOr+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dgOe7neS9s+eahOeci+a1t+inhumHju+8jOi/memHjOS4jeS7heiDveWcqOa4heaZ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esrOS4gOe8lemYs+WFieepv+egtOS6keWxgueFp+WQkeWkp+a1t+eahOeerOmXt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aNleaNieiQveaXpeeahOacgOWQjuS4gOaKueS9meaZlu+8jOaYr+aRhOW9seeIseWlv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keW+gOS5i+WcsOOAgue+juS4veeahOS8iuWwlOWhlOWxseiEieW3jeWzqOiAuOeri+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esOaVtOW6p+WfjuW4gueahOe+juaZr++8jOaWsOmynOmxvOiZvuavj+aXpeS+m+W6l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u+e+juWRs+mjn+WTgeWcqOmkkOWOheetieW+hea4uOWuouWTgeWwne+8jOi/memHjO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S8kemXsuW6puWBh+eahOacgOS9s+WcuuaJgCDpmo/lkI7kuZjovabliY3lvoDnk6bkv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kupo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Zub5pif57qn6YWS5bqX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nk6bkvKbo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tLeaJmOmbt+e7tOiAtuWTiOebkOa5li0t5qC85ouJ57qz6L6+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muLjop4jnk6bkvKbopb/kuprvvIzlvIDlp4vnvo7lppnnmoTop4LlhYnkuYvml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pKnkuLvopoHmuLjop4jmma/ngrnkuLo8YnIgLz4NCuOAkOeTpuS8puilv+S6muOA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ltuOAgeaYjuW/q+OAgeWFhea7oea0u+WKm+eahOe+juS4vea4r+WPo+WfjuW4gu+8j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l+WQieWNnOi1m+Wls+mDjueDreeIseeahOWcsOaWue+8jOWfjuWGheWklumSn+alvOael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FsTMwMOW6p++8jOacieKAnOeZvumSn+alvOWfjuKAneS5i+ensOeahOWfjuW4gu+8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inguWFie+8jOa4uOiniOS4jeWwkeS6jjHlsI/ml7bvvIk8YnIgLz4NCuOAkOeTpuS8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muWkp+aVmeWgguOAke+8iOWkluingu+8ieaNruivtOiAtueoo+WcqOacgOWQjueahO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reeUqOi/h+eahOWco+adr+WNs+S/neWtmOWcqOi/memHjDxiciAvPg0K44CQ57Gz5qC86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ZKf5qW844CR77yI5aSW6KeC77yJ6KKr6KqJ5Li655Om5Lym6KW/5Lqa55qE6LGh5b6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jgJDnk6bkvKbopb/kuprnmoToibrmnK/np5Hlrabln47jgJHvvIjlpJbop4LvvIn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u7rnrZHnvqTnmoTorr7orqHliY3ljavjgIHlj6TmgKrjgIHnjrDku6PljJbjgILmlrDml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Lrng4jlr7nmr5TvvIzmiJDlsLHkuobnjrDlnKjnmoTnk6bkvKbopb/kuprjgILpmo/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opb/nj63niZnllK/kuIDnsonmuZbmiZjpm7fnu7TogLblk4jnm5DmuZYg6KW/54+t5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Zu357u06IC25ZOI55uQ5rmW77yMMTk4OeW5tOiiq+WIl+S4uuiHqueEtuWFrOWbre+8j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ouWRiOaipuW5u+iIrOeahOeyiee6ouiJsu+8jOaXpeiQveaXtueahOaZr+iJsuagvOWkl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OAgueUseS6jua5luWGheeUn+a0u+edgOWkp+mHj+adnOawj+ebkOiXu+iXu+exu+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i/meS6m+iXu+exu+iuqea5luawtOWPmOaIkOeyiee6ouiJsuOAgui1sOi/h+eyiembq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+8jOeJtemprOi1sOi/h+aJmOmbt+e7tOiAtuWTiOebkOa5lu+8jOebkOaZtuWDj+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yieiJsueahOe7humbquOAgumaj+WQjuS5mOi9puWJjeW+gOagvOaLiee6s+i+vuOAg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v+WwlOe9leW4g+aLieWuq+OAgumbhOS8n+aYguiXj+eahOeahOmYv+WwlOaxl+W4g+aL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HquS4reS4lue6qui1t+S+v+efl+eri+S6juagvOaLiee6s+i+vuW4guWGhe+8jOS7ju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nkuW6puadpeeci++8jOi/memDveaYr+S4gOW6p+e+juS7kee+juWlgueahOaDiuS6uuad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W9k+S6uuS7rOi1sOWcqOmYv+WwlOaxl+W4g+aLieWuq+S4reaXtu+8jOmaj+aXt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i+WIsOS8iuaWr+WFsOWSjOWfuuedo+aVmeS4pOenjeWul+aVmeaWh+WMluWSjOiJuuacr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vOS6pOiejeeahOWlh+inguOAgua4qemmqOaPkOekuu+8muOAkOmYv+WwlOe9leW4g+aL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pmL/lrqvoirHlm63jgJHlsZ7kuJbnlYzmlofljJbpgZfkuqfvvIzlrp7ooYzpmZDmtYH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lL/nrZbjgILlm6LpmJ/pl6jnpajpnIDnlLPor7fpooTnuqbvvIzku6Xlrp7pmYXojrfm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Lop4Lml7bpl7TkuLrlh4bvvIzlj6/og73kuI7ooYznqIvpooTmjpLml7bpl7TkuI3nr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zor7fosIXop6PvvIHoi6XpooTnuqbmnKrojrfmibnvvIzlsYrml7bjgJDpmL/lsJTn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i4nlrqsv6Zi/5a6r6Iqx5Zut44CR5bCG5Y+q6IO95Y+C6KeC6Zi/5a6r6Iqx5Zut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peg5rOV5YWl5YaF5Y+C6KeC77yM6KGM56iL5bCG6LCD5pW05Li65Y+C6KeC5YW25LuW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pmv54K55YWl5YaF5Y+C6KeC77yM5LiN5YaN5Y+m6KGM6YCa55+l77yM5pWs6K+3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Wbm+aYn+e6p+mFkuW6l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lpKk8L0RJVj4NCg0KDQoNCjxESVYgY2xhc3M9dGxfbF90aXRsZWNfcmlnaHQ+PGI+5qC8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6L6+LS3pvpnovr4tLeWhnue7tOWIqeS6mi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6YWS5bqX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L2N5LqO6KW/54+t54mZ5Y2X6YOo55qE5qC85ouJ57qz6L6+5Zyw5aSE5YaF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bGx6ISJ546v5oqx5LmL5Lit77yM5L2c5Li65LiA5bqn5rCU6LSo5LyY6ZuF55qE5Y+k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C85ouJ57qz6L6+6IO95aSf6Ze75ZCN5LqO5LiW55WM77yM5LiN5LuF5piv5Zug5Li6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ICM5qKm5bm755qE6Zi/5bCU572V5biD5ouJ5a6r77yM5pu05piv5LiA56eN6Zey5LqR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k6Iis55qE55Sf5rS75oSP5aKD44CC6ZqP5ZCO5YmN5b6A5aSq6Ziz5rW35bK45oSf5Y+X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iO5rW35rup44CC5LmY6L2m5YmN5b6A6L+R5Luj5paX54mb55qE5Y+R5rqQ5ZywLemah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4uOiniOOAkOaWsOahpeOAke+8jOW5tuingui1j+OAkOWkquWKoOaWr+Wzoeiwt+OA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eEtue7neaZr++8iOe6pjIw5YiG6ZKf77yJ77yb6ZqP5ZCO5aSW6KeC6KW/54+t54mZ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CB55qE44CQ5paX54mb5Zy644CR5Y+K5ri46KeI6ICB5Z+O5Yy677yI57qmND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LliY3lvoDopb/nj63niZnlronovr7ljaLopb/kuprlnLDljLrnmoTpppblupzvvI3lo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liKnkuprjgILmrKPotY/jgJDkvZvmi4nmmI7miIjoiJ7jgJHvvIjlkKsx5p2v6aWu5paZ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i5YeE576O5LiU54Ot5oOF55qE5L2b5pyX5piO5ZOl6Iie5piv6Im65pyv5LmL6YO9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572X6YKj6Z2e5bi455ub6KGM55qE6Iie6LmI77yM5pyJ6K645aSa5ZCJ5pmu6LWb5Lq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7OK5Y+j5ryU5Ye65L2b5pyX5piO5ZOl6Iie77yM6IKi5L2T55qE5Yqb5LiO576O77yM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Ky5YiH5oCl5L+D44CB5piO5b+r54Ot5oOF55qE6Iie5puy77yM5Yqg5LiK5bGC5bGC5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g55qE5Y2O5Li96Iie6KOZ77yM5rCU5Yq/54q55aaC5o6S5bGx5YCS5rW344CC5pyA57uI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Zyw54K55Lul5a+85ri45a6J5o6S5Li65YeG44CC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ljIXlkKs8QlI+PFNQQU4+PGI+5L2P5a6/77yaPC9iPuWbm+aYn+e6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j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aGe57u05Yip5LqaLS3ph4zmlq/mnKw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mFkuW6l+aXqemkkOWQju+8jOa4uOiniOWhnue7tOWIqeS6muiAgeWfju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nue7tOWIqeS6muWkp+aVmeWggijlpJbop4LvvInmmK/loZ7nu7TliKnkuprnn6XlkI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vvIzkuZ/mmK/igJzkuJbnlYzkuInlpKfmlZnloILigJ3kuYvkuIDjgILmlZnloI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nKjlnLDljp/mmK/kuIDluqfloZ7nu7TliKnkuprlpKfmuIXnnJ/lr7rvvIzlkI7ooqv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uLrlk6XnibnlvI/po47moLznmoTlpKnkuLvmlZnloILvvIzljobnu4/kuIDkuKrkuJbnu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miY3lrozmiJDvvIzljYHliIbpm4TkvJ/lo67op4LjgILopb/nj63niZnlub/ln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Z+O5Y2X546v5aKD5bm96Z2Z44CB5rCU5rCb5riF5paw55qE546b5Yip5Lqa4oCi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6I6O5YWs5Zut5Lit77yM5YW25paw5pyI5b2i55qE5Y+k5YW45bu6562R5Zyo57u/5Zyw5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LmL5Lit5Yir5YW35YW46ZuF5ae/5oCB77yM5piv5rex5Y+X5aGe57u05Yip5Lqa5biC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L+O55qE5LyR5oap5Zy65omA44CC6L+Z6YeM5pu+57uP5piv5LiA5bqn5pS/5bqc5a6Y6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TkyOeW5tOWboOWhnue7tOWIqeS6muaJv+WKnuS8muWxleeahOmcgOimgeaWsOW7uuS6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6p+ilv+ePreeJmeW5v+Wcuu+8jOi/meW6p+aWsOaciOW9oueahOW7uuetkee+pOeUseWuh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aLseahpeOAgeWWt+azieOAgeawtOaxoOe7hOaIkO+8jOmVv+W7iuaXgeeahOmprOi1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gem+m+eUu+aPj+e7mOedgOilv+ePreeJmTU45Liq5LiN5ZCM5Yy65Z+f55qE5Y6G5Y+y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77yM5b6I5pyJ6Laj5ZGzIOm7hOmHkeWhlOaYr+Whnue7tOWIqeS6mui+ieeFjOeahOiIq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sueahOingeivge+8jOS5n+aYr+S4gOW6p+WGm+S6i+eereacm+WhlO+8jOS4u+imge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ebkeinhuS7jui/m+eKr+ays+a4r+eahOiIueWPquOAguWQjuadpeabvuS9nOS4uuebk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mCruWxgOetieS9v+eUqOOAgueOsOWcqOaYr+iIqua1t+WNmueJqemmhu+8jOWxleek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1t+WbvuOAgeWPpOiIueaooeWei+WPiuWQhOenjeiIueWktOijhemlsOOAguS5n+aYr+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mCo+S6m+a7oei9veedgOm7hOmHkeeZvemTtuS7jue+jua0suWbnuadpeeahOiIueWP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iOeCueOAgum7hOmHkeWhlOWboOS7pemHkeiJsueTt+eglui0tOmdouiAjOW+l+WQje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eTt+egluW3sue7j+ayoeacieS6hu+8jOS9huWcqOaWnOmYs+S4i+S7jeaYvuW+l+mH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XqumXquOAgumaj+WQjuS5mOi9puWJjeW+gOmHjOaWr+acrOOAg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YyF5ZCrPEJSPjxTUEFOPjxiPuS9j+Wuv++8mjwvYj7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phZLlup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5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mHjOaWr+acrC0t572X5Y2h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ph4zmlq/mnKw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aXqemkkOWQju+8jOWJjeW+gOilv+mDiueahOa1t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PguinguKAnOWkp+mZhueahOWwveWktOOAgea1t+a0i+eahOW8gOWni+KAnS3nvZflj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ST0NB77yI6KeC5YWJMeWwj+aXtu+8ieWSjOiusOi9veeyvuehrue7j+e6rOW6pueahO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ikeOAguecuuacm+aXoOmZheeahOWkp+ilv+a0i++8jOWRvOWQuOedgOa4heaWsOeahOa1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7pOS6uuW/g+aXt+elnuaAoeOAguWPguingumbhOS8n+eahOWcoy7mnbDnvZfnsbPor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pgZPpmaLvvIjlpJbop4LvvInlkoznpZ7np5jnmoTlnKMu5p2w572X57Gz6K+65aSn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SW6KeC77yJ77yb5Y+C6KeC6YeM5pav5pys55qE5qCH5b+XLei0neeQs+WhlCjop4Llh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ynvvIzov5nph4zmmK/okaHokITniZnliY3mtbflhbPjgILmmK/lkK/oiKrnmoT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HlvZLoiKrnmoTnu4jngrnjgILovabmsLTpqazpvpnnmoTph4zmlq/mnKzotLjmmJP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kI7mlrnmnInmnaHlpoLlkIzljJfkuqznjovlupzkupXmraXooYzooZfnmoTigJzoh6r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gZPigJ3vvIzmuLjlrqLlj6/kurLouqvkvZPpqozlnKjlvILlm73llYbkuJrljLrmhaLmr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ooZfnmoTkuZDotqPjgILotaDpgIHkuIDmnprokaHlvI/om4vmjJ7jgII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57qn6YWS5bqX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TD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6YeM5pav5pysLS3pm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mlq/nibnkuLktLeWMl+S6rCAo6aOe5py6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6YWS5bqX5pep6aSQ5ZCO77yM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py65Zy644CCPGJyIC8+DQo8c3Ryb25nPuWPguiAg+iIquePrSAmbmJzcDtLTDE2O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6NDAtLTE1OjQwIOi9rCBLTDg5NyAxNzozMC0tMDg6NTUrMTwvc3Ryb25nP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po57mnLrkuIo8L1NQQU4+IDwvRElWPg0KCQ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HJpZ2h0O2NvbG9yOi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l5LiK6KGM56iL5LuF5L6b5Y+C6ICD77yM5pyA57uI6KGM56iL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PC9w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7q/6Lev54m56ImyPC9oMj4NCg0KDQo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kK3kuZjms5XoiKrjgIHojbfoiKrlrqLmnLrvvIw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VFMzNFRTsiPjI15Lq657K+6Ie05bCP5Zui77yM57qv546p4peP5LiN6L+b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P5peg6Ieq6LS5PC9zcGFuPjxzcGFuIHN0eWxlPSJjb2xvcjojRUUzM0VFOyI+77yM5ouS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YWo5qy+PC9zcGFuPu+8jOWFqOeoi+WFpeS9jzQtNeaYn+e6p+mFkuW6l++8jOWFqOeo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XdpZmk8L3NwYW4+PGJyIC8+DQo8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4u+imgeWfjuW4gjwvc3Bhbj48L3N0cm9uZz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Jm5ic3A75be05aGe572X6YKj44CB6ams5b636YeM44CB5be05Lym6KW/5Lqa44CB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Yip5Lqa44CB6YeM5pav5pysPC9zcGFuPjxiciAvPg0K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nLDpgZPnvo7po588L3NwYW4+PC9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CZuYnNwO+eDpOS5s+eMquS4iemBk+W8jyvmraPlrpfopb/nj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mtbfpspzppa3inJrmraPlrpfokaHlvI/om4vmjJ7inJrlhajnqIvljYfnuqc26I+cMeax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dHJvbmc+PHNwYW4gc3R5bGU9ImZvbnQtc2l6ZToxNHB4OyI+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zcGFuPjwvc3Ryb25nPjxzcGFuIHN0eWxlPSJmb250LXNpemU6MTRweDsiP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pqazlvrfph4znmoflrqvvvIjlhaXlhoXorrLop6PvvInjgIHlnKPlrrbml4/lpKfmlZnlo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haXlhoXorrLop6PvvInjgIHor7rlnY7mma7nkIPlnLrlhaXlhoXvvIzlnKPlnLDkuprlk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nurPkuYznkIPlnLrjgIHnsbPmi4nkuYvlrrbjgIHlt7TnibnnuqbkuYvlrrbjgIHlt7Tkv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kuprlpKfmlZnloIIo6IC256ij5b2T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5tOS9v+eUqOeahOe6oumFkuWco+adr+ePjeiXj+S6juatpCnjgIHmlpfniZvlnL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ojrHlpJrlj6Tln47jgIHpvpnovr7lsI/plYfjgIHnvZfljaHop5LvvIjlpKfpmYbnmoT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HmtbfmtIvnmoTlvIDlp4vvvIk8L3NwYW4+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yF5ZCrPC9oMj4NCg0KDQoNCgkxLiDmrKfmtLLlm73lrrbpgoDor7flkozlm6L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rb7or4HotLnvvJs8YnIgLz4NCjIuIOihjOeoi+S4reaJgOagh+aYjueahOasp+a0s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gh+WHhuS4iS3lm5vmmJ/nuqflj4zkurrmoIflh4bpl7TphZLlupfkvY/lrr/lj4r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s8YnIgLz4NCjMuIOasp+a0suWig+WGheWNiOOAgeaZmumkkOS7peS4reW8j+mkkOmj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++8iOeUqOmkkOagh+WHhuS4uuWNgeS6uuS4gOahjO+8jOWFreiPnOS4gOaxpO+8i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C4g5qyn5rSy5aKD5YaF5peF5ri45be05aOr77yM5LiT5Lia5Y+45py677yI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Lq65pWw77yM6YCa5bi45Li6MzAtNTDluqfvvInvvJs8YnIgLz4NCjUuIOasp+a0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S4reaWh+mihumYn+WFvOWvvOa4uO+8myA8YnIgLz4NCjYuIOWbvemZheW+gOi/l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uuelqO+8iOe7j+a1juiIseOAgeWQq+acuuWcuueoju+8iTxiciAvPg0KNy4g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6Zmp5Y+K5aKD5aSW5peF5ri45oSP5aSW5Lyk5a6z5L+d6Zmp77ybPGJyIC8+DQo4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looPlpJblj7jlr7zmnI3liqHotLnvvIwxMDDmrKcv5Lq6L+WFqOeoizxiciAvPg0KO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Z+O5biC56iO77yMMTDmrKcv5Lq6L+WFqOeoiz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kuI3ljIXlkKs8L2gyPg0KDQoNCg0KCTEuIOaKpOeFp+i0ue+8m+eUqOS6ju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quaIkOW5tOS6uueahOWFrOivgeWPiuiupOivgeetieebuOWFs+i0ueeUqO+8m+WNlemX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15qyn5YWDL+S6ui/mmZrvvJs8YnIgLz4NCjIuIOasp+a0suWig+WGheaIlumjnuacuuS4i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jei0uemkkOmlrui0ueWPiumFkuW6l+WGhea0l+iho+OAgeeQhuWPkeOAgeeUteivneOAg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meOAgeeDn+mFkuOAgeS7mOi0ueeUteinhuOAgeihjOadjuaQrOi/kOetiei0ueeUq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y4g6Ieq55Sx5rS75Yqo5pyf6Ze0562J56eB5Lq66LS555So77yb5Ye65YWl5aKD55q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rW35YWz6K++56iO77yM6LaF6YeN6KGM5p2O55qE5omY6L+Q6LS544CB566h55CG6LS5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0LiDooYznqIvkuK3mnKrmj5DliLDnmoTlhbblroPotLnnlKjvvJrlpoL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pl6jnpajjgIHmuLjoiLnvvIjova7vvInjgIHnvIbovabjgIHlnLDpk4HnpajnrYn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vazmnLov54Gr6L2m5pe255So6aSQPGJyIC8+DQo1LiDnlLPmoLnlm73lrrbnrb7or4Hnl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gIXmnKzkurrliY3lvoDnrb7or4Hlj5fnkIbkuK3lv4Pmj5DkvpvmnKzkurrnlJ/nian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or4bliKvmlbDmja7miYDkuqfnlJ/nmoTotLnnlKg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PC9oMj4NCg0KDQoNCgk8c3Ryb25nPuacuuWcuumbhuWQiOazqOaEj+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vc3Ryb25nPjxiciAvPg0KMS4g6K+35oKo5LqO5Ye65Zui6YCa55+l5oyH5a6a5Zyw54K5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YeG5pe26ZuG5ZCI77ybPGJyIC8+DQoyLiDmgqjnmoTooYzmnY7lj6/ku6Xku4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h7rlj5HmnLrlnLrnm7TmjqXmiZjov5DliLDnm67nmoTlnLDvvIzkuK3pgJTovazmnLr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j5booYzmnY7vvIzljYHliIbmlrnkvr/jgILkvp3mja7lm73pmYXoiKrnqbrmnaHkv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vY3kuZjlrqLlj6/ku6XlhY3otLnmiZjov5DooYzmnY7kuIDku7Yo6YeN6YeP5LiN5b6X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MjDlhazmlqTvvJvplb/vvIzlrr3vvIzpq5jlkIjorqHkuI3lvpfotoXov4cyNjnlhazli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kvYbmgqjliqHlv4XntKforrDvvJror4Hku7bjgIHmnLrnpajjgIHku7vkvZXnp43nsb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ph5Hlj4rotLXph43nianlk4HljYPkuIfkuI3og73miZjov5DjgILliIDlhbfnrYnliKnlm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rLkvZPlv4XpnIDmiZjov5DjgILnlLHkuo7ooYzmnY7pnIDopoHnu4/luLjooqvmkKz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liqHor7fpmIHkuIvkuovlhYjmo4Dmn6XmiYDmkLrluKbkuYvooYzmnY7nrr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nZrlm7roia/lpb3vvIjmiZjov5DooYzmnY7lhoXnlLXlmajnlKjlk4HkuYvpl7npkp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liIDlhoXnmoTnlLXmsaDlv4Xpobvlj5blh7rvvIzku6XlhY3lj5Hlh7rlo7Dlk43vvI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pJbmr4/kvY3kuZjlrqLpmZDmkLrluKbmiYvmj5DooYzmnY7kuIDku7bvvIzlpKflsI/ls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lj4rph43ph4/vvIzkuI3lkIznmoToiKrnqbrlhazlj7jnmobmnInkuI3lkIzop4Tlrpr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iJnkuIrkuI3og73lpKrlpKfjgIHlpKrph43vvInjgILpgJrluLjkuLo1NmNtWDIzY21YM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AgemHjemHj+S4jei2hei/hzblhazmlqTvvInjgII8YnIgLz4NCjxzdHJvbmc+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LqL6aG5PC9zdHJvbmc+PGJyIC8+DQoxLiDooYznqIvkuK3mnKrmoIfms6jigJz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j4Lop4LigJ3miJbigJzimIXigJ3nmoTmma/ngrnlnYfkuLrmuLjop4jlpJbop4LvvJv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j4Lop4Lmma/ngrnlnYflkKvpppbpgZPpl6jnpajvvJs8YnIgLz4NCjIuIOacrOekvu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gueaNruaZr+eCueiKguWBh+aXpeS8keaBr++8iOWFs+mXqO+8ieiwg+aVtOihjOeoi+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iOWQjumhuuW6j++8jOS9hua4uOiniOWGheWuueS4jeS8muWHj+Wwke+8jOagh+WHh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ZjeS9ju+8mzxiciAvPg0KMy4g6KGM56iL5pmv54K55a6e6ZmF5ri46KeI5pyA55+t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6KGM56iL5Lit5qCH5rOo5pe26Ze05Li65YeG77ybPGJyIC8+DQo0LiD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iJfoiKrnj63lj7flj4rml7bpl7Tku4Xkvpvlj4LogIPvvIzlsIbmoLnmja7lrp7pmYX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lgZrlh7rlkIjnkIbnmoTosIPmlbTvvJs8YnIgLz4NCjUuIOasp+a0suWQjOWMl+S6r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W3ru+8muWkj+Wto+WFreWwj+aXtu+8m+WGrOWto+S4g+Wwj+aXtu+8iOS4quWIq+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WQjOWcsOWMuuS5n+S8muacieaXtuW3ru+8jOWdh+S7peW9k+WcsOWIsOi+vu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+8ie+8mzxiciAvPg0KNi4g6KGM56iL5Lit5omA5rOo5piO55qE5Z+O5biC6Ze0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C54Wn5aKD5aSW5Zyw5Zu+77yM5LuF5L6b5Y+C6ICD77yM6KeG5b2T5Zyw5Lqk6YCa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6L+b6KGM6LCD5pW077ybPGJyIC8+DQo3LiDmoLnmja7mrKflhbHkvZPms5Xlvovop4T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zmuLjlkozlj7jmnLrmr4/lpKnlt6XkvZzml7bpl7TkuI3lvpfotoXov4cxMO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OC4g5qC55o2u5Zu96ZmF6Iiq54+t5Zui6Zif5pCt5LmY6KaB5rGC77yM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i46aG75o+Q5YmNMy0zLjXlsI/ml7bliLDovr7mnLrlnLrlip7nkIbnmbvmnLrmiYvnu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YXlm73pmYXmrrXoiKrnj63lnKjlvZPlnLDkuIvljYgxNeeCueWJje+8iOWQqzE154K5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6Ze0MjHngrnliY3vvIjlkKsyMeeCue+8iei1t+mjnueahO+8jOihjOeoi+Wdh+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NiOmkkOaIluaZmumkkO+8mzxiciAvPg0KPHN0cm9uZz7nrb7or4Hnm7jlhbPms6jmhI/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8L3N0cm9uZz48YnIgLz4NCjEuIOaYr+WQpue7meS6iOetvuivgeOAgeaYr+WQpuWHhuS6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WFpeWig++8jOS4uuacieWFs+acuuWFs+eahOihjOaUv+adg+WIqeOAguWmguWbo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i6q+WOn+WboOaIluWboOaPkOS+m+adkOaWmeWtmOWcqOmXrumimOS4jeiDveWPiuaX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etvuivgeiAjOW9seWTjeihjOeoi+eahO+8jOS7peWPiuiiq+acieWFs+acuuWFs+aLk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tvuivgeaIluS4jeWHhuWHuuWFpeWig+eahO+8jOebuOWFs+i0o+S7u+WSjOi0ueeUqOeUs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HquihjOaJv+aLhe+8mzxiciAvPg0KMi4g5oyJ54Wn5L2/6aaG6KeE5a6a77yM5Yeh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Yqe55CG562+6K+B55qE5a6i5Lq65Zue5Zu95oq16L6+6aaW6YO95py65Zy6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bCG5oqk54Wn44CB5YWo56iL55m75py654mM5Lqk5Zue5L2/6aaG6ZSA562+77yM5bG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LiT5Lq65pS25Y+W77yM5peF6KGM56S+6Z2e5bi45oSf6LCi5ri45a6i55qE6YW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CM5pe277yM5oqk54Wn6ZSA562+5pe26Ze05Y+W5Yaz5LqO5ZCE5L2/6aaG55qE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bqm77yM55Sx5LqO5peF5ri45pe65a2j5oiW5pyJ5aSn5Z6L5rS75Yqo562J5Y6f5Zu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aaG55qE5bel5L2c6YeP5b6I5aSn77yM6ZSA562+55qE5pe26Ze05Lya6ZW/5Lqb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LqI5Lul55CG6Kej5bm25YGa5aW96L+Z5Liq5YeG5aSH44CCPGJyIC8+DQozLiD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kvb/ppobop4TlrprvvIzpg6jliIblrqLkurrlj6/og73kvJrooqvpgJrnn6XliY3lvoDkv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ov5vooYzpnaLor5XplIDnrb7vvIzmir3mn6XliLDnmoTlrqLkurrlv4XpobvmjInnhafkv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pgJrnn6Xml7bpl7TmnKzkurrliY3lvoDkvb/ppobvvIzpnaLor5XplIDnrb7lhbPns7v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ppobnu5nkuojmuLjlrqLoia/lpb3nmoTorrDlvZXvvIzmuLjlrqLlsIbkuojkuI7phY3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IDoiKzkvb/ppobkvJrlnKjlm6LpmJ/lm57lm73liY0xLTLlpKnpgJrnn6Xml4XooYznp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ooYznpL7kvJrnlLXor53pgJrnn6Xlr7zmuLjvvIznlLHlr7zmuLjovazlkYrmuLjlr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7rorq7lrqLkurrlsIbov5TnqIvmnLrnpajorqLlnKjlm57lm73lvZPlpKnkuIvljYjmi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ozlpKnvvJvlpoLpgYflm57lm73mirXovr7lvZPlpKnkuLrlkajkupTjgIHlkajlha3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l6XvvIzor7forqLkuIvlkajkuIDkuIvljYjmiJbmmZrkuIrnmoToiKrnj63vvIzku6Xpg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kvb/ppobpgJrnn6XpnaLor5XogIzogL3or6/oiKrnj63vvIjlkITkvb/ppoblkajkupT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kuI3lr7nlpJblip7lhazvvInvvIzpnaLor5XkuqfnlJ/nmoTkuqTpgJrkvY/lrr/nrYn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nlLHlrqLkurroh6rnkIbjgII8YnIgLz4NCjQuIOW9k+aCqOS7juasp+a0suemu+Wi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gOWumuajgOafpea1t+WFs+aYr+WQpue7meaCqOeahOaKpOeFp+ebluS6hua4heaZ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mu+Wig+eroO+8jOWug+aYr+aCqOW3sue7j+WbnuWIsOS4reWbveeahOWUr+S4gOWHre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ayoeacieeblueroOaIluiAheeroOS4jea4heaZsOaXoOazlei+qOiupOWwhuS8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tOS9v+mmhuimgeaxguaCqOmdouivlemUgOetvu+8jOeUseatpOmAoOaIkOS4jeW/h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Nn+Wkse+8jOmdnuW4uOaKseatieWPquiDveeUseacrOS6uuaJv+aLhe+8gSDor7fmgqj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nmoTlkIzml7bkuZ/or7fmgqjoh6rlt7HliqHlv4Xku5Tnu4bnlZnmhI/vvIHor7fliqHlv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rqHlpb3lhajnqIvnmbvmnLrniYzvvIzlubbmoLjlr7nlp5PlkI3mi7zlhpnvvIzlj5H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lkI3plJnor6/or7flj4rml7blkYrnn6Xlr7zmuLjvvIzlj4rml7booaXmlZHjgILoi6X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ouqvljp/lm6DkuKLlpLHjgIHnvLrmjZ/nmbvmnLrniYzor4HmmI7miJblp5P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raPnoa7vvIzor7fmirXovr7kuK3lm73lkI7phY3lkIjml4XooYznpL7nrKzkuID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kvb/ppobpnaLor5XplIDnrb7vvJvlpoLmnpzkuI3og73lvZPljbPplIDnrb7vvIzkv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lsIbkvJrpgJrnn6XpnaLor5XmoLjplIDnrb7or4HvvIznlLHmraTkuqfnlJ/nmoTmiYD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nlLHlrqLkurrmib/mi4XvvIE8YnIgLz4NCjxzdHJvbmc+6YWS5bqX5Lit5rOo5oSP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PC9zdHJvbmc+PGJyIC8+DQrmrKfmtLLphZLlupfpnZ7luLjnjq/kv53vvIzmiL/pl7Tl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5Dkvpvku6XkuIvnlKjlk4HvvIzlpoLvvJrniZnliLfjgIHniZnoho/jgIHmi5bpnov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sLTnk7bnrYnjgII8YnIgLz4NCuasp+a0suWkp+mDqOWIhumFkuW6l+iuvuacieaUt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nhuiKguebru+8jOWboOatpOeUteinhumBpeaOp+WZqOS4iuWHoeagh+acieKAnFBBWeKA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AnFDigJ3nmoTmjInplK7pg73kuI3opoHliqjvvIzlkKbliJnlsLHpnIDopoHkuqTotL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moYzkuIrvvIzlsI/lhrDnrrHlhoXnmoTnn7/ms4nmsLTjgIHlkITlvI/ppa7mlp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o5/nrYnlnYfmmK/pnIDopoHku5jotLnjgII8YnIgLz4NCuasp+a0suS4jeWQjOeah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S4jeWQjOeahOmFkuW6l+aYn+e6p+ivhOWIpOagh+WHhu+8jOWQjOaXtuiuuOWkmu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JueiJsuWwj+mVh+eahOmFkuW6l+eUseS6juWFt+Wkh+W9k+WcsOeJueiJsu+8jOWPje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guWKoOivpeWbveaUv+W6nOeahOaYn+e6p+ivhOWumu+8jOWboOiAjOayoeacieaYn+e6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gueJjOOAguS+i+WmgueRnuWjq+aciTUwJeeahOmFkuW6l+OAgeW+t+WbveaciTQwJe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4jeWPguS4juaUv+W6nOeahOaYn+e6p+ivhOWumu+8jOS9huaYr+i/meexu+mFkuW6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t+Wkh+etieWQjOS6juihjOeoi+S4reaMh+WumuWQjOaYn+e6p+eahOiuvuaWveagh+WHh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peW+heiDveWKm++8jOihjOeoi+S4reaJgOWIl+mFkuW6l+aYn+e6p+agh+WHhuS4u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kuW6l+ivhOWumuagh+WHhu+8mzxiciAvPg0K5Zyo5pe65a2j5ZKM5bGV5pyf77yM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ya6Led56a75biC5Lit5b+D6L6D6L+c77yM6K+35ri45a6i5YGa5aW95oCd5oOz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44CCPGJyIC8+DQrmrKfmtLLkuaDmg6/lkIPnroDljZXnmoTml6nppJDvvIzphZLlupf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nmoTml6nppJDpgJrluLjlj6rmnInpnaLljIXjgIHlkpbllaHjgIHojLbjgIHmnpzmsYH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hI/lpKfliKnphZLlupfnmoTml6nppJDpg73mr5TovoPkuIDoiKzvvIznm7jlr7nlhbb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lm73lrrbmnaXor7TvvIzmmL7lvpfph4/lsJHogIzkuJTnroDljZXvvIzlhaXkuaHpm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or7fmgqjnkIbop6PvvJs8YnIgLz4NCuasp+a0sueahOS4ieOAgeWbm+aYn+e6p+mFkuW6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ggumDveavlOi+g+Wwj++8jOaXoOWVhuWcuu+8jOeUteair+avj+asoeWPquiDveS5mOWd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S6uuWSjOihjOadju+8jOWkp+mDqOWIhumFkuW6l+ayoeacieeUteair++8my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qyn5rSy5pyJ5Lqb6YWS5bqX55qE5Y+M5Lq65qCH5YeG5oi/5Lya6K6+572u5Li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CP5Lik5byg5bqK77yM5pa55L6/5pyJ5bCP5a2p55qE5a625bqt5ri45a6i77yb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YWS5bqX5Y+M5Lq65oi/5Y+q6K6+572u5LiA5byg5aSn55qE5Y+M5Lq65aSn5bqK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5Y+M5Lu95bqK5LiK55So5ZOB77yM5pyJ5pe25piv5LqM5byg5Y2V5Lq65bqK5ou8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5So5pe25Y+v5ouJ5byA77ybPGJyIC8+DQrnlLHkuo7lkITnp43ljp/lm6DlpoL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jgIHlpoLljoblj7LmgqDkuYXjgIHlpoLmrKfmtLLmsJTlgJnovoPmuKnlkoznrYnvvIz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hZLlupfml6DnqbrosIPorr7lpIfvvJs8YnIgLz4NCuaMieeFp+asp+a0sumFkuW6l+aDr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vj+agh+mXtOWPr+aOpeW+heS4pOWkp+S6uuW4puS4gOS4qjEuMuexs+S7peS4i+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iOS4jeWNoOW6iu+8ie+8jOWFt+S9k+i0ueeUqOagueaNruaJgOaKpeWboumYn+aDheWGt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mu+8m+iLpeS4gOS4quWkp+S6uuW4puS4gOS4qjEuMuexs+S7peS4i+WEv+erpeWPgu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iuruS9j+S4gOagh+mXtO+8jOS7peWFjee7meWFtuS7lua4uOWuouS8keaBr+mAo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+v++8mzxiciAvPg0K5L6d54Wn5peF5ri45Lia546w6KGM5L2c5Lia6KeE5a6a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2D5L6d5o2u5pyA57uI5oiQ5Zui5Lq65pWw77yM5oyJ5LiN5Lqn55Sf5Y2V55S35Y2V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iZ5YiG5oi/77yM5Zyo5LiN5b2x5ZON5Zui6Zif5YiG5oi/5Y6f5YiZ5YmN5o+Q5L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aSr5aa75LiA6Ze05oi/77yM5pWj5ou85Zui6Zif5Zug5Y2V55S35Y2V5aWz6Zeu6aKY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qn55Sf5aSr5aa744CB5Lqy5bGe44CB5pyL5Y+L562J5LiN5ZCM5oi/77yM6K+35LqI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77yB5aaC5a6i5Lq65omn5oSP5L2P5Zyo5LiA6LW36ICM6YCg5oiQ5oiR56S+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5qE5Y2V5oi/5beu77yM5Z2H55Sx5a6i5Lq66Ieq6KGM5om/5ouF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Fs+S6juaXtuW3rjwvc3Ryb25nPjxiciAvPg0K5Lul5YyX5Lqs5pe26Ze05Li65Ye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qyn5ZCE5Zu95YyF5ous6Iux5Zu95LiO5YyX5Lqs55qE5pe25beu5Li677yaICs377yI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YyX5Lqs5pe26Ze05pmaN+Wwj+aXtu+8ieOAguS9huavj+W5tOWbm+aciC3ljYHmnI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rKflrp7ooYzlpI/ml7bliLbvvIzlsYrml7bml7blt67lsIblh4/lsJHkuIDkuKr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rNu+8iOWNs+avlOWMl+S6rOaXtumXtOaZmjblsI/ml7bvvInjgII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qO6aSQ6aOfPC9zdHJvbmc+PGJyIC8+DQrmraPppJDvvIjljYjjgIHmmZrppJDvvIn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oIfms6jkuLrlh4bvvJvoi6XnibnliKvotaDpgIHnmoTopb/ppJDmiJbpo47l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mnInlhbbni6znibnnmoTlvZPlnLDpo47lkbPvvIzlpoLmnpzkuI3nrKblkIjmuLjl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PlkbPvvIzluIzmnJvmuLjlrqLog73lpJ/osIXop6PvvJs8YnIgLz4NCumAgOmkkO+8m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mDqOWIhuWfjuW4guOAgeWfjumVh+ayoeacieS4reW8j+mkkOWOhe+8jOWwhumAg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kkOi0ue+8m+asp+a0suacieS6m+WfjuW4gueahOS4remkkOWOheS4jeaOpeW+heWboumY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+8jOWwhumAgOWuouS6uumkkOi0ue+8m+WboumYn+ihjOeoi+eUqOmkkOaXtumXtOWcq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n+WFrOi3r+S8keaBr+erme+8jOaXoOazleWuieaOkuS4remkkOWOheeUqOmkkCwg5bCG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aSQ6LS577yb6YCA6aSQ6LS55qCH5YeG77ya5LqU6I+c5LiA5rGk6YCANeasp+WF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+8jOWFreiPnOS4gOaxpOmAgDbmrKflhYPmr4/kurrvvJs8YnIgLz4NCjxzdHJvbmc+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KGj552APC9zdHJvbmc+PGJyIC8+DQrnroDkvr/nmoTooaPnnYDkvb/ml4XpgJTlgI3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b7lhpnmhI/jgILljbPlubLlhY3ng6vnmoTooaPmnI3lj4rniZvku5TluIPooaPmnI3l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nIDmlrnkvr/kuI3ov4fjgILkvYblnKjkuIDkupvnibnliKvlnLrlkIjkuIrlupTnqb/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kuLrmlbTpvZDvvIzkvovlpoLlnKjlpJzmgLvkvJrlnLrlkIjvvIznlLflo6vlupTnqb/o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vvIzogIzlpbPlo6vku6zliJnlupTnqb/kuIrlpZfoo4XmiJbmlbTpvZDmnI3oo4XvvJv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iY3lvoDlj4Lop4LmlZnloILlj4rnmoflrqvml7bvvIzlsLHkuI3pgILlrpznqb/nnYDnn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miJblpKrnn63nmoToo5nlrZDjgILmlLbmi77ooYzmnY7ml7bvvIzlupTnnYDph43ovbvkv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m6DlpKnmsJTlj5jlubvpmr7mtYvvvIzmiYDku6XlupTmkLrluKbmr5vooaPlpJblp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pIfkuI3ml7bkuYvpnIDjgILovoPph43lkozovoPlpKfnmoTnianku7bvvIzlupT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mlL7lnKjooYzmnY7nrrHlupXvvIzlubbogZrmjpLlnKjkuIDotbfvvJvlpoLpnZ7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upTlh4/lsJHmkLrluKbnlKjnjrvnkoPlmajnmr/nm5vovb3kuYvmtYHotKjnlKjlk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lLnnlKjloZHog7blrrnlmajpgb/lhY3norDmkp7lj4rlvITmsaHvvJvlkIzml7bmm7T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5jorrDpooTnlZnnqbrkvY3vvIzku6XlpIfmlL7nva7msr/pgJTotK3lvpfnmoTnian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7flj4LogIPlkITnur/kuYvmsJTlgJnnroDku4vjgIHku6Xkvr/lh4blpIfpgILlkIj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oo4XjgII8YnIgLz4NCjxzdHJvbmc+5YWz5LqO6aWu5rC0PC9zdHJvbmc+PGJyIC8+DQr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nmoToh6rmnaXmsLTovr7liLDppa7nlKjmoIflh4bvvIzpvpnlpLTmiZPlvIDlhrfmsLT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m7TmjqXppa7nlKjjgILlm6DmraTphZLlupflhoXkuI3mj5DkvpvlvIDmsLTvvIzkuZ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nha7lvIDmsLTnlKjlhbfjgILlpoLpmIHkuIvmgJXpmr7kuo7pgILlupTvvIzlj6/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novkv53mmpbmna/vvIzlnKjkuK3ppJDljoXliqDmu6HmsLTppa7nlKjvvIzmiJbogIX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nha7msLTlt6Xlhbfmlrnkvr/phZLlupflhoXkvb/nlKjjgILkuqblj6/lnKjlvZP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otK3kubDnn7/ms4nmsLTjgII8YnIgLz4NCjxzdHJvbmc+546w6YeR5LiO6ZO26KGM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rnm67liY3kurrmsJHluIHjgIHmuK/luIHlnKjmrKfmtLLku4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b/nlKjjgILmiYDku6XmnIDlpb3nm7TmjqXluKbkuIrmrKflhYPnjrDph5Hlkozpk7bog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vvIzkv6HnlKjljaHvvIzku6Xmlrnkvr/lnKjmrKfmtLLnm7TmjqXmtojotLnmiJbotK3n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xzdHJvbmc+5Zu96ZmF6ZW/6YCUPC9zdHJvbmc+PGJyIC8+DQror7fmgq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iY3lsIbmiYvmj5DnlLXor53liqDlvIDlm73pmYXmvKvmuLjvvIzmirXovr7mrKfmtLL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Jrkv6Hpg6jpl6jkvJrlj5Hnn63kv6HliLDmgqjmiYvmnLrkuIrvvIzlkYrnn6XlpoL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KfmtLLlvZPlnLDmi6jmiZPlvZPlnLDnlLXor53miJbmiZPlm57lm73lhoXvvIzov5j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nn6Xmgqjlj5Hnn63kv6HnmoTotLnnlKjvvIzlj4rlvZPlnLDph43opoHogZTns7vnlLXor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K3lm73pqbvlvZPlnLDlpKfkvb/ppobntKfmgKXogZTns7vmlrnlvI/jgII8YnIgLz4NC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WmguS9leaJk+WbveWGheeUteivne+8muS4gOenjeaWueW8j+S5sOeUteivneWNoe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k+aWueW8j+WFiOaMieeFp+WNoeeahOimgeaxguaLqOWPt+eEtuWQjuWcqOaLqO+8izg2M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igKblj6bkuIDnp43mlrnlvI/kvb/nlKjmiYvmnLrvvIzkvYbpnIDopoHlvIDpgJrmiYv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plb/pgJTjgILvvIjlhajnkIPpgJrlj6/lvIDpgJrvvInmi6jmiZPmlrnlvI/vvJoqK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4NivmiYvmnLrlj7fnoIEjICZuYnNwOyAqKjEzOSo4NivlnLDljLrlj7cr5bqn5py65Y+3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iciAvPg0KPHN0cm9uZz7ooaXotLnor7TmmI48L3N0cm9uZz48YnIgLz4NCjEuIOWbo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aLkueahOWuouinguWOn+WboOWSjOmdnuaXheihjOekvuWOn+WboO+8iOWmguWkqeeB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mOS6ieOAgee9ouW3peOAgeaUv+W6nOihjOS4uuetie+8ieaIluiIquepuuWFrOWPuO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7tuivr+aIluWPlua2iOOAgeS9v+mihummhuetvuivgeW7tuivr+OAgeaKpeWQjeS6uuaV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2s+etieeJueauiuaDheWGte+8jOaXheihjOekvuacieadg+WPlua2iOaIluWPmOabt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gOWIh+i2heWHuui0ueeUqO+8iOWmguWcqOWkluW7tuacn+etvuivgei0ueOAgeS9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n+WPiuS6pOmAmui0ueOAgeWbveWutuiIquepuui/kOS7t+iwg+aVtOetie+8ie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adg+i/veWKoOW3ruS7t++8mzxiciAvPg0KMi4g5aaC6YGH5aSp5rCULuaImOS6iS7n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u5Zyw6ZyH562J5Lq65Yqb5LiN5Y+v5oqX5Yqb5Zug57Sg5peg5rOV5ri46KeI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oyJ54Wn5peF6KGM56S+5Y2P6K6u77yM6YCA6L+Y5pyq5ri46KeI5pmv54K56Zeo56Wo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5L2G6LWg6YCB6aG555uu6LS555So5LiN6YCAPGJyIC8+DQozLiDnlLHkuo7lm6Lpm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iYDmnInkvY/lrr/jgIHnlKjovabjgIHmma/ngrnpl6jnpajnrYnlnYfkuLr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miZPljIXmlbTkvZPplIDllK7vvIzlm6DmraToi6Xmgqjlm6Doh6rouqvljp/lm6Dmn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uLjop4jlj4Lop4LnmoTliJnop4bkuLroh6rliqjmlL7lvIPvvIzmiJHnpL7lsIbml6Dms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tLnnlKjkuojmgqjvvIzluIzmnJvmgqjog73lpJ/osIXop6PvvJs8YnIgLz4NCjQuIO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IquepuuWFrOWPuOaUv+etluaAp+iwg+aVtOacuuelqOS7t+agvO+8jOivt+aMieinhOWu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pOW3ruS7t+OAguacuuelqOS7t+agvOS4uuWboumYn+acuuelqO+8jOS4jeW+l+aUueetv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mAgOelqO+8mzxiciAvPg0KNS4g5aaC5p6c5peF5ri455uu55qE5Zyw5Zu95a625pS/5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6LCD5pW06Zeo56Wo5oiW5YW25LuW55u45YWz5Lu35qC877yM6K+35oyJ6KeE5a6a6KGl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u377ybPGJyIC8+DQo2LiDmuLjlrqLlm6DkuKrkurrljp/lm6DkuLTml7boh6rmhL/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muLjop4jvvIzphZLlupfkvY/lrr/jgIHppJDjgIHovabnrYnotLnnlKjlnYfkuI3pgIDov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xzdHJvbmc+5a6J5YWoPC9zdHJvbmc+PGJyIC8+DQrlh7rpl6jlnKjlpJ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lronlhajmmK/mnIDph43opoHpl67popjvvIzmrKfmtLLlsI/lgbfmiZLmiYvlsaH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spzvvIzmiqLliqvkuZ/ml7bmnInmiYDpl7vvvIzlsKTlhbbku6Xlt7Tpu47jgIHnsbPlh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ZfpqaznrYnlsKTkuLrokZflkI3vvIzlm6DmraTvvIzmiqTnhafjgIHmnLrnpajjgIHnj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j4rkuIDliIfotLXph43nianlk4HlnYflupTotLTouqvmkLrluKbjgILlpbPlo6vnmoTmj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nIDlpb3mmK/mlpzmjI7vvIznlKjppJDml7bliIfli7/miormiYvooovmlL7lnKjog4z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pnaLkuIrmiJbmjILlnKjmpIXog4zkuIrjgILlpoLmnInovoPplb/nmoTpo47ooaP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o47ooaPnm5bkvY/ohbDljIXlj4rmjI7ljIXvvIzku6XnrZblronlhajjgILmraTlpJ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nmoTlpKfloILvvIzppJDljoXnrYnkuqbkuLrlsI/lgbfnu4/luLjlhYnpob7kuYv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IHkuIvljYPkuIfkuI3lj6/lpKfmhI/vvIzlupTnhafnnIvlpb3oh6rlt7Hpmo/ouqv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jgILmmZrkuIrkuZ/lsL3ph4/kuI3opoHljZXni6zkuIrooZfjgILooYzmnY7nianlk4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pa3lupfjgIHoo4Xljbjovabovobml7bopoHliqDlgI3lsI/lv4PjgILkuIvovab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uLjop4jml7bor7flsIbnjrDph5HvvIznm7jmnLrvvIzpppbppbDvvIzmiYvooajnrYn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ianlk4Hlv4Xpobvpmo/ouqvmkLrluKbvvIzmraXooYzml7bvvIzms6jmhI/nnIvnrqH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pmo/ouqvnianlk4HvvIzkuZjngavovabml7bmm7TlupTmj5Dpq5jorabmg5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57Sn5oCl5oOF5Ya15aSE55CGPC9zdHJvbmc+PGJyIC8+DQoxLiD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kuKLlpLHvvJroi6XmiqTnhafkuKLlpLHvvIzlupTlhYjlkJHorablr5/lsYDmiqXmoY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liLDlpKfkvb/ppobnlLPor7fooaXlj5HvvIzkvYbpnIAy5a+454Wn54mH5ZKM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C5Li65Lul6Ziy5LiH5LiA77yM6K+35YeG5aSH5Yeg5byg54Wn54mH77yM5bm2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oqk54Wn5Y+R6KGM5py65YWz55qE5ZCN56ew44CB5pel5pyf5ZKM5Y+356CB562J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5LiA5Lu95oqk54Wn5aSN5Y2w5Lu244CCPGJyIC8+DQoyLiDpgZflpLHooYzmnY7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pJbmuLjop4jvvIzmtYHliqjmgKflvojlpKfvvIzlsI/lgbfml6DmiYDkuI3lnKjvvIzmi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kuZ/ml7bmnInlj5HnlJ/vvIzlm6DmraTnjrDph5HjgIHnm7jmnLrjgIHpppbppbDjgIHmi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rYnotLXph43nianlk4Hlv4XpnIDpmo/ouqvmkLrluKbvvIzmraXooYzml7bms6jmhI/mr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ku47og4zlkI7miqLliqvvvIznprvlvIDmuLjop4jovabjgIHphZLlupfjgIHppJDljoX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pb3lsIbotLXph43nianlk4Hpmo/ouqvmkLrluKbvvJvlpoLlnKjovabnq5njgIH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Jbml4XppobkuKLlpLHkuobooYzmnY7vvIzlupTlj4rml7bmiqXlkYrmnInlhbPmnLrmn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oLnmja7ms5XlvovvvIzml4XppobkuI3kuLrmraTmib/mi4XotKPku7vvvIzlpo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oPlnLDmlrnkuKLlpLHlupTmiqXlkYrorablr5/vvJvor7flh7rlm73kurrlkZjms6jmh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nm5fvvIjljIXmi6zooYzmnY7lkozpmo/ouqvotLXph43nianlk4HvvInvvIzlsKTlhb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Kfln47luILlkozpl7nluILljLrjgII8YnIgLz4NCjMuIOWcqOacuuWcuuWKnuWmpe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mOi/kOWQju+8jOS4quS6uuW6lOWmpeWWhOS/neeuoeWlveiHquW3seeahOihjOadjuagh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7peS+v+WcqOWIsOi+vuWQjuihjOadjuacquWIsOaXtuWQkeacuuWcuuihjOadjuaM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hOWHreWNleeZu+iusO+8jOWmgumBl+WkseaJmOi/kOagh+etvuS6p+eUn+aNn+Wkse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i0n++8jOWPpuivt+S4jeimgeWcqOaJmOi/kOihjOadjuS4reWkueW4pui/neemg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i0temHjeeJqeWTgeWmguebuOacuuOAgeeOsOmHkeOAgeWtl+eUu+etieOAguiIquep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i1lOWBv+S4ouWkseihjOadjueahOasvumineacieS4iumZkOinhOWum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kv53pmak8L3N0cm9uZz48YnIgLz4NCjEuIOaIkeekvuaJgOS4iuWig+Wkl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j+WkluS8pOWus+S/nemZqe+8jOS/neminTMw5LiH77yb5o6o6I2Q5a6i5Lq65qC55o2u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oOF5Ya16aKd5aSW6KGl5LiK5Yy755aXNTDkuIfmiJY3MOS4h+S/nemZq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g5peF5ri45oSP5aSW5Lyk5a6z6Zmp5LiN5YyF5ous5ri45a6i6Ieq6Lqr5pC65bim55a+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n55eF5aSN5Y+R77yM5LiU5Zyo5Ye65Zui5pel5YmNMTgw5aSp5YaF5pyq57uP6L+H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55qE55a+55eF77yb77yI5aaC5b+D6ISP55eF5aSN5Y+R44CB6auY6KGA5Y6L44CB57OW5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bm25Y+R55eH44CB56e75qSN5omL5pyv5aSN5Y+R44CB5a2V5aaH44CB57K+56We55eF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62J562J77yJ77ybPGJyIC8+DQozLiDlm57lm73lkI7lpoLpnIDlkJHkv53pman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tZTvvIzor7fmjInnhafkv53pmanlhazlj7jop4TlrprvvIzmj5Dkvpvnm7jlhbPor4H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lpnvvIzkuI7kv53pmanlhazlj7jnm7TmjqXogZTns7vntKLotZTjgII8YnIgLz4NCjQu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nueQhuaXhea4uOihjOadjumZqe+8jOaXheWuouWmguaenOWPkeeUn+S4ouWkseihjOadj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S6p+aNn+Wkse+8jOaXheihjOekvuaXoOazleaJv+aLheS7u+S9lei0o+S7u+OAg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aQuuW4pueahOi0temHjeeJqeWTgeWPiueOsOmHkeW6lOWmpeWWhOS/neeuoeaIluWt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FkuW6l+S/nemZqeeuseOAguWQpuWImeWmguWPkeeUn+Wkseeqg+S6i+S7tuaXheihjOek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+aLheS7u+S9lei0o+S7u+OAglNIDQoNCg0KDQo8L2Rpdj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2Rpdj4NCg0KDQoNCiA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g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354B91B21CDD5EF114F2D1D629CC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