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5BA281E2C969C69F1ECFD1402E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5BA281E2C969C69F1ECFD1402E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TQtNeaYn+mFkuW6l+K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jI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ojbfoiKo+6KW/54+t54mZ44CB6JGh6JCE54mZMTH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LTXmmJ/phZLlupfimIXnuq/njqnml6DotK3nia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6ams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5b636YeMLS3miZjojrHlpJotLemprO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6JCo5ouJ5oiI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Co5ouJ5oiI6JCoLS3lt7TloZ7nvZf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tLeS9qeWwvOaWr+enkeaLiS0t55Om5Lym6KW/5Lqa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omY6Zu357u06IC25ZOI55uQ5rmWLS3moLzmi4nnurPovr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oLzmi4nnurPo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+vi0t5aGe57u05Yip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mlq/mnKwtLee9l+WNoeinki0t6YeM5pav5py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6ams5b636Ye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j4rpgIHlm6LkurrorrLop6Plh7rlm6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ljY/liqnlrqLkurrlip7nkIbnmbvmnLrlj4rlh7rlhbPmiYvnu63jgIL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Krnqbrlhazlj7jlrqLmnLrpo57lvoDpqazlvrfph4z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FGMTI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DowMCDovawgQUYxMTAwIDE3OjEwLS0xOToy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omY6I6x5aSaLS3pqazlvrfph4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jxiciAvPg0K44CQ6ams5b636YeM44CR6KW/54+t54mZ6aaW6YO9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s5b636YeM5piv4oCc5pel5LiN6JC95bid5Zu94oCd55qE5Lit5b+D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5pyA6auY55qE6aaW6YO977yM5LyK5q+U5Yip5Lqa5Y2K5bK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qazlvrfph4znmoflrqvjgJEq77yI5ZCr6Zeo56Wo5Y+K5a6Y5a+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eWwj+aXtuOAguWboOWkp+eah+Wuq+S7jeS4uuilv+ePreeJmeeah+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+8jOWmgumBh+Wkp+Wei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eah+Wuq+WPiOensOS4nOaWueWuq++8jOeOsOS7i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ah+WupOWxheS9j+WcsO+8jOS9huS7jeaYr+WbveeOi+aOpeW+heWbveWuv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aJgO+8jOWug+aJgOaYvumcsueahOWvjOi0teWSjOmHkeeip+i+ieeFjO+8jOaYvu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+WKm+S4ieS4luaXtuacn+ilv+ePreeJmeeahOeUn+a0u+aegeW6puWlouWN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ms5b636YeM44CR5Z+O5biC6KeC5YWJ77yM5ri46KeI5pe26Ze0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iciAvPg0K44CQ5aSq6Ziz6Zeo5bm/5Zy644CR5Lit6Ze05piv4oCc6Zu25YWs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d77yM5a6D5piv5LyK5q+U5Yip5Lqa5Y2K5bKb55qE5q2j5Lit5b+D5qCH5b+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pb/nj63niZnlub/lnLrjgJHopb/nj63niZnlub/lnLrkvY3kuo7pqazlvrfph4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oLzlhbDnu7TkuprlpKfpgZMoR3JhbiBWaWEp55qE5bC95aS044CC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qn6YaS55uu55qE5bu6562R77yaMTk0OOW5tOW7uuaIkOeahOabvue7j+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mrmOalvO+8jemprOW+t+mHjOWhlOalvO+8iFRvcnJlIGRlIE1hZHJpZO+8ie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kp+WOpu+8iEVkaWZpY2lvIEVzcGFuYe+8ie+8jOS4pOW6p+Wkp+alvOeahO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aso+i1j+mprOW+t+mHjOWFqOaZr+eahOWlveWcsOaWueOAgjxiciAvPg0K44CQ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5aSW6KeC5LqU5pif57qn55CD5Zy66KW/55Sy6LGq6Zeo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6Zif5Li75Zy65Lyv57qz5LmM55CD5Zy677yM6L+Z6YeM5Li+5Yqe6L+H5b6I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b5LqL77yM5pyA6JGX5ZCN55qE5pivMTk4MuW5tOS4lueVjOadr+WGs+i1m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YiG6ZKf77yJPGJyIC8+DQrljYjppJDlkI7liY3lvoDmiZjojrHlpJrvvIzjgJD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JHmlbTkuKrln47luILlsLHmmK/opb/nj63niZnljoblj7LnmoTop4Hor4HvvIzku4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nirnlpKrkurrnmoTmlZnloILvvIzpmL/mi4nkv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6jvvIzliLDlpKnkuLvmlZnms5XlvI/mrYzlvrfmlZnloILvvIzku6Xlj4r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j63niZnlhoXmiJjnmoTpmL/lsJTljaHokKjlsJTvvIzov5nlsLHmmK/miZjojr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kuJbnlYzmlofljJbpgZfkuqfnmoTprYXlipvmiYDlnKjjgILvvIj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Ljop4jml7bpl7TkuI3lsJHkuo4xLjXlsI/ml7bvvIk8YnIgLz4NCuOAkO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OAke+8iOWkluingu+8ieaYr+S4gOW6p+iHs+S7iuS7jeS/neeVme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iyjOeahOWPpOWfju+8jOaYr+W9k+aXtuilv+ePreeJmeWfuuedo+aVmeaVm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MuueahOesrOS4gOWkp+aVmeWggu+8jOaYr+ilv+ePreeJmeaOkuWQjeesrOS6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jEyNDflubTliqjlt6XlroPph4fnlKjkuoblvZPml7blnKjopb/nj63ni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vojlsJHnlKjnmoTms5Xlm73lk6XnibnlvI/lu7rnrZHlvaLlvI/jgIIxNDkz5bm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6KW/54+t54mZ5byP5ZOl54m56Im65pyv6aOO5qC85Zyo5pWZ5aCC5bu6562R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WF5YiG5L2T546w44CCPGJyIC8+DQrjgJDlj6Tln47loKH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JTlir/pm4TkvJ/nmoTln47loKHlnZDokL3lnKjmiZjojrHlpJrnmoTliLbpq5jng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uS4lue6quS4reWPtuaXtuaYr+afpeeQhuS6lOS4luWbveeOi+eahOeOi+Wuq+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Oato+aWueW9ou+8jOWbm+inkuacieWbm+S4quaWueW9ouWwlumhtuWhlOalvO+8jO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aegeebruWbm+acm++8jOi/nOi/keaZr+eJqeS4gOiniOaXoOS9meOAguWCje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+t+mHjOOAguaZmumkkOeDpOS5s+eMq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+t+mHjC0t6JCo5ouJ5oiI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okKjmi4nmiIjokKjvvIzokKjmi4nmiIjokK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n47luILvvIzlroPmnIkyLDAwMOWkmuW5tOeahOWOhuWPsuOAgjIsNjA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bey57uP5pyJ5LqG6I2J5oi/44CCMTHkuJbnuqrvvIzmkanlsJT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kKjmi4nmiIjokKjnjovlm73vvIzoh7MxMTE45bm077yM6Zi/5ouJ6LSh546L5Zu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ouJ5q+U54m5546L5pyd5ou/5LiL5q2k5Zyw5bm256uL5Li66aaW6YO977yM6IezMTc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v+aLiei0oeeOi+Wbveino+S9k+S4uuatouOAguaXtuiHs+S7iuaXpe+8jO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keeUn+S6juatpOeahOawkeS/l+aVheS6i+OAgeWcqOWcsOe+jumjn++8j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wlOWco+avjeWco+auv++8iEJhc8OtbGljYSBkZWwgUGlsYXLvvInjgIH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vvIhMYSBTZW/vvInjgIHpmL/lsJTlk4jlj5HliKnkuprlrqvmrr/vvIhQYWxh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EFsamFmZXLDrWHvvInnrYnlnLDmoIfokZfnp7DvvJvlhbbkuK3vvIzogLbnqKP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qfloILjgIHpmL/lsJTlk4jlj5HliKnkuprlrqvmrr/kuI7lhbbku5bpmL/mi4notK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ooPlhoXnmoTlu7rnrZHvvIzku6XigJzpmL/mi4notKHnmoTnqYblvrflk4jlsJ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igJ3lkI3kuYnliJflhaXogZTlkIjlm73kuJbnlYzpgZfkuq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Kjmi4nmiIjokKg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e05aGe572X6YK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44CR5be05aGe572X6YKj5LiN5LuF5piv5Zyw5Lit5rW3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CM5LiU5piv5qyn5rSy5pyA54G/54OC55qE5pe25bCa5Lit5b+D5LmL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44CB5rWB6KGM5byP5qC344CB6K6+6K6h5rC05bmz6YGl6YGl6aKG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44CC77yI5Z+O5biC6KeC5YWJ77yM5ri46KeI5pe26Ze05LiN5bCR5LqO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lnKPlrrbml4/lpKf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K6y6Kej77yJ6K+l5pWZ5aCC5piv5be05aGe572X6YKj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jgJDnsbPmi4nkuYvlrrbjgJHvvIjlpJbop4LvvInnsbPmi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kI3igJznn7PlpLTlsYvigJ3vvIzkuI3op4TliJnnmoTlopnpnaLlkozlubPlj7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nmoTlo6vlhbXpgKDlnovnmoTng5/lm7HmmK/lroPmnIDokZflkI3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mpbznmoTms6LmtarlvaLnmoTlpJbop4LvvIzmmK/nlLHnmb3oibLnmoTnn7PmnZD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JblopnvvIzmia3mm7Llm57nu5XnmoTpk4HmnaHlkozpk4Hmnb/mnoTmiJ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oI/mnYbvvIzlkozlrr3lpKfnmoTnqpfmiLfnu4TmiJDnmoTvvIzlj6/orqnkurr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lipvjgII8YnIgLz4NCuOAkOWljuWwlOWFrOWbreOAke+8iOWFpeWGheWPg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WljuWwlOWFrOWbreS9jeS6juilv+ePreeJmeW3tOWhnue9l+mCo+W4gu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+8jOWNoOWcsDIw5YWs6aG377yM5Y6f5p2l5piv5be05aGe572X6YKj5a+M5ZWG6Im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5aWO5bCU5Lyv54i16K6h5YiS5bu656uL5bm255Sx6auY6L+q6K6+6K6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pen5Z2A44CCPGJyIC8+DQrjgJDlt7TnibnnuqbkuYvlrrbjgJH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nuqbkuYvlrrbmmK/kuIDmoIvlpJblvaLmoIfmlrDnq4vlvILnmoTlhazlr5P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loZ7nvZfpgqPluILkuK3lv4PokZflkI3nmoTigJzkuI3lkozosJDooZflj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Ivorr7orqHni6znibnnmoTmpbzmmK/prLzmiY3lu7rnrZHluIjlronkuJzigKL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kuo7miJDnhp/mnJ/nmoTku6PooajkuYvkvZzvvIzkvaDkvJrnnIvliLDmlbTmoIv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naLotLTnnYDlvanoibLnmoTpqazotZvlhYvjgIHlsYvpobbnmoTmoLflrZD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jgIHlg4/kurrpqqjkuIDmoLfnmoTmn7HlrZDku6Xlj4rpnaLlhbfpgKDlno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ITlpITlhYXmu6HkuobprZTlubvoibLlvanjgILmr4/liLDlpJzmmZr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ov5nmoIvmpbzlnKjmpbzlhoXnga/lhYnnmoTmmKDooazkuIvkvJr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pblqprjgII8YnIgLz4NCuOAkOWKoOazsOe9l+WwvOS6muW5v+WcuuOAke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W5v+Wcuu+8iFBsYWNhQ2F0YWx1bnlh77yJ5piv6KW/54+t54mZ5Z+O5biC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biC5Lit5b+D5pen5Z+O5Yy655qE5LiA5Liq5aSn5Z6L5bm/5Zy677yM5pWw5p2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5Lqk5rGH5LqO5q2k44CC6Z2i56evNTAsMDAw5bmz5pa557Gz77yM5Lu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V5aGR6JGX56ew77yM5bm26IGa6ZuG6K645aSa6bi95a2Q44CC5pma6aSQ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Wt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LS3kvanlsLzmlq/np5Hmi4ktLeeTpuS8puilv+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PguinguOAkOivuuWdjuaZrueQg+WcuuOAke+8iOWFpeWGheWPguing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5TotZvmnJ/pl7TvvIzor7rlnY7mma7lkajlm7TmiJLkuKXvvIzml6Dms5Xlj4Lop4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nor7rlnY7mma7mmK/opb/nlLLlirLml4Xlt7TokKjnmoTkuLvlnLrvvIz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nmoTnkIPlnLrlrrnph4/lkozkuLvlnLrmsJvlm7TogIzpl7vlkI3vvIzlubPlnY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nmoTliLDlnLrop4LkvJfpg73mnInljYHkuIfkuYvkvJfvvIznkIPov7f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4Lng63nmoTliqnlqIHlo7DkuZ/kvb/lvpfor7rlnY7mma7miJDkuLrkuobmiYD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manmoqbjgILljbPkvr/nva7ouqvlnLrlpJbvvIzkvaDkuZ/kuIDlrprkvJrkuL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7rnrZHop4TmqKHogIzlj7nkuLrop4LmraLjgILpmo/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Lzmlq/np5Hmi4njgILkvanlsLzmlq/np5Hmi4nmmK/lnLDkuK3mtbfpgZfnj6DjgI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b/kuprlpKfljLrvvIhWYWxlbmNpYe+8ieeahOS9qeWwvOaWr+enkeaLie+8iFBlw7HD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77yJ5piv5LiA5bqn5L2N5LqO5Zyw5Lit5rW35rW35bK457q/5LiK55qE5Lit5LiW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ul5pyJ5q+U5LyK57u06JCo5pu05ryC5Lqu55qE5rW35rup77yM5Lmf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m5YGH6IOc5Zyw44CC5Y+C6KeC5L2p5bC85pav56eR5ouJ5Z+O5aCh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eUseWco+auv+mqkeWjq+S/ruW7uueahFBhcGEgTHVuYeWfjuWgoeaYr+S9q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LieeahOWcsOagh+W7uuetke+8jOWboOeUteW9seOAiuadg+WIqeeahOa4uOaIj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PluaZr+iAjOWQjeWjsOWkp+WZquOAguS9qeWwvOaWr+enkeaLieS4iemdoueO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e7neS9s+eahOeci+a1t+inhumHju+8jOi/memHjOS4jeS7heiDveWcqOa4hea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srOS4gOe8lemYs+WFieepv+egtOS6keWxgueFp+WQkeWkp+a1t+eahOeerO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NleaNieiQveaXpeeahOacgOWQjuS4gOaKueS9meaZlu+8jOaYr+aRhOW9se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+gOS5i+WcsOOAgue+juS4veeahOS8iuWwlOWhlOWxseiEieW3jeWzqOiAuOer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aVtOW6p+WfjuW4gueahOe+juaZr++8jOaWsOmynOmxvOiZvuavj+aXpeS+m+W6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+juWRs+mjn+WTgeWcqOmkkOWOheetieW+hea4uOWuouWTgeWwne+8jOi/memH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8kemXsuW6puWBh+eahOacgOS9s+WcuuaJgCDpmo/lkI7kuZjovabliY3lvoDnk6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aJmOmbt+e7tOiAtuWTiOebkOa5li0t5qC85ouJ57qz6L6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nk6bkvKbopb/kupr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o8YnIgLz4NCuOAkOeTpuS8puilv+S6mu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OAgeaYjuW/q+OAgeWFhea7oea0u+WKm+eahOe+juS4vea4r+WPo+WfjuW4g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WQieWNnOi1m+Wls+mDjueDreeIseeahOWcsOaWue+8jOWfjuWGheWklumSn+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TMwMOW6p++8jOacieKAnOeZvumSn+alvOWfjuKAneS5i+ensOeahOWfjuW4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nguWFie+8jOa4uOiniOS4jeWwkeS6jjHlsI/ml7bvvIk8YnIgLz4NCuOAkOeTpu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kp+aVmeWgguOAke+8iOWkluingu+8ieaNruivtOiAtueoo+WcqOacgOWQju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eUqOi/h+eahOWco+adr+WNs+S/neWtmOWcqOi/memHjDxiciAvPg0K44CQ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44CR77yI5aSW6KeC77yJ6KKr6KqJ5Li655Om5Lym6KW/5Lqa55qE6LGh5b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k6bkvKbopb/kuprnmoToibrmnK/np5Hlrabln47jgJHvvIjlpJbop4Lvv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vqTnmoTorr7orqHliY3ljavjgIHlj6TmgKrjgIHnjrDku6PljJbjgILmlr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lr7nmr5TvvIzmiJDlsLHkuobnjrDlnKjnmoTnk6bkvKbopb/kupr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nj63niZnllK/kuIDnsonmuZbmiZjpm7fnu7TogLblk4jnm5DmuZYg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u357u06IC25ZOI55uQ5rmW77yMMTk4OeW5tOiiq+WIl+S4uuiHqueEtuWFrOWbr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RiOaipuW5u+iIrOeahOeyiee6ouiJsu+8jOaXpeiQveaXtueahOaZr+iJsuagvO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eUseS6jua5luWGheeUn+a0u+edgOWkp+mHj+adnOawj+ebkOiXu+iXu+ex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S6m+iXu+exu+iuqea5luawtOWPmOaIkOeyiee6ouiJsuOAgui1sOi/h+eyiemb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eJtemprOi1sOi/h+aJmOmbt+e7tOiAtuWTiOebkOa5lu+8jOebkOaZtu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ieiJsueahOe7humbquOAgumaj+WQjuS5mOi9puWJjeW+gOagvOaLiee6s+i+v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wlOe9leW4g+aLieWuq+OAgumbhOS8n+aYguiXj+eahOeahOmYv+WwlOaxl+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4reS4lue6qui1t+S+v+efl+eri+S6juagvOaLiee6s+i+vuW4guWGhe+8jOS7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uW6puadpeeci++8jOi/memDveaYr+S4gOW6p+e+juS7kee+juWlgueahOaDiuS6u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S6uuS7rOi1sOWcqOmYv+WwlOaxl+W4g+aLieWuq+S4reaXtu+8jO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S8iuaWr+WFsOWSjOWfuuedo+aVmeS4pOenjeWul+aVmeaWh+WMluWSj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6pOiejeeahOWlh+inguOAgua4qemmqOaPkOekuu+8muOAkOmYv+WwlOe9leW4g+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mL/lrqvoirHlm63jgJHlsZ7kuJbnlYzmlofljJbpgZfkuqfvvIzlrp7ooYzpmZDmtY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L/nrZbjgILlm6LpmJ/pl6jnpajpnIDnlLPor7fpooTnuqbvvIzku6Xlrp7pmYXojr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l7bpl7TkuLrlh4bvvIzlj6/og73kuI7ooYznqIvpooTmjpLml7bpl7T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i6XpooTnuqbmnKrojrfmibnvvIzlsYrml7bjgJDpmL/lsJTn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lrqsv6Zi/5a6r6Iqx5Zut44CR5bCG5Y+q6IO95Y+C6KeC6Zi/5a6r6Iqx5Zu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rOV5YWl5YaF5Y+C6KeC77yM6KGM56iL5bCG6LCD5pW05Li65Y+C6KeC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v54K55YWl5YaF5Y+C6KeC77yM5LiN5YaN5Y+m6KGM6YCa55+l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6+LS3pvpnovr4t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2N5LqO6KW/54+t54mZ5Y2X6YOo55qE5qC85ouJ57qz6L6+5Zyw5aSE5Ya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ISJ546v5oqx5LmL5Lit77yM5L2c5Li65LiA5bqn5rCU6LSo5LyY6ZuF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ouJ57qz6L6+6IO95aSf6Ze75ZCN5LqO5LiW55WM77yM5LiN5LuF5piv5Zug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qKm5bm755qE6Zi/5bCU572V5biD5ouJ5a6r77yM5pu05piv5LiA56eN6Zey5Lq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is55qE55Sf5rS75oSP5aKD44CC6ZqP5ZCO5YmN5b6A5aSq6Ziz5rW35bK4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rW35rup44CC5LmY6L2m5YmN5b6A6L+R5Luj5paX54mb55qE5Y+R5rqQ5ZywLe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OAkOaWsOahpeOAke+8jOW5tuingui1j+OAkOWkquWKoOaWr+Wzoeiwt+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7neaZr++8iOe6pjIw5YiG6ZKf77yJ77yb6ZqP5ZCO5aSW6KeC6KW/54+t54m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44CQ5paX54mb5Zy644CR5Y+K5ri46KeI6ICB5Z+O5Yy6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opb/nj63niZnlronovr7ljaLopb/kuprlnLDljLrnmoTpppblupzvvI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jgILmrKPotY/jgJDkvZvmi4nmmI7miIjoiJ7jgJHvvIjlkKsx5p2v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eE576O5LiU54Ot5oOF55qE5L2b5pyX5piO5ZOl6Iie5piv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6Z2e5bi455ub6KGM55qE6Iie6LmI77yM5pyJ6K645aSa5ZCJ5pmu6LW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OK5Y+j5ryU5Ye65L2b5pyX5piO5ZOl6Iie77yM6IKi5L2T55qE5Yqb5LiO576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y5YiH5oCl5L+D44CB5piO5b+r54Ot5oOF55qE6Iie5puy77yM5Yqg5LiK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Y2O5Li96Iie6KOZ77yM5rCU5Yq/54q55aaC5o6S5bGx5YCS5rW344CC5pyA57u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4K55Lul5a+85ri45a6J5o6S5Li65Ye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ph4zmlq/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a4uOiniOWhnue7tOWIqeS6muiAge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ue7tOWIqeS6muWkp+aVmeWggijlpJbop4LvvInmmK/loZ7nu7TliKnkupr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igJzkuJbnlYzkuInlpKfmlZnloILigJ3kuYvkuIDjgILmlZ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ljp/mmK/kuIDluqfloZ7nu7TliKnkuprlpKfmuIXnnJ/lr7rvvIzlkI7ooq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Lrlk6XnibnlvI/po47moLznmoTlpKnkuLvmlZnloILvvIzljobnu4/kuID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Y3lrozmiJDvvIzljYHliIbpm4TkvJ/lo67op4LjgILopb/nj63niZn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Y2X546v5aKD5bm96Z2Z44CB5rCU5rCb5riF5paw55qE546b5Yip5Lqa4oC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6O5YWs5Zut5Lit77yM5YW25paw5pyI5b2i55qE5Y+k5YW45bu6562R5Zyo57u/5Zyw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mL5Lit5Yir5YW35YW46ZuF5ae/5oCB77yM5piv5rex5Y+X5aGe57u05Yip5Lqa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yR5oap5Zy65omA44CC6L+Z6YeM5pu+57uP5piv5LiA5bqn5pS/5bqc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yOeW5tOWboOWhnue7tOWIqeS6muaJv+WKnuS8muWxleeahOmcgOimgeaWsOW7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lv+ePreeJmeW5v+Wcuu+8jOi/meW6p+aWsOaciOW9oueahOW7uuetkee+pOeUs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LseahpeOAgeWWt+azieOAgeawtOaxoOe7hOaIkO+8jOmVv+W7iuaXgeeah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em+m+eUu+aPj+e7mOedgOilv+ePreeJmTU45Liq5LiN5ZCM5Yy65Z+f55qE5Y6G5Y+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6I5pyJ6Laj5ZGzIOm7hOmHkeWhlOaYr+Whnue7tOWIqeS6mui+ieeFjO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ueahOingeivge+8jOS5n+aYr+S4gOW6p+WGm+S6i+eereacm+WhlO+8jOS4u+img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keinhuS7jui/m+eKr+ays+a4r+eahOiIueWPquOAguWQjuadpeabvuS9nOS4uu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CruWxgOetieS9v+eUqOOAgueOsOWcqOaYr+iIqua1t+WNmueJqemmhu+8jOWxlee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uOAgeWPpOiIueaooeWei+WPiuWQhOenjeiIueWktOijhemlsOOAguS5n+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6m+a7oei9veedgOm7hOmHkeeZvemTtuS7jue+jua0suWbnuadpeeahOiIue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m7hOmHkeWhlOWboOS7pemHkeiJsueTt+eglui0tOmdouiAjOW+l+WQ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Tt+egluW3sue7j+ayoeacieS6hu+8jOS9huWcqOaWnOmYs+S4i+S7jeaYvuW+l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OAgumaj+WQjuS5mOi9puWJjeW+gOmHjOaWr+ac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OaWr+acrC0t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lv+mDiu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KAnOWkp+mZhueahOWwveWktOOAgea1t+a0i+eahOW8gOWni+KAnS3nvZf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T0NB77yI6KeC5YWJMeWwj+aXtu+8ieWSjOiusOi9veeyvuehrue7j+e6rOW6p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uecuuacm+aXoOmZheeahOWkp+ilv+a0i++8jOWRvOWQuOedgOa4heaWsO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W/g+aXt+elnuaAoeOAguWPguingumbhOS8n+eahOWcoy7mnbDnvZfnsbP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IjlpJbop4LvvInlkoznpZ7np5jnmoTlnKMu5p2w572X57Gz6K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b5Y+C6KeC6YeM5pav5pys55qE5qCH5b+XLei0neeQs+WhlCjop4Ll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ov5nph4zmmK/okaHokITniZnliY3mtbflhbPjgILmmK/lkK/oiKr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vZLoiKrnmoTnu4jngrnjgILovabmsLTpqazpvpnnmoTph4zmlq/mnKzotLjmmJ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mlrnmnInmnaHlpoLlkIzljJfkuqznjovlupzkupXmraXooYzooZfnmoTigJ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igJ3vvIzmuLjlrqLlj6/kurLouqvkvZPpqozlnKjlvILlm73llYbkuJrljLrmhaL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nmoTkuZDotqPjgILotaDpgIHkuIDmnprokaHlvI/om4vmjJ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pav5pys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k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44CCPGJyIC8+DQo8c3Ryb25nPuWPguiAg+iIquePrSAmbmJzcDtLTDE2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AtLTE1OjQwIOi9rCBLTDg5NyAxNzozMC0tMDg6NTU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ms5XoiKrjgIHojbfoiKrlrqLmnLr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I15Lq657K+6Ie05bCP5Zui77yM57qv546p4pe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eg6Ieq6LS5PC9zcGFuPjxzcGFuIHN0eWxlPSJjb2xvcjojRUUzM0VFOyI+77yM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o5qy+PC9zcGFuPu+8jOWFqOeoi+WFpeS9jzQtNeaYn+e6p+mFkuW6l++8jO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XdpZm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WfjuW4g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be05aGe572X6YKj44CB6ams5b636YeM44CB5be05Lym6KW/5Lqa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4CB6YeM5pav5pys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DpOS5s+eMquS4iemBk+W8jyvmraPlrpf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bfpspzppa3inJrmraPlrpfokaHlvI/om4vmjJ7inJrlhajnqIvljYfnuqc26I+cMe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vrfph4znmoflrqvvvIjlhaXlhoXorrLop6PvvInjgIHlnKPlrrbml4/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orrLop6PvvInjgIHor7rlnY7mma7nkIPlnLrlhaXlhoXvvIzlnKPlnLDkupr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urPkuYznkIPlnLrjgIHnsbPmi4nkuYvlrrbjgIHlt7TnibnnuqbkuYvlrrbjgIHlt7T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pKfmlZnloIIo6IC256ij5b2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9v+eUqOeahOe6oumFkuWco+adr+ePjeiXj+S6juatpCnjgIHmlpfniZv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lj6Tln47jgIHpvpnovr7lsI/plYfjgIHnvZfljaHop5LvvIjlpKfpmYb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tbfmtIvnmoTlvIDlp4v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iDmrKfmtLLlm73lrrbpgoDor7flko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Js8YnIgLz4NCjIuIOihjOeoi+S4reaJgOagh+aYjueahO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iS3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IOasp+a0suWig+WGh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WNgeS6uuS4gOahjO+8jOWFreiPnOS4gOaxp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AtNTDluqfvvInvvJs8YnIgLz4NCjUuI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FvOWvvOa4uO+8myA8YnIgLz4NCjYuIOWbvemZh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e7j+a1juiIseOAgeWQq+acuuWcuueoju+8iTxiciAvPg0KNy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Y+K5aKD5aSW5peF5ri45oSP5aSW5Lyk5a6z5L+d6Zmp77ybPGJyIC8+DQo4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ooPlpJblj7jlr7zmnI3liqHotLnvvIwxMDDmrKcv5Lq6L+WFqOeoi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O5biC56iO77yMMTDmrKcv5Lq6L+WFqOeoi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IOaKpOeFp+i0ue+8m+eUqOS6j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IkOW5tOS6uueahOWFrOivgeWPiuiupOivgeetieebuOWFs+i0ueeUqO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5qyn5YWDL+S6ui/mmZrvvJs8YnIgLz4NCjIuIO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6Ieq55Sx5rS75Yqo5pyf6Ze0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1LiDnlLPmoLnlm73lrrb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IXmnKzkurrliY3lvoDnrb7or4Hlj5fnkIbkuK3lv4Pmj5DkvpvmnKzkurrnlJ/ni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4bliKvmlbDmja7miYDkuqfnlJ/nmoT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xiciAvPg0KMS4g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PGJyIC8+DQoyLiD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jgIL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I8YnIgLz4NCjxzdHJvbmc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iD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miJbigJzimIX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vvJs8YnIgLz4NCjIu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My4g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o0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UuIO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i4g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o3LiD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g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PHN0cm9uZz7nrb7or4Hnm7jlhbP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iAjOW9seWTjeihjOeoi+eahO+8j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O+8j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mzxiciAvPg0KMi4g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oqk54Wn6ZSA562+5pe26Ze05Y+W5Yaz5LqO5ZCE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77yM55Sx5LqO5peF5ri4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YeP5b6I5aSn77yM6ZSA562+55qE5pe26Ze05Lya6ZW/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I5Lul55CG6Kej5bm25YGa5aW96L+Z5Liq5YeG5aSH44CCPGJyIC8+DQoz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pg6jliIblrqLkurrlj6/og73kvJrooqvpgJrnn6X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ooYzpnaLor5XplIDnrb7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vvIzpnaLor5XplIDnrb7lhbPns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u5nkuojmuLjlrqLoia/lpb3nmoTorrDlvZXvvIzmuLjlrqLlsIbkuojkuI7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iKzkvb/ppobkvJrlnKjlm6LpmJ/lm57lm73liY0xLTLlpKnpgJ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vJrnlLXor53pgJrnn6Xlr7zmuLjvvIznlLHlr7zmuLjovazlkYr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vvIzpnaLor5XkuqfnlJ/nmoTkuqTpgJrkvY/lrr/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lrqLkurroh6rnkIbjgII8YnIgLz4NCjQ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H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lhajnqIvnmbvmnLrniYzvvIzlubbmoLjlr7nlp5PlkI3mi7zlhpnvvIz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plJnor6/or7flj4rml7blkYrnn6Xlr7zmuLjvvIzlj4rml7booaXmlZHjgIL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kuKLlpLHjgIHnvLrmjZ/nmbvmnLrniYzor4HmmI7miJb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oa7vvIzor7fmirXovr7kuK3lm73lkI7phY3lkIjml4XooYznpL7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pnaLor5XplIDnrb7vvJvlpoLmnpzkuI3og73lvZPljbPplIDnrb7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bkvJrpgJrnn6XpnaLor5XmoLjplIDnrb7or4HvvIznlLHmraTkuqfnlJ/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ib/mi4XvvIE8YnIgLz4NCjxzdHJvbmc+6YWS5bqX5Lit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dHJvbmc+PGJyIC8+DQr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uasp+a0suWkp+mDqOWIhumFkuW6l+iuvu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+8jOWboOatpOeUteinhumBpeaOp+WZqOS4iuWHoeagh+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nmoTmjInplK7pg73kuI3opoHliqjvvIzlkKbliJnlsLHpnIDopoHkuqTot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oYzkuIrvvIzlsI/lhrDnrrHlhoXnmoTnn7/ms4nmsLTjgIHlkITlvI/ppa7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lnYfmmK/pnIDopoHku5jotLnjgII8YnIgLz4NCuasp+a0suS4jeWQ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jeWQjOeahOmFkuW6l+aYn+e6p+ivhOWIpOagh+WHhu+8jOWQjOaXtuiuuOWk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Wwj+mVh+eahOmFkuW6l+eUseS6juWFt+Wkh+W9k+WcsOeJueiJsu+8jO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vpeWbveaUv+W6nOeahOaYn+e6p+ivhOWumu+8jOWboOiAjOayoeacie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jOOAguS+i+WmgueRnuWjq+aciTUwJeeahOmFkuW6l+OAgeW+t+WbveaciTQ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PguS4juaUv+W6nOeahOaYn+e6p+ivhOWumu+8jOS9huaYr+i/meexu+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Wkh+etieWQjOS6juihjOeoi+S4reaMh+WumuWQjOaYn+e6p+eahOiuvuaWv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iDveWKm++8jO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0K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u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aMieeFp+asp+a0sumFkuW6l+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agh+mXtOWPr+aOpeW+heS4pO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4jeWNoOW6iu+8ie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eS4gOS4quWkp+S6uuW4puS4gOS4qjEuMuexs+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s+S6juaXtuW3rjwvc3Ryb25nPjxiciAvPg0K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ZCE5Zu95YyF5ous6Iux5Zu95LiO5YyX5Lqs55qE5pe25beu5Li677yaICs3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N+Wwj+aXtu+8ieOAguS9huavj+W5tOWbm+aciC3ljY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lrp7ooYzlpI/ml7bliLbvvIzlsYrml7bml7blt67lsIblh4/lsJHkuID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Nu+8iOWNs+avlOWMl+S6rOaXtumXtOaZmjblsI/ml7b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aSQ6aOfPC9zdHJvbmc+PGJyIC8+DQrmraPppJDvvIjljYjjgIHmmZrppJDvvIn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kuLrlh4bvvJvoi6XnibnliKvotaDpgIHnmoTopb/ppJDmiJ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nInlhbbni6znibnnmoTlvZPlnLDpo47lkbPvvIzlpoLmnpzkuI3nrKblkI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uIzmnJvmuLjlrqLog73lpJ/osIXop6PvvJs8YnIgLz4NCumAgOmkkO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+WboumYn+ihjOeoi+eUqOmkkOaXtumXt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8keaBr+erme+8jOaXoOazleWuieaOkuS4remkkOWOheeUqOmkkCwg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6YCA6aSQ6LS55qCH5YeG77ya5LqU6I+c5LiA5rGk6YCANe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FreiPnOS4gOaxpOmAgDbmrKflhYPmr4/kurrvvJs8YnIgLz4NCjxzdHJvbmc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j552APC9zdHJvbmc+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Dmlrnkvr/kuI3ov4fjgILkvYblnKjkuIDkupvnibnliKvlnLrlkIjkuIrlupTnq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LrmlbTpvZDvvIzkvovlpoLlnKjlpJzmgLvkvJrlnLrlkIjvvIznlLflo6vlupTnq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gIzlpbPlo6vku6zliJnlupTnqb/kuIrlpZfoo4XmiJbmlbTpvZDmnI3oo4XvvJ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lj4Lop4LmlZnloILlj4rnmoflrqvml7bvvIzlsLHkuI3pgILlrpz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iJblpKrnn63nmoToo5nlrZDjgILmlLbmi77ooYzmnY7ml7bvvIzlupTnnYDph43ovbv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lpKnmsJTlj5jlubvpmr7mtYvvvIzmiYDku6XlupTmkLrluKbmr5vooaP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LovoPph43lkozovoPlpKfnmoTnianku7bvvIzlup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L7lnKjooYzmnY7nrrHlupXvvIzlubbogZrmjpLlnKjkuIDotbfvvJvlpoLpnZ7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lh4/lsJHmkLrluKbnlKjnjrvnkoPlmajnmr/nm5vovb3kuYvmtYHotKj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lKjloZHog7blrrnlmajpgb/lhY3norDmkp7lj4rlvITmsaHvvJvlkIzml7b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ooTnlZnnqbrkvY3vvIzku6XlpIfmlL7nva7msr/pgJTotK3lvpf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j4LogIPlkITnur/kuYvmsJTlgJnnroDku4vjgIHku6Xkvr/lh4blpIfpgILlk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I8YnIgLz4NCjxzdHJvbmc+5YWz5LqO6aWu5rC0PC9zdHJvbmc+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oh6rmnaXmsLTovr7liLDppa7nlKjmoIflh4bvvIzpvpnlpLTmiZPlvIDlhrf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ppa7nlKjjgILlm6DmraTphZLlupflhoXkuI3mj5DkvpvlvIDmsL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jgILlpoLpmIHkuIvmgJXpmr7kuo7pgILlupTvvIzlj6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53mmpbmna/vvIzlnKjkuK3ppJDljoXliqDmu6HmsLTppa7nlKjvvIzmiJb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ha7msLTlt6Xlhbfmlrnkvr/phZLlupflhoXkvb/nlKjjgILkuqblj6/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nn7/ms4nmsLTjgII8YnIgLz4NCjxzdHJvbmc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XmnIDlpb3nm7TmjqXluKbkuIrmrKflhYPnjrDph5Hlkoz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6HnlKjljaHvvIzku6Xmlrnkvr/lnKjmrKfmtLLnm7TmjqXmtojotLnmiJ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Zu96ZmF6ZW/6YCUPC9zdHJvbmc+PGJyIC8+DQror7f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sIbmiYvmj5DnlLXor53liqDlvIDlm73pmYXmvKvmuLjvvIzmirXovr7mrKfmtL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6Hpg6jpl6jkvJrlj5Hnn63kv6HliLDmgqjmiYvmnLrkuIrvvIzlkYrnn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lvZPlnLDmi6jmiZPlvZPlnLDnlLXor53miJbmiZPlm57lm73lhoX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lj5Hnn63kv6HnmoTotLnnlKjvvIzlj4rlvZPlnLDph43opoHogZTns7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pqbvlvZPlnLDlpKfkvb/ppobntKfmgKXogZTns7vmlrnlvI/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guS9leaJk+WbveWGheeUteivne+8muS4gOenjeaWueW8j+S5sOeUteivneWN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WueW8j+WFiOaMieeFp+WNoeeahOimgeaxguaLqOWPt+eEtuWQjuWcqOaLqO+8izg2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j6bkuIDnp43mlrnlvI/kvb/nlKjmiYvmnLrvvIzkvYbpnIDopoHlvIDpgJ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vvIjlhajnkIPpgJrlj6/lvIDpgJrvvInmi6jmiZPmlrnlvI/vvJoq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NivmiYvmnLrlj7fnoIEjICZuYnNwOyA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HN0cm9uZz7ooaXotLnor7TmmI48L3N0cm9uZz48YnIgLz4NCjEu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mdnuaXheihjOekv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aUv+W6nOihjOS4uuetie+8ieaIlu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S9v+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XheihjOekvu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WutuiIquepuui/kOS7t+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iciAvPg0KMi4g5aaC6YGH5aSp5rCULuaImOS6iS7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6LWg6YCB6aG555uu6LS555So5LiN6YCAPGJyIC8+DQozLiD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jQ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iciAvPg0KNS4g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LiD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a6J5YWoPC9zdHJvbmc+PGJyIC8+DQr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Sn5oCl5oOF5Ya15aSE55CGPC9zdHJvbmc+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u95oqk54Wn5aSN5Y2w5Lu244CCPGJyIC8+DQoyLiDpgZflpLHooYzmnY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bmuLjop4jvvIzmtYHliqjmgKflvojlpKfvvIzlsI/lgbfml6DmiYDkuI3lnKj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Z/ml7bmnInlj5HnlJ/vvIzlm6DmraTnjrDph5HjgIHnm7jmnLrjgIHpppb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nIDpmo/ouqvmkLrluKbvvIzmraXooYzml7bms6jmhI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47og4zlkI7miqLliqvvvIznprvlvIDmuLjop4jovabjgIHphZLlupfjgIHppJDljo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0n++8jOWPpuivt+S4jeimgeWcqOaJmOi/kOihjOadjuS4reWkueW4pu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emHjeeJqeWTgeWmguebuOacuuOAgeeOsOmHkeOAgeWtl+eUu+etie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WBv+S4ouWkseihjOadjueahOasvumineacieS4iumZkOinh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53pmak8L3N0cm9uZz48YnIgLz4NCjEuIO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S/neminT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eF5ri4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zLiD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YnIgLz4NCjQ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ueQhuaXhea4uOihjOadjumZqe+8jOaXheWuouWmguaenOWPkeeUn+S4ouWkse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XoOazleaJv+aLheS7u+S9lei0o+S7u+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QuuW4pueahOi0temHjeeJqeWTgeWPiueOsOmHkeW6lOWmpeWWhOS/neeuoeaIlu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/nemZqeeuseOAguWQpuWImeWmguWPkeeUn+Wkseeqg+S6i+S7t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lNI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5BA281E2C969C69F1ECFD1402E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