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06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63013ABC0E2476D698B17AB07D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63013ABC0E2476D698B17AB07D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7Tpo57jgJHkuZ3lr6jmsp/jgIHpu4Tpvpnlj4zpo54z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m5vlt53nm7Tpo57kuZ3lr6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yMzQNCg0KPGJyPg0KDQoJPD7jgJDljJfkuqznm7Tpo57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jgIHpu4Tpvpnlj4zpo54z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Tpo57kuZ3lr6g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Qz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md6buE5py65Zy6LS3kuZ3lr6jmsp/lj6M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neWv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Z3lr6jkuIDml6X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5neWv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Tpu4TpvpnigJT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S5nem7h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Lmd5a+o5rKf5Y+j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pppbpg73mnLrlnLrkuZhDQTQx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xNTozMOKAlDE4OjI1KOepuuWuojMxOSnpo57lvoDkuZ3pu4TmnLrlnLrvvIz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Y4OOWFrOmHjOe6pjItM+Wwj+aXtui1tOS5neWvqOayn+WPo++8jOWFpe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Usea0u+WKqDxiciAvPg0KPHN0cm9uZz7mjqjojZDoh6rotLk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JeP5a62MTUw5YWDL+S6uuWuouS6uuWPr+agueaNruiHqui6q+eIseWlve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ItjxiciAvPg0K5rip6aao5o+Q56S6PGJyIC8+DQrkuZ3pu4TmnLrlnLrmtbfmi5T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7Gz5bem5Y+z77yM5LiL6aOe5py65ZCO5LiN6KaB5YGa5Ymn54OI6L+Q5Yqo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b6auY5Y6f5Zyw5Yy65pep5pma5rip5beu5aSnLOS4lO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uW4uO+8m+ivt+Wkh+WlveS/neaaluiho+eJqeOAgembqOS8nuOAgemYsuaZkumc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etieeJqeWTge+8m+WPr+iHquWkh+aEn+WGkuiNr+OAgeayu+iFueazu+WSjOWI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tOetieiNr+WT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Z3lr6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neWvqOS4gOaXpea4u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Lmd5a+o5rKf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7u/6Imy6KeC5YWJ6L2m5ryr5ri45Lq66Ze05LuZ5aKD77yM5pmv6KeC5Li7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qCR5q2j5rKf44CB5pel5YiZ5rKf44CB5YiZ5p+l5rS85rKf5LiJ5p2h5Li7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J5p2h5rKf55Wl5Ly8IuS4qyLlrZflvaLjgILkuIrljYjlj6/muLjop4jvvJr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p8t55uG5pmv5rup44CB6Iqm6IuH5rW344CB54Gr6Iqx5rW344CB5Y2n6b6Z5rW344C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6k5rW344CB5qCR5q2j54CR5biD44CB6ICB6JmO5rW344CB54qA54mb5rW344CB6K+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CR5biD77yM5LiL5Y2I5ri46KeI5pel5YiZ5rKf44CB6ZWc5rW344CB54+N54+g5rup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LqU6Iqx5rW344CB54aK54yr5rW344CB5aSp6bmF5rW344CB5Y6f5aeL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rij5rS85rKfLeS4iuWto+iKgua1t+OAgeS6lOW9qeaxoOOAgemVv+a1t+et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jqjojZDoh6rotLkgPC9zdHJvbmc+Jm5ic3A76JeP576M6aOO5oOF5pma5Lya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uouS6uuWPr+agueaNruiHqui6q+eIseWlveWPguWKoOaXoOW8uuWI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GJyIC8+DQoxLiDkuZ3lr6jmsp/mma/ljLrkuLroh6rliqnlj4L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rr7lpIfpnZ7luLjlrozlloTvvIzlnLDmjqXlr7zmuLjkvJrlsIbmgqjpgIH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mma/ljLrlhaXlj6PvvIzmuLjlrqLov5vmma/ljLrlkI7oh6rooYzmuLjop4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r7zmuLjkuI3pmarlkIzvvInmma/ljLrlhoXmr4/kuKrmma/ngrnpg73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kuIrkuIvnmoTovabnq5nvvIzor7flnKjovabnq5nlnZDovabvvIzov5vmsp/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7lr7zmuLjokL3lrp7lh7rmma/ljLrnmoTnorDpnaLml7bpl7TvvJs8YnIgLz4NCjIu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6KeI5pe26Ze06L6D6ZW/77yM5pel54Wn5YWF6Laz77yM57Sr5aSW57q/6L6D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H5aW95aSq6Ziz6ZWc77yM5aSq6Ziz5Lye44CB6Ziy5pmS6Zyc562J54mp5ZO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ivt+mBteWuiOaZr+WMuueuoeeQhuWItuW6pu+8jOemgeatouaKveeDn+OAge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g+Wcvu+8jOi/m+aZr+WMuuWGheacieaMh+WumueahOaKveeDn+WMuu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3lr6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neWvqOKAlOm7hOm+me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6LW05bed5Li75a+677yM6L2m6KeI55Sy6JWD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rW35a2Q77yM57+76LaK6ZW/5rGf6buE5rKz5YiG5rC05bKt4oCU5byT5p2g5bKt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zYxOOexs++8iei/m+WFpeWyt+axn+Wkp+Wzoeiwt++8jOmBpeacm+Wyt+axn+a6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OaKtei+vuaVtOS4quW3neilv+WMl+WcsOWMuirml6nnmoTmlL/msrvjgIH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kuK3lv4PnmoTlt53kuLvlr7rplYcs6YCU5Lit6LWg6YCB5ri46KeI54m56Im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I6LWg6YCB5pmv54K55LiN5Y675LiN6YCA6LS555So77yJ77yM5Y+C6KeC5rC05p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p2Q44CB5Zyf54m55Lqn77yM5LiL5Y2I4oCc5Lq66Ze055G25rGg4oCd44CQ6buE6b6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6L+O5a6+5rGg44CB6YeR5rKZ6ZO65Zyw44CB55uG5pmv5rGg44CB6buE6b6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LqU5b2p5rGg562J77yM6KeC6LWP5LqU6aKc5YWt6Imy55qE6ZKZ5YyW5rGg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LiH5LiI55qE6Zuq5bGx44CB5Y2B5q2l5Lmd5puy55qE5bOh6LC344CB56We56eY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5qE5qOu5p6X77yI5ri46KeI5pe26Ze057qm5Li6M+Wwj+aXtuW3puWPs++8ieOAg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Ilui3r+mdouWOn+WboO+8jOm7hOm+meWOu+S4jeS6huWImeaUueeJn+WwvOayn+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OsOmAgOmXqOelqOW3ruS7tzEzMOWFgy/kurrvvInvvIzkuZjovabmirXovr7kuZ3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hDQTQxMjHoiKrnj60xOToxNeKAlDIxOjM1KOacuuWei+epuuWuojMxOSn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mhInlv6vml4XpgJTvvIE8YnIgLz4NCua4qemmqO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S5neWvqOayn+KAlOm7hOm+me+8iDE0MEtN77yM6L2m56iL57qmMy0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5Zug5Y676buE6b6Z6KaB57+76LaK5rW35ouUNDEwMOexs+eahOmbquWu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igeS4q+WPoyzpg6jliIbmuLjlrqLlj6/og73mnInovbvlvq7pq5jljp/lj43lu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pq5jljp/lj43lupToja/nianmiJbmsKfmsJTjgII8YnIgLz4NCjLjgIHpu4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iYDmnInmma/ngrnkvY3kuo7moIjpgZPkuKTovrnvvIzlvoDov5Q45YWs6YeM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65bGx6Lev5qCI6YGT44CC5q2k6KGM56iL5oql5Lu35peF6KGM56S+5a6J5o6S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K/552A5qCI6YGT5LiK5LiL5bGxLOa4uOWuouS5n+WPr+agueaNruiHqui6q+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AieaLqeS5mOe0oumBk+S4iuS4i+ihjO+8iOS4iuihjDgw5YWD5LiL6KGMNDDlhYP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n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c2l6ZToxNHB4OyI+5YyX5Lqs5oiQ5Zui77yM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Lqs55u06aOe5Lmd5a+o77yIOOaKmOWQiOiuoe+8ie+8jOWFpeS9j+WHhj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c3BhbiBzdHlsZT0iZm9udC1zaXplOjE0cHg7bGluZS1oZWlnaHQ6MjFweDsiP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awtC7nqbrosIMud2lmaSk8L3NwYW4+77yM6LWg6YCB54m56Imy6JeP5a+o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YfnuqcgJm5ic3A75aaC5YWl5L2P5oyC54mMNOaYn+mFkuW6lysyM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2l55m7KzEzMDDlhYMv5Lq644CB5Lmd5a+o5aSp5aCCKzE2MDD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LeS5neWvqC0t5YyX5Lqs5b6A6L+U5py656Wo77yI5ZCr5py6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LS544CB54eD5rK56ZmE5Yqg6LS577yJPGJyIC8+DQox44CB5L2P5a6/77ya5oyJ54Wn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7uumAoOacquivhOWumueahOWPjOS6uuagh+WHhumXtO+8jOS5neWvq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aPkOWAoee7v+iJsueOr+S/ne+8jOivt+WuouS6uuiHquWkh+a0l+a8seeUqOWF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Xhea4uOiAhemhu+iHquS7mOWNleaIv+W3ru+8jOS4ieS6uuaXhea4uOiAheimge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+S4gOmXtOaIv++8jOS4gOiIrOaYr+WcqOaIv+mXtOWGheWKoOW6iu+8iOS4gOiIrO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+8iTxiciAvPg0KM+OAgemkkOmlru+8mjLml6kz5q2j6aSQ77yI5q2j6aSQ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OOiPnDHmsaTvvIzkuI3otrMxMOS6uuiPnOmHj+ebuOW6lOWHj+Wwke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S5neWvqOayv+e6v+mkkOi0qOi+g+W3ru+8jOmFkuW6l+WunuihjOWll+mkk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/hemhu+WcqOaJgOS9j+mFkuW6l+eUqDxiciAvPg0KNOOAgemXqOelqO+8mu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iOS5neWvqOaynyvnjq/kv53ovabjgIHpu4Tpvpkp77yM5LyY5oOg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6YCAMTAw5YWDL+S6uu+8jOWFjeelqOS5neWvqOm7hOm+memAgDIwMO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nlKjovabvvJrlvZPlnLDml4XmuLjnlKjovabmoLnmja7mraTlm6LmuLj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w05Lq65Li65bCP6L2m77yMNuS6uuS4uuWVhuWKoeeUqOi9pu+8jO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i9puW6pzxiciAvPg0KNuOAgeWvvOa4uO+8mjTkurrku6XkuI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rlsI/ovabml7blj7jmnLrlhbzlkJHlr7zvvIjlj7jmnLrku4Xku4Xmj5Dkvpv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I3kvJrosaHkuJPkuJrlr7zmuLjkuIDmoLfmj5DkvpvorrLop6PmnI3liqHvv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K55So6L2m5Li65ZWG5Yqh6L2m5LiT6IGM5a+85ri45pyN5Yqh44CC5pWj5a6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pyN5Yqh5Li65oiR56S+5LiT6IGM5Lq65ZGY6Z2e5a+85ri444CC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5L+d6ZmpICZuYnNwO+W7uuiuruaKleS/ne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TxiciAvPg0KOOOAgeWEv+erpe+8mjEy5bKB5Lul5LiL5Y+q5ZCr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elqOOAgeW9k+WcsOW3tOWjq+i9puS9jeOAgeWNiumkkO+8iOS4jeWQq+aXqemk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meW9k+WcsOiHqueQhjxiciAvPg0KOeOAgei0reeJqe+8mjPkuKrlupfvvIzkuK3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7rlnLDjgIHlnJ/nibnkuqflupfjgIHmsLTmmbblnLDnn7/kuK3oja/mnZD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0NeWIhumSny/lupc8YnIgLz4NCjxiciAvPg0K5Lmd5a+o5rKf5bi455S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jILniYzkupTmmJ/jgJHkuZ3lr6jlpKnloILmtLLpmYXlpKfppa3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llpzmnaXnmbvlm73pmYXlpKfphZLlupc8YnIgLz4NCuOAkOWHhuS6l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S5neWvqOWuvummhuOAgeeUsuiVg+WumOWvqOWBh+aXpemFkuW6lzxiciAvPg0K44CQ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ub5pif44CR5Y2D6bmk5aSn6YWS5bqX44CB5pif5a6H5aSn6YWS5bqX44CB5Lmd5a+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44CB5Lmd6b6Z5a6+6aaG44CB5qC85qGR5a6+6aaGPGJyIC8+DQrjgJDlh4blm5v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JHkuZ3lr6jpmLPlhYnphZLlupfjgIHkuZ3pgJrpmLPlhYnphZLlupfjgIHopb/ljJ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h5Hnj6DmnpfljaHlpKfphZLlupfjgIHmo6DkuK3lpKfphZLlupfjgIHku4H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c8YnIgLz4NCumHkem+mea4lOa4r+WuvummhuOAgeWNjum+meWuvummh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WuvummhuOAgeS4lue6que8mOWuvummhuOAgeawtOWkqeWgguWuouagiOOAgembhOeL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OAgeS5nee8mOWuvummhuOAgeS5neWvqOS5i+aXheWkp+mFkuW6l+OAgemUpue7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Njue8mOWxseW6hOOAgeS5nea6kOWbvemZheWkp+mFkuW6l+OAgeWPi+e6p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7meaxoOmFkuW6l+OAgeS5neaXheWBh+aXpemFkuW6l+OAgembquWfn+WkqeWx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bquWxseWkp+mFkuW6l+OAgemRq+a6kOWkp+mFkuW6l+OAgeilv+ihjOael+WN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5neWuieWuvummhuOAgeeRnui+vumFkuW6l+OAgem+meW6t+Wkp+mFkuW6l+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bremFkuW6l+OAgeS5neWvqOiXj+eah+Wuq+mFkuW6l+OAgeW3neeoi+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iOiLpeS6p+eUn+WNleeUt+WNleWls+aIluiHqueEtuWNlemXt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S4ieS6uumXtO+8jOaIluWuouS6uuiHquS7mOWNleaIv+W3ru+8ieOAge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OAgeS5neWvqOayn+S4remkkOOAgem7hOm+mee0oumBk+eti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phZLlupfnmoTorr7mlr3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I3lkIzogIzmnInovoPlpKflt67ot53vvIzkuZ3lr6jmsp/msr/nur/lrr7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rlhoXmoLnmja7muLjlrqLov5Tlm57lkI7lr7nphZLlupfnmoTmhJ/lj5flj4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lrp7pmYXmjqXlvoXmnaHku7bogIzlgZrlh7rnmoTnm7jlupTmmJ/nuqfor4T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ku6Pooajlrpjmlrnkvp3mja7jgILlvZPlnLDlkIzmoLfnuqfliKvnmo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kuI7ln47luILllYbliqHphZLlupfnm7jmr5TovoPjgILlvZPlnLDkuLrol4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gIHlm57nrYnlsJHmlbDmsJHml4/ogZrpm4blnLDvvIzmnI3liqHlkZjmnKrnu4/ov4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7norq3kuIrlspfvvIzmlazor7flrqLkurrnkIbop6M8YnIgLz4NCjLjgIHkuZ3lr6j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hZLlupfng63msLTjgIHnqbrosIPpg73liIbml7bmrrXkvpvlupTvvIzlj4LogIP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g63msLTml7bpl7TkuLrml6kwNzowMC0wOTowMO+8jOaZmjE4OjAwLTIyOjAw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+35ri45a6i5oyB5pys5Lq65pyJ5pWI5pyf5YaF6Lqr5Lu96K+B77yMMTb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uLjlrqLor7fmjIHmnKzkurrmiLflj6PmnKzmraPmnKznmbvmnLr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vopoHmma/ngrkq5bCR5a6e6ZmF5ri46KeI5pe26Ze077yM5Lul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pe26Ze05Li65YeG44CC5pys56S+5pyJ5p2D5pu05pS55b6A6L+U6L+b5Ye6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pmv54K55ri46KeI55qE5YWI5ZCO6aG65bqP77yM5L2G5ri46KeI5YaF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P5bCR77yM5qCH5YeG5LiN5Lya6ZmN5L2O55qE77yM6K+35ri45a6i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63013ABC0E2476D698B17AB07D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