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249F0B0D23991CA95DF0637492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49F0B0D23991CA95DF0637492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msp/jgIHpu4Tpvpnlj4zpo54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3nm7Tpo57kuZ3lr6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yMzQNCg0KPGJyPg0KDQoJPD7jgJDljJfkuqznm7Tpo5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lj4zpo54z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Tpo57kuZ3lr6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d6buE5py65Zy6LS3kuZ3lr6jmsp/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ne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Z3lr6j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u4Tpvpn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5nem7h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Lmd5a+o5rKf5Y+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hDQTQx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xNTozMOKAlDE4OjI1KOepuuWuojMxOSnpo57lvoDkuZ3pu4TmnLrlnLr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Y4OOWFrOmHjOe6pjItM+Wwj+aXtui1tOS5neWvqOayn+WPo++8j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DxiciAvPg0KPHN0cm9uZz7mjqjojZDoh6rotLk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JeP5a62MTUw5YWDL+S6uuWuouS6uuWPr+agueaNruiHqui6q+eIseWlv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jxiciAvPg0K5rip6aao5o+Q56S6PGJyIC8+DQrkuZ3pu4TmnLrlnLrmtbfmi5T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7Gz5bem5Y+z77yM5LiL6aOe5py65ZCO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b6auY5Y6f5Zyw5Yy65pep5pma5rip5beu5aSnLOS4l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+8m+ivt+Wkh+WlveS/neaaluiho+eJqeOAgembqOS8nuOAgemYsuaZkumc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eJqeWTge+8m+WPr+iHquWkh+aEn+WGkuiNr+OAgeayu+iFueazu+WSjO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iNr+WT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S4gOaXpe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Lmd5a+o5rKf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7u/6Imy6KeC5YWJ6L2m5ryr5ri45Lq66Ze05LuZ5aKD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CR5q2j5rKf44CB5pel5YiZ5rKf44CB5YiZ5p+l5rS85rKf5LiJ5p2h5Li7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J5p2h5rKf55Wl5Ly8IuS4qyLlrZflvaLjgILkuIrljYjlj6/muLjop4jvvJ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p8t55uG5pmv5rup44CB6Iqm6IuH5rW344CB54Gr6Iqx5rW344CB5Y2n6b6Z5rW3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k5rW344CB5qCR5q2j54CR5biD44CB6ICB6JmO5rW344CB54qA54mb5rW344CB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77yM5LiL5Y2I5ri46KeI5pel5YiZ5rKf44CB6ZWc5rW344CB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LqU6Iqx5rW344CB54aK54yr5rW344CB5aSp6bmF5rW344CB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ij5rS85rKfLeS4iuWto+iKgua1t+OAgeS6lOW9qeaxoOOAgemVv+a1t+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oh6rotLkgPC9zdHJvbmc+Jm5ic3A76JeP576M6aOO5oOF5pma5Lya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uouS6uuWPr+agueaNruiHqui6q+eIseWlveWPguWKoOaXoOW8uuWI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oxLiDkuZ3lr6jmsp/mma/ljLrkuLroh6rliqn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7lpIfpnZ7luLjlrozlloTvvIzlnLDmjqXlr7zmuLjkvJrlsIbmgqjpgI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rlhaXlj6PvvIzmuLjlrqLov5vmma/ljLrlkI7oh6rooYzmuLjop4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7zmuLjkuI3pmarlkIzvvInmma/ljLrlhoXmr4/kuKrmma/ngrn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kuIrkuIvnmoTovabnq5nvvIzor7flnKjovabnq5nlnZDovabvvIzov5vmsp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7lr7zmuLjokL3lrp7lh7rmma/ljLrnmoTnorDpnaLml7bpl7TvvJs8YnIgLz4NCjIu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KeI5pe26Ze06L6D6ZW/77yM5pel54Wn5YWF6Laz77yM57Sr5aSW57q/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H5aW95aSq6Ziz6ZWc77yM5aSq6Ziz5Lye44CB6Ziy5pmS6Zyc562J54mp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mBteWuiOaZr+WMuueuoeeQhuWItuW6pu+8jO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jOi/m+aZr+WMuuWGheacieaMh+WumueahOaKveeDn+WMuu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KAlOm7hOm+m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W05bed5Li75a+677yM6L2m6KeI55Sy6JWD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77yM57+76LaK6ZW/5rGf6buE5rKz5YiG5rC05bKt4oCU5byT5p2g5bKt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YxOOexs++8iei/m+WFpeWyt+axn+Wkp+Wzoeiwt++8jOmBpeacm+Wyt+axn+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aKtei+vuaVtOS4quW3neilv+WMl+WcsOWMuirml6nnmoT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K3lv4PnmoTlt53kuLvlr7rplYcs6YCU5Lit6LWg6YCB5ri46KeI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I6LWg6YCB5pmv54K55LiN5Y675LiN6YCA6LS555So77yJ77yM5Y+C6KeC5rC05p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44CB5Zyf54m55Lqn77yM5LiL5Y2I4oCc5Lq66Ze055G25rGg4oCd44CQ6buE6b6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+O5a6+5rGg44CB6YeR5rKZ6ZO65Zyw44CB55uG5pmv5rGg44CB6buE6b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LqU5b2p5rGg562J77yM6KeC6LWP5LqU6aKc5YWt6Imy55qE6ZKZ5YyW5rGg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55qE6Zuq5bGx44CB5Y2B5q2l5Lmd5puy55qE5bOh6LC3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qOu5p6X77yI5ri46KeI5pe26Ze057qm5Li6M+Wwj+aXtuW3puWPs++8ieOA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i3r+mdouWOn+WboO+8jOm7hOm+meWOu+S4jeS6huWImeaUueeJn+WwvOayn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XqOelqOW3ruS7tzEzMOWFgy/kurrvvInvvIzkuZjovabmirXovr7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hDQTQxMjHoiKrnj60xOToxNeKAlDIxOjM1KOacuuWei+epuuWuojMxOS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ml4XpgJTvvIE8YnIgLz4NCu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KAlOm7hOm+me+8iDE0MEtN77yM6L2m56iL57qm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Zug5Y676buE6b6Z6KaB57+76LaK5rW35ouUNDEwMOexs+eahOmbquWu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igeS4q+WPoyzpg6jliIbmuLjlrqLlj6/og73mnInovbvlvq7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q5jljp/lj43lupToja/nianmiJbmsKfmsJTjgII8YnIgLz4NCjL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nInmma/ngrnkvY3kuo7moIjpgZPkuKTovrnvvIzlvoDov5Q45YWs6Ye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bGx6Lev5qCI6YGT44CC5q2k6KGM56iL5oql5Lu35peF6KGM56S+5a6J5o6S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/552A5qCI6YGT5LiK5LiL5bGxLOa4uOWuouS5n+WPr+agueaNruiHqui6q+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S5mOe0oumBk+S4iuS4i+ihjO+8iOS4iuihjDgw5YWD5LiL6KGMNDDlhYP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YyX5Lqs5oiQ5Zui77yM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5u06aOe5Lmd5a+o77yIOOaKmOWQiOiuoe+8ie+8jOWFpeS9j+WHh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iBzdHlsZT0iZm9udC1zaXplOjE0cHg7bGluZS1oZWlnaHQ6MjFweDsiP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C7nqbrosIMud2lmaSk8L3NwYW4+77yM6LWg6YCB54m56Imy6JeP5a+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YfnuqcgJm5ic3A75aaC5YWl5L2P5oyC54mMNOaYn+mFkuW6lysy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KzEzMDDlhYMv5Lq644CB5Lmd5a+o5aSp5aCCKzE2MDD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S5neWvqC0t5YyX5Lqs5b6A6L+U5py656Wo77yI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544CB54eD5rK56ZmE5Yqg6LS577yJPGJyIC8+DQox44CB5L2P5a6/77ya5oyJ54W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7uumAoOacquivhOWumueahOWPjOS6uuagh+WHhumXtO+8jO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ivt+WuouS6uuiHquWkh+a0l+a8seeUqOWF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hea4uOiAhemhu+iHquS7mOWNleaIv+W3ru+8jOS4ieS6uuaXhea4uOiAhe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S4gOmXtOaIv++8jOS4gOiIrOaYr+WcqOaIv+mXtOWGheWKoOW6iu+8iOS4gOiIr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TxiciAvPg0KM+OAgemkkOmlru+8mjLml6kz5q2j6aSQ77yI5q2j6aSQ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OiPnDHmsaTvvIzkuI3otrMxMOS6uuiPnOmHj+ebuOW6lOWHj+Wwke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5neWvqOayv+e6v+mkkOi0qOi+g+W3ru+8jOmFkuW6l+WunuihjOWll+mkk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/hemhu+WcqOaJgOS9j+mFkuW6l+eUqDxiciAvPg0KNOOAgemXqOelqO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5neWvqOaynyvnjq/kv53ovabjgIHpu4Tpvpkp77yM5LyY5oO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YCAMTAw5YWDL+S6uu+8jOWFjeelqOS5neWvqOm7hOm+memAgDIw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KjovabvvJrlvZPlnLDml4XmuLjnlKjovab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w05Lq65Li65bCP6L2m77yMNuS6uuS4uuWVhuWKoeeUq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i9puW6pzxiciAvPg0KNuOAgeWvvOa4uO+8mjTkurrku6Xku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lsI/ovabml7blj7jmnLrlhbzlkJHlr7zvvIjlj7jmnLrku4Xku4Xmj5Dkvpv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kvJrosaHkuJPkuJrlr7zmuLjkuIDmoLfmj5DkvpvorrLop6PmnI3liqHv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5So6L2m5Li65ZWG5Yqh6L2m5LiT6IGM5a+85ri45pyN5Yqh44CC5pWj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5Li65oiR56S+5LiT6IGM5Lq65ZGY6Z2e5a+85ri4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ICZuYnNwO+W7uuiuruaKleS/n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OOOAgeWEv+erpe+8mjEy5bKB5Lul5LiL5Y+q5ZCr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elqOOAgeW9k+WcsOW3tOWjq+i9puS9jeOAgeWNiumkkO+8iOS4je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W9k+WcsOiHqueQhjxiciAvPg0KOeOAgei0reeJqe+8mjPkuKrlupfvvIz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7rlnLDjgIHlnJ/nibnkuqflupfjgIHmsLTmmbblnLDnn7/kuK3oja/mnZD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0NeWIhumSny/lupc8YnIgLz4NCjxiciAvPg0K5Lmd5a+o5rKf5bi4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ILniYzkupTmmJ/jgJHkuZ3lr6jlpKnloILmtLLpmYXlpKfppa3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lpzmnaXnmbvlm73pmYXlpKfphZLlupc8YnIgLz4NCuOAkOWHhuS6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5neWvqOWuvummhuOAgeeUsuiVg+WumOWvqOWBh+aXpemFkuW6lzxiciAvPg0K44C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ub5pif44CR5Y2D6bmk5aSn6YWS5bqX44CB5pif5a6H5aSn6YWS5bqX44CB5Lmd5a+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B5Lmd6b6Z5a6+6aaG44CB5qC85qGR5a6+6aaGPGJyIC8+DQrjgJDlh4blm5v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JHkuZ3lr6jpmLPlhYnphZLlupfjgIHkuZ3pgJrpmLPlhYnphZLlupfjgIHopb/ljJ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nj6DmnpfljaHlpKfphZLlupfjgIHmo6DkuK3lpKfphZLlupfjgIHku4H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YnIgLz4NCumHkem+mea4lOa4r+WuvummhuOAgeWNjum+meWuvummh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uvummhuOAgeS4lue6que8mOWuvummhuOAgeawtOWkqeWgguWuouagiOOAgembhOeL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S5nee8mOWuvummhuOAgeS5neWvqOS5i+aXheWkp+mFkuW6l+OAgemUpue7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e8mOWxseW6hOOAgeS5nea6kOWbvemZheWkp+mFkuW6l+OAgeWPi+e6p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eaxoOmFkuW6l+OAgeS5neaXheWBh+aXpemFkuW6l+OAgembquWfn+WkqeW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quWxseWkp+mFkuW6l+OAgemRq+a6kOWkp+mFkuW6l+OAgeilv+ihj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uieWuvummhuOAgeeRnui+vumFkuW6l+OAgem+meW6t+Wkp+mFkuW6l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bremFkuW6l+OAgeS5neWvqOiXj+eah+Wuq+mFkuW6l+OAgeW3neeoi+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u+8ieOAge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S5neWvqOayn+S4remkkOOAgem7hOm+mee0oumBk+et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phZLlupfnmoTorr7mlr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3lkIzogIzmnInovoPlpKflt67ot53vvIzkuZ3lr6jmsp/msr/nur/lrr7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rlhoXmoLnmja7muLjlrqLov5Tlm57lkI7lr7nphZLlupfnmoTmhJ/lj5flj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rp7pmYXmjqXlvoXmnaHku7bogIzlgZrlh7rnmoTnm7jlupTmmJ/nuqfor4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ku6Pooajlrpjmlrnkvp3mja7jgILlvZPlnLDlkIzmoLfnuqfliKv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7ln47luILllYbliqHphZLlupfnm7jmr5TovoPjgILlvZPlnLDkuLrol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IHlm57nrYnlsJHmlbDmsJHml4/ogZrpm4blnLDvvIzmnI3liqHlkZjmnKrnu4/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norq3kuIrlspfvvIzmlazor7flrqLkurrnkIbop6M8YnIgLz4NCjLjgIH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ng63msLTjgIHnqbrosIPpg73liIbml7bmrrXkvpvlupTvvIzlj4LogI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3msLTml7bpl7TkuLrml6kwNzowMC0wOTowMO+8jOaZmjE4OjAwLTIyOjA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+35ri45a6i5oyB5pys5Lq6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uLjlrqLor7fmjIHmnKzkurrmiLflj6PmnKzmraPmnKznmbvmnLr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opoHmma/ngrkq5bCR5a6e6ZmF5ri46KeI5pe26Ze077yM5Lul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44CC5pys56S+5pyJ5p2D5pu05pS55b6A6L+U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pmv54K55ri46KeI55qE5YWI5ZCO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77yM5qCH5YeG5LiN5Lya6ZmN5L2O55qE77yM6K+35ri45a6i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49F0B0D23991CA95DF0637492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