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6580BE63D150856957F25FE8CA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6580BE63D150856957F25FE8CA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jgIHpu4Tpvpnlj4zpo542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tbfonrrmsp/lm5vlp5HlqJj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MzUNCg0KPGJyPg0KDQoJPD7miJDpg73jgIHkuZ3lr6j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4zpo54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tbfonrrmsp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b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S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S3msbblt50t6IyC5Y6/IC3msp/lj6PvvIjnuqY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I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LiA5pel5ri477yI5ri46KeI5pe26Ze05Li6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n+WPoy3lt53kuLvlr7ot6buE6b6Z77yI57qmMjgw5YWs6YeM44C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MguWOv+KAlO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nuaIkOmDv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aOe5py66aOe6LW05oiQ6YO9PHNwYW4+L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8c3Bhbj4sPC9zcGFuPuiHqueUsea0u+WKqDxzcGFu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ijlu7rorq7oh6rooYzlj4Lop4LnqIvluqbokZflkI3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Xnhpnot688c3Bhbj4sPC9zcGFuPueci+W4heWTpee+juWlszxzcGFuPiw8L3NwYW4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iQ6YO954m56Imy576O6aOfPHNwYW4+KTwvc3Bhbj4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eaxtuW3nS3ojILljr8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iOe6pjUwMOWFrOmHjCAgMTDlsI/ml7blt6blj7P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eUqOmkkOWuieaOku+8mjwvYj7ljYjppJA8Yj7nv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w8L2I+5pma6aSQ6YWS5bqX5aWX6aSQ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a4uOiniOaZr+eCue+8miA8L2I+PGI+5rK/6YCU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Yj4gDQo8L3A+DQo8cCBjbGFzcz0iTXNvTm9ybWFsIj4NCgnml6nmmajnlL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vvIznu4/pg73msbbpq5jpgJ/vvIzkuIDot6/msr/lsrfmsZ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miJDpg73lubPljp/po47lhYnvvJvlkI7nu4/msbblt50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kyIj7vvIw8L3NwYW4+5rK/6YCU5Y+v55yL5Yiw6JeP5peP44CB576M5peP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6KJ5qW844CB5ZCK5qGl562J5bu6562R54mp77yM5rK/6YCU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MiI+6KeC6LWPPHNwYW4+MTkzMzwvc3Bhbj7lnLDpnIfpgZfov7k8c3Bhbj4tLTxiPi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PoOa6qua1t+WtkDwvYj7vvIw8L3NwYW4+6aSQ5ZCO57uP5p2+5r2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5YWl5L2P6YWS5bqX77yM5YWo56iL57qmPHNwYW4+NDAwPC9zcGFuP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mcgDxzcGFuPjgtMTA8L3NwYW4+5bCP5pe25bem5Y+z77yM6YCU5Lit5Y+v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LiK5rSX5omL6Ze077yI5YWo56iL5rSX5omL6Ze05Z2H5pS26LS5PHNwYW4+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KHvvInjgIH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j4rljYjppJDvvIzot6/mrrXln7rmnKzkuIrkuLrmn4/msrnot6/lkozmsLTms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ovoPlpb3jgIIo5Yiw6L6+5pe26Ze0PGI+PHU+57qm5Li6PHNwYW4+MTc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j4pPC9zcGFuPuOAgjxiPig8L2I+PGI+5pma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q66Lqr5Y+K6LSi5Lqn5a6J5YWo77yM5aaC5pyJ5YW06Laj5Y+C5Y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a625a626K6/54Ok576K5rS75Yqo5pma5Lya55qE5pyL5Y+L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PC9iPjxiPjE1MDwvYj48Yj7lhYM8c3Bhbj4vPC9zcGFuPuS6ujwvYj48Yj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uqDnurfkv53pmanotbfop4Hlj6/lp5TmiZjlr7zmuLjotK3npajjgII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gAeacrOihjOeoi+ayv+e6v+WxnuiXj+WMuueUqOmkkO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rOi9r+S7tuadoeS7tuaciemZkO+8jOmZkOeUtemZkOawtO+8jO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awtOS4gOiIrOS4uuaZmjxzcGFuPjk8L3NwYW4+54K56Iez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05L6b5bqU77yM5rK/57q/5o+Q5YCh57u/6Imy546v5L+d44CC6K+35LiN6KaB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YeG5p2l6KGh6YeP77yb6K+35ri45a6i6Ieq5bim5rSX5ryx5Lul5Y+K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5So5ZOB77yM54Ot5rC05Li65aSq6Ziz6IO95L6b5bqU77yM5LiN5aSq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+55L2P5a6/5p2h5Lu25pyJ6KaB5rGC55qE5ri45a6i5bu66K6u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xcHQ7dGV4dC1pbmRlbnQ6LTE4LjBwdDsiPg0KCeKRoQHkuZ3lr6j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pg73mr5TovoPml6nvvIzlpoLmnpzmgqjlnKjmiJDpg73mmK/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oh6rooYzmj5DliY3pgJrnn6XphZLlupfkuLrmgqj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kuIrliY3lj7DlpIToh6rooYzpooblj5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C4x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gHmnKzml4XmuLjnur/ot6/mr4/lubQ3LTEw5pyI5Li65pe65a2j5pe2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Yir5aSa77yM5b2T5Zyw5o6l5b6F5p2h5Lu25pyJ6ZmQ77yM5Lya5Ye6546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2z5Zyo5Y6f5p2l5LqM5Lq66Ze055qE5Z+656GA5LiK5Yqg5LiA5Liq5bqK5Z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5Lid5bqK5Lul5ruh6Laz5pu05aSa5ri45a6i6IO95q2j5bi45L2P5a6/77yJ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Wj5ou85Zui77yM6K+35ri45a6i5YGa5aW95b+D55CG5YeG5aSH77yM6Iul5a+5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6KaB5rGC77yM5bu66K6u5oKo6YCJ5oup5YW25a6D5Lqn5ZOB5oiW5Zyo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peF6KGM56S+5Zyo6KGM56iL5ZKM6LS555So5Lit57qm5a6a5o+Q5Y2H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8L3A+DQo8cCBjbGFzcz0iTXNvTm9ybWFsIiBzdHlsZT0i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NCgnikaMB6K+l57q/6Lev5pmv5Yy65pmv6Im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Lq65ZCR5b6A77yM5L2G5rK/6YCU5Zyw5aSE5bCR5pWw5rCR5peP6IGa5bG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6A5Y2V77yM5bu66K6u5oKo6Ieq5aSH5bmy57Ku5oiW5Y+v5Y+j55qE5qao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25Lmh5L2Q5paZ77yM5aaC6Iul5oKo5a+55ZCD5L2P6KaB5rGC6L6D6au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pu05pS55YW25a6D57q/6Lev5Ye65ri45oiW5rK/6YCU55So6aSQ6Ieq55C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QB5pW05Liq5LiJ5aSp6KGM56iL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L2m5Yqg5rC05oiW5L6b5ri45a6i5LiK5Y6V5omA5pa55L6/55qE6Lev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G75Ly856uZ54K55LiL6L2m5ZCO5bGe5LqO6Ieq55Sx5rS75Yqo5pe2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Lya5pyJ5b2T5Zyw5Lq65pS277yI6Ieq6LS577ya5LiA6Iis5Li6Me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aSp55So5a6M5pma6aSQ5ZCO5Lmf5bGe5LqO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6ZqP6Lqr5pC65bim6LS16YeN54mp5ZOB77yM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qr5Y+K6LSi5Lqn5a6J5YWo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NCgnikaU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y677yM6K+35bCK6YeN5bCR5pWw5rCR5peP6aOO5L+X5Lmg5oOv77yM5aa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Zyo6ZmE6L+R6YCb6KGX5ZWG5bqX5oiW5bCP5Y2W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o5Lu36L+Y5Lu35ZCO6ICM5LiN6LSt5Lmw77yM6K+35LiN6KaB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Y+K5Y+R55Sf5Yay56qB77yM5aSc6Ze06K+35LiN6KaB6Ieq6KGM5aSW5Ye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Yqp6K+35Y+K5pe25LiO6ZqP5Zui5a+85ri45oiW5peF6KGM56S+6IGU57O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nikaYB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DQo8L3A+DQrnlLHkuo7ooYznqIvku6Xlj4rlhbbku5b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lrrbmtLvliqjlkoznrKzkuozmmZrnmoTpo47mg4XmmZrkvJrmnIn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Z/lsLHmmK/nrKzkuIDmmZrlj6/og73kvJrmmK/po47mg4XmmZrkvJrvvI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Y3lronmjpLotbDov5vol4/lrrbmtLvliqjvvIzkuZ/lj6/og73mmK/otbDov5vol4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o47mg4XmmZrkvJrpg73lnKjnrKzkuIDmiJbnrKzkuozmmZrlronmjpL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lrrnlkozotKjph4/kuI3kvJrmlLnlj5jvvIzmlazor7fosIXop6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d5a+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j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5bCP5pe25bem5Y+z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ppJDlronmjpLvvJo8L2I+5pep6aSQ6YWS5bqX5aWX6aSQ44CB5pma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CBjbGFzcz0iTXNvTm9ybWFsIj4NCgk8Yj7muLjop4jmma/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md5a+o5qCR5q2j5rKf44CB5pel5YiZ5rKf44CB5YiZ5rij5rS85rKf77yb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iY3lvoA8Yj7kuZ3lr6jmsp/mma/ljLo8L2I+77yM5o2i5LmY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6KeI5LiW55WM6YGX5Lqn44CB5LiW55WM57qn6aOO5pmv5Yy6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YiZ5rKf55qE566t56u55rW344CB54aK54yr5rW344CB5LqU6Iqx5rW3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4+N54+g5rup54CR5biD44CB6ZWc5rW377yb5ri46KeI5YiZ5rij5rS85rK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qU5b2p5rGg77yb5qCR5q2j5rKf55qE6K+65pel5pyX54CR5biD44CB54qA54m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6JmO5rW344CB5qCR5q2j54CR5biD44CB5qCR5q2j576k5rW344CB5Y2n6b6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44CB6Iqm6IuH5rW344CB55uG5pmv5rup44CRPC9iPuetieWFqOmDq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ayn+WGheS4jeWQq+WNiOmkkO+8jOWPr+iHqui0ueWQg+iHquWKqemkkDYwPC9i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L2I+PGI+5Lq66LW3PC9iPu+8jOS5n+WPr+iHquW4puW5sueyrui/m+ayn+WGhSDjgILj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kuIrlj6/oh6rotLnop4LnnIvkuZ3lr6jkupTnu53kuYvkuIDnmoTljp/nlJ/m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sJHml4/po47mg4XmmZrkvJo8L2I+77yMPGI+5pma5Lya6ZuG6Ieq54S25LiO5Lq6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iO6Im65pyv44CB5aSp5Lq65ZCI5LiA44CB6Lqr5b+D5Lqk6J6N77yM57uZ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eg5LiO5Lym5q+U55qE6Ieq54S25pmv6KeC5aKe5re75LqG5pu05Liw5a+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oiQ5Li65Lmd5a+o5rKf54us5YW36a2F5Yqb55qE5Lq65paH5pmv6Ke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6M5pW05ri456iL5Lit5LiN5Y+v57y65bCR55qE57uE5oiQ6YOo5YiG77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26Ze0MTIw5YiG6ZKf5bem5Y+zPC9iPjxiPjE1MDwvYj48Y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Yj48Yj7vvIk8L2I+PGI+44CLPC9iPiZuYnNwOyZuYnNwOyZuYnNwOyA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PC9iPuayn+WPo+S5mOi9pjxzcGFuPi0tLTwvc3Bhbj7ljp/lp4vmo67mnp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566t56u55rW36KeC5YCS5b2x6LWw5qCI6YGT5oiW5LmY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eGiueMq+a1t+S5mOi9pjxzcGFuPi0tLTwvc3Bhbj7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54+N54+g5rup6LWw5qCI6YGT55yL5a6M54CR5biD5ZCO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z6ZWc5rW35YGc6L2m5Zy65LmY6L2mPHNwYW4+LS0tPC9zcGFuPuivuuaXpeac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S4reW/g+S5mOi9pjxzcGFuPi0tLTwvc3Bhbj7plb/mtbfmraXooYw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U5b2p5rGg5LmY6L2mPHNwYW4+LS0tPC9zcGFuPuivuuaXpeacl+eAkeW4g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ogIHomY7mtbfotbDmoIjpgZM8c3Bhbj4tLS08L3NwYW4+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rC056Oo5oi/5q2l6KGM6Iez5qCR5q2j576k5rW36LWw5qCI6YGT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Bq+iKsea1t+S5mOi9pjxzcGFuPi0tLTwvc3Bhbj7oiqboi4fmtbf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5uG5pmv5rup5LmY6L2mPHNwYW4+LS0tPC9zcGFuPu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lh7rmsp/jgII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iANCjwvcD4NCjxwIGNsYXNzPSJNc29Ob3JtYWwiPg0KCTxiPj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ma/ljLoqKuS9s+eahOa4uOiniOaWueW8j+i/mOaYr+iHqueUsea0u+WKq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guWFiei9pui/kOihjOaWueW8j+WSjOWfjumHjOeahOWFrOS6pOi9pu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tpOWvvOa4uOS5n+aXoOazleWFqOeoi+mZquWQjOOAg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zLu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Yj4gDQo8L3A+DQo8cCBjbGFzcz0iTXNvTm9ybWFsIj4NCgk8Yj40Lu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vuuaXpeacl+mkkOWOheeUqOmkkO+8jOiHquWKqemkkDYw5YWDL+S6uu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vlOi+g+eugOWNle+8jOiAjOS4lOS8muW9seWTjeaCqOeahOa4uOiniOaXtumX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iHquW4puW5sueyrui/m+ayn+OAgjwvYj4gDQo8L3A+DQo8Yj41LuS5neWv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WQuOeDn++8jOacieWQuOeDn+S5oOaDr+eahOWuouS6uuivt+W/jeiAk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k+mXqOeahOWQuOeDn+WMuu+8jOWQpuWImeS8muWPl+WIsOmrmOminee9muas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r+S4lueVjOiHqueEtumBl+S6p++8jOeIseWug+aCqOWwseS/neaKp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p/lj6Mt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e+8iOe6pjI4MOWFrOmHjOOAgTPlsI/ml7blt6blj7P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jxzcGFuPiw8L3NwYW4+6YCU5b6E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PGI+6JeP5peP5paH5YyW54m56Imy5p2R5a+oPC9iPu+8jOS9k+mqjOawkea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h+WMlueJueiJsuWPiue7j+a1juW7uuiuvuaIkOWwseOAguWGjeS5mOi9pu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WOv+Wig+WGheeahOe0oOacieS6uumXtOeRtuaxoOe+juiqieeah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lOS4rei9puingue+juS4veeahOWkqeeEtuiNieeUuOeJp+WcuuKAnOeUmOa1t+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3neilv+KAnOavjeS6suays+KAne+8jeWyt+axn+a6kOWktO+8jCDpgJTkuK3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I7msLTmmbblt6Xoibrlk4HllYblnLoo6auY5Y6f5rC05pm26ZSA5ZSu77y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s8L3NwYW4+5Y+C6KeC5bed5Li75a+65be06YOO5ZWG6LS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OiXj+iNr+adkDxzcGFuPjwvc3Bhbj7pq5jljp/lnJ/nibnkuqfvvJrml7bpl7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Ozwvc3Bhbj7miJblj4Lop4LkupTlvanllYbkuJr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aSn5ZSQ5p6X5Y2h6LSt54mp5Lit5b+D77yI5rC05pm244CB6JeP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Zyf54m55Lqn6ZSA5ZSu77yaPHNwYW4+OTA8L3NwYW4+5YiG6ZKf77yJ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+w6LSt54mp5bqX5ZCO5oq16L6+5bed5Li75a+655So5Y2I6aSQ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2+5r2Y5Y6/5aKD5YaF55qE57Sg5pyJPGI+5Lq66Ze055G25rGgPC9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DxiPuOAkDwvYj48Yj7pu4Tpvpnmma/ljLo8L2I+PGI+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+W9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xzcGFuPjI1MDA8L3NwYW4+57Gz55qE6ZKZ5YyW56Gr5piv5LiW55WM5LmLKi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ph4/lipvogIzooYzvvIjlj6/oh6rotLnkuZjntKLpgZPkuIrkuIvvvIz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C88L3NwYW4+5Lq6PHNwYW4+LDwvc3Bhbj7kuIs8c3Bhbj40MC88L3NwYW4+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6KeI5pe26Ze05ZyoPHNwYW4+My00PC9zcGFuPuWwj+aXtuW3puWP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77yI6buE6b6Z6aOO5pmv5Yy65Li66b6Z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f77yM5rKf5YaF5pyJ5Lik5p2h5qCI6YGT77yM5LiA5p2h5LiK5bGx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L5bGx5qCI6YGT44CC6buE6b6Z5pmv5Yy65omA5pyJ5pmv54K55L2N5LqO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Lik6L6577yJ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xPC9iPjxiPuOAgTwvYj7mraXooYzmsr/kuIrlsbHmoIjpgZ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oIjpgZPkuIvjgILlvoDov5Q8c3Bhbj44LjVLTTwvc3Bhbj7vvIzlnYfkuLr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i5Q8c3Bhbj4zMDEwPC9zcGFuPuexszxzcGFuPi0zOTMwPC9zcGFuPuex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Mu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W/q+W/g+aDhe+8jOm7hOm+mea1t+aLlOi+g+mrmO+8jOivt+i6q+S9k+WKm+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4uOWuouacieS4jeWQjOeoi+W6pueahOmrmOWOn+WPjeW6lO+8jOWPr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Wwj+Wei+eahOawp+awlOeTtu+8jOWIh+WLv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llOi3kei/kOWKqO+8m+W5tOiAgeS9k+W8seiAheOAgemrmOihgOWOi++8jO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oOW/g+eXheetiei6q+S9k+acieeWvueXheeahOaCo+iAheivt+S4jeim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GI+NOOAgeS7iuaXpeeahOaZmumkkO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MguWOv+aIluW3neS4u+Wvuu+8jOS7jum7hOm+meS4i+WxseaKtei+vuiMguWO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ivt+WBmuWlveW/g+eQhuWHhuWkh++8jOW7uuiuruaCqO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/igJT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hZLlupflpZfppJDvvIzljYjppJA8Yj7lhpzlrrboj5w8L2I+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uLjop4jmma/ngrnvvJpBQUFBPC9iPjx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n+aJmOe+jOWvqD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3ZlcnRpY2FsLWFsaWduOmJhc2VsaW5lOyI+DQoJ5pep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Lit5ri46KeIPHNwYW4gY2xhc3M9InppMiI+PGI+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o8c3Bhbj4tLTwvc3Bhbj7niZ/miZjnvozlr6g8L2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juaZr+engOe+jueahOe+jOaXj+mjjuaDhe+8jOa4hea+iOeah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0qOeahOagiOmBk++8jOS4gOagi+agi+eLrOeri+eahOe+jOWutuW6remZou+8jOe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mhtuOAgem7hOazpeeJh+efs++8jOaXoOWkhOS4jemAj+WHuue+jOawkeWxheeah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e+ju+8m+S8kemXsueahOiXpOakheiMtuW6p++8jOa1qua8q+eahOaRh+akhe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akjeeJqe+8jOa4qemmqOeahOW6remZouS6uuWutu+8jOeyvuiHtOeahO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Js+S4veeahOiKseacte+8jOmGkuebrueahOe+jOawkeaXj+WbvuiFvu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S7v+iLpee9rui6q+WcqOS4veaxn+eahOWbm+aWueihl+WQjuS5mOi9pue7j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aIkOmDveW4guWMuue7k+adn+atpOasoeaEieW/q+eahOaXhemAl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ZlcnRpY2FsLWFsaWduOmJhc2VsaW5lOy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7niZ/miZjnvozlr6g8L2I+6aOO5pmv56eA576O77yM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Y6a6YeN44CC5rCR5bGF5bu6562R576k5L6d5bGx5bCx5Yq/44CB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655qE576M5a+o5bGx5q2M44CB5qyi5b+r55qE6JCo5pyX6Iie44CB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ZKM5Yi657uj44CB5riF6YaH55qE4oCc5ZKC6YWS4oCd44CB5Y+k5py055qE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6LCD44CB576O5ZGz55qE576M5peP6I+c6IK044CB5Y+k6ICB55qE5p2R5a+o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Y+45a6Y6JGs44CBPHNwYW4+NTAwPC9zcGFuPuW5tOWJjeeahOWPpOagkeOAg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xzcGFuPjMwMDwvc3Bhbj7kurrnmoTlpKnnhLbmurbmtJ7jgIHmtZPpg4HnmoTnv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po47moLzjgIHlsI/moaXmtYHmsLTnqb/pl6jogIzov4fvvIzmmKDmn5P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Z/miZjlr6jni6znibnnmoTnlLvljbfvvIzmtZPpg4HnmoTmsJHml4/msJTmga/lkoz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vozml4/mlofljJborqnkurrmsonphonmtYHov57jgILljoblj7LotorljY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jLbpqazlj6TpgZPnmoTpk4Plo7Dov5jlnKjogLPnlZTkvp3nqIDlm57lk43jgIHmuIX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lubTpl7TnmoTlnJ/lj7jlrpjlr6jov5jnlZnlnKjkurrku6znmoTorrDlv4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iIGhlaWdodD0iMzQiIHNyYz0iZmlsZTovL0M6VXNlcnNocEFwcERhdGFMb2NhbFRl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dG1sY2xpcDHvv70xY2xpcF9pbWFnZTAwNi5naWYiIC8+PC9iPjxiPuihjOeoi+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Yj48Yj4g56Wd5L2g5peF6YCU5oSJ5b+r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E1Ljc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j4xLiA8L3NwYW4+5b2T5aSp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6Ze05q+U6L6D5pep77yM5aSn57qm5Zyo5LiL5Y2I55qEMTjvvJowMOW3puWP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rmOWOn+i3r+auteacieWPr+iDveWgtei9pu+8jOWmguaenOaCqOW9k+Wkqeaci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Iku+8jOivt+aCqOWwvemHj+WumuaZmuS4ijIxOjAw5Lul5ZCO55qE54Gr6L2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Lul5YWN5Zug5Li65aC16L2m57uZ5oKo5bim5p2l5rKh5pyJ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UuNzVwdDsiPg0KCTxzcGFuPjIuPC9zcGFuPi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iZjlr6jmmK/lm73lrrbnuqc8c3Bhbj5BQUFBPC9zcGFuPuaXhea4uOaZr+WMu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FjeWll+eahOWVhuW6l+acieaXhea4uOe6quW/teWTgeWPiuW9k+Wcs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Uru+8jOaZr+WMuuiusuino+WRmOWPr+iDveS8muS4uua4uOWuouaOqOiN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vtO+8jOWmguiLpeaEn+WFtOi2o++8jOivt+aCqOagueaNruiHqui6q+aJgOmcg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+8jOiusOW+l+e0ouimgeWPkeelqDxzcGFuPjwvc3Bhbj4gDQo8L3A+DQozL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KzmrKHkuZ3pu4TkuYvml4XmuLjnqIvnmoQqKuWQjuS4gOerme+8jOWmguiLp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soeihjOeoi+acieS7u+S9leW8guiuru+8jOivt+WRiuivieaIkeS7r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srOS4gOaXtumXtOagueaNruS9oOWPjemmiOeahOaDheWGteiQveWunuiwg+afp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+8m+i/measoeaXheeoi+aYr+S4gOasoeW/g+eBteeahOa0l+ekv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eahOWGjeasoeWNh+WNju+8jOWbnuWutuWQjuWIhuS6q+e7meWkp+WutuWQp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eKAl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Ieq55Sx5rS75Yqo44CCPGI+5qC55o2u6Iiq54+t5pe26Ze05YmN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rWB5py65Zy65LmY6L2m6aOe5Zue5YyX5Lqs77yM57uT5p2f5oSJ5b+r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4piF6LWg6YCBPGI+5Zu95a62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ljLrjgJDniZ/miZjnvozlr6j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ei1oOmAgTxiPuiXj+WutueJueiJs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4piF6LWg6YCBPGI+54m56Imy6JeP5a+o5p2R5a+o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Lqk6YCaPC9iPu+8mg0KPC9wP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iQ6YO95b6A6L+U5rCR6Iiq5py656Wo77yI5ZCr5py65Zy65bu66K6+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DQo8L3A+DQo8cCBjbGFzcz0iTXNvTm9ybWFsIj4NCgk8Yj7kvY/lrr88L2I+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vvIjlpIfms6jvvJrmiJHlhazlj7jkuI3mj5Dkvpvoh6rnhLbljZXpl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og73lronmjpLmi7zkvY/vvIzlu7rorq7ljZXnlLfljZXlpb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rqLkurrkuI3mhL/ooaXljZXpl7Tlt67vvIzmiJHlhazlj7jop4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mjpLmi7zmiL/kvY/lrr/miJblronmjpL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zlpoLml6Dms5Xmi7zkvY/miJbml6DkuInkurr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v4XpobvooaXljZXpl7Tlt67vvIzor7fmgqjosIXop6PvvIzkuI3ljaDlu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ml6nppJDjgILku6XkuIrmiqXku7flnYfku6XkuIDkuKrluorkvY3orqH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rrmlbDkuLrljZXmlbDogIzlj4jml6Dms5Xmi7zmiL/vvIzliJnpnIDopoH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c3Bhbj4uIDwvc3Bhbj7kuZ3lr6jmsp/phZLlupfnqbrosIPlm6DnlLXlip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l6Dms5XlvIDlkK/vvIzmlazor7fosIXop6PvvIHvvI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5So6aSQPC9i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xLjVwdDt0ZXh0LWluZGVudDotMzEu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eaXqTxzcGFuPjY8L3NwYW4+5q2j77yM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jg8L2I+PGI+6I+cPHNwYW4+MTwvc3Bhbj7msaQ8L2I+77yM5pma6aS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aI6LS577yM5L+d6K+BOOiPnDHmsaTvvIzkuI3lkKvphZLmsLTvvIjmjIk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iLpQ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65pWw5YeP5YiZ5oyJ5q+U5L6L5YeP5bCR6I+c5ZOB5ZKM6I+c6YeP77y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LiN5LiA5a6a6YCC5ZCI5ri45a6i55qE5Y+j5ZGz77yM6ICM5LiU5Lmf5piv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b6A5b6A5LiN5aSq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EuNXB0O3RleHQtaW5kZW50Oi0zMS4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nku6Tkurrmu6HmhI/vvIzov5josIXop6PvvIzkuKrkurrljp/lm6D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otLnnlKjjgILvvIg8Yj48dT7kuI3lkKvkuZ3lr6jmsp/lhoXoh6rliq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hYM8c3Bhbj4vPC9zcGFuPuS6ujwvdT48L2I+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nlKjovaY8L2I+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vZPlnLDnqbrosIPml4XmuLjova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Zeo56WoPC9iPu+8m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Lmd5a+o5rKf6Zeo56Wo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B6buE6b6Z6Zeo56Wo44CCPHNwYW4+MS4yPC9zcGFuP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jemXqOelqO+8jOS9humhu+Wkp+S6uuW4pumihuOAguaMgeWQhOexu+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tpueUn+OAgeiAgeW5tOS6uuOAgeWGm+S6uuOAgeiusOiAheOAgeS8pOaui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mOaDoOivgeS7tu+8ieWHreacieaViOivgeS7tuWPr+S6q+WPl+S8mOaDoOS8m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+8iOWmguWGm+aui+OAgTcw5bKB5Lul5LiK44CB56a76YCA5LyR5bmy6YO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Yet5pyJ5pWI6K+B5Lu25Y+v5Lqr5Y+X5LyY5oOg5beu5Lu377yM5LyY5oO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Sx5a+85ri45Zui5LiK6YCA6L+Y5ri45a6i77yM5Zug5Lmd5a+o5rKf44CB6buE6b6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56Wo77yM5pWF5Zyo57uf6K6h5pe26aG75ZGK55+l5a+85ri477yM5aaC5py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5yf5a6e5LyY5oOg56Wo55qE5oOF5Ya16ICM5byV6LW35o2f5aSx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DQo8L3A+DQo8cCBjbGFzcz0iTXNvTm9ybWFsIj4NCgk8Yj7lr7zmnI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TXNvTm9ybWFsIj4NCgnkuJPnur/kvJjnp4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Z3lr6jmnInmma/ljLrmj5DkvpvkuJPkuJrorrLop6PlkZ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pmo/ovablr7zmuLjkuIDlkI3vvIzmj5DkvpvooYznqIvop6Por7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5/lrr/lronmjpLlj4rmsr/pgJTpo47lnJ/kurrmg4Xku4vnu43mnI3liq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qLkurrov5vlhaXmnInorrLop6PlkZjmiJblsZ7kuo7oh6rnhLbpo47mma/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ljLrvvIjkvovvvJrkuZ3lr6jmsp/mma/ljLrmnInkuJPkuJr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mma/ljLrkuLroh6rnhLbpo47mma/op4LlhYn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/nemZqe+8m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wLjY1cHQ7dGV4dC1pbmRlbnQ6LTMw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nml4XooYznpL7otKPku7vpma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o55CG6LWU55qEKirnu4jop6Pph4rmnYPlvZLkv53pmanlhazlj7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pPC9zcGFuPiANCjwvcD4NCjxwIGNsYXNzPSJNc29Ob3JtYWwiPg0KCTxiPui0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iakgPC9iPu+8m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Zyf54m55LqnPHNwYW4+Jm5ic3A7Jm5ic3A7IDwvc3Bhbj7msLTmmb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gPC9zcGFuPueJpueJm+iC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6Ieq6LS5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+8muiXj+e+jOmjjuaDheaZmuS8mjE1MOWFgy/kurombmJzcDsmbmJzcDv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kuLrpobnnm67vvIgxNTDlhYMv5Lq677yJ6buE6b6Z57Si6YGTIOW+gOi/lD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I+IA0KPC9wPg0KPHA+DQoJPGI+ID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u5Y2V5oi/5beu77yI6Iul5Lqn55Sf5Y2V55S35Y2V5aWz5oi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M5oiW5a6i5Lq66Ieq5LuY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GI+Mi7lhbblroPkuKrkurrmtojotLnvvIzkuZ3lr6jmsp/kuK3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tKLpgZPnrYnjgIImbmJzcDs8YnIgLz4NCjwvY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6580BE63D150856957F25FE8CA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