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39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37A57ED7CDA7376EECDADE2BC2A2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7A57ED7CDA7376EECDADE2BC2A2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pKnmsaDjgIHprZTnlYzjgIHplZzms4rmuZbjgIHlhbPkuJzmlofljJblm63lj4z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OaVpuWMlui/m+WHuj5fX+aXhea4uOe6v+i3r+WbveWGheaXhea4uOS4nOWMl+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lZzms4rmuZY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MzcNCg0KPGJyPg0KDQoJPD7plb/nmb3lsbHlpKnmsaDjgIHprZTnlYzjgIHplZzms4r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PkuJzmlofljJblm63lj4zljac15pelPOaVpuWMlui/m+WHuj4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1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mVv+eZveWxsSvplZzms4rmuZY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3NT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mlabljJY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mlabljJYtLeS6jOmBk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qM6YGT55m95rKz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y0t6ZW/55m95bGx5YyX5Z2hLS3mlabljJ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VpuWMl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mlabljJYtLe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ip6aao55qE5a62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mlabljJY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eWMl+S6rOermeS5mEsyMTXmrK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LS0xMO+8mjU454Gr6L2m56Gs5Y2n6LW05pWm5YyW77yM5byA5aeL5oSJ5b+r55qE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GMKOWmgumcgOWHuui9r+WNp++8jOWNleeoi+ihpeW3ruS7tzE4MOWFgy/kurop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LS3kuozpgZM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Ktei+vuWQjuWNiOmkkO+8jOS5mOi9pu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1tOmVv+eZveWxseiEmuS4i+KAlOS6jOmBk+eZveays+mVh++8jOayv+mAlOaso+i1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reeOieeri+eahOe+juS6uuadvu+8jOWcqOmYs+WFieeahOihrOaJmOS5i+S4i+aYvu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+juS4veWKqOS6uuOAguaKtei+vuWQju+8jOa4uOiniOiRl+WQjeeahEFBQee6p+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mtlOeVjOmjjuaZr+WMuu+8iOi1oOmAgeaZr+eCue+8jOmBh+eJueauiuaDheWGt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guingu+8jOi0ueeUqOS4jemAgO+8m+aZr+WMuuWGheaciemtlOeVjOa8gua1ge+8j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q++8jOWmguaDs+WPguWKoOivt+iHquihjOWJjeW+gOi0reS5sOmXqOelqO+8m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aciemtlOeVjOacieacuumjn+WTgeeUn+S6p+WfuuWcsO+8jOacieael+ibmeOAgea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icguicnOOAgeiTneaiheOAgeaenOiUrOetie+8jOWPr+WFjei0ueWPguing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iuuOmHh+aRmO+8ie+8jOS7luaYr+WbvemZheaIt+WkluWPiuaRhOW9seeIseWlv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+8mua4uOiniOWOn+Wni+ajruael+OAgeWkqeeEtuawp+WQp+OAgeWwhuWGm+Wj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S4gOeUn+awtOOAgeaCoOa9reeAkeW4g+OAgeael+a1t+WQrOmfs+OAgeWNg+W5tOag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g+aYn+azieOAgemtlOeVjOaRhOW9seWfuuWcsOOAgua4uOiniOe7k+adn+i/lOWb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aZmumkkO+8jOWFpeS9j+mFkuW6l+OAgjxiciAvPg0K44CQ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RPGJyIC8+DQox44CB5Lic5YyX5Y+j5ZGz6L6D6YeN77yM5Zui6aSQ5peg5rOV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6i5Lq65Y+j5ZGz77yM5Y+v6IO95Lya5pyJ5rC05Zyf5LiN5pyN44CB6IW55rO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77yM6K+35o+Q5YmN5aSH5aW96IKg6IOD6I2v77yM5Lul6Ziy5LiH5LiA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4q25Ya177yM5Y+K5pe25LiO5a+85ri46IGU57O777ybPGJyIC8+DQoy44CB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yw5Yy655Sx5LqO5p2h5Lu25pyJ6ZmQ77yM6YWS5bqX5aSn6YOo5YiG5rKh5pyJ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6LCD77yM5LiO5YyX5Lqs44CB5aSp5rSl5pyJ6L6D5aSn5beu6Led77yM6K+35Yu/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+U44CCPGJyIC8+DQrjgJDphZLlupflj4LogIPjgJHlub/ms73lrr7ppobjgIH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jgIHnmb3mgqblrr7ppobjgIHlhYnlvanlpKfljqY8YnIgLz4NCuOAkOeUqOmkk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aVpuWMlueUqOmkkO+8muWkp+W+t+OAgeWbvuS7rOaxn+OAgeWFq+Wkp+eilyDms7D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zpgZPvvJrpn6nnq4vjgIHph5Hovr7ojrHjgIHnpL7kvJrppJDljoU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ozpgZMtLemVv+eZveWxseWMl+Wd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vvIzoh6rnlLHmtLvliqjvvIzkuZjovabn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otbTplb/nmb3lsbHvvIjlkKvpl6jnpajvvInlm73lrrZBQUFBQee6p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reWbveWNgeWkp+WQjeWxseS5i+S4gO+8jOS5mOeOr+S/nei9pu+8iOWQq++8i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Iw5YiG6ZKf77yJ6L+b5YWl5pmv5Yy677ya5pmv5Yy65YaF6KeC5YWJ77ya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6LWP5Yiw5qyn5Lqa5aSn6ZmG5LuO5rip5bim5Yiw5p6B5Zyw5Zub5Liq5Z6C55u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im77yM54q55aaC4oCc6ZO25rKz6JC95LiL5Y2D5aCG6ZuqLOeAkeW4g+mjnua1geS4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n+KAnemVv+eZvemjnueAke+8iOa4uOiniOaXtumXtOS4jeWwkeS6j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u+5rCU57yt57uV55qE6IGa6b6Z5rip5rOJ576k77yI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OAguingui1j+mjjuWFieaXluaXjuOAgeOAiumbquWxsemjnueLkOOAi+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jeaRhOWcsOKAlOWwj+WkqeaxoO+8iOa4uOiniOaXtumXtOS4jeWwkeS6j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6We5LuZ576O5aKDLS0t57u/5riK5r2t77yI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jgILplb/nmb3lsbHlhoXoh6rnlLHmtLvliqjkuI3lsJHkuo4y5bCP5pe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K+05piO77ya5pmv5Yy65YaF6KGM56iL6Ieq55Sx44CB5YiG5pWj5pWF5LiN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2I6aSQ77yM5pmv5Yy65YaF5pyJ6Ieq5Yqp6aSQ5Y6F77yJ77yM5Ye65bGx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e6pjIuNeWwj+aXtui1tOaVpuWMlu+8jOmAlOS4reWPguingumVv+eZveWxse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aWh+WMluWbre+8iOi1oOmAgeaZr+eCue+8jOWPguinguS4jeWwkeS6jjQ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oOF5Ya15peg5rOV5Y+C6KeC77yM6LS555So5LiN6YCA77yJPGJyIC8+DQ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PmnZ/lkI7vvIzmmZrppJDoh6rnkIbvvIjlk4HlsJ3lvZPlnLDnibnoibLvvJrni5f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miJbpn6nlvI/ng6TogonvvInvvIzlhaXkvY/phZLlupfjgII8YnIgLz4NCu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e+8mjxiciAvPg0KMeOAgemVv+eZveWxseaZr+WMuuWGheeUqOmkkOS4je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vt+Wkp+WutuaPkOWJjeWHhuWkh+Wlvembtumjn++8mzxiciAvPg0KMu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+8jOWmguaenOWkqeawlOaZtOWlve+8jOaCqOWPr+S7peS5mOWdkOWwj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tOmhtuWzsOa4uOiniOmVv+eZveWxseWkqeaxoO+8m++8iOWPguiAg+S7t+agvO+8m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9pui0uTgw5YWD77yM6K+35Lul5pmv5Yy65a6e6ZmF5YWs5biD5Lu35qC8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ya5Y2P5Yqp6LSt5Lmw5YCS56uZ6L2m56Wo77yM57uE57uH5o6S6Zif77y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66h55CG5Lil5qC877yM5peg5rOV5Luj5pu/5o6S6Zif77yJ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mv5Yy65YaF6KGM56iL6Ieq55Sx44CB5YiG5pWj77yM5pWF5LiN57uf5Li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M6K+36Ieq5bim5Lqb6Zu26aOf77yM5Y+m5pmv5Yy65YaF5Lmf5pyJ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v5L6b6YCJ5oup77ybPGJyIC8+DQo044CB6K+35bCK5LuO5a+85ri4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YeP5YeG5pe25oq16L6+6ZuG5ZCI5Zyw54K577yM5Lul5YWN6IC96K+v6KGM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Ieq55CG6aSQ5pe277yM6K+36YCJ5oup5bmy5YeA5Y2r55Sf5q2j6K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5So6aSQ44CCPGJyIC8+DQrjgJDphZLlupflj4LogIPjgJHph5Hosarlm73pmY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jILlrr7ppobjgIHmlabmnpflrr7ppobjgIHph5Hnn7/lrr7ppobjgIHmsYfkuLD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lm73kuYvmmKXjgIHlt6XllYblrr7ppoY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Wm5YyW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abljJYtLe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77yI57qmMuWwj+aXtu+8iei1tOmVnOaziua5lu+8iOWQq+mXqOelqO+8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UFB57qn6aOO5pmv5Yy677yM5YWo5Zu956ys5LiA44CB5LiW55WM56ys5LqM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Cw5aGe5rmW77yM5LmY55S155O26L2m77yI5ZCrMuasoe+8iei/m+aZr+WMuu+8iO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S4jeWwkeS6jjYw5YiG6ZKf77yJ77yM5ri46KeI5ZCK5rC05qW854CR5biD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4CR5biD5LmL5LiA44CB6ZWc5rOK5rmW5pmv5Yy65LitKirokZflkI3mma/op4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va3jgIHkuIflubTmsrPosLfjgIHngavlsbHnhpTlsqnnrYnlpYfop4LlvILmma/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lsJHkuo4zMOWIhumSn++8ie+8jOaZr+WMuuWGheiHqueUsea0u+WKq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jop4bml7bpl7Tmg4XlhrXlronmjpLvvInvvIzljYjppJDlkI7kuZjovab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U5Zue5pWm5YyW77yM5LmYSzIxNuasoTE0OjQ3LS0xMTo1M+eBq+i9puehrOWNp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jxiciAvPg0K44CQ5rip6aao5o+Q56S644CR6ZWc5rOK5rmW5pmv5Yy65YaF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ri45rOz44CB5oiP5rC077yM5ri46KeI5ZCK5rC05qW854CR5biD5pe25LiN6KaB6Le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CP77yM6YG/5YWN5oSP5aSW77yb6ZWc5rOK5rmW5Zyw5aSE5bGx5Yy66JqK6Jmr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aSH6Ziy6Jmr6I2v54mp5Y+K5YW25a6D5LiA5Lqb5Liq5Lq65bi45aSH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IrljYjmirXovr7ljJfkuqzvvIznu5PmnZ/ml4XnqI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p6aao55qE5a62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yX5Lqs5oiQ5Zui77yM6LWg6YCB5Lu35YC8MTQ45YWD77yI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mv5Yy6K+Wkp+WFs+S4nOaWh+WMluWbre+8ieOAgeavj+S6uuavj+WkqTHnk7b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jIXlkKvmma/ngrnvvJrprZTnlYzjgIHplb/nmb3lsbHmma/ljLrjgIHlpKflhbP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m60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44CQ5Lqk6YCa44CR54Gr6L2m5Zui77ya5YyX5LqsLeaVpuWMli3ljJfkuqz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gavovabnoazljafvvJs8YnIgLz4NCjLjgIHjgJDkvY/lrr/jgJHlhajnqIv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JvvvIjmiJHnpL7kuI3mj5Dkvpvoh6rnhLbljZXpl7TvvIzlpoLlh7rnjrDlj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r7fkuo7lh7rlm6LliY3kuqTmuIXljZXpl7Tlt67vvInvvJs8YnIgLz4NCjP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lKjppJDjgJHngavovablm6LvvJrlhajnqIsy5pepM+ato++8m+ato+mkkOmkkOagh+S4u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WNgeS6uuS4gOahjO+8jOWFq+iPnOS4gOaxpO+8m+S6uuaVsOS4jei2s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WcqOavj+S6uueUqOmkkOagh+WHhuS4jeWPmOeahOWJjeaPkOS4i+mAguW9k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PnOWTgeaVsOmHj++8myZuYnNwOzxiciAvPg0KNOOAgeOAkOi9pui+huOAkeato+in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i+e7reeUqOi9puOAgjxiciAvPg0KNeOAgeOAkOmXqOelqOOAkeihjOeoi+WGheagh+a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eahOaZr+eCuemXqOelqO+8mzxiciAvPg0KNuOAgeOAkOWvvOa4uOOAke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iOmDqOWIhuaZr+WMuuS4uuaZr+WMuuWGheiusuino+WRmO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OAkOWEv+erpeOAkTEuMuexs+S7peS4i+WEv+erpea4uOWuouWboui0ueWQq+i9puS9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WPiuWNiuS7t+WEv+erpemkkO+8mzxiciAvPg0KOOOAgeOAkOS/nemZqeOAk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mw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oh6rnlLHmtLvliqjmnJ/pl7TkuqTpgJrotLnlkozppJDotLn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lhaXkvY/phZLlupfkuqfnlJ/nmoTljZXmiL/lt67jgIHliqDluorotLnnlKj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KrkurrmtojotLnvvJs8YnIgLz4NCjPjgIHml4XmuLjmhI/lpJbkv53pma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kv53pmanvvIjlu7rorq7ml4XmuLjogIXotK3kubDvvInvvJs8YnIgLz4NCjT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or6/jgIHlj5bmtojnrYnmhI/lpJbkuovku7bmiJbkuI3lj6/mipflip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pop3lpJbotLnnlKjvvJs8YnIgLz4NCjXjgIHlhL/nq6XmiqXku7fku6XlpJb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hbbku5botLnnlKjvvJs8YnIgLz4NCjbjgIHlm6Dml4XmuLjogIX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ouqvnlr7nl4XnrYnoh6rouqvljp/lm6Dlr7zoh7Q8YnIgLz4NC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aNn+WkseiAjOmineWkluaUr+S7mOeahOi0ueeUqO+8mzxiciAvPg0KN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a4uOWuouS4jeWQq+aXqemkkO+8mzxiciAvPg0KOOOAgeKAn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KAneWGheWuueS7peWklueahOaJgOaciei0ueeUqO+8m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ExMuWRqOWygeW5tui6q+mr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Ev+erpeaUtui0ueagh+WHhu+8muWPquWQq+ebrueahOWcsOeUqOmkk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0ueWPiuWvvOa4uOacjeWKoe+8mzxiciAvPg0KMuOAgemDqOWIh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ouS6uuWIsOi+vuW9k+WcsOWQjuWPr+iDveWtmOWcqOS4jeWQjOi9puasoeS6kueb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aDheWGte+8jOivt+WQrOS7juWvvOa4uOWuieaOku+8mzxiciAvPg0KM+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eahOmkkOmjn++8jOaXqemkkOS4uumFkuW6l+WGhe+8jOWNiOmkkOOAg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W8j+ahjOmkkO+8mzxiciAvPg0KNOOAgeS4remAlO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EseWbou+8jOmAgOi/mOacquWPguWKoOaZr+eCuemXqOelqO+8iOaMieaXheihjOek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S7t+mAgOi/mO+8ieOAgeS9j+Wuv++8iOS4jumFkuW6l+WNj+WVhumAgOi/mOmDqOWI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eOAgeeUqOmkkO+8jOWkp+S6pOmAmuagueaNruebuOWFs+aUv+etluaJo+mZp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umAgOi/mOWJqeS9mei0ueeUqO+8jOi1oOmAgemhueebruS4jemAgO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ivt+S4jeimgeWwhui0temHjeeJqeWTgeWPiuiHqueUqOW6lOaApeiNr+WTg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mOi/kOihjOadjuS4re+8jOS7peWFjeS4ouWkseOAguaXhea4uOi/h+eoi+S4re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peWWhOS/neeuoe+8mzxiciAvPg0KNuOAgeihjOeoi+S4reWMheWQq+aZr+eCuemXqOel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W9k+WcsOaZr+WMuuinhOWumu+8jOWvueeJueWumuaMgeivgeS6uue7meS6iOmXqO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ivt+aCqOaQuuW4puWtpueUn+ivgeOAgeiAgeW5tOivgeOAgeemu+mAgOS8k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WumOivgeOAgeaui+eWvuivgeetieacieaViOivgeS7tu+8jOW/hemhu+aPkOWJjeWQ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Huuekuu+8jOWmgumBh+mXqOelqOS8mOaDoO+8jOWwhuS7peaXheihjOekvuS6q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aKmOaJo+S7t+agvOS4juWunumZheS8mOaDoOmXqOelqOS7t+agvOS5i+mXt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+8jOW9k+WcsOe7n+S4gOmAgOi/mO+8mzxiciAvPg0KN+OAgeeUteiEkemaj+acuu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TuuS9jemaj+acuuS6p+eUn++8jOS4jeS/neivgemTuuS9je+8jOWmgu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IluS4jeWPr+aKl+WKm+WboOe0oOmAoOaIkOaXoOazleato+W4uO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9puelqOelqOaNn+aMieWunumZheWPkeeUn+S4uuWHhu+8mzxiciAvPg0KOOOAg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uS6uuaKleivieS7peWuouS6uuWcqOW9k+WcsOWhq+WGmeaEj+ingeWNleWGheWuu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+8jOivt+aCqOiupOecn+Whq+WGme+8mzxiciAvPg0KOeOAgeacrOWboumYn+e0p+aA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6uuWSjOebuOWFs+aOpeW+heS/oeaBr++8jOWwhuWcqOWHuuWboumAmuefpeS4re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HuuWboumAmuefpeWwhuWcqOWHuuWPkeWJjTHml6Xlj5HpgIHvvIjlpoL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j6booYzpgJrnn6XvvInvvJsgJm5ic3A7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7A57ED7CDA7376EECDADE2BC2A2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