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4D63273260EDB9FB023764423F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4D63273260EDB9FB023764423F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+W3oea4uCDlhrDlt5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MuaXpeS5i+aXhV3kuIrmtbflvoDov5TvvIxHbGFjaWVyIFBhcmvlhrDlt53kuZDlm63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6rlnLDkuZDotqPvvIFfX+aXhea4uOe6v+i3r+mCrui9ruaXhea4uOasp+a0s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2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atjOivl+i+vumCrui9ri3otZvnkLPlqJzlj7fjgJEg5Zyw5Lit5rW3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OW3neS5kOWbrTEy5pel5LmL5peFXeS4iua1t+W+gOi/lO+8jEdsYWNpZXIgUGFya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WbreeVheS6q+mbquWcsOS5kOi2o++8g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2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0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LS3nsbPlhb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sbPlhbAtLeiQqOayg+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Q29zdGHCt+i1m+eQs+WonO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Yfnu7TloZTpn6bln7rkuprvvIjmhI/lpKfliKn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vc3RhwrfotZvnkLPlqJzlj7f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Db3N0YcK3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Q29zdGHCt+i1m+eQs+WonO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lsJTpqazvvIjopb/nj63niZnvvIk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Nvc3Rh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e05aGe572X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Db3N0YcK3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i1m++8iOazleWbve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Q29zdGHCt+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MtLeWNouWhnuaB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aLloZ7mgaktLeiLseagvOWgoS0t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S3lpJrlk4gtLeexs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UVI4ODkgMDDvvJo1MOKAlDA177yaMzUg77ybIFFSMTE5IDA477ya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++8mjUw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r7flkITkvY3muLjlrqLmj5DliY3kuIDlpKnmmZrkuIrmjInnha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m4blkIjml7bpl7TvvIzkuo7kuIrmtbfmtabkuJz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azmnLrliY3lvoDnsbPlhbDvvIhNaWxhbu+8ie+8jCD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Jrlp4blpKfmlZnloILjgJHvvIjnuqYzMOWIhumSn++8ie+8jOWkmuWnhu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irlpKfnmoTlk6XnibnlvI/mlZnloILvvIzlnZDokL3kuo7nsbPlhbD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KfmlZnloILlub/lnLrvvIzmlZnloILplb8xNTjnsbPvvIwq5a695aSEOTP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Yq6auY5aSE6L6+MTA4LjXnsbPjgILmgLvpnaLnp68xMTcwMO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M1MDAw5Lq644CC5pWZ5aCC5YWo55Sx55m96Imy5aSn55CG55+z562R5oiQ77yM5pyJ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W5aGU77yM5YOP5rWT5a+G55qE5aGU5p6X5Yi65ZCR5aSp56m677yM5q+P5Liq5aG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6We55qE6ZuV5YOP44CC5pWZ5aCC5oC75YWx5pyJNjAwMOWkmuS4qumbleWD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mbleWDjyrlpJrnmoTlk6XnibnlvI/mlZnloILjgILmuLjop4jjgJDnu7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7znur3kuozkuJbmi7Hlu4rjgJHvvIjnuqYzMOWIhumSn++8ie+8jOi/meaYr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0reeJqeWVhuWcuu+8jOS4jei/h+inguWFieS7t+WAvOmrmOS6jui0reeJq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FieaYr+ermeWcqOWQhOWkp+WQjeW6l+eahOapseeql+Wkluaso+i1j+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S6i+OAguWknOWuv+exs+WFs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sbPlhbAtLeiQqOayg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oSP5aSn5Yip55qE6JCo5rKD57qz5riv5Y+j77yM5Zyo6aKG6Zi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Yqe55CG55m76Ii55omL57ut77yMMTY6MzDosarljY7muLjova7jgJDotZvnkLP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vvIhDT1NUQSBTRVJFTkHvvInlvIDoiKrvvIzlvIDlp4vovbvmnb7mtarmvKv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tbfkuIrmtarmvKvkuYvml4XvvI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Zyo5ri46L2u5Li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ZCE56eN5aix5LmQ6K6+5pa95ZKM6IiS6YCC5pyN5Yqh77ya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p6aSQ5Y6F5ZKM5rW35pmv6aSQ5Y6F6YeM5oKo5Y+v5Lul5Lqr5Y+X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576O6aOf77yb6ZuG5oiQ5LqG572R55CD5Zy644CB56+u55CD5Zy644C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aG44CB5ri45rOz5rGg5ZKM5oWi6LeR6YGT55qE6L+Q5Yqo5Yy65Li65oKo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rS75Yqo55qE5Zy65omA77yb5LiJ5bGC5qW86auY44CBMTYwMOS4quW6p+S9j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mHjOS4iua8lOedgOe7j+WFuOatjOWJp+WSjOmfs+S5kOihqOa8lO+8jOaIt+Wklu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PkOS+m+S6huWQhOenjeW9seeJh++8m+WFjeeojuW6l++8jOmlsOWTgeW6l+OAge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+OAgemmlumlsOW6l+etiei0reeJqeWVhuW6l+WGheaCqOWPr+S7pemAiei0r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WTge+8m+WIhuW4g+WcqOiIueS4iuWkp+Wkp+Wwj+Wwj+eahOWNgeS9meS4qu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eQhuaDs+eahOekvuS6pOWcuuaJgO+8jOiAjOWknOaAu+S8muWS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WwhuS8mumAmuWuteW8gOaUvu+8jOW9k+eEtuaCqOi/mOWPr+S7peWcqOa4uOS5k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lei/kOawlO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ODdfMTM4NTYyNTgxMjgyM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MTM4MjAwMjQ2NzM4My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dGHCt+i1m+eQs+WonO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77yI5oSP5aSn5Yip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gZzpnaDlnKj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vZfpqazvvIhSb21h77yJ55qE5aSW5riv5aWH57u05aGU6Z+m5Z+65Lqa77yIQ2l2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Y2hpYe+8ie+8jO+8jOaCqOWPr+S7pemAieaLqeeVmeWcqOa4uO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pqazvvJrlgZrkuLrmhI/lpKfliKnnmoTpppbpg73vvIznrKzkuIDlpK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mnInnnYDovonnhYznmoTljoblj7LjgILml6nlnKjlhazlhYPliY3kuK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kurrlsLHlvIDlp4vlnKjmraTnlJ/mtLvvvIzku47ov5nph4zotbf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ofmmI7kvKDmkq3liLDmlbTkuKrmrKfmtLLjgIHljJfpnZ7lkoz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57uI5L2/4oCc572X6ams4oCd5oiQ5Li65LiA5Liq5bid5Zu955qE5ZCN56ew44CC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72X6ams5Z+O77yM5oul5pyJ5LqG5aSq5aSa6YKj5q616L6J54WM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77yM5ZCb5aOr5Z2m5LiB5Yev5peL6Zeo44CB5Y+k572X6ams6ZuG5biC5bqf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aX5Zy677yM5Lul5Y+K5qyn5rSy5aSp5Li75pWZ55qE5Lit5b+D44CB5pWZ5bu3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+O5Lit5LmL5Zu955qE5qK16JKC5YaI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xMjI1OF8xMzQ1NDM0OTMxNzg0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jI1OF8xMzQ1NDM0OTU0Mjkz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Db3N0YcK36LWb55Cz5aic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qPkuI3li5Lmlq/vvIjmhI/lpKfliKn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S4jeWLkuaWr++8iE5hcGxlc+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PkuI3li5Lmlq/vvJrpgqPkuI3li5Lmlq/kvY3kuo7nu7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gavlsbHopb/pupPvvIzot53nprvpgqPkuI3li5Lmlq/kuI3liLAzMOWFrOmHjOeahO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Wfju+8jOWni+W7uuS6juWFrOWFg+WJjTfkuJbnuqrvvIzlubblnKjlhazlhYM3O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eiiq+e7tOiLj+WogeeBq+WxseWWt+a2jOeahOeBq+WxseeGlOWyqeWQnuay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yieedoeWNg+W5tOS5i+WQju+8jOS6jjE3NDjlubTlvIDlp4vooqvlj5Hmj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gIPlj6Tlt6XnqIvkuIDnm7TmjIHnu63liLDlpoLku4rjgILnlLHkuo7lup7otJ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53nlZnkuoblhbbooqvlkJ7msqHml7bnmoTlrozmlbTlvaLmgIHvvIzkuLrkuobop6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/nmoTnpL7kvJrnlJ/mtLvlkozmlofljJboibrmnK/mj5Dkvpvkuob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jgILmsJHmrYzkuYvkuaHoi4/ojrLmiZjkuZ/mmK/pgqPkuI3li5Lmlq/ov5Hpg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rvnmoTmma/ngrnvvIzjgIrph43ov5Toi4/ojrLmiZjjgIvmgqDmiaznmoT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po5jojaHvvIzli77otbfkurrku6zlr7nov4flvoD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kuLrnm67nmoTlnLDku4vnu43vvIzor7fmiqXlkI3lj4LliqD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wMzkzXzEz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NTI0Njk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EwMzkzXzEzMjY3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ODI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Nvc3Rhwrf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gY3luIPlhajoiLnnmoTlkITnsbvlnovphZLlkKfmmK/mgqjkvJHpl7LlqLH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Izov5nph4zmnInpn7PkuZDkuLvpopjphZLlkKfvvIzpkqLnkLTlkKfjgIHn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KfvvIzmr4/lpKnnmoTkuI3lkIzml7bmrrXpo47moLzkuI3lkIznmoTkuZDpmJ/kv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Tnp43mvJTlh7rvvJvov5nph4zkuZ/mnInov5DliqjphZLlkKfvvIzkuI3mlq3mkq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ZvovabjgIHnkIPotZvvvIzorqnmgqjkuI7mnIvlj4vliIbkuqvov5Dliqj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ov5jmnInppJDphZLor5Xppa7lkKfvvIzkuJPkuJrkurrlo6vkvJrmlZnmgq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kK3phY3kvZDppJDphZLku6Xlj4rliIbovqjlroPku6znmoTnsbvlnovvvJvlvZP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ojITlkKfvvIzlnKjov5nph4zmgqjlj6/ku6Xlk4HlsJ3mnaXoh6r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nrYnpm6rojIT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Mzk0XzEzMjY3NzMxMjUxNTM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XzEzNDU0MzUwNDEyMDQ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c3RhwrfotZvnkLPlqJz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iOilv+ePreeJm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Ku6L2u5YGc6Z2g5Zyo6ams55Wl5Y2h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77yIcGFsbWHvvInvvIzmgqjlj6/ku6XpgInmi6nnlZnlnKjmuLj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oh6rotLnkuIrlsrj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ams55Wl5Y2h5bKb5LiK5Yiw5aSE5piv56CC6LSo55qE5rW35rup44CB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44CB56eN5qSN552A5qmE5qaE5oiW5piv5p2P5qCR55qE55Sw6YeO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q+P5bm0MzAw5aSp5Lul5LiK55qE5pm05pyX5aSp5rCU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5LmQ5Zut4oCd44CCIOaXqeWcqDE55LiW57qq5LiK5Y2K5Y+277yM6ams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bCx5oiQ5Li65qyn5rSy5LiA5Lqb6Im65pyv5a625ZKM5paH5a2m5a625LyR6Ze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W95Y675aSE44CC6LiP6K6/6L+Z5bqn5rW35bKb77yM5rOi5YWw5L2c5puy5a62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KM5rOV5Zu95bCP6K+05a625LmU5rK7wrfmoZHnmoTmtarmvKvniLHmg4XmlYX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/kuLrmtYHkvKDvvIzorrjlpJrmlrDlqZrlpKvlpofkuZ/mhZXlkI3mnaX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JzmnIjml4XooYzvvIzpqaznlaXljaHlspvnlLHmraTojrfigJzonJzmnIjlsp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L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E2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jY3MDE1NDI0Mjc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E2NjI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MDE1ODEyMzc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v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tZvnkLPlqJz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ilv+ePreeJme+8i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5YGc6Z2g5Zyo5be05aGe572X6YKj77yIQmF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77yJ77yM5oKo5Y+v5Lul6YCJ5oup55WZ5Zyo6YKu6L2u5LiK57un57ut5Lqr5Y+X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oiW5piv6Ieq6LS55LiK5bK46KeC5YWJ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muWKoOazsOe9l+WwvOS6muiHquayu+WMuummluW6nOWSjOilv+ePreeJm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W3tOWhnue9l+mCo++8jOW4guWGhee9l+mprOWfjuWimemBl+WdgO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PpOiAgeWuq+auv+WSjOaIv+Wxi+S4jueOsOS7o+WMluW7uuetke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Wwkeihl+mBk+S7jeS/neeVmeedgOefs+Wdl+mTuuegjOeahOWPpOiAgei3r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05LiW57qq55qE5ZOl54m55byP5aSp5Li75pWZ5aSn5pWZ5aCC5L2N5Lq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6L+e5o6l5ZKM5bmz6Zeo5bm/5Zy65ZKM5biC5Lit5b+D5Yqg5rOw572X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YWw5biD5ouJ5pav5aSn6KGX5piv6JGX5ZCN55qE4oCc6Iqx5biC5aSn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4+t54mZ5bm/5Zy65LiK55qE5YWJ5piO5rOJ5ben5aS65aSp5bel77yM5bu6562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auY6L+q6K6+6K6h55qE5bu6562R5Zyo5Z+O5biC6YeM55WZ5LiL5LqG5rex5rex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6p5Lq65rWB6L+e5b+Y6L+U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NjYyMV8xMzY2NzAxMTQ0NzU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xNjYyMV8xMzY2NzAxMTUyMjcx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Db3N0YcK36LWb55Cz5aic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otZvvvIjms5Xlm73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mCrui9ruWBnOmdoOWcqOazl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4r+WPo+WfjuW4gumprOi1m++8iE1hcmNlaWxsZe+8ie+8j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rui9ruS4iue7p+e7reS6q+WPl+WQhOenjeWoseS5kO+8jOaIluaYr+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4uOiniOOAgjwvc3Bhbj48YnIgLz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pqazotZvvvJrpqazotZvnmoTlnKPmn6X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gavovabnq5nlu7rlnKjlj6/ku6Xkv6/nnrDlhajln47nmoTpq5jlnLDkuIrvvIz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znnLrlnLDkuK3mtbfvvIzlj6/ku6XnnIvop4HlpKfku7LpqaznmoTlsI/or7T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vph4zlm5rnpoHkuLvkurrlhaznmoTkvIrlpKvlspvkuIrnmoT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ogIznnLzliY3nmoTmmK/pqazotZvml6fmuK/vvIwq57qv57K555qE6ams6LW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yJ5Zyo5pen5riv5omN6IO95L2T5Lya44CC6Led56a76ams6LWbMzDlhazph4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nvZfml7rmlq/nmoToib7lhYvmlq/vvIzov5nph4zloKrnp7DljZfms5U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77ya5LiA6L+b5YWl5biC5Yy65Y2z5Y+v6KeB5Yiw5Lik5o6S5rOV5Zu9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iQ55qE57Gz5ouJ5rOi5p6X6I2r5aSn6YGT44CC6Im+5YWL5pav5pep5ZyoMTL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u7rkuoborrjlpJrllrfms4nvvIzmnInljYPms4nkuYvpg73nmoTnvo7oqon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llrfms4nmlaPluIPlnKjoib7lhYvmlq/nmoTmr4/kuKrlub/lnLrjgIH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nlJroh7PmmK/np4HkurrnmoTluq3lm63kuYvkuK3jgILoib7lhYvmlq/kuZ/mmK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lpKfluIjloZ7lsJrnmoTmlYXkuaHvvIzooqvjgIrlsbHlsYXlsoHmnIjjgIvkvZ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rfmooXlsJQq5Li66ZKf54ix55qE5Z+O5biC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wMTAxMTA3MDMzMTQ3OC5qcGciIGFsdD0i6ZqG5bCa5a6r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cHg7aGVpZ2h0OjI0NnB4OyIgLz4mbmJzcDsmbmJzcDs8aW1nIHNyYz0iaHR0cDov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N3UuY29tL3VwbG9hZGZpbGUvMjAwNi8xMC8xMC8yLzIwMDYxMDEwMTAzMjQ5NjQ5M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S8iuWkq+WymyIgc3R5bGU9IndpZHRoOjMzN3B4O2hlaWdodDoyNDZweDs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KCTxiciAvPgoKCgk8YnIgLz4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Nvc3RhwrfotZvnkLPlqJ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yg+e6sy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nKjpoobpmJ/luK7liqnkuIvliY3lvoDliY3lj7Dlip7nkIbnu5PluJD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wOTowMOW3puWPs+a4uOi9ruaKtei+vuiQqOayg+e6s+eggeWktO+8jO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WRiuS4gOauteiQveOAguS4iuWyuOWQjuWJjeW+gOeRnuWjq+S4remDq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WfjuW4guinguWFie+8iOWQiOiuoee6pjQ15YiG6ZKf77yJ77ya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5qE54uu5a2Q57qq5b+156KR77yM5ri46KeI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u65LqOMTTkuJbnuqrnmoTmnKjotKjlu4rmoaXljaHkvanlsJTmoaXvvIzkuYv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ml7bpl7T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ktLeiLseagvOWgoS0t5Lyv5bCU5bC8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ku47ljaLloZ7mgankuZjlnZD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mma/op4LliJfovabvvIjkuoznrYnluqfvvInliY3lvoDoi7HmoLzloKH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naXmupDkuo7oi7HmoLzloKHnmoTlvrfmloflkI3np7DljbPigJz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vvIzlnKjov5nmrrU0MOWFrOmHjOmVv+eahOeBq+i9pumBk+i3r+ayv+e6v+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ueWwveaDheecuuacm+a1t+aLlDQwMDDnsbPku6XkuIrnmoTkvK/lsJTlsL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mL/lsJTljZHmlq/nvqTlsbHvvIzkuIDovrnmrKPotY/nqpflpJblhbjlnovnmoT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LDlm63po47lhYnjgILmirXovr7oi7HmoLzloKHlkI7mkK3kuZgzNjDluqbml4vova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kuIrpmL/lsJTljZHmlq/lsbHns7vokZflkI3nmoTpm6rlsbHigJTpk4Hlipvlo6vl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OWwj+aXtu+8jOWFtuS4reWQq+WGsOW3neS5kOWbre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vvInvvIzpk4Hlipvlo6vmmK/nkZ7lo6vkuK3pg6gq6auY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I5bm05LiN6J6N55qE5Yaw5bed5ZKM5Yaw5bed6KOC57yd6Ze75ZCN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16L6+5bGx6aG255qE6KeC5pmv5Y+w5ri46KeI57uT5p2f5ZCO77yM5oiR5Lus5bC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WNlIEZseWVy77yI5Yaw5bed6aOe5rih5ZCK5qSF77yJ5YmN5b6AR2xhY2llciBQYXJ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LmQ5Zut77yJ77yM6L+Z6YeM5q+P5bm0NeaciOS7veWIsDEx5pyI5Lu9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i65LiN5Lya5ruR6Zuq55qE5a6i5Lq65o+Q5L6b5Lqr5Y+X5Yaw6Zuq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a5a6i5Lq65Y+v5Lul6YCJ55So5ruR6Zuq5ZyI5oiW6ICF5YW25LuW5Zmo5YW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ruR5LiL77yM5YaN5pCt5LmY4oCc6a2U5q+v4oCd6L+U5Zue6LW354K544CC77yI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WPijcw5ZGo5bKB5Lul5LiK6ICB5Lq644CB5pyJ5b+D6ISP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a6c5Y+C5LiO5Yi65r+A5oCn5rS75Yqo55qE5a6i5Lq66K+3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6YCJ5oup5Zyo5Yaw5bed5LmQ5Zut5Y+C5LiO5YW25LuW5Yi65r+A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rS75Yqo77yJ44CC5rS75Yqo57uT5p2f5ZCO5pCt5LmY57yG6L2m5LiL5bG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Ge5aOr6IGU6YKm6aaW6YO94oCU4oCU5Lyv5bCU5bC8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Y2xhc3M9InBy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IiBzdHlsZT0iY29sb3I6IzMzMzMzMztmb250LWZhbWlseTpBcmlhbC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4piG5qyn5rSy5ri46L2u56ys5LiA5ZOB54mM77yB5q2M6K+X6L6+6Ii56Zif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7qn6LWb55Cz5aic5Y+377yM5oSP5byP6aOO5qC86LGq5Y2O6K6+5pa977yM5Li6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LiO5Lym5q+U55qE5L2T6aqM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BGRjsiPuKYhuS6lOaYn+iIquepuuKAlOKAl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iIquepuuS8mOi0qOacjeWKoe+8gT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Ij7imIbkuJbnlYzml7blsJrkuYvpg73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uILljLrop4LlhYn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4piG5LmY5Z2QMzYwwrDml4vovaznvIbovabnmbv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pvlo6vpm6rlsbEhPC9zcGFuP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uKYhueJueWIq+WuieaOkkdsYWNpZXImbmJzcDtQYXJr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5WF5Lqr6Zuq5Zyw5LmQ6Laj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BGRjsiPuKYhueRnuWjq+iBlOmCpummlum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lOKAlOS8r+WwlOWwvOiAgeWfju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HRhYmxlIGNsYXNzPSJ6ZiBrZS16ZXJvYm9yZGVy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iBib3JkZXI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wcHg7Zm9udC1zaXplOjEycHg7d2lkdGg6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mb250LWZhbWlseTphcmlhbCwg77+977+977+977+9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DQoJCQkJPC90aD4NCgkJCQk8dGggd2lkdGg9IjEw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qW85bG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oPg0KCQkJCTx0aCB3aWR0aD0iMT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7nrKzkuIAv5LqM5Lq65Lu3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jUlIi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Y29sb3I6IzY2OTk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4cHg7Ij7nrKzkuIkv5Zub5Lq65Lu3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zA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or7TmmI48L3NwYW4+PC9zcGFuPg0KCQkJCTwvdGg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GheiIseWPjOS6uu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yNj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oXoiLHlrrbluq3miL8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yMjY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yM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MDgwM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nLLlj7Dmtbfmma/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Y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yy5Y+w5rW35pmv5a625bqt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Q2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A4MDDlhYMv5Lq677ybMjA4MD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PC9zcGFu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asp+a0suW+gOi/lOacuuelqO+8jOWbouS9k+e7j+a1juiIse+8j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LjgIFBRFPnrb7or4HotLnnlK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z44CBQ29zdGHpgq7ova7otZvnkLPlqJzlj7c45aSp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elqO+8jOWPjOS6uumXtOS9j+Wuv+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kuInppJDjgIHlgaXouqvmiL/jgIHliafpmaLnrYnlkITpobnmoIfmmI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oiLnnpajkuK3nmoTmnI3liqH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aKG6Zif77yM5aKD5aSW5peF5ri45be05aOr5Y+K5LiT5Lia5Y+4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NuOAgeihjOeoi+S4reagh+aYjuWMheWQq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OAgeeRnuWjq+autea4uOiniO+8m+Wbm+aYn+mFkuW6l+S9j+Wuv+WPiuS4reW8j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+8iOWFreiPnOS4gOaxpO+8jOavj+S6uuavj+mhvzfmrKflhYP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344CB6Zeo56Wo77ya5aSp5L2/5LmL5Lmh5pmv6KeC5YiX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77yM6ZOB5Yqb5aOr6Zuq5bGx77yM5Yaw5bed6aOe5rih5ZCK5qSF5Y+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Q5Zut6Zeo56Wo44CCDQoJPC9wPg0K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oqk54Wn6LS555S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u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pnaDlsrjmnJ/pl7T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044CB6YKu6L2u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44CB5YGl6Lqr5oi/44CB6YWS5ZCn562J5Yy65Z+f5YaF5qCH5pi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aOf5ZOB5Y+K6YWS5rC06aWu5paZ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mCrui9rueahOWVhuW6l+WPiua4uOS5kOWcuuetieWMuuWfn+WGh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S7peWPiua0l+iho+OAgeeQhuWPkeOAgeeUteivneOAgeS4iue9ke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+juWuueaymem+meOAgeawtOeWl+aMieaRqe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bjgIHlhbbku5bmnKrmoIfmmI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344CB6YKu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KflhYPmr4/kurrvvIg0LTE05ZGo5bKB5pyq5oiQ5bm05Lq65pSv5LuYMjjmrKflhY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05ZGo5bKB5Lul5LiL5YS/56ul5YWN5pS25q2k6LS555So44CC5q2k6LS555So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5u05o6l5pSv5LuY57uZ5ri46L2u5YWs5Y+477y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OOAgeW8uueDiOW7uuiurui0reS5sOaXhea4uOS6uui6q+aEj+WkluS/ne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rqLkurrlnKjlh7rlj5HliY0gNTEg5pel5Y+W5raI6KGM56i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f5aSx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MCDvvZ4gMzEg5pel5Y+W5raI6KGM56iL77yM5q+P5L2N6ZyA5pSv5LuY5YWo5qy+55qE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lnKjlh7rlj5HliY0gMzA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aXpeWPlua2iOihjOeoi++8jOavj+S9jemcgOaUr+S7mOWFqOasvueahCA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Zyo5Ye65Y+R5YmNIDE0IOaXp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vj+S9jemcgOaUr+S7mOWFqOasvueahDEw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PGJyIC8+DQo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pdF9pdGVtIiBzdHlsZT0i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6KGM5Yqo5LiN5L6/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S8oOafk+aAp+eWvueXheaCo+iAhe+8jOWmguS8oOafk+aAp+i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0u+WKqOacn+iCuue7k+aguOOAgeS8pOWvkuetieS8oOafk+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y44CB5b+D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l6YeN6auY6KGA5Y6L44CB5b+D5Yqf6IO95LiN5YWo44CB5b+D6IKM57y65r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qKX5aGe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ohJHooYDnrqHnlr7nl4XmgqPogIXvvIzlpoLohJHmoJPloZ7jgIHohJ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ohJHogr/nmKTnrYn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7K+56We55eF5oKj6ICF77yM5aaC55mr55er5Y+K5ZCE56eN57K+56We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bjgIHkuKXph43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oYDnuqLom4vnmb3ph4/msLTlubPlnKg1MOWFiy/ljYfku6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+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aJi+acr+eahOaBouWkjeacn+eXheaCo+iAhe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444CB5YWs5Y+4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MTL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eOAgeacr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OpeW+heiDveWKm+aciemZkO+8jOaaguS4jeaOpeaUtuWtleWmh+aKpeWQ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ICB5bm05peF5ri46ICF6aKE6K6i5o+Q56S6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Ne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7oTE45ZGo5bKB55qE5peF5ri46ICF6K+355Sx5a625bGe6Zmq5ZCM5Y+C5Zu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y77yJ5pyq5oiQ5bm05Lq655qE5Ye655Sf6K+B5aSN5Y2w5Lu25oiW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KM5a2p5a2Q5L+h5oGv6aG16Z2i55qE5oi35Y+j57C/5aSN5Y2w5Lu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77yINO+8i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iuvuaWvemhu+eUseacquaIkOW5tOS6uueahOeItuavjeaIluebkeaKpOS6u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6XkuIrlt7Lnu4/nrb7nvbLnmoTop4Tlrprmlofku7YpIOmZquWQjOWJjeW+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OsOWcuuebkeaKpO+8muaUgOWyqeWimeOAgVN0dWRpbyBCKOecn+WGsOa6nOWG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mcgOimgeepv+edgOmVv+ijpOWSjOiinOWtkOaWueWPr+WPguWKoOa6nOWGs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gIHpq5jnqbrmu5HntKLjgIHmqKHmi5/lhrLmtarjgIHmsLTkuIrkuZDlm63jgIHnm7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pgZPnrYnvvIjpg6jliIbpgq7ova7kuI3lkKvku6XkuIr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4D63273260EDB9FB023764423F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