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3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84B24154E9B9A29ADAC0F34B81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84B24154E9B9A29ADAC0F34B81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Z3lr6jjgIHpu4Tpvpn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nlJjlroHnlJj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NjUNCg0KPGJyPg0KDQoJPOeUmOWNl+OAgeS5neWvqOi/nue6v+a4uD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jgIHpu4Tpvpnlj4zljac3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w5beeL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i3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53kuLvlr7ot5Lmd5a+o5rK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a+oLem7hOm+m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6XlsJTnm5Yt6YOO5pyo5a+6LeWFsO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YWw5bee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g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i88L3NwYW4+5LiL5Y2IPHNwYW4+MTU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LmY5Z2Q5YyX5LqsPHNwYW4+4oCUPC9zcGFuPuWFsOW3njxzcGFuPlQxNzUv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e7jzxzcGFuPjE4PC9zcGFuPuWwj+aXtuW3puWPs+aKtei+vuWFsOW3n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LiK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83OjI5PC9zcGFuPuaOpeWbouWQju+8jOWPr+iHqui0ueWTgeWwneWFsOW3nu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guingum7hOays+avjeS6suWDj+OAgeawtOi9puWbreOAgeS4reWxse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LseaKsemHkeWfjuS5i+WKv+eZveWhlOWxsTxzcGFuPjwvc3Bhbj7lj6/lj4L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v4Plub/lnLo8c3Bhbj4tPC9zcGFuPuS4nOaWuee6ouW5v+Wc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5Y675YWw5bee5q2j5a6B6KGX54m56Imy5bCP5ZCD5LiA5p2h6KGX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H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Ww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4t6Iul5bCU55uWLe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OpeWb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lnuenmOiXj+aXj+aOouWvhuS5i+aXhe+8jOW+hOS4reWbveWwj+m6puWKoO+8j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S9nO+8iOWFqOeoi+ihjOeoizxzcGFuPjM8L3NwYW4+5bCP5pe25bem5Y+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77yJ77yb5ZCI5L2c5Y2I6aSQ5ZCO5Ye65Y+R57uP56KM5puy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ez5bed5Li75a+677yI6KGM56iLPHNwYW4+NTwvc3Bhbj7lsI/ml7blt6blj7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BLTTwvc3Bhbj7vvInvvJvmsr/pgJTnu4/ov4fpu4TlnJ/pq5jljp/kuI7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iIbnlYzljLo8c3Bhbj4sPC9zcGFuPumjjuaZr+S8mOe+jueahOeZvem+me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DxzcGFuPiw8L3NwYW4+5Zyo55SY6IKD5Li65pWw5LiN5aSa55qE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CV5rW377yM5oSf5Y+X57qv5py055qE6JeP5rCR55Sf5rS744CC56m/6LaK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R5Zu9KirlpKfmub/lnLDojYnljp/vvI3ng63lsJTojYnljp/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ojYnljp/vvIzmirXovr7lt53kuLvlr7o8c3Bhbj4s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53kuLvlr7ot5Lmd5a+o5rK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NTY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i42cHQ7Ij4NCgnml6nppJDlkI7ku47lrr7ppoblh7rlj5H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PlgZzovablnLrvvIg5MOWFrOmHjDHlsI/ml7bvvInvvIzliLDmsp/lj6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p4LlhYnovabov5vlhaXigJzkurrpl7TlpKnloIL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kuZ3lr6jmsp/kuInmnaHmsp/kuK3nmoTvvJr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uKPmtLzmsp/vvIwg5Y+C6KeC54+N54+g5rup44CB54aK54yr5rW3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3lr6jmsp/lrr7ppoblh7rlj5Hoh7Ppu4Tpvpnmma/ljLr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PC9zcGFuPuWwj+aXtuW3puWPszxzcGFuPjE1MEtNPC9zcGFuPu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iXj+W8j+WvqOWtkOaIluiXj+W8j+mjjuaDheihl+OAge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lsbHlgo3msLTnmoTnjq/looPku7/kvZvku5nlooPkuIDoiKzvvIzpm7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lrrbluq3jgIHkvpvlpYnnmoTnu4/loILvvIzkvZPpqo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kurrlrrbnlJ/mtLvmlrnlvI/lkozlrpfmlZnmlofljJbvvIzkuK3ppJDlkI7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obbjgIHmuLjop4jlm6DkvZvpl6jlkI3liLnpu4Tpvpnlr7rogIzlvpflkI3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vvIzmma/ljLrkvY3kuo7lt53opb/ljJfpq5jljp/nmoT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lb/nuqY8c3Bhbj43S008L3NwYW4+44CB5a6957qmPHNwYW4+MzAwT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rrpl7TnkbbmsaDvvIzmrKPotY/pkpnotKjpo47osoznmoTlrrnlsq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v47lrr7msaDjgIHmtJfouqvmtJ7jgIHph5Hmspnpk7rlnLDjgIHmnZzpuY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kuZ3ngJHmtYHovonjgIHkupTlvanmsaDjgIHnrYnmma/ngr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o+Q56S677ya5Y+C6KeC6YCU5Lit5Y+v5YWN6LS55ZOB5bCd6Zi/5Z2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JCl5YW7576O5ZGz55qE54mm54mb6IKJ44CB5Li65a625Lq644CB5Li6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bim5Zue54+N6LS155qE56S854mp5ZKM57qq5b+15ZO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l5bCU55uWLemDjuacqOWvui3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IsOi+vuiLpeWwlOebluWkp+iNieWOn++8iOiLpeWwlOe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m+WmguS4gOWdl+mVtuW1jOWcqOW3neilv+WMl+i+ueeVjOS4iueRsOS4v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uneefs++8jOe0oOacieKAnOW3neilv+WMl+mrmOWOn+eahOe7v+a0su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ieWkp+a5v+WcsOS5i+S4gO+8ie+8jOWmguaXtumXtOWFgeiuuOS4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imgeaxguWwkeaVsOacjeS7juWkmuaVsOOAge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S4nOaWueWwj+eRnuWjq+S5i+ensOeahDxzcGFuPi08L3NwYW4+6YOO5p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pyo5a+65aSp6JGs5Y+w5L2N5LqO6LWb6LWk5a+66Zmi6KW/5YyX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exs+WkhO+8jOaYr+WuieWkmuWcsOWMuioq5aSn55qE5aSp6JGs5Y+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HNwYW4+NDAwPC9zcGFuPuWkmuW5tOeahOWOhuWPsu+8jOWug+WDj+S4gOac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kqeS4i+a4uOWuouaApueEtuW/g+WKqOWOu+mYheivu+OAguWxsemhtumjm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Ym+WRojxzcGFuPjxzcGFuPue7j+W5oTwvc3Bhbj48L3NwYW4+77yM6L+Y5pyJ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PHNwYW4+56eD6bmrPC9zcGFuPjwvc3Bhbj7lnKjnm5jml4vvvIz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kurrmsJHlv4PkuK3npZ7nmoTljJbouqs8c3Bhbj47PC9zcGFuPjxiPuOAg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ZrkuIrkuZjngavovaZaNTbmrKEmbmJzcDsgMjDvvJo0MC0xM++8mjM2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57uT5p2f5oSJ5b+r55qE5Lmd5a+o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UmOWNl+mmmeW3tOaLieWPiuiLpeWwlOebluS4pOWkpyoq576O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6mG5pav5p6X5paH5YyW5q2j5a6X5YWw5bee5ouJ6Z2i44CB5Y+k6I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44CB6buE5rKz5q+N5Lqy5YOP44CB55m+5bm06buE5rKz5Lit5bGx6ZOB5qGl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77ya5YWw5bee5LiJ5pif44CB5Lmd5a+o5YeG5Zu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L2I+PGI+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HB0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PHNwYW4+5Lqk6YCa77ya5ZCr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YWw5bee44CB5YWw5bee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Jm5ic3A75b6A6L+U54Gr6L2m56Gs5Y2n44CC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44CCPC9zcGFuPjxiciAvPg0KMi48c3Bhbj7kvY/lrr/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kuInmmJ/jgIHkuZ3lr6jlh4blm5s8L3NwYW4+IDwvc3Bhbj4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lKjppJDvvJoz5pepPHNwYW4+Njwvc3Bhbj7mraPvvIz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jgIHljYHkurrkuIDmoYz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liIbph48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kaXY+DQo0LjxzcGFuPumXqOelqO+8muS5neWvqDxzcGFuPjIy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6buE6b6ZPHNwYW4+MjAwJm5ic3A7IDwvc3Bhbj7lhbDlt5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+PC9zcGFuPjxiciAvPg0KNS48c3Bhbj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jgIHmjIHlhajlm73lr7zmuLjotYTmoLz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2LjxzcGFuPuWEv+erpe+8mjwvc3Bhbj48c3Bhbj4yLT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RqOWyge+8iDwvc3Bhbj48c3Bhbj4xLjI8L3NwYW4+PHNwYW4+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5Y+K5q2j6aSQ5Y2K5Lu36aSQ6LS577yM5LiN5Y2g5bqK5pe2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LiN5ZCr5Y+R55Sf6LS555So5a626ZW/6Ieq55CG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48c3Bhbj7mma/ljLrlho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nlkITpobnlqLHkuZDpobnnm67otLnnlKjlj4rngavovabkuIr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zLjxzcGFuPuWmguWboOe9ouW3peOAgeiHqueEt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OAgemjnuacuuaVhemanOWPiuiIquePreWPlua2iOaIluiAhe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PHNwYW4+5pyN5Yqh5qCH5YeG5Lit5pyq5raJ5Y+K55qE6aG555u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GFsaWduPSJsZWZ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guMjVwdDt0ZXh0LWluZGVudDotNjg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5Sx5LqO5Lmd5a+o5rKf5ZKM6buE6b6Z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ep5pma5rCU5rip5L2O77yM5omA5Lul5Y2z5L2/5aSP5aSp5Lmf6KaB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6D5Y6a55qE6KGj5pyN44CC5pil5Yas56eL5a2j5Zug5rCU5rip6L6D5L2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yI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Ziy5a+S6KGj54mp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m5vlt53pmY3pm6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pIflpb3pm6jlhbc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neWvqOayn+ayv+mAlOeUs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mgeaxgueOr+S/ne+8jOmFkuW6l+S4jeaPkOS+m+S9juWAvOaYk+iAl+WT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a0l+a8seeUqOWTg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5jljp/mtbfmi5Tpq5jml6X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uKblpb3loqjplZzjgIHlpKrpmLPluL3jgIH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hpLoja/jgIHogqDog4Poja/jgIHpmL/mlq/ljLnmnpfjgIHlronlrprjgIHlpL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Lmma/lpKnnrYnnianlk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84B24154E9B9A29ADAC0F34B81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