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4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CD79ED97F81F61150B5D2DC532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D79ED97F81F61150B5D2DC532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6buE5bGx5bGx5LiK5oyC54mM5Zub5pifLuWNg+Wym+a5lua5luaZr+aIvy7mna3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Eu5rC05Lmh5LmM6ZWH6KW/5qCF6ZmE6L+R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g0KPGJyPg0KDQoJPOawtOS5oeS5jOmVh+ilv+aghSAzIDLljYroh6rliqk+5YWl5L2P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xseS4iuaMgueJjOWbm+aYny7ljYPlspvmuZbmuZbmma/miL8u5p2t5bee6KW/5rm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LuawtOS5oeS5jOmVh+ilv+aghemZhOi/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c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Y2O5L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Dk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4Gr6L2mL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3ljYPlspvmuZ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g+Wym+a5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LeS4iua1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ZWH6ZmE6L+R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4iua1t+aIluWN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gavovaYt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eBq+i9pi3pu4Tlsb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54Gr6L2m6buE5bGxPGJyIC8+CueBq+i9puWboi0g5YyX5Lqs5LmY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mN5b6A6buE5bGx5oiW77yI5pqC5oyJ6buE5bGxMzMxLjXlhYMv5Lq656Gs5Y2n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2m5qyh5LiN6ZmQ77yM5pu05pS56L2m5qyh6K+36KGl6b2Q54Gr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SzQ16L2v5Y2n5LiK6ZO66KGlMjE45YWDL+S6uu+8jOi9r+WNp+S4i+mTuuih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jgILlh4bnoa7ovabmrKHku6Xlh7rlm6LpgJrnn6XkuLrkuLvvvJv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pLNDXvvIgxMTowNS0wNzozNSnmiJblhbbku5blkIznuqfngavovablja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YnIgLz4K6YCUICZuYnNwO+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TxiciAvPgrooYwgJm5ic3A756iLLSDml6nmjqXlm6LvvIzovabotbTpu4Tlsb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jgJDpu4TlsbHpo47mma/ljLrvvIznuqY4LTEw5bCP5pe244CR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46J5bGP77yM5LmY57yG6L2m5LiK5bGx77yM5ri4546J5bGP5qW85pmv5Yy6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OAgeeOieWxj+WNp+S9m+OAgeinguacm+WkqemDveWzsC7ov5zop4Lpu4TlsbEq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iOsuiKseWzsO+8jOa4uOiniOWkqea1t+aZr+WMuu+8mumzjOmxvOWzsOOAgemzjO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euuOAguWFieaYjumhtuaZr+WMujrnmbvljY7kuJznrKzkuozpq5jls7DigJT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55m76auY5pyb6L+cLOS9k+eOsOWQm+S4tOWkqeS4i+S5i+aEn+iniSzop4LjgIrnuq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vkuYvpgJrngbXlrp3njonigJTpo57mnaXnn7Ms6KeC6buE5bGx5LqR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bH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3ljYPlspvmuZ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pgJQgJm5ic3A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eWNg+Wym+a5ljxiciAvPgrooYwgJm5ic3A756iLLSDml6notbfop4L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vo7mma/vvIjop4blpKnmsJTmg4XlhrXvvInjgIHmuLjljJfmtbfmma/ljLrvvJ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DjgIHnjKrlhavmiJLlkIPopb/nk5zjgIHmoqbnrJTnlJ/oirHjgIHnjLTlrZDop4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kurrog4zljIU75ri46KeI5o6S5LqR5Lqt5pmv5Yy677ya5ben55+z44CB5LuZ5aWz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B5aSp54uX5pyb5pyI44CB5LuZ5Lq66Lip6auY6Le3LCDigJzkurrpl7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4vmlrnkv6HigJ3nmoTpu4TlsbHmnb7ku6Pooajmma/ljLot5aeL5L+h5bOw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JmO5p2+44CB6L+e55CG5p2+44CB5o6i5rW35p2+44CB56We55C05p2+44CC5ZCO5bG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bGx77yI5rip6aao5o+Q56S677ya5LiN5ZCr57Si6YGT6LS555So77yJ77yM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ez5rGk5Y+j77yM5LmY5aSn5be06L2m6LW05bGv5rqq77yI6L2m56iL57q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WIsOW9k+WcsCoq55+l5ZCN55qE5b696I+c6aSQ6aWu5LyB5Lia4oCU4o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e5Lia55So5Lit6aSQ77yM5ZOB5bCd57qv5q2j55qE5Lyg57uf5b696I+c77ya4oC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+b6LGG6IWQ4oCd44CB4oCc5LiA5qW85aaC5oSP6bih4oCd44CB4oCc5b695bee6Ze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4oCd44CB4oCc6IOh5rCP5LiA5ZOB6ZSF4oCd44CB4oCc57qi54On6Iet6bOc6bG8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2m6LW05Y2D5bKb5rmW77yI6L2m56iL57qmMi415bCP5pe277yJ5YWl5L2P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pmv5oi/77yM6K6p5oKo6Laz5LiN5Ye65oi35bCx5Y+v5Lul57q16KeI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Kg54S25oSf5Y+X5b+D54G155qE5rKJ5reA77yM6YKj5Lu95a6B6Z2Z5ZK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a6a6K6p5oKo5rWB6L+e5b+Y6L+U44CC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g+Wym+a5li3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Y2D5bKb5rmWLeadreW3n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oYwgJm5ic3A756iLLSDml6nppJDlkI7vvIzkuZjoiLnmuLjjgJDljYPlspvmuZb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+Wwj+aXtuOAke+8muS4reW/g+a5luWMujItM+Wym++8iOWmgua4uOiniOaiheWzsO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uiHqueQhjQw5YWDL+S6uu+8ie+8jOS4i+iIuemdoOWyuOWQjuWTgeWwnei+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peOAgemynOiAjOS4jeiFpeOAgeWbnuWRs+aCoOmVv++8jOiQpeWFu+e+juWR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acieacuuiDluWktOmxvOeFsu+8jOWQjui9pui1tOadreW3nu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FpeS9j+adreW3nuilv+a5lua5lua7qOWVhuWciOmFkuW6l++8j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WcqOi/keWcqOWSq+Wwuu+8jOiuqeaCqOeahOW/g+aDhemaj+edgOe+juaZr+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iHqueUsea0u+WKqOOAgu+8iOiHqueUsea0u+WKqO+8muWPr+i1tOa5lua7q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guWui+WfjuWNg+WPpOaDhea7qOWHuu+8jOilv+a5luS5i+WknOa8lOWHuu+8jOWN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5lua8lOWHuu+8jOmAm+ays+Wdiuihl+etie+8ieOAgjxiciAvPgrmjqjojZBB77y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+O5Y2D5Y+k5oOF44CL4oCc57uZ5oiR5LiA5aSp77yM6L+Y5L2g5Y2D5bm04oCd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Mjgw5YWD77yM5bCK5a6+5bitMzAw5YWD44CC6LS555So6Ieq55CG44CC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vJrmuZbmu6jot6/pn7PkuZDllrfms4nlkozmsrPlnYrooZfvvIzlhY3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Q++8muWNsOWDj+ilv+a5lua8lOWHuuaZrumAmuW4rTI0MOWFgy/kurr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re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t5beeLeS4i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mAlCAmbmJzcDv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3lt54t5LiK5rW3PGJyIC8+CuihjCAmbmJzcDvnqIst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GJyIC8+CuaOqOiNkEHvvJrjgJDmlq3moaXmrovpm6rjgJEu44CQ5bmz5rmW56eL5py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lv+azoOWNsOekvuOAkS7jgJDmm7Loi5Hpo47ojbfjgJHopb/muZbljYH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o6o6I2QQu+8muOAkOilv+a6qua5v+WcsOOAkS7lj4LogIPku7fmoLwx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OAgjxiciAvPgoxM++8mjAw5oyH5a6a5Zyw54K56ZuG5ZCI6amx6L2m6L2m6LW0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5bem5Y+z77yJ77yM5YWl5L2P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mM6ZWH6KW/5qCF44CR5Lul5Y6f5rGB5Y6f5ZGz55qE5rC05Lmh6aOO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5reA55qE5paH5YyW5bqV6JW05oiQ5Li65rGf5Y2X5Y+k6ZWH5Lit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2B5a2X5b2i55qE5YaF5rKz5rC057O75bCG5YWo6ZWH5YiS5YiG5Li6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Liq5Yy65Z2X77yM5Lq656ew5Lic5Y2X6KW/5YyX5Zub5qCF44CCK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mZhOi/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e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ua1t+aIluWNl+S6rC3ngavovaY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LmM6ZWH6KW/5qCF77yM5ri46KeI57qmMS0xLjXlsI/ml7bjgJHku6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msLTkuaHpo47osozlkozljYPlubTnp6/mt4DnmoTmlofljJblupXol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ljZflj6TplYfkuK3nmoTkvbzkvbzogIXjgILljYHlrZflvaLnmoTlhoXmsrPmsL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lYfliJLliIbkuLrkuJzljZfopb/ljJflm5vkuKrljLrlnZfvvIzkurrnp7D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m5vmoIXjgIIqKuaXqeW8gOWPkeeahOaYr+S4nOaghe+8jOiAjOavlOS4nOag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AjeeahOilv+agheaZr+WMuu+8jOWNtOecn+aYr+iDveW4pue7meS6uuS7rOS4gOe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WsOKAneeahOWPpOmVh+a4uOS9k+mqjOOAgui/meenjeKAnOaWsOmynOKAn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heWcqOS6jueZveWkqeinguWFie+8jOabtOWcqOS6jua1geWFiea6ouW9qeeah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kemXsu+8jOS7peWPiuWkmuagt+WMlueahOS4quaAp+S9j+Wuv++8jOiuqeS6u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S4i+adpee7huWTgeOAgui9pui1tOS4iua1t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SDkuIrmtbfmiJbljZfkuqzmiJblmInlhbTnrYnlnLD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ov5Tlm57ljJfkuqwgKOaaguaMiTMxNS415YWD5Lit6ZO656Gs5Y2n5qC4566X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eBq+i9puelqOW3ruS7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lQ2Nuasoe+8iDIyOjQ4LTEwOjAy77yJ5oiWVDExMOasoS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mrKHvvIgxOToyNS0xMDoyMe+8ieaIlu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j++8mueBq+i9puS4iu+8mzxiciAvPgrkuZjnmoTlkIznuqfoiKrnj63jgILmir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5PmnZ/mhInlv6vml4XnqIvpo57mnLo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eBq+i9puWboi0g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XhuWbiuaLrOaZr+eCue+8mum7hOWxse+8iOWQq+S4iuW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ieOAgeiIuea4uOWNg+Wym+a5luOAgeOAgeawtOS5oeS5jOmVh+ilv+agheKApuK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6LS05b+D6LWg6YCB77ya5q+P5Lq65q+P5aSp5LiA55O255+/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LWg6YCB55m75bGx5ouQ5p2WK+m7hOWxseWxseS4iuWcsOWbvivvvIjpm6jlpK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ooaPvvInvvJs8YnIgLz4NCuKXhueUqOmkkOWuieaOku+8muaXqemkkOiHqu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Uw5YWDL+S6ui/ppJDvvIjkuIDmpbzlrp7kuJrpo47lkbPlvr3oj5zvvIzljYPlspv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LTnhbLvvInvvJs8YnIgLz4NCuKXhuiIjOWwluS4iuWuieW+ve+8muiHremykemxvC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j5zlronlvr3lvr3lt57ku6Pooajoj5zkuYvkuIDvvIznm7jkvKDlnKgy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r/msZ/kuIDluKbnmoTpsbzotKnmr4/lubTlhaXlhqzml7blsIbplb/msZ/lkI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igJTigJTps5zpsbznlKjmnKjmobboo4Xov5Doh7Plvr3lt57lsbHljLrlh7rllK4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4oCc5qG26bG84oCd5LmL56ewKe+8jOmAlOS4reS4uumYsuatoumynOmxvOWP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S4gOWxgumxvOa0kuS4gOWxgua3oeebkOawtOeahOWKnuazle+8jOe7j+W4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WKqOOAguWmguatpOS4g+WFq+WkqeaKtei+vuWxr+a6quetieWcsOaXtu+8jOmxvOmz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uiJsu+8jOmznuS4jeiEse+8jOi0qOacquWPmO+8jOWPquaYr+ihqOear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8vOiHremdnuiHreeahOeJueauiuawlOWRs++8jOS9huaYr+a0l+WHgOWQj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ueeojeeFju+8jOe7hueBq+eDueiwg+WQju+8jOmdnuS9huaXoOiHreWRs++8jOWPje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XoOavlO+8jOaIkOS4uuiEjeeCmeS6uuWPo+eahOS9s+iCtOW7tue7reS4i+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ebm+iqieS4jeihsOOAguWmguS7iueDueWItuatpOiPnOS4jeWGjeS9v+eUqOaht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eUqOaWsOmynOeahOW+veW3nuiHquS6p+ahg+iKsemznCjmr4/lubTmoYP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mmKXorq/lj5HmsLTkuYvml7bvvIzmraTpsbzplb/lvpcqKuS4uuiCpeWrqSnnlKj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ZPpspznmoTogonljaTohYzliLbvvIzlho3nlKjkvKDnu5/nmoTng7nosIPmlrnms5X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lYXlj4jnp7DigJzohYzpspzps5zigJ3jgIIg6L+Z5piv5LiA6YGT5b695bee5ZC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yh6KeB5Yiw55qE5Lq65LiN5pWi5LiL562377yM5Zug5Li66bOc6bG8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et6Z2e6Iet55qE5rCU5ZGz77yM5Y+r5Lq65pyJ54K55ouF5b+D44CC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5So5ouF5b+D77yM6L+Z5Yaz5LiN5piv6I+c5Y+Y5ZGz6ICM5Y+R5Ye6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+Z5piv6L+Z6YGT6I+c54us5pyJ55qE6aOO5ZGz77yM5b2T5L2g5ZCD5LiA5Y+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OK6K625Zyw5Y+R546w5a6D55qE5ZGz6YGT5piv6YKj5qC355qE6bKc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+veW3nueahOWQjeiPnOiHremznOmxvOOAguavm+ixhuiFkC3kuI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sYbohZBbMV3nlJ/mnInkuIDlsYLmtZPlr4bnuq/lh4DnmoTnmb3mr5vvvIzkuIrpna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iIbluIPmnInkuIDkupvpu5HoibLpopfnspLvvIzov5nmmK/lraLlrZDvvIzkuZ/mmK/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miJDnhp/nmoTmoIflv5fjgILmr5vosYbohZDmmK/lronlvr3pqbDlkI3kuK3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kvbPogrTvvIzkuIDoiKzlj6vpu4TlsbHmr5vosYbohZBbMV3miJbogIXlvr3lt57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jgILpob7lkI3mgJ3kuYnvvIzns7vku6Xlvr3lt57nmoTmrZnljr/jgIHlsa/m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oHvvIjnjrDlhajlsZ7pu4TlsbHluILvvInkuIDluKbnibnkuqfnmoTmr5vosYbohZ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lr7jorrjnmb3oibLojLjmr5vvvInkuLrkuLvmlpnvvIznlKjmsrnnhY7lkI7vvIz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bHjgIHlp5zjgIHns5bjgIHnm5Dlj4rogonmuIXmsaTjgIHphbHmsrnnrYnng6nng6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IrmoYzml7bku6XovqPmpJLphbHkvZDpo5/vvIzpspzphofniL3lj6PvvIzoir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lubbkuJTmnInlvIDog4PkvZznlKjvvIzkuLrlvr3lt57lnLDljLrnibnmro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LpmaTmraTkuYvlpJbvvIznroDljZXlnLDng6TliLbmiJbngrjliLblkI7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j5zkuZ/mmK/kuI3lj6/lpJrlvpfnmoTnvo7po5/jgII8YnIgLz4NCuKXh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WxsemhtuaMgueJjOWbm+aYn+mFkuW6l+WPjOS6uuagh+WHhumXtO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6p+WPjOagh+a5luaZr+aIv++8jOadreW3nuilv+a5lua5lua7qOWVhuWciO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wtOS5oeS5jOmVh+mZhOi/keeJueiJsumFkuW6lzxiciAvPg0K4peG54us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q2k5Zui5Li65YyX5Lqs5Y+K5YyX5Lqs5ZGo6L6577yI5rKz5YyX44CB5YaF6J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L695a6B77yJ5pWj5a6i5ou85Zui77yI6Z2e5YWo5Zu95aSn5pWj5ou8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peg5b+n77ybPGJyIC8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77yM6L+U56iL56m66LCD54Gr6L2m5Y2n6ZO6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W6p++8ieaIlumjnuacuu+8iOe7j+a1juiIse+8ieWQq+eHg+ayueacuu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peF5ri45pyf6Ze05Lqk6YCa77ya56m66LCD5peF5ri4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gh+WHhu+8muWxsemhtuaMgueJjOWbm+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Ng+Wym+a5lumrmOe6p+WPjOagh+a5luaZr+aIv++8jOadreW3nuilv+a5lu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ciOmZhOi/kemFkuW6l++8jOawtOS5oeS5jOmVh+mZhOi/keeJueiJsumFkuW6l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+8iOS5jOmVh+mZhOi/keeJueiJsumFkuW6l+WPr+WNh+e6p+S5jOmVh+ilv+a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WNh+e6p+awkeWuv+aIlueFp+aYjuaIlumAmuWuiemcgOihpT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mnpXmsLTluqblgYfmsJHlrr/miJblhbbku5blkIznuqfphZLlupfpnIDooaU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PGJyIC8+DQrpu4TlsbHlsbHkuIrlj4LogIPvvJrljJfmtbf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npflpKfphZLlupfjgIHmjpLkupHmpbzlrr7ppobjgIHopb/mtbfppa3lupf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jonlsY/mpbzlrr7ppoY8YnIgLz4NCuS5jOmVh+ilv+agheWkluaZr+WM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OWuouagiO+8iOWOn+awtOWyuDI4OO+8ieOAgee7tOS5n+e6s+WbvemZhemFkuW6l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OAgeael+WutuWuouagiOOAgeiTrOi+vuW6puWBh+mFkuW6l+OAge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pemFkuW6l+OAgem7hOmHkeawtOWyuOWkp+mFkuW6l+OAgee+juS5kOWcsOiHu+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LmM6ZWH6KW/5qCF5YaF5pmv5Yy677ya6YCa5a6J5a6i5qCI44CB57u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iN44CB5p6V5rC05bqm5YGH6YWS5bqX44CB5pyb5rSl6YeM57K+5ZOB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j4LogIPvvJrmna3lt57lnKPnkZ7pqbDphZLlupcu5p2t5bee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GH5pel6YWS5bqXLuadreW3nueRnuS4sOagvOeQs+mFkuW6lyDmna3lt57mooX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u5p2t5bee5paw6YeR5bGx5aSn6YWS5bqXPGJyIC8+DQrljYPlspvmuZbvvJrmtZ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q3lpKfphZLlupfjgIHmnJvlspvlpKfphZLlupfjgIHlpKnmuIXlspvluqblgYf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np4DmsLTlnYrphZLlupc8YnIgLz4NCuWQqzPml6ky5q2j77ya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rmma/ngrnpppbpgZPlpKfpl6jnpag8YnIgLz4NC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Ew5YWDL+S6ui/lpKk8YnIgLz4NCueBq+i9puWbouWEv+erpeWPquWQq+W9k+Wcs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NiuS7t+mkkO+8jOmjnuacuuWbojEy5ZGo5bKB5Lul5LiL5YS/56ul5Y+q5ZCr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b2T5Zyw6L2m5L2N5Y+K5Y2K5Lu36aSQ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NleaIv+W3ru+8muWmguWHuueOsOWNleeUt+aIluWNleWls+ivt+ihpeS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WcsOaOpeekvuWuieaOkuS4ieS6uumXtOaIluWPjOagh+mXtOWKoOW6i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aIluaLvOS9j++8jOS4jeaPkOS+m+iHqueEtuWNlemXtO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aXmiL/lt67liqA3MDDlhYMv5Lq6PGJyIC8+DQrikaHkv50gJm5ic3A7ICZuYnNwO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aXhea4uOS6uui6q+aEj+WkluS/nemZqeWPiuiIquepuuS/nemZqe+8jOW7uuiu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HquihjOi0reS5sOaXhea4uOS6uui6q+aEj+WkluS8pOWus+S/ne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Liq5Lq65raI6LS577ya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7yG6L2m44CB5Liq5Lq65raI6LS5562J562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Ro+eBq+i9puelqOW3ruS7t++8m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eCueOAg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Jm5ic3A7PGJyIC8+DQrikaDo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aKpeWQjeWPguWbouW/hemhu+i6q+S9k+WBpeW6t++8jOWQjO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tuWxnu+8iDcw5bKB5Lul5LiL77yJ6Zmq5ZCM44CCJm5ic3A7PGJyIC8+DQrika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rblhrXvvJrljY7kuJzlnLDljLoxLjLmnIjku73nmb3lpKnlubPlnYfmsJTmuKn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bqm77yI5LuF5L6b5Y+C6ICD77yJ44CCJm5ic3A7PGJyIC8+DQrikaL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m6jkvJ7jgIHlpKrpmLPplZzjgIHpmLLmmZLpnJzjgIHpmLLomor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jgIImbmJzcDs8YnIgLz4NCuKRo+WHuuihjOi0tOekuu+8muaIkOS6uuivt+W4pum9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WOn+S7tu+8jDE05bKB5Lul5LiL5YS/56ul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Tppa7po58v56aB5b+M77ya6K+35LiN6KaB5Zyo6Lev6L656aOf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eF6YCU5Lit6K+35rOo5oSP6Ieq6Lqr55qE5Lq66Lqr5a6J5YWo5Y+K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16YeN54mp5ZOB77yM5bm254Wn55yL5aW96ICB5Lq65ZKM5a2p5a2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GJyIC8+DQrikaXlvZPlnLDlnJ/nibnkuqfvvJrkuIrmtbct5LqU6aaZ6LG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YyF562J77yM5p2t5beeLeadreW3nuS4nee7uC/nu4fplKbjgIHopb/muZbnu7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7rnrbfjgIHmna3oj4rnrY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CD79ED97F81F61150B5D2DC532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