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0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C49AA68A4CC2AC8A08FB75F10E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C49AA68A4CC2AC8A08FB75F10E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pq5jpk4E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pq5jpk4E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8gOW5sy0t5bm/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ogof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Ch+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gofluoY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0t5YyX5Lqs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jJfkuqzkuZhHNzEvRzc56LW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MDjvvJowMC8xN++8mjM477yJ77yIMTDvvJowMC8xN++8mjU5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/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bm/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LiT6L2m5YmN5b6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L2m5YmN5b6A5byA5bmz77yI6L2m56iLMuWwj+aXtu+8i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lueVjOaWh+WMlumBl+S6p+mHjeeCueS/neaKpOadkeiQve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+8iOa4uOiniDxzcGFuPjEuNTwvc3Bhbj48c3Bhbj7lsI/ml7bvvIk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Dwvc3Bhbj48c3Bhbj7lubTlubTluqblpKfniYfvvIznlLHlkajmtqblj5HjgIH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okZvkvJjkuLvmvJTnmoTjgIrorqnlrZDlvLnpo57jgIvnmoTkuLvmma/lnLDig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noonmpbznvqTvvIzkvZPpqoznlLXlvbHkuK3ml6Dms5Xmi43lh7rnmoTnoonmp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hajmnZHnoonmpbzlkozlupDovr48L3NwYW4+PHNwYW4+MT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5m755S15b2x5Lit4oCc5Y+R5ZOl55qE5a624oCd6ZOt55+z5qW877yM5qW8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5Sf5rS755So5ZOB77yM5piv5b2T5bm05b2S5Zu95Y2O5L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6K+B44CC6Ieq55Sx5ouN54Wn55WZ5b+177yM5a+75om+54af5oKJ55qE55S15b2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uOAguS4remkkOWQju+8jOa4uOiniOeri+Wbre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77yM5piv5b2T5Zyw5peF576O5Y2O5L6o6LC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I55Sf5Y6G5pe25Y2B5bm05bu66YCg55qE5Yir5aKF6Iqx5Zut77yM6ZuG5Lyg57u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Kt5Y2X5rC05Lmh5bu6562R6aOO5qC85LqO5LiA5L2T77yM5Zut5Lit5py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pyJ5pmv77yM5YW25bu6562R5Lit6KW/5ZCI5aOB77yM5rCU5Yq/5oGi5by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Y+K5pGG6K6+5Liw5a+M6LGq5Y2O77yM6KKr6KqJ5Li65Y2O5L6o5Zut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Y+C6KeC56uL5Zut5paw5aKe55qE5aSa5aqS5L2T5bGV56S65Y6F77yM6YCa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6+5aSH5p2l5LqG6Kej5LiW55WM5paH5YyW6YGX5Lqn55qE5Y6G5Y+y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Zut5YaF5Y+m5pyJ56KJ5qW85b6u57yp5pmv5Yy644CC6LWk5Z2O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W57qq5LqM5LiJ5Y2B5bm05Luj5bKt5Y2X54m56Imy6aqR5qW85bu6562R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95YaF6L+R5bm05p2l5paw5pmL5b2x6KeG5Z+65Zyw77yM44CK6YaJ5ou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jgIvjgIHjgIrlrZnkuK3lsbHjgIvjgIHjgIrpo47pm6jopb/lhbP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zlsbHpo5jpm6jopb/lhbPmmbTjgIvjgIHjgIrnp4vllpzjgIvjgIH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i43nhafnlZnlv7XjgIHov73lr7vmmI7mmJ/nmoTotrPov7n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5pmv6L6J5qW86LWk5Z2O6aOO5oOF6ZmI5YiX6aaG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jxzcGFuPuWwj+aXtu+8iTwvc3Bhbj7kuLrlsq3ljZflnLD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qkealvOW7uuetke+8jOmVvzxzcGFuPjQ1PC9zcGFuPjxzcGFuPuexs++8jOWGh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o+eahOiCoeelqOOAgeS4ieeZvuaWpOeahOWkp+ensOetiT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Sa5Lu25Y6G5Y+y5a6e54mp77yM5a+55Y+k6ZWH5rKJ552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KGM5bGV56S677yM5L2/5Lq65Lus5LuO6LWk5Z2O5Liw5ruh55qE5Y+y5a6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6Kem5pG45Yiw5byA5bmz5Lq65piU5pel55qE6ISJ57uc77yM5a+75om+6YKj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5YWJ44CC5LmY6L2m6L+U5Zue5bm/5bee77yM5oyH5a6a5Zyw54K55pWj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Vo+WbouWQju+8jOS4k+i9puWJjeW+gOaMh+WumumFkuW6l+WFpeS9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LS3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c3R5bGU9Im1hcmdpbi1sZWZ0OjM2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NzUwMHB0O3ZlcnRpY2FsLWFsaWduOj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eS4k+i9puWJjeW+gOaMh+WumuWcsOeCuembhuWQiO+8jOWQjuS5mOi9puebtO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WbveWutuWOhuWPsuaWh+WMluWQjeWfjuKAnS0t6IKH5bqG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Pue6pjLlsI/ml7bvvInvvIzpgJTkuK3lj6/ku6XmrKPotY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nmoTmoZHln7rpsbw8L3NwYW4+PHNwYW4+5aGY44CB5pyJ5bm/5Lic57Ku5L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Zub5Lya5bCP5bmz5Y6f44CB6Ieq54S25LiOPC9zcGFuPjxzcGFuPuS6uuaW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Ch+W6huaWsOWfjumjjj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LKM77yBLS3lj4Lop4LogofluobokZf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zwvc3Bhbj48c3Bhbj7lsq3ljZflm5vlpKflkI3lsbHkuYvpppb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KzkuIDmiblBQUFB57qn5pmv5Yy677yM6KKr6KqJ5Li64oCd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5pmv5Yy65YaFPC9zcGFuPjxzcGFuPuacieS4sOWvjOeah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mu+WtkOWQq+mHj+mrmOi+vjEwNTYwMD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LiqL+OOne+8j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awp+WQp++8m+Wunem8juWbreWGheacieS4ljwvc3Bhbj48c3Bhbj7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m+meWunem8juWPiuerr+a6qum+meeOi+egmu+8jOi/mOWPr+S7peaso+i1j+WIs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eahOmdkumTnOm8jueahOWkjeWItuWTge+8m+W6huS6keWvuuaYr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m5vlpKflkI3liLnkuYvpppbvvIzluLjlubTpppnngavkuI3mlq3vvJvpo57msLT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ovr40MOWkmuexs++8jOW9kz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bm0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OPC9zcGFuPjxzcGFuPua5luWxsea4uOiniOabvuWcqOatpOeVheazs++8m+ayv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RvOWQuOWIsOWkp+iHqueEtuiHs+e6r+eahOi0n+emu+WtkO+8jO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6pjEwNTYwMDwvc3Bhbj48c3Bhbj7kuKrjgILljYjppJDvvIz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tLeWFpeS9j+mFkuW6l+OAguWPr+iHqueUseWPguinguS4g+aYn+WyqeeJjOWd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OWdiuW5v+WcuuaWh+WMlu+8jDwvc3Bhbj48c3Bhbj7ljIU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kw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TxzcGFuPuWQq+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veiDnOOAgeW5v+WcuuaWh+WMlua0u+WKqOWSjOW9qeiJsumfs+S5kOWWt+azi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It+WkluaWh+WMlu+8jOaYr+iCh+W6hueyvuelnuaWh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rorr7nmoTkuIDkuKrnqpflj6PjgILmraTlpITmmK/ogofluobluILnmoTlnLDmo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oPlnZDljJflkJHljZfvvIzkvp3nhafljJfkuqzpm43lkozlrqvliY3pl6jni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2K55qE5qC35byP5bu66YCg77yM5Li65LiA5bqn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beN5bOo5bqE5Lil77mR55Gw5Li9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62L5re35Yed5Zyf5bu6562R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KH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ofluoYtLeW5v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YuNzUwMHB0O3RleHQtaW5kZW50Oi0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2JhY2tncm91bmQ6I0ZGRkZGRjsiPgoJ5pep6aSQ5ZCO77yMLS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ofluobokZflkI3mma/ngrnkuIPmmJ/lsqnpo47mma/ljLr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6Z2i56ev57qmOC4yMzxzcGFuPu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jwvc3Bhbj7kurrpl7Tku5nmma88c3Bhbj7jgII8L3NwYW4+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PC9zcGFuPuWWgOaWr+eJuTxzcGFuPua6tuWyqeWcsOiyjOeahDwvc3Bhbj7lsq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IHN0eWxlPSJtYXJnaW4tbGVmdDozNi43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MDBwdDt2ZXJ0aWNhbC1hbGlnbjo7YmFja2dyb3VuZDojRkZGRkZGOyI+Cgnls7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A8L3NwYW4+PHNwYW4+5rC05pyI5a6r44CB55+z5a6k5rSe44CB5LqU6b6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6aF5p6X44CB5pGp5bSWPC9zcGFuPjxzcGFuPuefs+WIu+e+pO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eS6uumXtOS7meWig+KAneWyreWNlzwvc3Bhbj48c3Bhbj7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tLeWNiOmkkC0t5o6l552A5Y+C6KeC56uv5bee5bCP6ZW/5Z+O5Y+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ui+WfjuWime+8iOa4uD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NzU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KeI5pe26Ze0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gofluobluII8L3NwYW4+PHNwYW4+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c8L3NwYW4+PHNwYW4+5qGR77yM5Lmf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JG677yM5L2G5Z+O5aKZ44CB5Z+O6Zeo44CB6L2u5buT5Z2HPC9zcGFuPjx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WfjuWem+OAgeinkuWPsOOAgeWfjualvOOAgemprOmBk+etie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uWimeS4iuacieWOhuacneWFreS7o+WPpD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2JhY2tncm91bmQ6I0ZGRkZGRjsiPgoJPHNwYW4+56C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WPC9zcGFuPjxzcGFuPueahOWNmueJqemmhuKAneOAgi0t5YmN5b6A5rOi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eWwj+aXtu+8ieS9jeS6juiCh+W6huW4gueBq+i9puerm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S4quaWsOW7ujwvc3Bhbj48c3Bhbj7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PC9zcGFuPjxzcGFuPuaVtOS4qu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zY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NTAwcHQ7dmVydGljYWwtYWxpZ246O2JhY2tncm91bmQ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6KW/6Iez5Lic5YiG5Yir54K557yA552A4oCc5rqQ54K55Y2w6LG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35rWp5re84oCd44CB4oCc6ZW/5aCk5Y2K5bKb4oCd44CB4oCc5p6X6I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q+atpeKAneOAgeKAnOeip+W8r+e/oOael+KAneetieS6lO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aZr+WMuue7hOaIkOOAguakjeeJqeenjeakjeS7peeWj+ael+iNieWcs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7lnLDlvaLjgIHlnLDosozlm6DlnLDlsLHlir/vvIzlvaLmiJD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nlYw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KCTxzcGFuPumdou+8jOWcqOa1k+a1k+e7v+aEj+S4remAj+WHuue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a5lua5luWFieWxseiJsuOAgjwvc3Bhbj4tLea4uOiniOWujOavle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WbnuW5v+W3nu+8iOaMh+WumuWcsOeCueaVo+Wbou+8ieS4k+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ub/lt57kuZhHNzIvRzg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MDjvvJszMC8xOO+8mzIx77yJ77yIMTDvvJvvvJswMC8xN++8mz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ub/kuJzmt7HluqbmuLjvvJrkuJbnlYzoh6rnhLbmlofljJbpgZf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Q75YyX5Zue5b2S57q/57u/5rSy6byO5rmW5bGxO+WAn+W+l+ilv+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btOenu+mYs+aclOS4g+WghuWxseS4g+aYn+WyqS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kvY/lrr/vvJrllYbliqHphZLlupflj4zkurrmoIflh4bpl7TvvIjphZLlu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nvvIzkuI3mj5Dkvpvoh6rnhLbljZXpl7TjgILlpoLkuqfnlJ/ljZXnlL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onmjpLliqDluormiJbogIXkuInkurrpl7T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jxzcGFuPuOAgeeUqOmkkO+8mjwvc3Bhbj7lkKsz5q2jMe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DEw5YWD77yM5q2j6aSQMjDlhYPvvJvlhavoj5zkuIDmsaQxMOS6ui/moYzvvIn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zxzcGFuPu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ato+W6p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Q8c3Bhbj7jgIHpl6jnpajljIXmi6zvvJo8L3NwYW4+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yO5rmW5bGx44CB5byA5bmz6Ieq5Yqb5p2R44CB56uL5Zut44CB5pmv6L6J5qW86LW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ZmI5YiX6aaG44CCDQo8L3A+DQo8cCBjbGFzcz0icDAiPg0KCTU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uY6ZOBPC9zcGFuPiANCjwvcD4NCjxwIGNsYXNzPSJwMCI+DQoJNz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g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5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soHku6XkuIvvvIjkuI3lkKsxMuWyge+8ie+8iOaPkOS+m++8mu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4uOacjeWKoei0ue+8jOWFtuWug+iHqueQh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hjOeoi+WG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+8jiZuYnNwO+W5v+S4nOeOsOWPlua2iO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iHquWkh+a0l+a/keeUqOWTge+8jOS4jeS+v+S5i+WkhOaVrOivt+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MuOAgSZuYnNwO+ihjOeoi+S4iuagh+azq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TPjgIEmbmJzcD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or7fmgqjpmo/ml7bms6jmhI/oh6rouqvlronlhajvvIzlpo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vvIzor7fli7/mk4Xoh6rnprvlm6L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GNsYXNzPSJwMCI+DQoJO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OpemAgeaVo+WuouaXtuaIkeekvuacieWPr+iDveWuieaOkuS5mOW6p+acuuWcuuW/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4guWMuuaOpemAgeaVo+WuouaXtuaIkeekvuacieWPr+iDveWuieaOkuWHuuenn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q+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C49AA68A4CC2AC8A08FB75F10E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