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DF8C45550BAFEBA642BBB7767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F8C45550BAFEBA642BBB7767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YWr5pel57uP5rW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lroHlpI8g6Z2S5rW35Y+M5Y2n5YWr5pel57uP5rW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M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tu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O25bed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liY3lvoDlroHlpI/lm57ml4/oh6rmsrv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vvIzlvIDlp4vmgqjlkJHlvoDlt7LkuYXnmoTopb/ljJf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OpeWbouWPguinguS4reWbvSoq576O5LqU5aSn5rKZ5ry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QUFBQUHnuqfmma/ljLrigJTigJTmspnlnaHlpLT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OAguOAkOmTtuW3nS/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TBrbeWkp+e6pjMuNeWwj+aXtui9pueoi++8jOWPguingua4uOiniOe6pj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pk7blt53lhaXkvY/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k7blt50t6KW/5a6B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6nmjqXlm6LvvIzlj4Lop4LmuZblgo3ph5HmspnjgIHmspnmsLTnm7jov57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OKAlOaymea5lu+8jOWkp+iHqueEtuS7peWug+elnuWlh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WcqOWvjOmltuengOe+jueahOWugeWkj+W5s+WOn+S4iu+8jOWLvueUu+WHuuS6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rKZ5LiO5rmW55u45YGO77yM5rC05LiO5aSp55u46L+e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Y+v6Ieq6LS55ri4546p5oOK6Zmp5Yi65r+A55qE5rKZ5ryg5Yay5rWq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6aOe5Lye44CB5rC05LiK5pGp5omY6ImH562J5aix5LmQ6aG555uu44CC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aymea5ljU2S03vvIzovabnqIvnuqYx5bCP5pe277yM5ri46KeI5pe26Ze0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mTtuW3nS/mspnmuZY1NktN77yM6L2m56iL57qmM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sI/ml7bjgJHvvJvlkI7lj4Lop4Llm73lrrZBQUFB57qn5pmv5Yy64oCU4oCU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77yM5a6D6K6w5b2V5LqG6L+c5Y+k5Lq657G75ZyoMzAwMOW5tOWJjeiHszEw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4mn44CB54up54yO44CB56Wt56WA44CB5LqJ5oiY44CB5aix6Iie56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Y+K576K44CB54mb44CB6ams44CB6am844CB6LG5562J5aSa56eN5Yqo54m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oq96LGh56ym5Y+344CC5o+t56S65LqG5Y6f5aeL5rCP5peP6YOo6JC96Ieq54S2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55Sf5q6W5bSH5ouc44CB5Zu+6IW+5bSH5ouc44CB56WW5YWI5bSH5ouc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piv56CU56m25Lit5Zu95Lq657G75paH5YyW5Y+y44CB5a6X5pWZ5Y+y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m65pyv5Y+y55qE5paH5YyW5a6d5bqT44CC44CQ5rKZ5rmWL+WyqeeUuzk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zmuLjop4jml7bpl7QxLjXlsI/ml7bjgJ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R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Vh+WMl+Wgoeilv+mDqOW9seWfju+8jDIwMTHlubTojaPojrfigJ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op4bln7rlnLDigJ3jgIHigJzkuprmtLLph5Hml4XlpZbigKIqKuWFt+eJueiJs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QjeiDnOWMuuKAnSZuYnNwO+OAguaCqOWcqOatpOiDveWxleW8gOS4sOW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Im+aWsOeyvuelnu+8jOaciemBk+aYr++8muKAnOWcqOa4uOS5kOS4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fpeivhu+8jOWcqOeOqeiAjeS4reS9k+mqjOWPpOS6uueUn+a0u+KAneOAg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y/lvbHop4bln44yNWtt77yM5aSn57qmMzXliIbpkp/ovabnqIvvvIz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xLjXlsI/ml7bjgJHjgILlkI7lj4Lop4IzQeaZr+WMui0tLeeZvueRnua6kO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mmhuOAkOi1oOmAge+8jOa4uOiniOaXtumXtOe6pjQw5YiG6ZKf44CR77yM5om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LqU5a6d77yb5ZCO6L+U5Zue6ZO25bed5qC55o2u54Gr6L2m5pe26Ze0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aKtei+vuilv+Wuge+8jOaOpeerm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lm73lrrblnLDnkIbmnYLlv5for4TpgInkuLrigJzkuK3lm73muZbms4oqK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e+8jCZuYnNwO+eahOmdkua1t+a5liDvvIzpgJTkuK3lj4Lop4LmnInnnYD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lJDolYPlj6TpgZPlkozojLbpqazlj6TpgZPnmoTljoblj7Lph43plYf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ln47vvIzmhJ/lj5flnLDpgZPnmoTpnZLmtbfmnKzlnLDmlofljJb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nllJDolYPogZTlp7vop4Hor4HnmoTml6XmnIjlsbHmma/ljLrvvIzogYblkK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DlhazkuLvlkozkurLnmoTkvKDor7TjgILml6XmnIjlsbHoh6rlj6TlsLHmmK/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ljLrnmoTliIbnlYznur/vvIzkuJzovrnmmK/msrPmuZ/osLflnLDvvIzoia/nl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n7Png5/okpnokpk76KW/6L655piv6I2J5Y6f5bm/6ZiU77yM5biQ56+3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b5Y+C6KeC57uT5p2f5ZCO77yM57un57ut5YmN6KGM6YCU57uP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5y85rOq5b2i5oiQ55qE4oCULeWAkua3jOays++8jO+8jOaKtei+v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S6q+eUqOS4remkkOWQju+8jOi/m+WFpeWbm+Wkp+e+jua5luS5i+mmlu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WMuu+8jOmdkua1t+a5luS4juWFtuivtOaYr+a5lizkuI3lpoLor7TmmK/mtb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77yM6K6p5Lq65oOK5byC55qE5rmb6JOd5LiO5Lik5bK4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KGs77yM5riF5pyX55qE5aSp56m65reh5reh55qE55m95LqR5LiL77yM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eR6Imy55qE5rK56I+c6Iqx44CB6JOd6Imy44CB57qi6Imy6L+Y5pyJ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pif5pif54K554K56ZSZ6JC95pyJ6Ie0LOaCoOmXsuWFtuS4reeahOeJm+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S4gOagt+eahOeJp+atjOW8j+eUu+mdouWwseWRiOeOsOWcqOecvOWJ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ilv+Wuge+8jOWujOaIkOS4gOWkqeeahOeCq+W9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6JGX5ZCN55qE6JeP5Lyg5L2b5pWZ5a+66Zmi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77yM5Y+C6KeC6JeP5Lyg5L2b5pWZ5qC86bKB5rS+5YWt5aSn5a+65LmL5Li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JeP6K+t56ew4oCc6KGu5pys6LSk5be05p6X4oCdLOaEj+S4uuKAnOWNgeS4h+e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OS9m+WDj+KAneeahOW8peWLkuS9m+Wvuu+8jOaYr+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NgeS4luePreemheWkp+W4iOS5n+abvuWcqOatpOS4vuihjOWdkOW6i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vuS4lumXu+WQjeeahOiJuuacr+S4iee7neKAlOKAlOmFpeayueiKse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jgeeUu++8jOS6huino+eyvua3seWNmuWkp+eahOiXj+S8oOS9m+aVmeaWh+W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5mOi9puWJjeW+gOaWh+WMluS5i+mDve+8jOiRl+WQjeeahOaiqOiKs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+t+WOv++8jOS6q+eUqOS4remkkOWQju+8jOWJjeW+gOS4vuS4lumXu+WQjeeahO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ays+Wlh+efs+iLke+8jOWPguingum7hOays+awtOWtleiCsuS4i+eahOS4g+W9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7k+adn+WQju+8jOWJjeW+gOi0teW+t+WbveWutuWcsOi0qOWFrOWbreOAg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8mO+8jOaEn+WPl+a3seWOmueahOWcn+aWh+WMlu+8jOWPguingu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+8jOe7k+adn+S4gOWkqeWujOe+ju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gueaNrueBq+i9puaXtumXtOS5mOeBq+i9pui/lOWbnuWMl+S6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qemmq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spnlnaHlpLTjgIHopb/pg6jlvbHop4bln47jgIHmspnmuZbjgIHotLrlhb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lLvvvIjlkKvnlLXnk7bovabvvInvvJvpnZLmtbfmuLjop4j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kuLnokZvlhL/lj6Tln47jgIHpmL/ku4DotKHkuLnpnJ7lnLDotKjlhazlm63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Yfnn7Poi5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eUqOmkkO+8muaXhea4uOWFqOeoi+WQqzTml6nppJAy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q65LiA5qGM77yM5YWr6I+c5LiA5rGk44CC5aaC5LiN6Laz5Y2B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55So6aSQ44CC5aaC5LiN55So6aSQ77yM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oyJMjDlhYMv5Lq65qCH5YeG6YCA6LS544CCDQo8L3A+DQo8cD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L2P5a6/77yM5qCH5YeG5Li6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6YWS5bqX5Y+M5Lq65qCH5YeG6Ze077yI5L+X56ew5YeG5Li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Iw5YWD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nkuqTpgJrvvJrljJfkuqwt6ZO25bed44CB6ZO25bed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ugS3ljJfkuqzngavovabkuLrnqbrosIPnoazlja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Pg0K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Xhea4uOWFqOeoi+aPkOS+m+S8mOengOaZrumAmuivneWvvOa4u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+WTgeaXoOWPpuihjOS7mOi0uemhueebruOAgua4uOiniOi/h+eoi+S4r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S9k+mqjOaZr+WMuu+8iOaZr+eCue+8ieWGheWoseS5kOaIlu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jOivt+a4uOWuouiHquihjOmAieaLqei0reS5sO+8jOWFt+S9k+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ingeaZr+WMuuWGheS7t+agvOWFrOekuueJj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lrDnlobjgIHnlJjogoP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nrYnlnLDnu4/mtY7ovoPlhoXlnLDnnIHku73okL3lkI7vvIz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lkITmlrnpnaLml6Dms5XkuI7lhoXlnLDlpKfln47luILnm7jmr5Tovo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ENCjwvcD4NCjxwPg0KCTL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rDnlobkuI7lhoXlnLDlpKflpJrln47luILmnIkyLTPlsI/ml7b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mr5TlhoXlnLDnm7jlupTmjqjlkI4yLTPlsI/ml7bjgILml4XmuLj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ronmjpLlnKg5OjAw6IezMjI6MDDkuYvpl7Tov5vooYzjgII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DQo8L3A+DQo8cD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D4NCgk244CB6KW/5YyX5Zyw5Yy6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6Led56a76L6D6L+c77yM5LmY6L2m5pe26Ze06ZW/77yM6YOo5YiG5pmv5Y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KM5pSA54is5pa55Y+v5Yiw6L6+KirkvbPop4LotY/lnLDvvIzmlYX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moTml4XmuLjnlKjpnovvvIzmlrnkvr/muLjop4jmiJblj4LliqDpqpHpqaz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vILmtYHnrYnlqLHkuZDmtLvliqjjgILpg6jliIblnLDljLr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lu7rorq7lh4blpIfpmLLmmZLpnJzjgIHpmLLntKvlpJbnur/kvJ7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loqjplZznrYnpmLLmmZLnlKjlk4HjgIINCjwvcD4NCjxw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r7flkKzku47lr7zmuLjlronmjpLvvIzkuI3opoHmk4Xoh6rooYzliq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ni6zoh6rliY3lvoDkuI3nhp/mgonnmoTml4XmuLjnm67nmoTlnL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ooYznqIvluKbmnaXkuI3kvr/jgIINCjwvcD4NCjxwPg0KCTj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nLDljLrotK3kubDnp7Dph43llYblk4Hml7bnmoTmiqXku7fkuLrlha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ku7fvvJvlnKjlt7TmiY7vvIjpm4bluILvvInotK3kub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ml7bvvIzor7fms6jmhI/mj5DpmLLlgYflhpLkvKrliqPllYblk4HvvJv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kJHlkI7lho3ov5vooYzorqjku7fov5jku7fvvIzkuI3kuKXogoPnmoT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ooYzkuLrkvJrmi5voh7TljZbmlrnnmoTkuI3mu6HjgILlpoLmnpzkuqTmmJP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ms6jmhI/mlofmmI7npLzosozjgILotK3kubDotLXph43ml4XmuLjllYb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lu7rorq7liY3lvoDmraPop4TllYblnLrpgInmi6nlkozotK3kubDlubb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otK3nianlh63or4HjgIINCjwvcD4NCjxwPg0KCTnjgIHliY3lvoDmlrDnlob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moTpnI3lsJTmnpzmlq/lj6PlsrjjgIHlloDku4DnmoTnuqLlhbbmi4nnlKvlj6Pls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mkLrluKbouqvku73or4Hku7blip7nkIbovrnpmLLpgJrooYz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Y3lkIjlip7nkIbjgILlkIzml7bor7fliqHlv4X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4rovrnlooPpgJrooYzmiYvnu63jgIINCjwvcD4NCjxwPg0KCTE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oCd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oql5Lu35Lit6YOo5YiG6aG555uu5Lu35qC85piv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pyJ5pyq5Lqn55Sf6aG555uu77yM5Y+q6IO9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M6Zeo5biC5Lu35qC85LiN5YGa5Li66YCA6LS55Y+C6ICD77yb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b2T5Zyw5pmv54K544CB55So6aSQ44CB5L2P5a6/5Y+K6LWg6YCB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6L+Y77yb5a6i5Lq65oyB5pyJ6ICB5bm06K+B77yM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35o+Q5YmN6K+05piO77yM5Lul5L6/6LSt56Wo5YmN55Sz6K+3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6Wo5ZCO5YaN6K+05piO55qE77yM6LS555So5peg5rOV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irml6nnmoTov5TnqIvoiKrnj63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Lrlh4bvvIznu5/kuIDlronmjpLpgIHmnLrvvIjpgIHnq5nvvI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nmoTmuLjlrqLvvIzpnIDlnKjmnLrlnLrvvIjovabnq5nvvInoh6roo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LljbPkvb/lj5Hlm6Lml6Xlj6rmnInkuIDkvY3lrqLkurrpgInmi6nor6Xkuqflk4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npL7kuZ/lsIbmjInni6znq4vmk43kvZzkuqflk4HnmoTmjqXlvoXmoIflh4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lkIzvvIzogIzkuJTku7fmoLzkuI3lj5jvvIHvvIjlrqLkurroh6rmhL/mlL7lvI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NCjwvcD4NCjxw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+DQoJ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+8iOS+i+Wmgu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eiFsOakjueXheetieS4jemAguWQiOmVv+mAlOaXheihjOiAhe+8ieW6lOivp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JjeWRiuefpeaXheihjOekvu+8m+ivt+W5tOa7oTYw5bKB5Lul5LiK55qE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ri45a6i5YGl5bq355Sz5piO44CL5ZKM44CK5ouF5L+d5Lm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D4NCgk2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nLrkvY3jgIHovabkvY3jgIHppJDvvJvpl6jnpajjgIHkvY/lrr/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pajoh6rnkIbvvJvlpoLpgYfouqvpq5jkuI3lpJ8xLjLnsbPnmoTlhL/nq6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qXlkI3lj4Llm6LvvIzlvZPlnLDomb3msqHmnInlj5HnlJ/pl6jnpajotLnnl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gIDotLnjgIINCjwvcD4NCjxwPg0KCTfjgIH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lj4roiKrnqbrkv53pman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uLjop4jmma/ngrnlvZPkuK3kvJrlh7rnjrDnrpflkb3vvIzng6fpppnnrY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6Dkv6Hku7Dor7fmlp/phYzogIzooYz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jwvcD4NCjxwPg0KCTnjgIHlh7rooYzliY3or7fmo4Dmn6X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ajlj4rngavovabnpajmiYDkvb/nlKjnmoTouqvku73or4Hku7bmmK/lkKb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vvIzoi6Xlm6Doh6rouqvljp/lm6DpgKDmiJDkuI3og73miJDooY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jgIINCjwvcD4NCjxwPg0KCTEw44CB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L2P5oi/5pe277yM5aaC5p6c5Ye6546w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5Sx5a6i5Lq66KGl5Y2V5oi/5beu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leivieaEj+ingeS7peWcqOW9k+WcsOWhq+WGmeeahO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ivt+WQhOS9jeWbouWPi+iupOecn+Whq+WGmeOAgg0KPC9wPg0KM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lLHmlrDnlobpsrLpuY/lm73pmYXml4XooYznpL7mnInpmZD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F8C45550BAFEBA642BBB7767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