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5:25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D1E68A902FB15B4AFE40948D9EF8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D1E68A902FB15B4AFE40948D9EF8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jgIHprZTnlYzjgIHplZzms4rmuZbjgIHlnLDkuIvmo67mnpfjgIHlm77ku6zkuK3mn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ooPjgIHlu7blkInlj4zljac25pelX1/ml4XmuLjnur/ot6/lm73lhoXml4XmuLjkuJz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Er6ZWc5rOK5rmW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zMjQxDQoNCjxicj4NCg0KCTw+6ZW/55m95bGx44CB6a2U55WM44CB6ZWc5rOK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5LiL5qOu5p6X44CB5Zu+5Lus5Lit5pyd6L655aKD44CB5bu25ZCJ5Y+M5Y2nNu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Y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ZW/55m95bGxK+mVnOaziua5l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Tk1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S3mlabljJY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Bq+i9pu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mlablj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jOmBky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qM6YGT55m95rKz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6jOmBky3plb/nmb3lsbHljJflnaEt5pWm5YyW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labljJY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pWm5YyW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s4rmuZYtLeWcsOS4i+ajruaely0t5pWm5YyW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jJbmiJblu7blkIk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5bu25ZCJLS3ljJfkuq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Bq+i9p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tLeaVpuWMl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k1zb05vcm1hbCI+CgnljJfkuqznq5nkuZg8c3Bhbj5LM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asoTwvc3Bhbj48c3Bhbj4xNTwvc3Bhbj48c3Bhb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UtLTEwPC9zcGFuPjxzcGFuPu+8mjwvc3Bhbj48c3Bhbj41ODwvc3Bhbj7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otbTmlabljJbvvIzlvIDlp4vmhInlv6vnmoTkuJzljJfkuYvooYzvvIjlpoLpnIDlh7rov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vvIzljZXnqIvooaXlt67ku7cxODDlhYMv5Lq677yJ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labljJYtLeS6jOmBk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oq16L6+5ZCO5Y2I6aSQ77yM5LmY6L2m57qmMi415bCP5pe26LW06ZW/55m95bGx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oCU5LqM6YGT55m95rKz6ZWH77yM5rK/6YCU5qyj6LWP5Lqt5Lqt546J56uL55qE57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M5Zyo6Ziz5YWJ55qE6KGs5omY5LmL5LiL5pi+5b6X5pu05Yqg576O5Li95Yqo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JGX5ZCN55qEQUFB57qn5ZCJ5p6X55yB6a2U55WM6aOO5pmv5Yy677yI6LWg6Y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YGH54m55q6K5oOF5Ya15peg5rOV5Y+C6KeC77yM6LS555So5LiN6YCA77y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J6a2U55WM5ryC5rWB77yM6Zeo56Wo5LiN5ZCr77yM5aaC5oOz5Y+C5Yqg6K+3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LSt5Lmw6Zeo56Wo77yb5pmv5Yy65YaF5pyJ6a2U55WM5pyJ5py66aOf5ZO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77yM5pyJ5p6X6JuZ44CB5pyo6ICz44CB6JyC6Jyc44CB6JOd5qKF44CB5p6c6JSs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YWN6LS55Y+C6KeC77yM5L2G5LiN5a656K646YeH5pGY77yJ77yM5LuW5piv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aSW5Y+K5pGE5b2x54ix5aW96ICF55qE5aSp5aCC77ya5ri46KeI5Y6f5aeL5qOu5p6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5rCn5ZCn44CB5bCG5Yab5aOB44CB5aSp5LiA55Sf5rC044CB5oKg5r2t54CR5bi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rW35ZCs6Z+z44CB5Y2D5bm05qCR56We44CB5LiD5pif5rOJ44CB6a2U55WM5pGE5b2x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5ri46KeI57uT5p2f6L+U5Zue6Ieq55Sx5rS75Yqo77yM5pma6aSQ77yM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GJyIC8+CuOAkOa4qemmqOaPkOekuuOAkTxiciAvPgox44CB5Lic5YyX5Y+j5ZGz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Zui6aSQ5peg5rOV5ruh6Laz5omA5pyJ5a6i5Lq65Y+j5ZGz77yM5Y+v6IO9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yf5LiN5pyN44CB6IW55rO7562J546w6LGh77yM6K+35o+Q5YmN5aSH5aW96IKg6IOD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Ziy5LiH5LiA77yM5aaC5pyJ5Li05pe254q25Ya177yM5Y+K5pe25LiO5a+85ri4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bPGJyIC8+CjLjgIHplb/nmb3lsbHlnLDljLrnlLHkuo7mnaHku7bmnInpmZD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pKfpg6jliIbmsqHmnInnlLXmoq/jgIHnqbrosIPvvIzkuI7ljJfkuqzjgIHlpKnmtK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Kflt67ot53vvIzor7fli7/kvZzlr7nmr5TjgII8YnIgLz4K44CQ6YWS5bqX5Y+C6ICD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rO95a6+6aaG44CB55m95bGx5YGH5pel44CB55m95oKm5a6+6aaG44CB5YWJ5b2p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OAkOeUqOmkkOmkkOWOheOAkeaVpuWMlueUqOmkkO+8muWkp+W+t+OAgeWbvuS7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Fq+Wkp+eil+OAgeazsOagvO+8m+S6jOmBk++8mumfqeeri+OAgemHkei+vuiOseOA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mkkOWOhT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ozpgZPnmb3msrM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6jOmBky3plb/nmb3lsbHljJflnaEt5pWm5YyW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eaXqemkkOWQju+8jOiHqueUsea0u+WKqO+8jOS5mOi9pue6pjA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tOmVv+eZveWxse+8iOWQq+mXqOelqO+8ieWbveWutkFBQUFB57qn6aOO5pmv5Yy6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2B5aSn5ZCN5bGx5LmL5LiA77yM5LmY546v5L+d6L2m77yI5ZCr77yJ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ov5vlhaXmma/ljLrvvJrmma/ljLrlhoXop4LlhYnvvJrpgJTkuK3lj6/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iLDmrKfkuprlpKfpmYbku47muKnluKbliLDmnoHlnLDlm5vkuKrlnoLnm7Tmma/op4L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rnlpoLigJzpk7bmsrPokL3kuIvljYPloIbpm6os54CR5biD6aOe5rWB5LiH57yV54Of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6aOe54CR77yI5ri46KeI5pe26Ze05LiN5bCR5LqOMzDliIbpkp/vvInvvIzop4Lp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vK3nu5XnmoTogZrpvpnmuKnms4nnvqTvvIjmuLjop4jml7bpl7TkuI3lsJHkuo4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6KeC6LWP6aOO5YWJ5peW5peO44CB44CK6Zuq5bGx6aOe54uQ44CL5aSW5pmv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oCU5bCP5aSp5rGg77yI5ri46KeI5pe26Ze05LiN5bCR5LqOMzDliIbpkp/vvInjgI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pZ7ku5nnvo7looMtLS3nu7/muIrmva3vvIjmuLjop4jml7bpl7TkuI3lsJHkuo4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umVv+eZveWxseWGheiHqueUsea0u+WKqOS4jeWwkeS6jjLlsI/ml7bvvIjnibnm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rmma/ljLrlhoXooYznqIvoh6rnlLHjgIHliIbmlaPmlYXkuI3nu5/kuID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Izmma/ljLrlhoXmnInoh6rliqnppJDljoXvvInlh7rlsbHpl6jvvIwg5LmY6L2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5bCP5pe26LW05pWm5YyW77yM6YCU5Lit5Y+C6KeC6ZW/55m95bGx5aSn5YWz5Lic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I6LWg6YCB5pmv54K577yM5Y+C6KeC5LiN5bCR5LqONDDliIbpkp/vvIzpgYf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ml6Dms5Xlj4Lop4LvvIzotLnnlKjkuI3pgIDvvIk8YnIgLz4K6KGM56iL57uT5p2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6aSQ6Ieq55CG77yI5ZOB5bCd5b2T5Zyw54m56Imy77ya54uX6IKJ54Gr6ZSF5oiW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4Ok6IKJ77yJ77yM5YWl5L2P6YWS5bqX44CCPGJyIC8+CuOAkOa4qemmqOaPkOekuuOA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x44CB6ZW/55m95bGx5pmv5Yy65YaF55So6aSQ5LiN5pa55L6/77yM6K+35aSn5a62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eG5aSH5aW96Zu26aOf77ybPGJyIC8+CjLjgIHoh6rnlLHmtLvliqjmnJ/pl7T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pKnmsJTmmbTlpb3vvIzmgqjlj6/ku6XkuZjlnZDlsI/kuqTpgJrotbTpobbls7D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lpKnmsaDvvIjlj4LogIPku7fmoLzvvJrlsI/kuqTpgJrovabotLk4MOWFg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peaZr+WMuuWunumZheWFrOW4g+S7t+agvOS4uuWHhu+8ieWvvOa4uOS8muWNj+WKqe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Akuermei9puelqO+8jOe7hOe7h+aOkumYn++8iOmVv+eZveWxseeuoeeQhuS4peagv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S7o+abv+aOkumYn++8iTxiciAvPgoz44CB55Sx5LqO5pmv5Yy65YaF6KGM56iL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G5pWj77yM5pWF5LiN57uf5LiA5a6J5o6S5Y2I6aSQ77yM6K+36Ieq5bim5Lqb6Zu2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pmv5Yy65YaF5Lmf5pyJ6Ieq5Yqp6aSQ5Y6F5Y+v5L6b6YCJ5oup77ybPGJyIC8+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7flsIrku47lr7zmuLjpm4blkIjml7bpl7TvvIzlsL3ph4/lh4bml7bmirXovr7pm4b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vvIzku6XlhY3ogL3or6/ooYznqIvvvJs8YnIgLz4KNeOAgeiHqueQhumkkOaX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ieaLqeW5suWHgOWNq+eUn+ato+inhOeahOmkkOWOheeUqOmkkOOAgjxiciAvPgrjgJ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4LogIPjgJHph5Hosarlm73pmYXjgIHph5HojILlrr7ppobjgIHmlabmnpflrr7ppo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n7/lrr7ppobjgIHmsYfkuLDlrr7ppobjgIHljJflm73kuYvmmKXjgIHlt6XllYblrr7pp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labljJY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VpuWMl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rOK5rmWLS3lnLDkuIvmo67mnpctLeaVpuWMl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Cgnml6nppJDlkI7vvIzkuZjovabnuqYy5bCP5pe26LW06ZWc5rOK5rmW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J5Zu95a62QUFBQUHnuqfpo47mma/ljLrvvIzlhajlm73nrKzkuIDjgIH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nmoTpq5jlsbHloLDloZ7muZbvvIzkuZjnlLXnk7bovabvvIjlkKsy5qyh77yJ6L+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77yI5rmW5Yy65ri46KeI5LiN5bCR5LqONjDliIbpkp/vvInmuLjop4jlkIrmsLTm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kuK3lm73kuInlpKfngJHluIPkuYvkuIDjgIHplZzms4rmuZbmma/ljLrkuK0q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44CB6buR6b6Z5r2t44CB5LiH5bm05rKz6LC344CB54Gr5bGx54aU5bKp562J5aWH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pmv77yI5ri46KeI5pe26Ze05LiN5bCR5LqOMzDliIbpkp/vvInmma/ljLrlhoX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x5bCP5pe277yI6KeG5pe26Ze05oOF5Ya15a6J5o6S77yJ77yM5Y2I6aSQ5ZCO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qmNDDliIbpkp/otbTigJzmt7HmnpfmsKflkKfigJ3ngavlsbHlj6Plm73lrrbnuqf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hazlm63igJTlnLDkuIvmo67mnpfvvIjlkKvpl6jnpajvvInkuZjmma/ljLrop4LlhYn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vvInvvIzmuLjop4jkuIflubTliY3ngavlsbHllrflj5HlkI7nmoTpgZflnYDigJTnh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pmqfpgZPjgIHmgqznvorlo4HjgIHngavng6fnlqTjgIHpvZDlpKnluq3jgIHnlJ/lkb3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HlnZDkupXop4LlpKnjgIHnrKzkuInlj7fngavlsbHlj6PjgIHnrKzlm5vlj7fnga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IHljp/lp4vmo67mnpfnrYnnp4DkuL3po47lhYnvvIzlkbzlkLjlpKfoh6rnhLbnmoT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qbrmsJTvvIzkuqvlj5fnmbvpq5jmnJvov5znmoTnu7/oibLkuJbnlYzvvIzkuZ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labljJbvvIzlhaXkvY/phZLlupfjgII8YnIgLz4K44CQ5rip6aao5o+Q56S644CR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VnOaziua5luaZr+WMuuWGheemgeatoua4uOazs+OAgeaIj+awtO+8jOa4uOiniOWQiuaw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keW4g+aXtuS4jeimgei3qOi2iuaKpOagj++8jOmBv+WFjeaEj+Wklu+8m+mVnOaziua5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WxseWMuuiaiuiZq+i+g+Wkmu+8jOivt+iHquWkh+mYsuiZq+iNr+eJqeWPiuWFtu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4quS6uuW4uOWkh+iNr+WTgTxiciAvPgrjgJDphZLlupflj4LogIPjgJHph5Hosar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gIHph5HojILlrr7ppobjgIHmlabmnpflrr7ppobjgIHph5Hnn7/lrr7ppobjgIHmsYf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Y8YnIgLz4K44CQ55So6aSQ6aSQ5Y6F44CR6ZWc5rOK5rmW54CR5biD6YWS5a6244C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6YWS5bqX44CB6bm/6bij6LC3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pWm5YyW5oiW5bu25ZCJ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u7blkIktLeWMl+S6rC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7qmMuWwj+aXtui1tOelluWbveeahOS4nOWkp+mXqC0t5Zu+5Lus5biC77yM6KeC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yd6bKc5peP6Ieq5rK75bee56ys5LiA5p2h5aSn5rKz5rWB77yM5Zyo5Zu+5Lus5rG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6KeI5Lit44CB5pyd5Lik5Zu96aOO5YWJ44CC6L+Z6YeM5LiN5LuF6IO955yL5Yiw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Zu95LiN5ZCM6aOO5qC855qE5bu6562R44CC5aaC5p6c5pyJ5bm46L+Y6IO96aKG55Wl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Gf55qE5aWH6KeC5oiW6KeC6LWP5rC06bif55qE6aOe6LW36aOe6JC944CC6KeCLe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+ueWig+mjjuWFie+8jOinguWbvuS7rOWkp+ahpe+8jOi/nOinguacnemynOi+ueWig+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AlOWNl+mYs+W4gumjjuWFie+8jOS5mOi9pui/lOWbnuW7tuWQie+8jOS5mEsyMTbmrKExM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tMTE6NTPngavovabnoazljafov5Tlm57ljJfkuqzvvIjlpoLpnIDlh7rova/ljafvvIz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oaXlt67ku7cxODDlhYMv5Lq677yJ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kuIrljYjmirXovr7ljJfkuq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l4XnqIs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c2l6ZToxNHB4Oy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oiQ5Zui77yMPC9zcGFuPjxzcGFuIHN0eWxlPSJmb250LXNpemU6MTRweDsiPui1oOm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Dwvc3Bhbj48c3BhbiBzdHlsZT0iZm9udC1zaXplOjE0cHg7Ij4xND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WDIOmtlOeVjOaZr+WM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r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Fs+S4nOaWh+WMluWbre+8j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r4/kurrmr4/lpKkx55O255+/5rOJ5rC077yM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Zr+eCue+8iOmtlOeVjOOAgemVv+eZveWxseOAg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MXB4OyI+6ZWc5rOK5rmWPC9zcGFuPuOAgeWcsOS4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OAgeS4reacnei+ueWigz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4OyI+44CB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4OyI+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yI+5aSn5YWz5Lic5paH5YyW5ZutPC9zcGFuPu+8iTxiciAvPg0K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MeOAgeOAk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keeBq+i9puWbou+8muWMl+S6rC3mlabljJbvvJvlu7blkIkt5YyX5Lqs56m66LCD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77ybPGJyIC8+DQoy44CB44CQ5L2P5a6/44CR5YWo56iL5Y+M5Lq65qCH5YeG6Ze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iR56S+5LiN5o+Q5L6b6Ieq54S25Y2V6Ze077yM5aaC5Ye6546w5Y2V5Lq6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qO5Ye65Zui5YmN5Lqk5riF5Y2V6Ze05beu77yJ77ybPGJyIC8+DQoz44CB44CQ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Wo56iLM+aXqTPmraPvvJvmraPppJDppJDmoIfkuLoyNeWFgy/kurrvvIzljYH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havoj5zkuIDmsaTvvJvkurrmlbDkuI3otrPljYHkurrml7bvvIzlnKjmr4/kurr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flh4bkuI3lj5jnmoTliY3mj5DkuIvpgILlvZPosIPmlbToj5zlk4HmlbDph4/vvJ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TjgIHjgJDovabovobjgJHmraPop4Tml4XmuLjmiYvnu63nlKjova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jgJDpl6jnpajjgJHooYznqIvlhoXmoIfms6jlt7LlkKvnmoTmma/ngrn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bjgIHjgJDlr7zmuLjjgJHkuK3mloflr7zmuLjmnI3liqHvvIjpg6jliI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Lrmma/ljLrlhoXorrLop6PlkZjvvInvvJs8YnIgLz4NCjfjgIHjgJDlhL/nq6XjgJEx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vlhL/nq6XmuLjlrqLlm6LotLnlkKvovabkvY3mraPluqflj4rljYrku7flhL/nq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s8YnIgLz4NCjjjgIHjgJDkv53pmanjgJHml4XooYznpL7otKPku7vpmanvv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x44CB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Lqk6YCa6LS55ZKM6aSQ6LS577ybPGJyIC8+DQoy44CB5YWo56iL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Y2V5oi/5beu44CB5Yqg5bqK6LS555So5Y+K6YWS5bqX5YaF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44CB5peF5ri45oSP5aSW5L+d6Zmp5Y+K6Iiq56m65L+d6Zmp77yI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LSt5Lmw77yJ77ybPGJyIC8+DQo044CB5Zug5Lqk6YCa5bu26K+v44CB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SP5aSW5LqL5Lu25oiW5LiN5Y+v5oqX5Yqb5Y6f5Zug5a+86Ie055qE6aKd5aS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144CB5YS/56ul5oql5Lu35Lul5aSW5Lqn55Sf55qE5YW25LuW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Zug5peF5ri46ICF6L+d57qm44CB6Ieq6Lqr6L+H6ZSZ44CB6Ieq6Lqr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62J6Ieq6Lqr5Y6f5Zug5a+86Ie0PGJyIC8+DQrnmoTkurrouqvotKLkuqfmjZ/lpLH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mlK/ku5jnmoTotLnnlKjvvJs8YnIgLz4NCjfjgIHkuI3ljaDluorkvY3muLjlrq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6nppJDvvJs8YnIgLz4NCjjjgIHigJzml4XmuLjotLnnlKjljIXlkKvigJ3lhoXlrr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miYDmnInotLnnlKjvvJs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jbGFzcz0iTXNvTm9ybWFsIj4NCgkx44CBMTLlkajlsoHlubb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xLjLnsbPku6XkuIvlhL/nq6XmlLbotLnmoIflh4bvvJrlj6rlkKvnm67nmoTlnLDnlK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ovabotLnlj4rlr7zmuLjmnI3liqHvvJs8YnIgLz4NCjLjgIHpg6jliIbmla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vvIzlrqLkurrliLDovr7lvZPlnLDlkI7lj6/og73lrZjlnKjkuI3lkIzovabmrKH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rYnlvoXnmoTmg4XlhrXvvIzor7flkKzku47lr7zmuLjlronmjpLvvJs8YnIgLz4NCj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iJfnmoTppJDpo5/vvIzml6nppJDkuLrphZLlupflhoXvvIzljYjppJ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kuLrkuK3lvI/moYzppJDvvJs8YnIgLz4NCjTjgIHkuK3pgJTlm6DlrqLkurr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pnIDohLHlm6LvvIzpgIDov5jmnKrlj4LliqDmma/ngrnpl6jnpajvvIjmjIn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Y/orq7ku7fpgIDov5jvvInjgIHkvY/lrr/vvIjkuI7phZLlupfljY/llYbpgIDov5j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tLnnlKjvvInjgIHnlKjppJDvvIzlpKfkuqTpgJrmoLnmja7nm7jlhbPmlL/nrZbmiaPpm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lkI7pgIDov5jliankvZnotLnnlKjvvIzotaDpgIHpobnnm67kuI3pgID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jgIHor7fkuI3opoHlsIbotLXph43nianlk4Hlj4roh6rnlKjlupTmgKXoja/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miZjov5DooYzmnY7kuK3vvIzku6XlhY3kuKLlpLHjgILml4XmuLjov4fnqIv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7flpqXlloTkv53nrqHvvJs8YnIgLz4NCjbjgIHooYznqIvkuK3ljIXlkKv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vp3nhaflvZPlnLDmma/ljLrop4TlrprvvIzlr7nnibnlrprmjIHor4Hkurrnu5nkuoj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vJjmg6DvvIzor7fmgqjmkLrluKblrabnlJ/or4HjgIHogIHlubTor4HjgIHnprvpgIDkv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lhpvlrpjor4HjgIHmrovnlr7or4HnrYnmnInmlYjor4Hku7bvvIzlv4Xpobv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r7zmuLjlh7rnpLrvvIzlpoLpgYfpl6jnpajkvJjmg6DvvIzlsIbku6Xml4XooYznpL7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oTpl6jnpajmipjmiaPku7fmoLzkuI7lrp7pmYXkvJjmg6Dpl6jnpajku7fmoLzkuYv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7pop3vvIzlvZPlnLDnu5/kuIDpgIDov5jvvJs8YnIgLz4NCjfjgIHnlLXohJHpmo/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ajvvIzpk7rkvY3pmo/mnLrkuqfnlJ/vvIzkuI3kv53or4Hpk7rkvY3vvIzlpoLlm6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uqvljp/lm6DmiJbkuI3lj6/mipflipvlm6DntKDpgKDmiJDml6Dms5XmraPluLj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ngavovabnpajnpajmjZ/mjInlrp7pmYXlj5HnlJ/kuLrlh4bvvJs8YnIgLz4NCj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lrqLkurrmipXor4nku6XlrqLkurrlnKjlvZPlnLDloavlhpnmhI/op4HljZXlho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63or4HvvIzor7fmgqjorqTnnJ/loavlhpnvvJs8YnIgLz4NCjnjgIHmnKzlm6LpmJ/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ogZTns7vkurrlkoznm7jlhbPmjqXlvoXkv6Hmga/vvIzlsIblnKjlh7rlm6LpgJrnn6X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mI7vvJvlh7rlm6LpgJrnn6XlsIblnKjlh7rlj5HliY0x5pel5Y+R6YCB77yI5aaC6YGH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OF5Ya177yM5Y+m6KGM6YCa55+l77yJ77yb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D1E68A902FB15B4AFE40948D9EF8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