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2939DC2495D0A9EA7E9EA9E99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2939DC2495D0A9EA7E9EA9E99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jgIHplZzms4rmuZbjgIHlnLDkuIvmo67mnpfjgIHlm77ku6zkuK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jgIHlu7blkIn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jQxDQoNCjxicj4NCg0KCTw+6ZW/55m95bGx44CB6a2U55WM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qOu5p6X44CB5Zu+5Lus5Lit5pyd6L655aKD44CB5bu25ZCJ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abljJ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55m9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y3plb/nmb3lsbHljJflnaEt5pWm5Y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LeWcsOS4i+ajruaely0t5pWm5Y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u25ZCJ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Jfkuqznq5nkuZg8c3Bhbj5L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T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tLTEwPC9zcGFuPjxzcGFuPu+8mjwvc3Bhbj48c3Bhbj41OD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labljJbvvIzlvIDlp4vmhInlv6vnmoTkuJzljJfkuYvooYzvvIjlpoL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ZXnqIvooaXlt67ku7cxODDlhYMv5Lq6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Y2I6aSQ77yM5LmY6L2m57qmMi415bCP5pe2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57qn5ZCJ5p6X55yB6a2U55WM6aOO5pmv5Yy6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4m55q6K5oOF5Ya15peg5rOV5Y+C6KeC77yM6LS555So5LiN6YC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2U55WM5ryC5rWB77yM6Zeo56Wo5LiN5ZCr77yM5aaC5oOz5Y+C5Yqg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t5Lmw6Zeo56Wo77yb5pmv5Yy65YaF5pyJ6a2U55WM5pyJ5py6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J5p6X6JuZ44CB5pyo6ICz44CB6JyC6Jyc44CB6JOd5qKF44CB5p6c6J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+C6KeC77yM5L2G5LiN5a656K646YeH5pGY77yJ77yM5LuW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+K5pGE5b2x54ix5aW96ICF55qE5aSp5aCC77ya5ri46KeI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B5bCG5Yab5aOB44CB5aSp5LiA55Sf5rC044CB5oKg5r2t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ZCs6Z+z44CB5Y2D5bm05qCR56We44CB5LiD5pif5rOJ44CB6a2U55WM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46KeI57uT5p2f6L+U5Zue6Ieq55Sx5rS75Yqo77yM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OAkOa4qemmqOaPkOekuuOAkTxiciAvPgox44CB5Lic5YyX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Y+j5ZGz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44CB6IW55rO7562J546w6LGh77yM6K+35o+Q5YmN5aSH5aW9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H5LiA77yM5aaC5pyJ5Li05pe254q25Ya177yM5Y+K5pe2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GJyIC8+CjLjgIHplb/nmb3lsbHlnLDljLrnlLHkuo7mnaHku7bmnInpmZ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sqHmnInnlLXmoq/jgIHnqbrosIPvvIzkuI7ljJfkuqzjgIHlpKnmtK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vZzlr7nmr5TjgII8YnIgLz4K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5m95bGx5YGH5pel44CB55m95oKm5a6+6aaG44CB5YWJ5b2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mkkOWOheOAkeaVpuWMlueUqOmkkO+8muWkp+W+t+OAgeWbv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+Wkp+eil+OAgeazsOagvO+8m+S6jOmBk++8mumfqeeri+OAgemHkei+vuiOs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XqemkkOWQju+8jOiHqueUsea0u+WKqO+8jOS5mOi9pu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mVv+eZveWxse+8iOWQq+mXqOelqO+8ieWbveWutkFBQUFB57qn6aOO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77yM5LmY546v5L+d6L2m77yI5ZCr77y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vlhaXmma/ljLrvvJrmma/ljLrlhoXop4LlhYnvvJrpgJTkuK3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KfkuprlpKfpmYbku47muKnluKbliLDmnoHlnLDlm5vkuKrlnoLnm7Tmma/op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6aOe54CR77yI5ri46KeI5pe26Ze05LiN5bCR5LqOMzDliIbpkp/vvInvvIzop4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nmoTogZrpvpnmuKnms4nnvqTvvIjmuLjop4jml7bpl7TkuI3lsJH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6aOO5YWJ5peW5peO44CB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bCP5aSp5rGg77yI5ri46KeI5pe26Ze05LiN5bCR5LqOMzDliIbpkp/vvI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ku5nnvo7looMtLS3nu7/muIrmva3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nlh7rlsbHpl6jvvIwg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W05pWm5YyW77yM6YCU5Lit5Y+C6KeC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5pmv54K577yM5Y+C6KeC5LiN5bCR5LqONDDliIbpkp/vvIz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vvIzotLnnlKjkuI3pgIDvvIk8YnIgLz4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I5ZOB5bCd5b2T5Zyw54m56Imy77ya54uX6IKJ54Gr6ZSF5oi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77yJ77yM5YWl5L2P6YWS5bqX44CCPGJyIC8+CuOAkOa4qemmqOaPkOeku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ZW/55m95bGx5pmv5Yy65YaF55So6aSQ5LiN5pa55L6/77yM6K+35aSn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6Zu26aOf77ybPGJyIC8+CjLjgIHoh6rnlLHmtLvliqjmnJ/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mgqjlj6/ku6XkuZjlnZDlsI/kuqTpgJrotbTpobbls7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jlj4LogIPku7fmoLzvvJrlsI/kuqTpgJrovabotLk4MOWF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TxiciAvPgoz44CB55Sx5LqO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6K+36Ieq5bim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YaF5Lmf5pyJ6Ieq5Yqp6aSQ5Y6F5Y+v5L6b6YCJ5oup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ku47lr7zmuLjpm4blkIjml7bpl7TvvIzlsL3ph4/lh4bml7b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ooYznqIvvvJs8YnIgLz4KNeOAgeiHqueQhumk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5suWHgOWNq+eUn+ato+inhOeahOmkkOWOheeUqOmkkOOAgjxiciAvPgr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jgJHph5Hosarlm73pmYXjgIHph5HojILlrr7ppobjgIHmlabmn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rr7ppobjgIHmsYfkuLDlrr7ppobjgIHljJflm73kuYvmmKXjgIHlt6XllYblrr7p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LS3lnLDkuIvmo67mnpc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6nppJDlkI7vvIzkuZjovabnuqYy5bCP5pe26LW06ZWc5rOK5rm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Zu95a62QUFBQUHnuqfpo47mma/ljLrvvIzlhajlm73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moTpq5jlsbHloLDloZ7muZbvvIzkuZjnlLXnk7bovab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6buR6b6Z5r2t44CB5LiH5bm05rKz6LC344CB54Gr5bGx54aU5bKp562J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mv77yI5ri46KeI5pe26Ze05LiN5bCR5LqOMzDliIbpkp/vvIn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77yI6KeG5pe26Ze05oOF5Ya15a6J5o6S77yJ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igJzmt7HmnpfmsKflkKfigJ3ngavlsbHlj6P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lnLDkuIvmo67mnpfvvIjlkKvpl6jnpajvvIn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zmuLjop4jkuIflubTliY3ngavlsbHllrflj5HlkI7nmoTpgZflnYDigJT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jgIHmgqznvorlo4HjgIHngavng6fnlqTjgIHpvZDlpKnluq3jgIH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nZDkupXop4LlpKnjgIHnrKzkuInlj7fngavlsbHlj6PjgIHnrKzlm5vlj7f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p/lp4vmo67mnpfnrYnnp4DkuL3po47lhYnvvIzlkbzlkLjlpKfoh6rnhL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kuqvlj5fnmbvpq5jmnJvov5znmoTnu7/oibLkuJbnlYz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bljJbvvIzlhaXkvY/phZLlupfjgII8YnIgLz4K44CQ5rip6aao5o+Q56S6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nOaziua5luaZr+WMuuWGheemgeatoua4uOazs+OAgeaIj+awtO+8jOa4uOiniO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aXtuS4jeimgei3qOi2iuaKpOagj++8jOmBv+WFjeaEj+Wklu+8m+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TxiciAvPgrjgJDphZLlupflj4LogIPjgJHph5H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ojILlrr7ppobjgIHmlabmnpflrr7ppobjgIHph5Hnn7/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K44CQ55So6aSQ6aSQ5Y6F44CR6ZWc5rOK5rmW54CR5biD6YWS5a62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6bm/6bij6LC3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5oiW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uWwj+aXtui1tOelluWbveeahOS4nOWkp+mXqC0t5Zu+5Lus5biC77yM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aWH6KeC5oiW6KeC6LWP5rC06bif55qE6aOe6LW36aOe6JC944CC6KeCL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Wig+mjjuWFie+8jOinguWbvuS7rOWkp+ahpe+8jOi/nOinguacnemynOi+ueWi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Nl+mYs+W4gumjjuWFie+8jOS5mOi9pui/lOWbnuW7tuWQie+8jOS5mEsyMTbmrKE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TE6NTPngavovabnoazljafov5Tlm57ljJfkuqzvvIjlpoLpnIDlh7rova/ljaf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xODDlhYMv5Lq6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77yMPC9zcGFuPjxzcGFuIHN0eWxlPSJmb250LXNpemU6MTRweDsiP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Bhbj48c3BhbiBzdHlsZT0iZm9udC1zaXplOjE0cHg7Ij4xN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IOmtlOeVjO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s+S4nOaWh+WMluWbr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kx55O255+/5rOJ5rC0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+8iOmtlOeVjOOAgemVv+eZveWxse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6ZWc5rOK5rmWPC9zcGFuPuOAge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S4reacnei+ueWigz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aSn5YWz5Lic5paH5YyW5ZutPC9zcGFuPu+8iT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eBq+i9puWbou+8muWMl+S6rC3mlabljJbvvJvlu7blkIk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PGJyIC8+DQoy44CB44CQ5L2P5a6/44CR5YWo56iL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PGJyIC8+DQo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M+aXqTPmraPvvJv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jgJDovabovobjgJH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jgJDpl6jnpajjgJHooYznqIvlhoXmoIfms6jlt7LlkKv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8YnIgLz4NCj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jgJDkv53pmanjgJHml4XooYznpL7otKPku7vpma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Js8YnIgLz4NCjT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YnIgLz4NCj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n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2939DC2495D0A9EA7E9EA9E99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