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1:58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06FA7B6B0B7AA4ED4E43DC3A2B4C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06FA7B6B0B7AA4ED4E43DC3A2B4C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nZ3kuIrojYnljp/jgIHpl6rnlLXmuZbjgIHmtbfnlZnlm77lqLHkuZDlnLrjgIHotorph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ma7lj4zmsb0y5pelX1/ml4XmuLjnur/ot6/lkajovrnml4XmuLjlnZ3kuIrojYnljp8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MyNDI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kuLDlroHlnZ3kuIrojYnljp/jgIHpl6rnlLXmuZbjgIHmtbfnlZnlm77lqLHkuZD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orph47lkInmma7lj4zmsb0y5pel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Mi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rmmJ/mnJ/kuIAs5pif5pyf5LqMLOaYn+acn+S4iSzmmJ/mnJ/lm5s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qULOaYn+acn+WFrSzmmJ/mnJ/ml6U8L3A+DQoNCg0KDQo8cD7nur/ot6/nsbvlno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kuIrojYnljp8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Q2O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Z2d5LiK6I2J5Y6f77yI6Lev56iLMjgw5YWs6YeM77y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nZ3kuIrojYnljp8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Z2d5LiK6I2J5Y6f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I6Lev56iLMjgw5YWs6YeM77yJ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4oCU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2J5Y6f77yI6Lev56iLMjgw5YWs6YeM77yJ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wNjo1MOWbvei0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jeWkp+WOpumXqOWPo+ingeOAkOWkqeelpeS5i+aXheOAkem7hOiJsuWvvOa4uOaXl+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OWcsOmTgTHlj7fnur/miJYxMOWPt+e6v+Wbvei0uOermeS4i++8jOivt+a4uOWuouWcq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7q/5Zyw6ZOBRuWPo+WHuui3r+i+ueWNs+WIsO+8ieS4jeaOkuW6p+S9jeWPt++8jOaM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WFiOW+l+WOn+WIme+8jOS4jeaOpeWPl+eJueauiuW6p+S9jeWuieaOku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gTxiciAvPg0KMDc6MDDoio3oja/lsYXlnLDpk4Hlj6Ppm4blkIjvvIgxMOWPt+Wc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jeiNr+WxheermUXlj6PjgIExM+WPt+e6v+WcsOmTgeiKjeiNr+WxheermULlj6Pot6/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iLDvvInkuI3mjpLluqfkvY3lj7fvvIzmjInlhYjliLDlhYjlvpfljp/liJnvvIzkuI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ibnmrorluqfkvY3lronmjpLvvIzmlazor7fosIXop6PvvIE8YnIgLz4NCjA3OjEw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YyX5LiK5YmN5b6A44CQ5Liw5a6B5Z2d5LiK6I2J5Y6f44CR6L+95a+755ub5LiW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6eL54ud55qE5Lyg5aWH77yM5rK/6YCU6KeC6LWP54eV5bGx5aGe5aSW5L+K576O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552A5aGe5aSW5Y+k6YGTIOS4gOi3r+S4iuaso+i1j+mrmOWzoea1geawtOWlh+Wz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+8iOi3r+eoizI4MGtt6L2m56iL57qmNC415bCP5pe2Luaxvei9puWbouWboOWkqeaw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IluS6pOmAmui3r+WGteWgtei9puetieWboOe0oOi9pueoi+aXtumXtOS7peWunumZ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aXtumXtOS4uuWHhu+8iTxiciAvPg0KMTE6MzDmirXovr7jgJDkuLDlroHlnZ3kuIr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jgJHovr3pmJTnmoTojYnljp/nqoHmmL7lnKjnnLzliY3vvIzlpKfpo47ovabnn5fnq4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oqTnmoTojYnljp/kuYvkuIrvvIzok53lpKnnmb3kupHnoqfmsLTvvIzmiJDnvqTnmoTni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pqazvvIzkvJrorqnlpKflrrblpITkuo7lhbTlpYvnirbmgIHkuK08YnIgLz4NCjEyOjAw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2I6aSQ77ybPGJyIC8+DQoxMzowMOOAkOWdneS4iuiNieWOn+iHqueUsea0u+WKqD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JHov5nkuKrkuIvljYjmmK/lpKflrrbmnJ/nm7zlt7LkuYXnmoTml6XlrZA8YnIgLz4NC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zdHJvbmc+44CQ5LmY5Z2Q6LaK6YeO5ZCJ5pmu6L2m5YmN5b6A6I2J5Y6f5rex5aSE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bC96LWP576O5pmv5LqO55y85bqV77yMIOe+juS4veWjruingueahOWxseWzpu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tOeZveahpuael+i/nue7teaIkOeJh++8jOWFtumXtOe7j+W4uOS8muacieS4gOS6m+Wwj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ueUn+WKqOeJqeWHuuayoe+8jOe7meaXheeoi+Winua3u+aEj+aDs+S4jeWIsOeahOS5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TneWkqeOAgeeZveS6keOAgeeJm+e+iue+pOOAgemprOWEv++8jOWwveaDheaEn+WP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eahOWNmuWkp+iDuOaAgO+8jOe7meaCqOaXoOaLmOaXoOadn+eahOiHqueEtue+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xiciAvPg0K4pGh44CQ5oKo5Y+v6Ieq6LS56aqR6ams5Y+C6KeC5ZCE56eN55qE6I2J5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ZCE6Imy55qE6YeO6Iqx77yM5LiA5bqn5bqn56qB6LW355qE5bCP5LiY6Zm177yM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5m95qGm5p6X44CB5bC95Lqr4oCc6JOd6JOd5aSp56m655m95LqR6aOY77yM55m95LqR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ams5YS/6LeR4oCd5q2M6K+N5Lit6ZWc5aS077yb5Zyo5Z2d5LiK6I2J5Y6f562W6ams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6amw6aqL77yM5aSa5LmI5r2H5rSS77yM5aSa5LmI6Ieq55Sx77yM5aSa5LmI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bC95oOF6YeK5pS+6Ieq5oiR77yM6IKG5peg5b+M5oOu55qE5qyi56yR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kaLjgJDmgqjlj6/oh6rooYzmraXooYznmbvkuIrlsbHkuJjop4LotY/nvo7mma/jgJH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Hnmb3kupHjgIHph47oirHjgIHnu7/ojYnjgIHmuIXmlrDnmoTnqbrmsJTvvIzkvb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v57lv5jov5TvvIE8YnIgLz4NCjE2OjMw6ZuG5ZCI5YmN5b6A6I2J5Y6f5piO54+g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Dpl6rnlLXmuZbpo47mma/ljLrjgJE8L3N0cm9uZz7vvIjpl6jnpagzMOWFg+i1oO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XtumXtDHlsI/ml7bvvInmgqjlj6/lnKjpl6rnlLXmuZbop4LojYnljp/ml6X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a7ouqvmuZbovrnmhJ/lj5flvq7po47kuaDkuaDvvJvmuZbmsLTmuIXmvojop4Hlup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jYnpo5jmkYfvvIzlgbblsJTog73nnIvop4HlsI/psbzlsI/omb7msLTkuK3muLjvvIzp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kozmtIHnmb3nmoTmsLTpuJ/lnKjmsLTpnaLkuIroh6rnlLHpo57nv5TjgILmhJ/lj5fln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qIDnvLrnmoTmsLTotYTmupDvvIzlnKjovr3pmJTnmoTlpKnnhLbojYnlnLrkuIrlsL3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uLjvvIznnJ/mraPkuI7lpKfojYnljp/pm7bot53nprvmjqXop6Ys5YWF5YiG5oSf5Y+X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5rqQ5aS077yM5LqR55qE5pWF5Lmh77yM6Iqx55qE5LiW55WM4oCd77yb6K6p5oKo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eK5pS+6Ieq5oiR77yM5qyi56yR77yBPGJyIC8+DQoxODowMOWuieaOkuaZmumkk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jA6MDA8c3Ryb25nPuOAkOi1oOmAgeiNieWOn+S5i+WknOevneeBq+aZmuS8miv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v6rmlq/np5HmrKLmrYzlirLoiJ7jgJE8L3N0cm9uZz7nh4Potbfnhornhornr53nga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YDnu5rkuL3nhLDngavvvIznhafkuq7ngb/ng4LmmJ/nqbrvvIzlsL3mg4XlnLDmrKL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iJ7vvIzoh6rotLnnh4PmlL7ng5/oirHngq7nq7ko5aaC6YGH5LiL6Zuo5aSp5rCU5oiW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Ziy54Gr5pyf6Zyy5aSp56+d54Gr5pma5Lya5Y+W5raIKTxiciAvPg0KMjE6MDDnu5Pmn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Js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Z2d5LiK6I2J5Y6f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nZ3kuIrojYnljp/igJTljJfkuqzvvIjot6/nqIsyODDlhazph4zvv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1OjAw6LW35bqK6Ieq6KGM6KeC6I2J5Y6f5pel5Ye677yI6I2J5Y6f5pel5Ye65aSa5Li6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NeeCueW3puWPs++8jOaYr+W9k+WcsOeahOS4gOS4queJueiJsuaZr+ingu+8jO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n+S4gOe7hOe7h++8jOWvvOa4uOS5n+S4jemZquWQjO+8jOmFkuW6l+S5n+ayoeacieWP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jeWKoe+8jOWmguaenOaCqOaJk+eul+WJjeW+gOingueci++8jOaCqOWPr+S7peiHqu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tumXuemTg++8iTxiciAvPg0KMDc6MDDlronmjpLml6nppJDvvIzml6nppJDlkI7pgID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A4OjAw44CQ5aSn5rGJ6KGM5a6r5oiQ5ZCJ5oCd5rGX5a6r5q6/44CR77yI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OTDlhYPoh6rnkIbvvIzmuLjop4jml7bpl7Qx5bCP5pe277yJ5o6i5a+7ODAw5bm05YmN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5eV6L+577yM6YeN546w5aSn5YWD546L5pyd55qE6ZuE5rWR5LiO5rWp54Ca77yM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oiQ5ZCJ5oCd5rGX55qE6ZOB6aqR6LiP6YGN5pW05Liq5qyn5Lqa5aSn6ZmG77yM5bCG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KS5ZCR5q+P5Liq6KeS6JC944CC5qKm5b2S6I2J5Y6f6YKj6ZO/6ZS15pyJ5Yqb55qE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E5aOw5Lu/5L2b5L6d5pen5Zyo6I2J5Y6f5LiK5Zue6I2h44CCPGJyIC8+DQowOTozM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+WAvDE4MOWFgzxzdHJvbmc+44CQ5rW355WZ5Zu+5ri45LmQ5Zy6MjbpobnlpZfnpaj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mkanlpKnnjq/ovabjgIHmgKXpgJ/mu5HojYnjgIHmrKLkuZDml4vovazjgI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lnLDovazjgIHlj4zkurrpo57lpKnjgIHmlIDlsqnjgIHohJrouI/oiLnjgIHnlq/ni4Lm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jgIHkuZDlkKfovabjgIHnorDnorDovabjgIHlnoLpkpPlm63jgIHlhL/nq6XkuZDlm6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nrq3jgIHoirHmtbfjgIHmi5PlsZXln7rlnLDjgIHmsb3ngq7mnqrjgIHojYnljp/ouabmn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Ynljp/po57mpIXjgIHokpnlj6TkurrlrrbjgIHmtbfmtIvlhrLmtarjgIHov7fkvaD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nlq/ni4LmipXnr67jgIHkuJvmnpflkIrluorjgIHpo57mlqfjgIHlsI/ovaznjq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rpDU++8m+iuqeaCqOWwveaDhemHiuaUvuiHquaIkeOAgeaEn+WPl+mCo+KAnOWkqeiL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uiMq+iMq+mjjuOAgeWQueiNieS9juingeeJm+e+iuKAneeahOWig+eVjOOAgeWwveaDh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qTLlsI/ml7blt6blj7PvvIjku6XkuIrmuLjkuZDpobnnm67ku4Xkvpvlj4LogIP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ma/ljLrorr7lpIfmo4Dkv67vvIzmuLjkuZDpobnnm67ku6Xmma/ljLrlvZPml6Xlrp7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pobnnm67kuLrlh4bvvIzmlazor7fosIXop6PvvIk8YnIgLz4NCjEyOjAw6ZuG5ZCI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2I6aSQ77yM5Y2I6aSQ5ZCO6ZuG5ZCI5LmY6L2m6L+U5Zue5YyX5Lqs77yM5pma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7uT5p2f5oSJ5b+r6I2J5Y6f5LmL5peF77yB77yI5Zue5Lqs6IqN6I2v5bGF5Zyw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7uf5LiA6YCB56uZ77yJ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aVo+WuojctOOaciOaakeacn+Wkqe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TQtNuaciOWPijktMTDmnIjlkajkuozjgIHlm5vjgIHlha3lj5HvvIzotaDpgIHku7flg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YPojYnljp/lqLHkuZDlnLrlpZfnpajjgIHojYnljp/kuYvlpJzpnLLlpKnljaHmi4lPS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q+aZmuS8muOAgeS5mOi2iumHjuWQieaZrui9puWJjeW+gOiNieWOn+a3seWkhDLlsI/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8c3Ryb25nP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h+e6pzwvc3Ryb25nPiAmbmJzcDvjgJDmtbfnlZnlm77mub/lnLDlhazlm63lmInlubT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pagrMzDlhYMv5Lq644CR6I2J5Y6f6KeC5YWJ5bCP54Gr6L2m44CB6I2J5Y6f56Kw56Kw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2J5Y6f5aSn56eL5Y2D44CB6I2J5Y6f6Iqx5rW344CB6I2J5Y6f6auY5bCU5aSr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6aOe5py644CB5qGR5be05rCU55CD44CB6ams5pyv6KGo5ryU77yI5YiG5pe25q61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6I2J5Y6f5pyo5qCI6YGT44CB5bCE566t44CB5Y+C6KeC6JKZ5Y+k5Lq65a6244CB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44CB6YeR6I6y5rmW44CB5Yqo54mp6KGo5ryU77yI5YiG5pe25q616KGo5ryU77yJ44C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YeN5py644CBOThL44CB56qB5Ye76Zif44CB56We5YuH5by55byT44CB6YOo6JC95oqV5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y56Zuz54Gr54Ku44CB5rKZ5Zyw5o6i5a6d44CB5ouT5bGVOemhue+8myDorqnmgqj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h4rmlL7oh6rmiJHjgIHmhJ/lj5fpgqPigJzlpKnoi43oi43ph47ojKvojKvpo47jgIH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kvY7op4HniZvnvorigJ3nmoTlooPnlYzjgIHlsL3mg4XnlYXnjqkyLjXlsI/ml7b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6XkuIrmuLjkuZDpobnnm67ku4Xkvpvlj4LogIPvvIzlpoLpgYfmma/ljLrorr7lpIfmo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vvIzmuLjkuZDpobnnm67ku6Xmma/ljLrlvZPml6Xlrp7pmYXov5DooYzpobnnm67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vvIk8L3NwYW4+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44CB5Lqk6YCa77ya5b6A6L+U56m66LCD6L2m77yM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77yI5Lul5oql5Zui5a6e6ZmF5Lq65pWw5a6J5o6S6L2m5Z6LLOS/neivgeavj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+8iTxiciAvPg0KMuOAgeS9j+Wuv++8muWdneS4iuiNieWOnzItM+S6uumXtO+8jO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q+a1tOWumuaXtueDreawtO+8jOWmguWHuueOsOWNleS6uuivt+ihpeaIv+W3ru+8iO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YWD77yMNy045pyI5ZGo5pyr6IqC5YGH5pelMTAwPHNwYW4+5YWDPC9zcGFuP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eUqOmkkO+8mjHml6kz5q2j6aSQ77yI5q2j6aSQMTDoj5wx5rGk77yMMTDkurox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rC06Ieq55CG77yJ5Zui6Zif5LiN6Laz5Y2B5Lq677yM6I+c6YeP56iN5YeP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LiA6I+cPGJyIC8+DQo044CB6Zeo56Wo77ya6I2J5Y6f5aix5LmQ5Zy65ZiJ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6aG555uu77yI5aaC6YGH5LiL6Zuo5aSp5rCU5pS55Li66Ieq55Sx5rS75Yqo77yM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aG555uu5pS55Li66LWg6YCB6I2J5Y6f54m55Lqn6ams5aW26YWS5q+P5Lq6Meeuse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S/nemZqe+8muaXheihjOekvui0o+S7u+mZqSAmbmJzcDvlu7rorq7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otK3kubDkurrouqvmhI/lpJbpmanjgII8YnIgLz4NCjbjgIHlr7zmnI3vvJrlhaj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jgIHlr7zmnI3otLnnlKjkuLrlhajnqIs15YWDL+S6uu+8jOaZr+WMuuWGh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S4jeWQq+WvvOa4uOWSjOeUqOi9puOAgiZuYnNwOzxiciAvPg0KN+OAg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EuMuexs+S7peS4i+WPquWQq+eUqOmkkOWSjOW+gOi/lOeUqOi9pu+8jOS4jeWQq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iuS9jeWSjOi1oOmAgeiNieWOn+WoseS5kOWcujEz6aG55aix5LmQ5aWX56Wo44CCMS4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ZCM5oiQ5Lq6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5Z2d5LiK6I2J5Y6f5pmv5Yy65YaF6Ieq6LS56aG555uu77yM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raI6LS55LiO5peF6KGM56S+5peg5YWzPGJyIC8+DQox44CB6I2J5Y6f56ef6ams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YWDL+Wwj+aXtu+8iOWQq+mprOWkq+eJtemprOi0ue+8m+aZr+WMuuWGheato+inhOmpr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n+mprOS7pTHlsI/ml7botbfnp5/vvIzotoXov4cx5bCP5pe25oyJMuWwj+aXtuaUt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tpOexu+aOqO+8iTxiciAvPg0KMuOAgeiNieWOn+eJueiJsueDpOWFqOe+ijE4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KOa0u+e+iueOsOadgOavj+WPque+ijUw5pak5bem5Y+z56eY5Yi256Kz54OkK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NieWOn+eJueiJsueDpOe+iuiFvzI4MOWFgy/mnaHvvIjpspznvorohb/mr4/mlqQ0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6eY5Yi256Kz54Ok77yJPGJyIC8+DQo044CB6I2J5Y6f54m56Imy54Ok576K5o6S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4qu+8iOmynOe+iuiFv+avj+aWpDTmlqTlt6blj7Pnp5jliLbnorPng6T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ojYnljp/otorph47lkInmma7ovaYyMDDlhYMv5Lq677yI5q+P6L6G6L2m5LmY5Z2Q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W+gOiNieWOn+a3seWkhOa4uOiniDLlsI/ml7bvvIk8YnIgLz4NCjbjgIHlpKfmsZf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pl6jnpag5MOWFgy/kurrvvIjlpKfmsZfooYzlrqvmma/ljLrmuLjop4gx5bCP5pe25ZCr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6y6Kej77yJJm5ic3A7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acieaViOivgeS7tu+8muivt+WbouWPi+WKoeW/heaQuuW4p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geS7tu+8iOi6q+S7veivgeOAgeWtpueUn+ivgeOAgeWGm+WumOivgeOAgeiAgeW5t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OeFp+etieacieaViOivgeS7tu+8ieOAgjxiciAvPg0KMuOAgeW4uOeUqOeUqOWTge+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nOOAgemYsuaZkumcnOOAgembqOWFt+OAgeagueaNruWkqeawlOaDheWGteivt+iHquWkh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iho+eJqeS7peWFjeedgOWHieOAgjxiciAvPg0KM+OAgeW4uOeUqOiNr+WTge+8muWI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tOOAgeaEn+WGkuiNr+OAgeayu+aLieiCmuWtkOeahCrmma7lj4rnmoTmraLms7voja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4nmsrnjgIHpmLLmhJ/lhpLjgIHlj5Hng6fjgIHnmq7ogqTov4fmlY/nmoToja/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blroPnl4Xlj7LnmoTmoLnmja7oh6rouqvmg4XlhrXpgILph4/mkLrluKbkuKrkurr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ja/lk4HlsLHvvIzku6Xkvr/lupTmgKXkuYvnlKjor7flm6Llj4vvvIzmmZXovabnmoT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iIforrDmkLrluKbmmZXovaboja/jgII8YnIgLz4NCjTjgIHlronlhajmj5DnpLrvvJr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kv53nrqHlpb3pmo/ouqvnianlk4HotLXph43nianlk4Hpmo/ouqvmkLrluKbvvI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j4Lop4LpmLLmraLlsI/lgbfvvIzlpoLmnInkuKLlpLHlkozmjZ/lnY/otKPku7voh6rot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h6rnlLHmtLvliqjmnJ/pl7TmiJblj4LliqDoh6rotLnlqLHkuZDpobnnm67ml7b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s6jmhI/oh6rouqvkurrouqvlronlhajvvIzlpoLlj4LliqDmnInljbHpmanmgKf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5HnlJ/ku7vkvZXmhI/lpJbkuovmlYXvvIzmuLjlrqLoh6rooYzmib/mi4Xlhajpg6j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Izml4XooYznpL7kuI3mib/mi4Xku7vkvZXnu4/mtY7kuI7ms5XlvovotKPku7vvvJv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oh6rnlLHmtLvliqjmnJ/pl7Tnp5/pqaznmoTmuLjlrqLor7fliLDmraPop4Tpqaz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pqazvvIznpoHmraLnp5/ml6DmiYvnu63nmoTpu5HpqazvvIznpoHmraLpqpHpq5jljbH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vnu63nmoTojYnlnLDpu5HmkanmiZjovabvvIzlpoLmuLjlrqLpqpHpu5HpqazmiJbpq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vablh7rnjrDku7vkvZXmhI/lpJbotKPku7voh6rotJ/vvIzml4XooYznpL7kuI3mib/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nu4/mtY7kuI7ms5XlvovotKPku7vjgII8YnIgLz4NCjXjgIHohLHlm6Lmj5DnpL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K3pgJTmlL7lvIPmma/ngrnnlKjppJDkvY/lrr/jgIHmnKrmjInop4Tlrpr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miJbpgIDlm6LotLnnlKjkuIDlvovkuI3pgIDvvJvohLHlm6LmnJ/pl7TmuLjlrqL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7vkvZXmhI/lpJbkuovmlYXvvIzmuLjlrqLoh6rooYzmib/mi4Xlhajpg6jotKPku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I3mib/mi4Xku7vkvZXnu4/mtY7kuI7ms5XlvovotKPku7vjgII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3nianmj5DnpLrvvJrml4XmuLjmnJ/pl7TlnKjmma/ljLrlhoXoh6rmhL/mtojotLn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7ml4XooYznpL7ml6DlhbPvvJvotK3nianml7bor7flhYjpl67muIXmpZrku7fmoLz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vIzkuI3kubDkuI3opoHkuI7lvZPlnLDllYbotKnnoI3ku7fvvIzpmLLmraLlj5HnlJ/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rYnkuI3mhInlv6vnmoTkuovmg4XvvIzlpoLlm6DotK3niankuI7lvZPlnLDllYbotKn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uqDnurfvvIzmuLjlrqLoh6rooYzop6PlhrPkuI7ml4XooYznpL7ml6Dlhb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nibnliKvlo7DmmI7vvJrku6XkuIrovabnqIvjgIHmuLjop4jml7bpl7TlnYfkuL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l7bpl7TvvIzlpoLpgYfvvIjmlL/lupzkv67ot6/vvInmiJbvvIjkuI3lj6/mipflip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nmiJbvvIjmhI/lpJbkuovku7bvvInpgKDmiJDml7bpl7Tlu7bor6/miJblj5bmtoj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mib/mi4Xku7vkvZXnu4/mtY7otZTlgb/otKPku7vjgILvvIjmlL/lupzkv67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Ifml4XmuLjooYznqIvooYzovabot6/nur/pgYfliLDlvZPlnLDmlL/lupzlr7not6/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pgKDmiJbmianlu7rpgKDmiJDooYzovabot6/pnaLkuI3kvbPmsb3ovablj6rog73kvY7pg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qbbmiJblsIHot6/nu5Xot6/ooYzpqbbvvInvvIjkuI3lj6/mipflipvmmK/mjIf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p4HjgIHkuI3og73pgb/lhY3lubbkuI3og73lhYvmnI3nmoTlrqLop4Lmg4XlhrXvvIz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m6Doh6rnhLbljp/lm6DlkoznpL7kvJrljp/lm6DlvJXotbfnmoTkuovku7bvvIzlpo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gb7lrrPjgIHmiJjkuonjgIHnvaLlt6XjgIHph43lpKfkvKDmn5PmgKfnlqvmg4XjgIH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ooYzkuLrnrYnvvInvvIzvvIjmhI/lpJbkuovku7bmmK/mjIflm6DlvZPkuovkurrmlYX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v4flpLHku6XlpJbnmoTlgbbnhLblm6DntKDogIzlj5HnlJ/nmoTvvIzlvbHlk43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moTliJfovablkozoiKrnj63nrYnlhazlhbHkuqTpgJrlt6XlhbfnmoTlu7bor6/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jgIHmgbbliqPlpKnmsJTlj5jljJbjgIHkuqTpgJrloLXloZ7jgIHph43lpKfnpLzl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rYnkuovku7bvvInjgII8YnIgLz4NCuKYheWuouS6uuaKleivieS7peW9k+Wcs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etvuaEj+ingeWPjemmiOWNleS4uuWHhuOAguaIkeekvuamguS4jeWPl+eQhuWbo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iZmuWhq+aIluemu+W8gOW9k+WcsOWQjueahOS7u+S9leaKleivieOAg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06FA7B6B0B7AA4ED4E43DC3A2B4C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