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14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543FB3E673BD7912F76D41FFA1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43FB3E673BD7912F76D41FFA1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kurLlrZDlpI/ml6Ug5bCP5qi95a+M6Imv6YeONeaXpe+8iOeVmeWvv+mDv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V9f5peF5ri457q/6Lev5Ye65aKD5peF5ri45pel6Z+p5pyd5Lqy5a2Q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Q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Lqy5a2Q5aSP5pelIOWwj+aoveWvjOiJr+mHjjXml6XvvIjnlZnlr7/pg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suWtkO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Dc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WsOWNg+Wyge+8iOmjnuih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5WZ5a+/6YO977yI6KGM6am257qmMi415bCP5pe2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Znlr7/pg73luqblgYfmnZ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VmeWvv+mDvS3mtJ7niLfmuZbvvIjooYzpqb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mbvliKvvvIjooYzpqbbnuqYx5bCP5pe277yJI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t5bedTE9JU0lS6YWS5bqXIC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t5bedLeWvjOiJr+mHju+8iOihjOmptue6pjHlsI/ml7bvvIktIOWumuWxs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ue6pjPlsI/ml7bvvIk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aZr+a4qeazie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qot5bCP5qi977yI6KGM6am257qmNDDliIbvvIkt5pyt5bmM77yI6KGM6am2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reW5jOeOi+WtkO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creW5jC3ljYPlsoH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O+8iOmjnuihjOe6pjTlsI/ml7bvvI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2D5bKB77yI6aOe6KGM57qmNOWwj+aXtu+8iS3nlZn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ooYzpqbbnuqYyLjXlsI/ml7b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kNBMTY5Jm5ic3A7IDA477yaMDAtLTEy77yaNTA8YnIgLz4K5Lu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R77yM5LmY5Z2Q5Zu96Iiq5Zu96ZmF6Iiq54+t6aOe5b6A5pel5pys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Y2D5bKB5py65Zy644CC5oq16L6+5ZCO5YmN5b6A5YWl5L2P5YyX5rW36YGT6aaW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5qE55WZ5a+/6YO95bqm5YGH5p2R44CC5oKo5Y+v55m75LiK55WZ5a+/6YO9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65pyb5pyJ4oCc5bCP5a+M5aOr5bGx4oCd5LmL56ew55qE576K6LmE5bGx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ZKf77yM5Li65a625Lq656WI56aP44CC5pma6aSQ5Zyo6YWS5bqX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5So5Liw55ub6LGq5Y2O6Ieq5Yqp6aSQ4oCU4oCU5YyX5rW36YGT5ZKM54mb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Y+26J+544CB572R57q555Sc55Oc562J562J44CC576O6aSQ6L+H5ZCO77yM5rW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77yM5LiA6Kej5peF6YCU55ay5Yq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6puWBh+adkS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Vme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tJ7niLfmuZbvvIjooYzpqbbnuqYzMOWIhumSn++8iS3nmbvliKv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5YWr5Zu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s5byA5Zyw5rSe54i35rmW5Zyw5Yy677yM5Y+C6KeC5pit5ZKM5paw5bGx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C5a+f54Gr5bGx5rS75Yqo77yI5LiN5bCR5LqOMjDliIbpkp/vvInvvIzlnKjnhor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kuI7mhqjmgIHlj6/mjqznmoTmo5XnhorlhbHluqbmrKLkuZDml7blhYn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OAguadpeWIsOa0nueIt+a5luWxleacm+WPsO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y65pyb6Z2Z6LCn576O5Li955qE5rmW5pmv77yM5LmL5ZCO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+C6KeC55m75Yir5Zyw54ux6LC377yI5LiN5bCR5LqO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osLflnLDng5/pm77nvK3nu5XnmoTlpYfmma/vvIzmuLjop4jku6X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LrkuLvpopjnmoTlsLzlhYvmlq/mtbfmtIvlhazlm63vvIjkuI3lsJHkuo4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WcqOaXreW3neaLiemdouadkeWTgeWwneW9k+WcsOacieWQjeeahO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muS4iuWFpeS9j+mFkuW6l+S8keaBr+OAgu+8iOaWueS+v+a4uOeOqe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3lt51MT0lTSVLphZLlupcg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t5bedLeWvjOiJr+mHju+8iOihjOmptue6pjHlsI/ml7bvvIktI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+8iOihjOmptue6pjPlsI/ml7b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ueWIq+WuieaOkuWPguinguaXpeacrOS6uuawlOesrOS4gOeahOaXreWxse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pui/h+aCoOmXsueahOS6suWtkOaXtuWFie+8iOS4jeWwkeS6jjU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q5ryr6Iqx5rW35a+M6Imv6YeO77yM5Zyo5a+M55Sw5Yac5Zy65bGV5pyb5Y+w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Z6g55qE6Iqx55Sw77yI5LiN5bCR5LqOMzDliIbpkp/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4zoia/ph47op4LlhYnlsI/ngavovabvvIzovbvmnb7poobnlaXlr4zoia/ph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mo/lkI7mnaXliLDnvo7nkZvmi7zluIPmma/op4LkuYvot6/vvIzmrKPotY/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nmoTpnIfmkrznvo7mma/vvIjkuI3lsJHkuo4zMOWIhumSn++8ieOAguWcqOmdmeiw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dkuaxoOaXge+8jOaEn+WPl+Wkp+iHqueEtueahOmsvOaWp+elnuW3p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ZCO5LmY6L2m5Zub6Z2i546v5bGx55qE5rip5rOJ55aX5YW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x5rqq77yM5YWl5L2P5rip5rOJ6YWS5bqX77yM56m/5ZKM5pyN77yM5ZOB576O5Z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Z55CG77yM5pma6aSQ5ZCO5YmN5b6A5rOh5rGk77yM6K6p5rip5rOJ5rC05rak6I2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X5Y675peF6YCU55qE55ay5oO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umuWxsea6quixquaZr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a5bGx5rqqLeWwj+aov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Qw5YiG77yJLeacreW5jO+8iOihjOmptue6pjQw5YiG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nlLXlvbHjgIrmg4Xkuab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ln47luILigJTlsI/mqL3vvIzlnKjlsI/mqL3ov5DmsrPovrnmgqDpl7Lnmo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vvIjkuI3lsJHkuo4yMOWIhumSn++8ie+8jOWPguinguWMl+S4gOehneWtkOmm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+jueahOeOu+eSg+W3peiJuuWTge+8jOWFq+mfs+ebkummhuaEn+WPl+a1qua8q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Uw5YiG6ZKf77yJ44CC6ZqP5ZCO5YmN5b6A5pyt5bmM5biC5Ya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6K6h5Y+w77yI6L2m56qX6KeC5YWJ77yJ77yM5Y+C6KeC5aSn6YCa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jgIHluILlhoXlhY3nqI7lupfoh6rnlLHotK3nian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eLuOWwj+i3r+WVhuS4muihl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b2T5pma77yM5pma5LiK54m55Yir5a6J5o6S5YyX5rW36YGT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5aSn6aSQ77yM5L2T6aqM576O5ZGz55ub5a6044CC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OeOi+WtkOmFkuW6lyA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K3luYwt5Y2D5bKB77yI6KGM6am257qmMeWwj+aXtu+8iS3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05bCP5pe277yJ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Q0ExNzAmbmJzcDsgMTM6NTAg4oCTIDE3OjE1PGJyIC8+C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5v+Wym+WlpeeJueiOseaWr+WQjeeJjOaKmOaJo+WVhuWfjui0reS5sOW/g+S7q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wkeS6jjYw5YiG6ZKf77yJ77yM6ZqP5ZCO5LmY6L2m5YmN5b6A5paw5Y2D5bK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Lit5Zu95Zu96ZmF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bCZuYnNwO+WbveiIquebtOmjnu+8jOS4pO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asouS5kOWBh+acn++8jOaEn+WPl+Wkj+aXpea4heWHieWMl+a1t+mBk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CZuYnNwO+Wwj+aoveOAgea0nueIt+a5luOAgeeZu+WIq+OAgeaXreW3neOAge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reW5jOWRqOa4uO+8jOi9u+advuaCpui1j+e+jumjn+e+juaZr++8mzxiciAvPg0K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WuieaOkuWFpeS9j+eVmeWvv+mDveW6puWBh+adke+8jOWkp+Wei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a4uOeOqe+8jOaEn+WPl+S6suWtkOaXtuWFie+8mzxiciAvPg0KbCZuYnNwO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WFi+aWr+a1t+a0i+WFrOWbreS4jua1t+a0i+eUn+eJqeS6suWvhuaOpeinpu+8jOeG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so+i1j+ajleeGiuihqOa8lO+8mzxiciAvPg0KbCZuYnNwO+a4uOiniO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4gOaXreWxseWKqOeJqeWbre+8jOeci+S8gem5hei5kui3mui1t+iInu+8jOWMl+a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OaAgeWPr+aOrO+8mzxiciAvPg0KbCZuYnNwO+adpeWIsOKAnOiWsOiho+iNie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LeWvjOiJr+mHju+8jOS5mOWdkOaAgOaXp+inguWFieeBq+i9puaso+i1j+e0q+a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bCZuYnNwO+WPguingue+jueRm+aLvOW4g+aZr+inguS5i+i3r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9qeiKseeUsOe+juaZr++8jOmZtumGieS6jui/t+S6uuiKsea1t+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nNwO+S4pOaZmua4qeaziemFkuW6l+WGheixquWNjuiHquWKqeWkp+mkkO+8jOWTge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e+jumjn++8jOaEn+WPl+ivseaDkeaXoOmZkO+8mzxiciAvPg0KbCZuYnNwO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LuOWwj+i3r+WVhuS4muihl+WSjOWMl+W5v+Wym+WlpeeJueiOseaWr+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S6q+a3mOWuneS5kOi2o++8g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Jm5ic3A7DQo8L3A+DQox44CB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pel5pys5b6A6L+U5Zu96ZmF5py656Wo5Zui6Zif57uP5rWO6Iix6LS555So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Jm5ic3A76KGM56iL5omA56S6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rip5rOJ6YWS5bqX5LqM5Lq66Ze077ybPGJyIC8+DQoz44CB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pel57GN5Y+45py65pyN5Yqh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Lq65pWw77yM6YCC5b2T6LCD5pW06L2m5Z6L77yJ77ybIDxiciAvPg0KN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WkluWPuOWvvOWPiumihumYn+acjeWKoei0uTI1MOWFgy/kurrvvJs8YnIgLz4NC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iJfnlKjppJDvvJs8YnIgLz4NCjbjgIEmbmJzcD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8YnIgLz4NCjfjgIEmbmJzcDt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jjgIEmbmJzcDv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xwPg0KCSZuYnNwO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EmbmJzcDvmiqTnhafotLnnlKjvvJs8YnIgLz4NC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JfooaPvvIznkIblj5HvvIznlLXor53vvIzkvKDnnJ/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hqjjgIH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8YnIgLz4NCjPjgIEmbmJzcDv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TjgIEmbmJzcDv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lroPkuIDliIf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m6Lnrb7otYTmlpn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nJ/ljYrlubTku6XkuIrlm6Dnp4HmiqTnhafvvIjmiqTnhafmnKvpobX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kmbmJzcDsgPGJyIC8+DQoy44CB5Zyo6IGM6K+B5piO5Y+K5YWs5Y+4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5Yqg55uW5YWs56ug77yJPGJyIC8+DQoz44CB5a2m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2m55Sf6K+B5aSN5Y2w5Lu25oiW5a2m5qCh55qE5YeG5YGH5L+h77yM6YCA5LyR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NeOAgeetvuivgeeUs+ivt+ihqDxiciAvPg0KNuOAge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WFqOWutuaIt+WPo+acrOWkjeWNsOS7tiZuYnNwOyA8YnIgLz4NCjfjgI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jgIHovabkuqfjgIHlrZjmrL7or4HmmI7nrYnlhbbku5bnm7jlhbPotYTkuq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gPGJyIC8+DQo444CB5aSW6aKG5Yy65Lq65ZGY5b+F6aG75piv5Zyo5YyX5Lq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l5L2c55Sf5rS75omN5Y+v6YCB562+77yM6ZyA5o+Q5L6b5pqC5L2P6K+B5Y6f5Lu2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43FB3E673BD7912F76D41FFA1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