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0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9CF3A13C2A3F6B4220D005E259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9CF3A13C2A3F6B4220D005E259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fuS4nOS6rDHlpKn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jYrlpKnoh6rnlLHooYxfX+aXhea4uOe6v+i3r+WHuuWig+aXhea4uOaXpemfqe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2heWAvOWbo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0Nw0KDQo8YnI+DQoNCgk85aSp5rSl5ZCN6ZiqPuS4nOS6rOOAgeeuseague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6rOmDveOAgeWliOiJrzbml6V+5Lic5LqsMeWkqeOBruWkp+mYquWNiu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el5pys6LaF5YC8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E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S4nOS6rOaIkOeUsO+8iOmjnuihj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S3pnZnlhojvvIjooYzpqbbnuqYy5bCP5pe2NDDliIb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q+Wys+eah+Wutua4qeazi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nZnlhogt5a+M5aOr5bGx77yI6KGM6am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Mw5YiG77yJLeS4nOS6rO+8iOihjOmptue6pjLlsI/ml7Y0MOWIhu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Lqs6IiS6YCC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3mlrDljYPlsoHvvIjpo57ooYznuqYx5bCP5pe2MzDliI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ir77yI6KGM6am257qmMeWwj+aXtu+8iS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rip5rOJ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0nueIt+a5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3vvIjooYzpqbbnuqYy5bCP5pe2MzDliIbvvIkt5pyt5bmMIO+8iOihjOmptu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K3luYzoiJLpgI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2D5bKBLeWFs+ilv++8iOmjnuihj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5aSn6Ziq77yI6KGM6am257qmMeWwj+aXtu+8i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Sn6Ziq5Li95pm25aC66YWS5b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mYqi3kuqzpg73vvIjooYzpqbbnuqYx5bCP5pe277yJLSDlhbPopb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uqYy5bCP5pe277yJ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LrlnL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Sn6ZiqLe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JzkuqzmiJDnlL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z5bCP5pe2MzDliIbvvIkt6Z2Z5YaI77yI6KGM6am257qmMuWwj+aXtjQw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WPguiAg+iIquePre+8mk5IOTU2IDA4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MTPvvJowNQo8L3A+CjxwPgoJ5LuO6aaW6YO95Zu96ZmF5py65Zy65Ye65Y+R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6m66Iiq54+t6aOe5b6A5pel5pys5Lic5Lqs5Zu96ZmF5py65Zy6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77yM5LiL5Y2I5LmY6L2m5YmN5b6A5a+M5aOr5bGx5Zyw5Yy677yM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mz5ZKM5YWs5Zut77yM5qyj6LWP6IiN5Yip55m95aGU77yM6L+c55y6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LiN5bCR5LqONDDliIbpkp/vvInjgILmmZrkuIrlhaXkvY/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qvlj5fml6XlvI/nvo7po5/vvIzkvZPpqozms6HmsaTkuZDotqP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avlsrPnmoflrrbmuKnms4nphZL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GiC3lr4zlo6vlsbHvvIjooYzpqbbnuqYx5bCP5pe2MzDliI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I6KGM6am257qmMuWwj+aXtjQw5YiG77yJ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U3RhcnRGcmFnbWVudCAtLT4KCgnml6nppJDlkI7vvIzkuZjovabliY3lvoD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ibnliKvlronmjpLnmbvkuLTlr4zlo6vlsbHvvIzkuI7ml6XmnKznpZ7lsbH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rLlr4bmjqXop6bvvIjkuI3lsJHkuo42MOWIhumSn++8ie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+8jOaKtei+vuWQju+8jOWJjeW+gOa1heiNiembt+mXqOingumfs+Wv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suingeS4luWwj+WVhuWTgeihl+inguWFieS8kemXsu+8i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2l5Yiw55qH5bGF5bm/5Zy677yM5Zyo6JGX5ZCN55qE5LqM6YeN5qGl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I5LiN5bCR5LqONDDliIbpkp/vvInvvIzpmo/lkI7liY3lvoDnlLXlmaj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otK3nianvvIjkuI3lsJHkuo42MOWIhumSn++8ie+8jOS5i+WQjuadpe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ihl+S5i+S4gOeahOmTtuW6p+iHqueUseinguWFie+8i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rih6L+H5oKg6Zey55qE5pe25YWJ77yM5pma5LiK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77yI5pa55L6/5ri4546p77yM5pma6aSQ6Ieq55CG77yJ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nOS6rC3mlrDljYPlsoH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x5bCP5pe2MzDliIbvvIkt55m75Yir77yI6KGM6am257qmMeWwj+aXtu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lj4LogIPoiKrnj63vvJpOSDIxNTMxMDowMC0xMTo0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o8L3A+CjxwPgoJ5pep6aSQ5ZCO77yM5LmY5Z2Q5Zu95YaF6Iiq54+t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py65Zy677yM5LmL5ZCO5YmN5b6A55m75Yir77yM5ri46KeI55m75Yir5Zyw54u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4Gr5bGx5Zyw6LKM6IOc5pmv77yI5LiN5bCR5LqOMz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lhavlm73ls7DkvJrlj6zlvIDlnLAtLea0nueIt+a5luWcsOWMuu+8jO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Wxleacm+WPsO+8jOecuuacm+mdmeiwp+e+juS4veeahOa5luaZr+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YWl5L2P5rSe54i35rmW55WU5rip5rOJ6YWS5bqX77yM6K6p5aSp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ak6I2h5Y675peF6YCU55ay5oOr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Se54i35rmW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7niLfmuZYt5bCP5qi977yI6KGM6am2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5YiG77yJLeacreW5jCDvvIjooYzpqbbnuqY0MOWIhu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+C6KeC5pit5ZKM5paw5bGx77yM6L+R6Led56a76KeC5a+f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LiN5bCR5LqOMzDliIbpkp/vvInvvIzlubblnKjnhorniaflnLrlhoXkuI7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nmoTmo5XnhorlhbHluqbmrKLkuZDml7blhYn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eUteW9seOAiuaDheS5puOAi+eahOaLjeaRhOWcsOOAgea1qua8q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aove+8jOWcqOWwj+aovei/kOays+i+ueaCoOmXsueahOa8q+atpe+8i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2l5Yiw5bCP5qi96KGX6YGT5oSf5Y+X5rWq5ryr5rCU5oGv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Lpmo/lkI7mnaXliLDluILlhoXlhY3nqI7lupfoh6rnlL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2MOWIhumSn++8ie+8jOS5i+WQjuWcqOeLuOWwj+i3r+WVhuS4muih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Fie+8iOS4jeWwkeS6jjYw5YiG6ZKf77yJ77yM5LmL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pa55L6/5ri4546p77yM5pma6aSQ6Ieq55CG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reW5jOiIkum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w5Y2D5bKBLeWFs+ilv++8iOmjn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5aSn6Ziq77yI6KGM6am257qmMeWwj+aXtu+8i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ICD6Iiq54+t77yaTkgxNzEyIDExOjQ1LTEzOjU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rml6nppJDlkI7vvIzliY3lvoDmlrDljYPlsoH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nj63mnLrpo57mirXlpKfpmKrmiJbnpZ7miLfvvIzlj4Lop4LlpKfpmK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u7rnrZHigJTigJTlu7rkuo4xNTgz5bm055qE5aSn6Ziq5Z+O5YWs5Zut77yI5LiN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LiN5bCR5LqONDDliIbpkp/vvInvvIzpmo/lkI7mnaXliLAq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S0tLeW/g+aWi+ahpeOAgemBk+mhv+W0m+e+jumjn+ihl+iHqueUseinguWFi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WQjuWFpeS9j+mFkuW6l+S8keaBr+OAgu+8iOaWueS+v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rOaXpeaZmumkkOiHqueQhu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pmKrkuL3mmbblo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3kuqzpg73vvIj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x5bCP5pe277yJLSDlhbPopb/vvIjooYzpqbbnuqYy5bCP5pe277yJ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kuqzpg73vvIznibnliKvlronmjp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JbnlYzpgZfkuqfigJTph5HpmIHlr7rvvIjkuI3lsJHkuo4zMOWIhumSn++8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vuuWPiuWdgumBk+ihl++8iOS4jeWwkeS6jjYw5YiG6ZKf77yJ77yM57uG5ZOB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U5oGv44CC5LmL5ZCO5ryr5q2l56WX5Zut5Y+k6KGX77yM5om+5a+76Im65L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5oOF77yI5LiN5bCR5LqOMzDliIbpkp/vvInvvIzpmo/lkI7liY3lvoDlpKfpmKr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aXnibnojrHmlq/oh6rnlLHop4LlhYnvvIjkuI3lsJHkuo45MOWIhumSn++8i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acuuWcuumFkuW6l+S8keaBr+OAgu+8iOaWueS+v+a4uOeOqe+8j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Popb/mnLrln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3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PguiAg+iIquePre+8mk5IMTU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77yaMDAg4oCUIDEy77yaMTU8YnIgLz4K5pep6aSQ5ZCO77yM5YmN5b6A5YWz6KW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YWo5pel56m66Iiq54+t5Zue5Yiw5YyX5Lqs77yM57uT5p2f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L5peF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lhajml6XnqbroiJLpgILoiKrnj63nm7Tpo57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ml4XnqIvovbvmnb7vvIzpgb/lhY3plb/pgJTooYzovabkuYvoi6b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jwvcD4NCjxwPg0KCTLjgIHnibnliKvlronmjpL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nibnoibLmuKnms4nvvIzkuqvlj5fms6HmsaTkuZDotqPvvIzoiJLnvJP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jaHouqvlv4PvvJsmbmJzcDsmbmJzcDsmbmJzcDsmbmJzcDsNCjwvcD4NCjxw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kuqzpg73nmoTkvJjpm4XvvIzkuJzkuqzlpKfpmKrnmoTml7blsJrvvIz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nvo7vvIzljJfmtbfpgZPnmoTmtarmvKvvvJ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kuKTlpKfkuJbnlYzpgZfkuqflt6HnpLwtLS3ph5HpmIHlr7o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677yM5ryr5q2l56WX5Zut5Y+k6KGX5a+75om+6Im65LyO6aOO5oOF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8L3A+DQo8cD4NCgk144CB5ryr5q2l5bCP5qi96L+Q5rKz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rWq5ryr77yM55m75Li05a+M5aOr5bGx6Zu26Led56a75qyj6LWP5Zyj5bG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bDQo8L3A+DQo8cD4NCgkmbmJzcDsNCjwvcD4NCjxwPg0KC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44CBJm5ic3A75YyX5LqsIC8g5pel5pys5b6A6L+U5Zu96ZmF5py656W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6LS555So77yM5ZCr5py65Zy65bu66K6+56iO77ybPGJyIC8+DQo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6S66YWS5bqX5qCH5YeG5Y+M5Lq66Ze077yM5rip5rOJ6YWS5bqX5Lq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Jm5ic3A75aKD5aSW5peF5ri45be05aOr6LS555So5Y+K5pel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I5qC55o2u5a6e6ZmF5pS25a6i5Lq65pWw77yM6YCC5b2T6LCD5pW0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IDxiciAvPg0KNOOAgSZuYnNwO+Wig+WkluWPuOWvvOWPiumihumYn+acjeWKoei0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XjgIEmbmJzcDvooYznqIvlhoXmiYDliJfnlKj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EmbmJzcDvooYznqIvkuK3miYDliJfmma/ngrnpl6jnpajvvJs8YnIgLz4NCjf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RFPlm6LpmJ/ml4XmuLjnrb7or4HotLnnlKjvvJs8YnIgLz4NCjjjgIEmbmJzcD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k8YnIgLz4NCjxwPg0KCS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EmbmJzcD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s8YnIgLz4NCjLjgIEmbmJzcDvmtJfooaPvvIznkIblj5HvvIz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Izppa7mlpnvvIzng5/phZLvvIzmtJfnhqjjgIH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looPlpJbkuKrkurrmtojotLnotLnnlKjvvJs8YnIgLz4NCjPjgIEmbmJzcD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mbmJzcDvmnI3liqHljIXlkKvpobnnm67mnKrmj5DliLDnmoTlhbblroP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rb7otYTmlpnvvJo8YnIgLz4NCjHjgIHmnInmlYjmnJ/ljYrlubTku6XkuIr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jmiqTnhafmnKvpobXmnKzkurrnrb7lrZfvvIkmbmJzcDsgPGJyIC8+DQoy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K5YWs5Y+46JCl5Lia5omn54Wn5Ymv5pys5aSN5Y2w5Lu277yI5Yqg55uW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44CB5a2m55Sf5o+Q5L6b5a2m55Sf6K+B5aSN5Y2w5Lu25oiW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GH5L+h77yM6YCA5LyR6ICB5Lq65o+Q5L6b6YCA5LyR6K+B5aSN5Y2w5Lu2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qM5a+45b2p54Wn5Lik5byg77yI55m96Imy6IOM5pmv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NeOAge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uOAgeacrOS6uui6q+S7veivgeWPiuWFqOWutuaIt+WPo+acrOWkjeWNsOS7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jfjgIHmj5DkvpvmiL/kuqfjgIHovabkuqfjgIHlrZjmrL7or4HmmI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7jlhbPotYTkuqfor4HmmI7lpI3ljbDku7YgPGJyIC8+DQo444CB5aSW6aKG5Y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+F6aG75piv5Zyo5YyX5Lqs6aKG5Yy65bel5L2c55Sf5rS75omN5Y+v6YCB562+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qC5L2P6K+B5Y6f5Lu2en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9CF3A13C2A3F6B4220D005E259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