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1:5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449A706EAFFDB695DE304C2905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449A706EAFFDB695DE304C2905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vZPlnLDmsJHlsYUgMuaZmua0nueptOmFkuW6l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6YWS5bqX77yJ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TANCg0KPGJyPg0KDQoJPOWcn+iIquebtOmjnj7lnJ/ogLPlhbbnibnoibLmt7HluqY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vZPlnLDmsJHlsYUgMuaZmua0nueptOmFkuW6lyDlvZPlnLA15pif6YWS5bqX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eVque6ouiKs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CR5b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Vque6ouiKseWfji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ljaHluJXlpJrlpYf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nibnoibLmtJ7nqbT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rZTkupotLeW4leWnhuWNoeiO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JXlp4b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iQqOi+v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LeW4jOael+adsC0tQWxhY2F0aeWwj+mVh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a+G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WFueWvhuWwlC0t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yMDozMCAmbmJzcDvljJfkuqzlm73pmYX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jblj7fpl6jlhoVb5Lit5Zu95rW35YWz5aSEXembhuWQi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o57ooYznuqYxMeWwj+aXtjMw5YiG6ZKf77yb5pe25beu77ya5Zyf6ICz5YW2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NuS4quWwj+aXtu+8iTwvc3Ryb25nP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av5Z2m5biD5bC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wOjUwIOaQreS5mOWcn+iAs+WF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MjHoiKrnj63po57lvoDkvIrmlq/lnabluIPlsJTjgIIwNTozMCDmirXovr7kvIrmlq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vvIzlr7zmuLjkuL7niYzmjqXmnLrjgILkuZjovabliY3lvoA8c3Ryb25n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3nlarnuqLoirHln448L3N0cm9uZz7vvIjooYzovab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nlarnuqLoirHln47vvIhTYWZyYW5ib2x177yJPC9zdHJvbmc+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ICz5YW2Kirnvo7kuL3nmoTlsbHln47jgILov5nph4zkv53lrZjnuqblhavnmb7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YqKueyvuiHtOeahOWNgeS5neS4lue6qk90dG9tYW7miL/lsYvjgILmraT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nlZnkuobphILlm77mm7zlnJ/ogLPlhbbml7bku6PnmoTpnaLosozjgI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kuYvlkI7miY3lj5HnjrDvvIzop4Hor4HlpaXmlq/mm7zluJ3lm73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jaPogIDnmoTnlarnuqLoirHln47mmL7otavnmoTljoblj7Log4zmma/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7TmjqXniLHkuIrlroPnmoTnkIbnlLHvvIznlarnuqLoirHln47pgqPkuI7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sJTotKjmt7Hmt7HlnLDng5nljbDlnKjmr4/kuKrmm77nu4/liLDorr/ov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l4XkurrjgILomb3nhLbmlbTluqfln47plYfmnInkupvmrovnoLT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lroPnmoTnvo7kuLrkuJbkurrmiYDkvKDor7XjgILljYjppJDnlKg8c3Ryb25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NiOmkkDwvc3Ryb25nPuOAguS5i+WQjuWPguingjxzdHJvbmc+5biM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I5aSW6KeC77yJPC9zdHJvbmc+44CCPHN0cm9uZz7mmZrlhaXkvY/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bnoibLnmoTlpaXlm77mm7zlvI/ml4XppoY8L3N0cm9uZz7jgILkuI3lkIzkuo7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larnuqLoirHnmoTnibnoibLphZLlupfnmoTni6znibnpo47mo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lhaXkvY/nlarnuqLoirHln47lvZPlnLDmsJHlsYXvvIzku6TkurrkvZPpqo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po47mg4XjgII8c3Ryb25nPueJueWIq+ivtOaYju+8mueVque6ouiKseawke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VsOmHj+aciemZkO+8jOWboumYn+WHuuihjOacn+mXtOS8muWIh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keWuv+mFkuW6l++8iOWQjOe6p+WIq++8ieOAg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nibnoibLmsJHlsY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6J5Y2h5ouJLS3ljaHluJXlpJrlpYfkupo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M+Wwj+aXtu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WPguingjxzdHJvbmc+5a6J57qz5omY5Yip5Lqa5paH5piO5Y2a54mp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pKfnuqblu7rkuo4xNDcx5bm077yM5piv5b2T5pe26LS15pe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5qE5pen5LuT5bqT5pS55bu66ICM5oiQ55qE77yM5pu+5ZyoMTk5N+W5tOW9k+mAi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KAnOasp+a0suW5tOW6pioq5L2z5Y2a54mp6aaG4oCd44CC6L+Z6YeM5bGV56S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Y5Yip5Lqa5Zyw5Yy655qE5paH5piO5Y6G5Y+y77yM5YyF5ous5pen55+z5Zm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44CB5ZOI5o+Q44CB6KW/5rOw54m544CB6I+y5bCU5ZCJ5pav44CB5LmM5ouJ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KM5Yip6L+q5Lqa562J5ZCE5Liq5pe25Luj55qE54+N6LS15paH54m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6KW/5Y+w546L5Zu955qE5paH54mpKirkuLrokZflkI3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WhlOWcn+WFi+e6quW/temmhjwvc3Ryb25nPijnuqYzMOWIhumSnyn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OmkkOS6q+eUqOW9k+WcsOeJueiJsueCluiCiemZtumbjeaWmeeQ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DxzdHJvbmc+5Zu+5YW55rmW55uQ5rmWPC9zdHJvbmc+77yI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nJ/ogLPlhbbkuK3pg6jnmoTlhoXpmYblkrjmsLTmuZb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J/ogLPlhbbnmoTigJzlpKnnqbrkuYvlooPigJ3jgIL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jgILpgJrluLjljZfljJfplb/nuqY4MOWFrOmHjO+8jOS4n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Uw5YWs6YeM77yM6Z2i56ev6L+RMe+8jDUwMOW5s+aWueWFrOmHjOOAguaYpeWto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JqeWkp+WIsDLvvIw1MDDlubPmlrnlhazph4zjgILlpI/lraPmuZbpnaLnvKn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kuI3liLAx57Gz44CC5LmL5ZCO5LmY6L2m5YmN5b6A57K+54G15bGF5L2P55q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+8iOihjOi9pue6pjMuNeWwj+aXtu+8ie+8jOS5i+WQj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h5biV5aSa5aWH5Lqa5b2T5Zyw5rCR5bGF5a625Lit6aWu6Iy277yM5L2T5ZG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5Zyf6ICz5YW25b2T5Zyw5Lq65rCR55qE55yf5a6e55Sf5rS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jgII8c3Ryb25nPuWFpeS9j+W9k+WcsOeJueiJsua0nuep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u+8jOaZmumkkOS4uumFkuW6l+Wll+mkkO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jaHluJXlpJrlpYfkuprmtJ7nqbTphZLlupfmiL/pl7T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h7rooYzmnJ/pl7Tlj6/og73kvJrliIbkvY/kuI3lkIznmoT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nuqfliKvvvInvvIw8L3N0cm9uZz48c3Ryb25nPua0nueptOmFkuW6l+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cieaaluawlOS+m+W6lO+8jOS9huaYr+eUseS6juaYr+mFkuW6l+iHquihj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S8muebuOWvuea4qeW6pui+g+S9ju+8jOW7uuiuruWuouS6uuaPkOWJ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YeG5aSH5Y6a5LiA54K555qE6KGj5pyN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a0nuept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iV5aSa5aWH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DozMC0wNjozMO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cn+iAs+WFtueDreawlOeQgz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C9zdHJvbmc+44CC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PHN0cm9uZz7omJE8L3N0cm9uZz48c3Ryb25nPuiPh+iwt++8jOmqhump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jOWlh+iQqOimgeWhnu+8jOeMjuS6uuiwtzwvc3Ryb25nPu+8iOWFs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agvOiOseaihemcsuWkqeWNmueJqemmhjwvc3Ryb25nP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zkuLrlnJ/ogLPlhbbnmoTkuJbnlYznuqfmlofljJbpgZfkuqfvvIzmoLzojrH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pm4bkuK3kuobmlbDph4/kvJflpJrnmoToo4XppbDnnYDnsr7nvo7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qnnqp/mlZnloILlkozmuIXnnJ/lr7rjgILlsqnnqp/mlZnloILnmoTnn7Pngb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73mmK/nlKjnn7PngbDmtoLlnKjlopnkuIrvvIzlnKjnn7PngbDmva7mu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popzmlpnosIPlpb3lkI7mtoLlnKjnn7PngbDkuIrvvIzlo4HnlLv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nu4/kuLrkuLvjgILliY3lvoA8c3Ryb25nPuePoOWuneW6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YCJ5YW35pyJ5Zyf6ICz5YW254m56Imy55qE54+g5a6d6aWw5ZOB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eWwj+aXtu+8ie+8jOWJjeW+gOW9k+WcsDxzdHJvbmc+5Zyw5q+v5bqX77y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f6ICz5YW254m56Imy55qE5Zyw5q+vPC9zdHJvbmc+77yI57qm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dHJvbmc+5Y2I6aSQ54m55Yir5Y2H57qn5rSe56m06aSQ5Y6F55So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pma5LiK5aaC5pyJ5pe26Ze05Y+v6KeC55yL5Zyf6ICz5YW26JGX5ZCN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ie6KGo5ryU44CC44CQ6KeB6KGM56iL5ZCO6ZmE5Lu277ya6KGM56iL5aSW5Y+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6Imy6aG555uu44CRJm5ic3A7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iV5aSa5aWH5LqaLS3lrZTkupo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a2U5Lqa77yI6KGM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6YCU57uPPHN0cm9uZz5TYXJhdGxpIHVuZGVyZ3JvdW5k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C6KeC77yI57qmNDDliIbpkp/vvInvvIzlroPnmoTotbfmupDmmK/mnIn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vvIzkuIDkupvogIPlj6Tlrablrrbov4Tku4rlroPnmoTotbfmupDku4rlubT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DAw5bm05bem5Y+z77yM5L2G5Lqm5pyJ5Lq66K6k5Li65a6D55qE6LW35rqQ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5YWs5YWD5YmNMTgwMOW5tOOAgumAlOS4rea4uOiniDxzdHJvbmc+6IuP5Li55ZO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PC9zdHJvbmc+77yI5aSW6KeC57qmMzDliIbpkp/vvInnjrDlrZj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lhoUqKuWuj+S8n+eahOS4gOW6p+mpv+erme+8jOS9jeS6jiBBa3NhcmF5IOS7peil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44CC6Ieq5Y+k5piv5a6J57qz5omY5Yip5Lqa5Zyw5Yy65ZWG5peF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Lid6Lev55qE5Lit57un56uZ44CC5Zyo5aGe5bCU5p+x5Zyf6ICz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x5LqO5ZWG6LSp5LqR6ZuG77yM5oiQ5Li66YCa5ZWG6YeN6ZWH44CC6L+Z5q61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GX55WZ6Iez5LuK55qE5bu6562R5Luj6KGo5L2c6I6r6L+H5LqO5a6P5Lyf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b2T5Zyw6aSQ5Y6F6Ieq5Yqp5Y2I6aSQ77yM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aeG5Y2h6I6x77yI6KGM6L2m57qmNOWwj+aXtu+8ie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WcqOmFkuW6l+WGheeUqOiHquWKqemkk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PguingjxzdHJvbmc+5Zyf6ICz5YW2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IC0g5qOJ6Iqx5aChPC9zdHJvbmc+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o4noirHloKHnmoTlnLDkuIvmuKnms4nmsLTkuI3mlq3ku47lnLDlupXmtozlh7o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+/54mp6LSo5aaC55+z54Gw562J77yM57uP6L+H6ZW/5bm057Sv5pyI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5LmL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SUVST1BPTElT5Y+k5Z+OPC9zdHJvbmc+77yI57qmNDDliIbpkp/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4leWnhuWNoeiOsXZhcm9sIG91dGxldCB0ZXh0aWxlI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fjjwvc3Ryb25nPu+8iOe6pjYw5YiG6ZKf77yJ44CC5ZCO5LmY6L2m5YmN5b6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77yI5q2j5bi46KGM6L2m57qmM+S4quWwj+aXtu+8ie+8jOmAlOS4r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byX5omA5Y+k5Z+OPC9zdHJvbmc+77yI5ri46KeI57qmMeS4quWwj+aXtu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+aJgOeOsOmBl+eVmeS4i+adpeeahOacieWuuee6s+S6jOS4h+S6lOWNg+S6u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OAgeW4gumbhuOAgea1tOWcuuWSjOe9l+mprOWkp+mBk+etie+8jC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qa576O6KW/5pav56We5q6/44CC5pma6aSQ5Zyo6YWS5bqX5YaF5Lqr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u+8muW6k+iQqOi+vuaWr+S6lOaYn+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W6k+iQqOi+vuaWr+mFkuW6l+a7oeaIv++8jOWImeWJjeW+gOS8iuWFueWvh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iZuYnNwO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LeW4jOael+adsC0tQWxhY2F0aeWwj+mVhy0t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A8c3Ryb25nPuW4jOael+adsOWwj+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77yM5ZOB5bCd5b2T5Zyw57qi6YWSPC9zdHJvbmc+77yM6L+Z6YeM5py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sI/nlarnuqLoirHln47vvIk8L3N0cm9uZz7nmoTnvo7np7DvvIzljbT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lhYnljJbvvIzogIzkv53mnInnuq/mtIHnmoTmnKzotKjvvIzkvKDnu5/nmoT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6bmiL/oiI3ku6Xlj4ronL/onJLnmoTnn7Pmnb/ot6/lj6TmhI/nm47nhLbjgIL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ktpcmNpbGFyIOearuiho+W6l+ingueci+earuiho+eng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pqbHovabliY3lvoDnvo7kuL3nmoQ8c3Ryb25nPkF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I/plYc8L3N0cm9uZz7vvIjnuqYxLjXlsI/ml7bvvInvvIxBbGFjYXRpIOS9jeS6ju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NiuWym++8jOWcqOeIseeQtOa1t+i+ueS4iuWcn+iAs+WFtueahCoq6KW/56u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55qE5biC5Lit5b+DNzDlhazph4zjgII8c3Ryb25nPkFsYWNhdGn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sr/lsrjnmoTln47plYfvvIzljoblj7LmgqDkuYXnmoTnn7PlpLTmiL/lrZD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kZflkI3nmoTluIbmnb/mtbfmu6njgII8L3N0cm9uZz7ku45BbGFjYXRp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6bmF5Y2155+z6KGX6YGT5ZKM5Y2V5bGC5oiW5piv5Y+M5bGC55qE55+z5aS0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QWxhY2F0aeeci+WIsOWPpOW4jOiFiuW7uuetkeeahOaehOmA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mDveaYr+iTneiJsueahOWSjOeZveiJsuefs+WktOeahOaIv+WtkOOAguihl+mBk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WHgO+8jDTku7bnn7PlpLTog73mi7zlh7oqKuS7pOS6uui1j+W/g+aCpuebr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wj+mVh+Winua3u+S6huiuuOWkmui/t+S6uueahOaZr+iJsuOAg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WFueWvhuWwlO+8iOe6pjHlsI/ml7b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YW55a+G5bCU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acuuWcuuOAg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MjMxM+aQreS5mOWcn+iAs+WFtuiIquepuuWFrOWPuOiIquePremjnuW+gO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OAgjExOjA1IOaKtei+vuS8iuaWr+WdpuW4g+WwlO+8jOS5i+WQjuWJjeW+g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iOmkkOOAguWNiOmkkOWQju+8jOa4uOiniDxzdHJvbmc+5omY5pmu5Y2h5rOK6I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I5ri46KeI57qmMeS4quWNiuWwj+aXtu+8ie+8jOaJmOaZruWN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lpeaWr+abvOW4neWbveaXtuacn+eahOeah+Wuq+OAguWug+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+ayu+S4reW/g++8jOS8iuaWr+WdpuW4g+WwlOaJmOaZruWNoeaziuWuq+av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lOWNg+S6uuadpei/memHjOWPguingu+8jOavj+W5tOaOpeW+heWPguinguiAh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WNgeS4h+S6uu+8jOWug+aYr+asp+a0suWPguinguS6uuaVsCo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LuK5aSp5LyK5pav5Z2m5biD5bCUKirph43opoHnmoTljoblj7L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c3Ryb25nPuOAkOiAgeeah+Wuq+mAouWRqOS6jOS4jeaOpeWPl+WPguing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mXre+8jOWImeWJjeWQjuiwg+aVtOS4gOWkqeWPguinguOAkTwvc3Ryb25nPu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7Si6Z2e5Lqa5aSn5pWZ5aCCPC9zdHJvbmc+77yI5YWl5YaF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TneiJsua4heecn+Wvujwvc3Ryb25nPu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6Im+5ZOI6L+I5b635riF55yf5a+65piv5Zyf6ICz5YW255qE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f6ICz5YW2KirlpKfln47luILlj4rlpaXmlq/mm7zluJ3lm73pppb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nmoTmuIXnnJ/lr7rlj6Tov7njgILoi4/kuLnoib7lk4jov4j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hbbkuK3kuIDkuKrlm6DlrqTlhoXnoJblnZfmiYDnlKjnmoTpopzoibL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oibLmuIXnnJ/lr7rnmoTmuIXnnJ/lr7rjgIIg6IuP5Li56Im+5ZOI6L+I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6IuP5Li56Im+5ZOI6L+I5b635LiA5LiW57uf5rK75pe255qEMTYwOeW5tOi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jgII8c3Ryb25nPuWPpOe9l+mprOernuaKgOWcuuS7peWPiuWfg+WPiuaWueWwlu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luingue6pjEw5YiG6ZKf77yJ44CCIDxzdHJvbmc+77yI6aOe6KG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liIbpkp/vvIk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g8c3Ryb25nPummme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u+8jDxzdHJvbmc+5LmY6Ii55ri46KeI576O5Li955qE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rmlq/mma7psoHmlq/mtbfls6HmrKPotY/mtbfls6HkuKTlsrj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joiLnnqb/otorkuprmrKfot6jmtbflpKfmoaU8L3N0cm9uZz7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muaWr+aZrumygeaWr+a1t+WzoeaYr+S4gOS4quS7i+S6juasp+a0suS4j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eahOa1t+WzoeOAguWug+mVv+e6pjMw5YWs6YeM77yMKirlrr3lpITlrr3nuqY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irnqoTlpITlrr3nuqY3MDDnsbPjgILlroPljJfov57pu5HmtbfvvIzljZfpg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vvIzlnJ/ogLPlhbbnrKzkuIDlpKfln47kvIrmlq/lnabluIPlsJTljbP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mlq/mma7psoHmlq/mtbfls6HkuI7lsI/kuprnu4bkuprljYrlspv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msr/lsrjlm73lrrblh7rmtbfnrKzkuIDlhbPlj6PvvIzkuZ/mmK/ov57mjqXpu5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LDkuK3mtbfnmoTllK/kuIDoiKrpgZPjgILkuYvlkI7liY3lvoA8c3Ryb25nPua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aBsOWxsea4uOiniDwvc3Ryb25nPu+8iOe6pjHlsI/ml7bvvInvvIw8c3Ryb25nP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Om+W3tOWIh+aWsOeah+Wuqzwvc3Ryb25nPu+8iOe6p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K3mnZHllYbkuJrljLog44CB5aGU5YWL6KW/5aeG5bm/5Zy644CB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PC9zdHJvbmc+77yI5pe26Ze05YWx57qmMuWwj+aXtu+8jO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uS5i+WQjua4uOiniDxzdHJvbmc+6ZuG5biC4oCd5aSn5be05omO4oC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2T5Zyw6ZuG5biC77yM5qyj6LWP5ZCE57G7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I5pe26Ze057qm5Li6MuWwj+aXtu+8jOinhuWFt+S9k+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A6NTAg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VEsyMOiIquePrei/lOWbnuWMl+S6rOOAgjE2OjA1I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OAgjxiciAvPg0KPHN0cm9uZz7vvIjpo57ooYznuqY55bCP5pe2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yvumAieiIquePr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nJ/ogLPlhbboiKrnqbrvvIzljJfkuqznm7Tpo57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vJjotKjmnLroiLH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kvIrmlq/lnabluIPlsJTjgIHlupPokKjovr7mlq/jgIH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lhbnlr4blsJTvvIzkvZPpqozkuI3lkIznmoTmtbfmu6jpo47mg4XvvIzlsL3kuq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nmoTllK/nvo7kuI7npZ7np5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WuieaOk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HluJXlpJrlpYfkuprvvIzmrKPotY/kuJbnlYzkuIoqKuWjruingueahOKAnOmj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S6sui6q+S9k+mqjOOAiuaYn+eQg+Wkp+aImOOAi+mHjOeahOKAnOWkluaYn+e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KAne+8jOingui1j+WNoeW4leWkmuWlh+S6mueyvueBteeDn+WbseWlh+aZr++8m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Rl+WQjea4qeazieW6puWBh+WMui3mo4noirHloKHvvIzmhJ/lj5fpm6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nlarnuqLoirHln47vvIzkuJbnlYzmlofljJbpgZfkuqfjgIHlnJ/ogLPlhbY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xseWfju+8jOS/neWtmOedgOe6puWFq+eZvuagi+Wcn+iAs+WFtioq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T3R0b21hbuaIv+Wxi++8jOatpOWPpOmVh+WujOaVtOS/neeVmeS6hum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cn+iAs+WFtuaXtuS7o+eahOmdouiyjO+8jOWcqOi/memHjOaEn+WPl+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juWwmOS4lumalOe7neeahOawlOi0qO+8jOingeivgeWlpeaWr+abvOW4neWb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iNo+iAgOeahOeVque6ouiKseWfjuaYvui1q+eahOWOhuWPsuiDj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acieagvOiOsee+jumcsuWkqeWNmueJqemmhuS5i+ensOeah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m+Wco+e0ouiPsuS6muWkp+aVmeWgguWFpeWGheWPguin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us5a62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WNoeW4leWkmui1t+S6muawkeWxheWTgeiMtu+8m+W4jOael+ads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m+eIseeQtOa1t+i+ueeahOW4jOiFiuWwj+mVhy1BbGFjYXR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o47lkbP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IOmFkuW6l+WGheilv+W8j+iHquWKqeaXqemkkO+8m+S4reW8j+WNiOaZm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m+eJueWIq+WuieaOkuW9k+WcsOeJueiJsueCluiCiemZtumbj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ptOmkkOWOheeJueiJsuW9k+WcsOmkkOOAgeS8iuaWr+WdpuW4g+WwlOmjjuWRs+mx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m56ImyPC9zdHJvbmc+ICZuYnNwO+eVque6ouiKseWfjueJueiJsuawkeWxhS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nibnoibLmtJ7nqbTphZLlupcr5b2T5Zyw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YWo5Zu954us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W3tOWjq+imhueblui9pui9vVdJRk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JueWIq+i1oOmA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toXlgLzmrKLov47npLzljIXvvJrml6DoirHmnpz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bjlpbbjgIHml4XmuLjlnLDlm77jgIHml4XooYzmi5bpnovvvJv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nuqcx77yaPC9zdHJvbmc+5LyK5pav5Z2m5biD5bCU5YWl5L2P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WS5bqX77yI5q+P5Lq65q+P5pma5Lu35qC877yJKzE4MDDlhYPvvIg0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fnuqc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2h5biV5aSa5aWH5Lqa54Ot5rCU55CDK+Wcn+iAs+WFtuiCmuearuiInis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nuqcz77yaPC9zdHJvbmc+5Zyf6ICz5YW26Iiq56m65YyX5Lqs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S8mOi0qOi2hee6p+e7j+a1juiIseOAkOiIkuS6q+iIseOAkTLkurrotbcr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76KaB5pmv54K55LuL57uN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Y2h5biV5aSa5aWH5Lqa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us54m555qE5ZaA5pav54m55Zyw6LKM54SV5Y+R552A5pGE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6L+Z5bCx5piv5pu+6KKr576O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44CL5p2C5b+X56S+6K+E6YCJ5Li65Y2B5aSn5Zyw55CD576O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2h5biV5aSa5aWH5Lqa44CC5LiA5Liq5aSn6Ieq54S25LiO5Zyf6ICz5YW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5qE5aWH6L+544CC5Y2h5biV5aSa5aWH5Lqa5L2N5LqO54Gr5bGx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bm05YmN77yM54Gr5bGx54iG5Y+R77yM54aU5bKp6JST5bu25pWw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Gx5rSq44CB6Zuo5rC055qE5L616JqA77yM54uC6aOO55qE6aOO5Yy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Kp55+z5rKf5aOR77yM4oCc6ZuV5Yi74oCd5Ye66K6p5LiK5aSp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6LWe5Y+555qE5b2i54q25aWH5byC55qE55+z6ZSl44CB55+z5p+x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77yM5YWo5pmv5byP44CB5YWo5pa55L2N5Zyw6aKG55Wl5aW555qE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Ot5rCU55CD5LiL55qE5Y2h5biV5aSa5aWH5Lqa5bKp55+z6KGo6Z2i5YW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ZKM5LqR5b2x55qE5Y+Y5bm75Lit77yM5aWH54m555qE5Y+k5Z+O5aC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+Y5o2i552A6Ieq5bex55qE6Imy6L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6JOd6Imy5riF55yf5a+6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Od6Imy5riF55yf5a+677yM5ZyoMTYwOS0tMTYxNuW5tOmXtOW7uumAoOWujOaI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GheWimeWjgeWFqOmDqOeUqOiTneOAgeeZveS4pOiJsueahOS+ne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ijhemlsO+8jOmAj+i/h+W9qeiJsueOu+eSg+WwhOWFpeeahOWFiee6v++8jOWPj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JsueahOeTt+egluS5i+S4iu+8jOaUvuWHuuWlh+W5u+i/t+emu+eahOiJs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uuS7rOWPq+Wug+KAnOiTneiJsua4heecn+WvuuKAneOAguWug+aYr+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4heecn+aVmeW+kuavj+aXpeeahOacneaLnOWkhOOAguW3qOWkp+eahOWOn+mht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FreagueWwluWhlO+8jOiTneiJsua4heecn+WvuuaYr+S4lueVjOWNgeWkp+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7uumAoOiTneiJsua4heecn+WvuuayoeacieS9v+eUqOS4gOaguemSi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Ohue7j+aVsOasoeWcsOmch+WNtOacquWAkuWdjeOAgjI2MOS4quWwj+eql+OAg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ok53oibLno4HnoJbjgIHlnLDmr6/lkozpmL/mi4nkvK/kuabms5XoibrmnK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ph43opoHnnIvngrnjgII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KAuyDmo4noirHloKHvvJo8L3N0cm9uZz7mo4noir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11a2thbGXvvInlnKjlnJ/ogLPlhbbnmoTnurrnu4flt6XkuJrph43plYfku6PlsLz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EZW5pemxp77yJ77yM5L2N5LqO6KW/5Y2X6YOo5bGx5Yy644CC5Zyf5paH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GFtdWvvvIjmo4noirHvvInlkoxLYWxl77yI5Z+O5aCh77yJ5Lik5Liq5a2X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piv5oyH5YW26Imy55m95aaC5qOJ77yM6L+c55yL5YOP5qOJ6Iqx5Zu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6Gs55qE55+z54Gw5bKp5Zyw5b2i44CC5Z+O5aCh5piv6K+05a6D55Sx5pW0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6E5oiQ77yM5LiA5bGC5Y+I5LiA5bGC77yM5b2i54q25YOP5Z+O5aCh77yM5pWF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44CC5q2k5Zyw5aSa5rip5rOJ77yM5rip5rOJ6Ieq5rSe6aG25rWB5Li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Yay5Yi35oiQ6Zi25qKv54q277yM5bmz5Y+w5aSE5rOJ5rC06JOE6ICM5oiQ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Z2Q5Zyo6YeM6Z2i5rOh5rip5rO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cn+iAs+WFt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lm6LkvZPmnLrnpajnu4/mtY7oiLHvvIz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rCR5bGFK+a0nueptOmFkuW6lyvlvZPlnLA15pif6YWS5bqX77yM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PGJyIC8+DQo044CB6YWS5bqX5YaF6KW/5byP6Ieq5Yqp5pep6aSQ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OAguS4reW8j+WNiOaZmumkkO+8iOWNiO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DEw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nvvJs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bNuOAgeWPuOacuu+8jOWvvOa4uOW3pei1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lrei0ueOAgeayuei0ueOAgemZhuahpei0ueOAgeWBnOi9pui0ueetie+8mz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nkvo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cn+iAs+WFtu+8mjE25bqnLTIy5bqn6L2m77yb5qC55o2u5YW35L2T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u+8m+ihjOadj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ouWkseOAgeiiq+ebl+etieaEj+WkluaNn+Wksei0ueeUqO+8mz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OAgeeJueWIq+imgeaxguS5i+WNlemXtOW3ru+8muS6uuawkeW4gTMwMDAv5Lq6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Ex5bKB5Lul5LiL5bCP5a2p5LiN5Y2g5bqK5YePNTAw5Lq65rCR5biB77yM5Y2g5b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eekvuS/neeVmeWbo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uWto+a2qOS7t+OAgemFkuW6l+WPmOabtOOAgeaxh+eOh+WPmOWMluaIluWFtuS7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iAjOiwg+aVtCoq57uI5oql5Lu35ZKM6KGM56iL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pyJ6YOo5YiG5pmv54K577yM5YiX5piO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a54mp6aaG44CB56We5q6/562J77yM5aaC6YGH5LqL5pWF44CB5LyR5oGv44C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62J5a+86Ie05pyq6IO95YWl5YaF5Y+C6KeC77yM5YiZ6YCA5Zue5pyJ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6i5Lq65LiN5b6X5Zyo5Zui5b2S5ZCO5LqJ6K6u5oqV6K+J6L+96K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eh5Y2V5Lq65oiW5Y2V5pWw77yI5L6L5aaC5LiJ5Lq677yJ5oql5ZCN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ou85oi/77yM6aG757y057qz5Y2V5Lq65oi/5beu77ybNOOAgeaXuuWt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+i+WmgumBh+Wkjea0u+iKguOAgeW8gOaWi+iKguetie+8ieWwhuaci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fpeivou+8mzxiciAvPg0KNeOAgeaVo+WuouaLvOWbou+8jO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mXtO+8jOaIkeekvuacieadg+WIqeaPkOWJjeivtOaYjuaDheWGte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+8jOivt+e7meS6iOeQhuino++8mz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vvJs344CB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77yb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77ybPHNwYW4+OOOAgeS4jeimgeWPguWKoOmrmOmjjumZqe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mhueebruivt+aCqOmHj+WKm+iAjOihjO+8mzwvc3Bhbj4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miJbku7vkvZXpnZ7kuK3lm73lpKfpmYblsYXmsJHmiqTnhaf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lkZjvvIzliqHlv4XmjIHmnInlubbmkLrluKbmnInmlYjkuK3lm73lpJrmrKH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pJbnsY3miqTnhafljp/ku7blj4rlv4XlpIfnmoTml4XooYz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w44CBNzDlsoHku6XkuIrogIHkurrvvIzpnIDmnIk1MOWygeS7peS4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aWueWPr+WPguWbou+8jCA4MOWygeS7peS4iuiAgeS6uumaj+WutuS6uuWHu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etvue9suOAkOWFjei0o+WjsOaYjuOAke+8mzE45bKB5Lul5LiL5pyq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4i25q+N5oiW5Lqy5bGe6Zmq5ZCM5pa55Y+v5Y+C5Zui77yM6Z2e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5o+Q5L6b5Lqy5bGe6K+B5piO5Y+K54i25q+N5aeU5omY44CCPC9zcGFuPu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vvJsxMeOAgeaJgOacieWPg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mguWunuWhq+WGmeOAkOWBpeW6t+iwg+afpeihqOOAke+8jOiLpeWhq+WGm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unumZheaDheWGteS4jeespuaIluaciemakOeekueUseWuouS6uuaJv+aLheS4gO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i0o+S7u+OAgjxiciAvPg0KMTLjgIH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j4rlronlhajpo47pmanmj5DnpLrlkYrnn6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nrb7lrZfvvIzlr7nlrqLkurrmnKrog73pgbXlrojpo47pmanlkYrnn6Xkuov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4flj5bnp6/mnoHkuLvliqjmjqrmlr3pmLLojIPpo47pmanlj5HnlJ/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rrPvvIznlLHlrqLkurroh6rooYzmib/mi4XkuIDliIf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ql5ZCN5ZCO5Y+W5raI5Y+C5Zui5o2f5aSx5piO5p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+C5Zui5Lul5YiwMzAwMOWFgy/kurrorqLph5HkuLrlh4bvvIzlj5bmtoj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pnIDkuo7lh7rlj5HliY0xNOWkqeS7mOa4heS9measvu+8mzLjg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O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z44CB5Zui6Zif5Ye65Y+R5YmNMTTlpKl+M+WkqeWPlua2i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DEwMDDlhYMv5Lq66aSQ6LS55ZKM5pmv54K56Zeo56Wo77ybPHNwYW4+NOOAg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lpKl+MOWkqeWPlua2iO+8jOWFqOasvuaNn+Wkse+8mzwvc3Bhb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5Lul5LiK5o2f5aSx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m55q6K57qm5a6a77yM6K+3562+5Zyo5ZCI5ZCM6ZmE5Yqg5p2h5qy+5Lit77yBVU5J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Fkp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449A706EAFFDB695DE304C2905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