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8:4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859381E3FE68A57C1A288EEE7A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859381E3FE68A57C1A288EEE7A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jmhJ/kuInlm63lk4jliKnms6Lnibnov6rmlq/lsLzlr4zlo6vmgKXkurLlrZDlpaLk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h7rlooPml4XmuLjml6Xpn6nmnJ3kurLlrZD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yNDg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iqjmhJ/kuInlm63lk4jliKnms6Lnibnov6rmlq/lsLzlr4zlo6vmgKXkurLlrZD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rLlrZD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z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oiQ55Sw77yI6aOe6KG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O+8iOihjOmptue6pjHlsI/ml7bvvIk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WsOWkp+iwt+mFkuW6l+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Jz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nOS6rOaWsOWkp+iwt+mFkuW6l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5a+M5aOr5bGx77yI6KGM6am257qmMuWwj+aXtjQw5YiG77yJLe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hjOmptue6pjPlsI/ml7bvvIk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7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eah+Wutu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u6jlkI3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77yI6KGM6am257qmM+Wwj+aXtu+8iS3lpKfpmKrvvIjooYzpqbb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rllpzmnaXnmbv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kp+mYq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6Ziq5Zac5p2l55m76YO9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3lhbPopb/vvIjooYzpqb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Ml+S6rO+8iOmjnuihjOe6pjMuNeWwj+aXtu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iJDnlLDvvIjpo57ooYznuqYzLjXlsI/ml7bvvIk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am257qmMeWwj+aXtu+8iS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5MjUmbmJzcDsgMDk6MjUtMTM6NTU8YnIgLz4K5pep5LiK77yM5Zyo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6aOe5b6A5Lic5Lqs5oiQ55S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bey5LmF55qE5pel5pys5LmL6KGM5byA5aeL5ZWm44CC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Lic5Lqs55qH5bGF5bm/5Zy677yM5Zyo5LqM6YeN5qGl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I5LiN5bCR5LqONDDliIbpkp/vvInjgILmvKvmraXkuJbnlYzkuInlpKf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YvkuIDnmoTpk7bluqflpKfooZfvvIjkuI3lsJHkuo45MOWIhumSn++8ie+8jOW6p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XtuWFieOAguaZmuS4iuWFpeS9j+mFkuW6l+S8keaBr+OAgjxiciAvPgrvvIj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mnKzml6XmmZrppJDoh6rnkIb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aw5aSn6LC36YWS5bqX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a4uOeOqe+8jOWFqOWkqeWwveaDheaEn+WPl+erpeivneS4lueVjO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mlrnkvr/muLjnjqnvvIzmnKzml6XljYjmmZrppJD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5paw5aSn6LC3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5a+M5aOr5bGx77yI6KGM6am257qmMuWwj+aXtjQw5YiG77yJ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a5lu+8iOihjOmptue6pjPlsI/ml7bvvIk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ExBT1jlpKflnovnlLXlmajlhY3nqI7lupfotK3nianvvIjkuI3lsJH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uWJjeW+gOWvjOWjq+WxseWcsOWMuu+8jOWJjeW+gOW5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so+i1j+e+juS4veeahOiIjeWIqeeZveWhlO+8jOi/nOecuuWvjOWjq+Wxs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Qw5YiG6ZKf77yJ77yM5ZCO5YmN5b6A5bGx5Lit5rmW77yM5pCt5Lm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ri46Ii55beh5ri477yI5LiN5bCR5LqOMjXliIbpkp/vvInvvIzkuYvlkI7mnaXliL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IXnmoTkuZDlm60tLeWvjOWjq+aApeS5kOWbre+8iOS6juWbreWGheWNiOmkk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WIuO+8jOWFpeWbreS4jeWwkeS6jjEyMOWIhumSn++8ie+8jOaCqOWPr+mAieaL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iHquW3seeahOmhueebru+8jOS9k+mqjOS4jeWQjOWvu+W4uOeahO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/q+aEn++8jOS5i+WQjuWJjeW+gOa7qOWQjea5luWcsOWMuu+8jOWFpeS9j+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ixquWNjua4qeaziemFkuW6l++8jOepv+WSjOacje+8jOWTgeWwneS4sOebm+eah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+8jOWwveaDheS6q+WPl+azoeaxpOS5kOi2o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6jlkI3muZbnmoflrr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7qOWQjea5li3kuqzpg73vvIj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z5bCP5pe277yJLeWkp+mYqu+8iOihjOmptue6pjHlsI/ml7b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eJueWIq+WuieaOkua4uOiniOS4pOWkp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mHkemYgeWvuu+8iOS4jeWwkeS6jjMw5YiG6ZKf77yJ44CB5riF5rC05a+65Y+K5Z2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LiN5bCR5LqONjDliIbpkp/vvInvvIznu4blk4Hlj6Tpg73mlofljJbmsJT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mvKvmraXnpZflm63lj6TooZfvvIzmib7lr7voibrkvI7ml7bku6Ppo47mg4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WQjuWJjeW+gOWkp+mYqu+8jOadpeWIsOWkp+mYq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iHqueUseinguWFie+8iOS4jeWwkeS6jjYw5YiG6ZKf77yJ77yM6ZqP5ZCO5p2l5Yiw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VhuS4muihly0tLS3lv4PmlovmoaXjgIHpgZPpob/ltJvnvo7po5/ooZf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kuI3lsJHkuo4xMjDliIbpkp/vvInvvIzlkI7lhaXkvY/phZLlupfkvJHmg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nkvr/muLjnjqnvvIzmnKzml6XmmZrppJDoh6rnkI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Ziq5Z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YO96YWS5bqX5oiW5ZCM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lpKfpmKrnjq/nkI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pKnmuLjnjqnvvIznibnliKvotaDpgIHlpKfpmKrnjq/nkIPlvbHln4416aG56YC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77yM5aSP5pel54KO54KO5Lit6YG/5YWN6ZW/5pe26Ze05o6S6Zif562J5b6F5LyY5YW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qr5Y+X57ud5a+56LS15a6+57qn5b6F6YGH77yM5bC95oOF5YWx5bqm5qyi5Lm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5YWJ44CC5pu05pyJ5Lq65rCU5ZOI5Yip5rOi54m55LmQ5ZutN+aciDE155ub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4us5a62562+57qm77yM5L+d6K+B5YWl5Zy677yM5L2T6aqM57K+5b2p6a2U5rO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GJyIC8+Cu+8iOaWueS+v+a4uOeOqe+8jOacrOaXpeWNiOaZmumkkOiHqueQ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pmKrllpzmnaXnmbvpg73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Yqi3lhbPopb/vvIjooYzpqbbnuqYx5bCP5pe277y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mjnuihjOe6pjMuNeWwj+aXtu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5MjgmbmJzcDsgMTPvvJo1MC0xNu+8mjAwPGJyIC8+C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mYqueahOagh+W/l+W7uuetkeKAlOKAlOWkp+mYquWfjuWFrOWbre+8iOS4j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iOS4jeWwkeS6jjUw5YiG6ZKf77yJ77yM5YmN5b6A5py65Zy677yM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e5Yiw5YyX5Lqs77yM57uT5p2f576O5aaZ55qE5pel5pys5LmL5pe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HjgIHlm7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zlhajnqIvkupTmmJ/phZLlupfvvIznibnliKvlronmjpLkuIDmmZrml6XlvI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pnLLlpKnmuKnms4nlsL3kuqvms6HmsaTkuZDotqP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LjgIHml6nljrvmmZrlm57njqnovazlha3lpKnvvIz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r4zlo6vlsbHjgIHkuJzkuqzlkajmuLjvvIznsr7ljY7mnKzlt57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IvlsL3vvJsmbmJzcDsmbmJzcDsmbmJzcDsNCjwvcD4NCjxwPg0KCTPjgIH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XmnKzkuKTlpKfkuZDlm63lhajlpKnnlYXnjqktLS3lpKfpmKrnjq/nkIPlvbHl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L+q5aOr5bC85LmQ5Zut77yM5Lqy5a2Q5LmQ57+75aSp77y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044CB546v55CD5b2x5Z+OKuaWsOS5kOWbrS0tLe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WbrTfmnIgxNeebm+Wkp+W8gOWbre+8jOS6uuawlOeIhuajmu+8jOeLrOWutuS/neiv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+8gSZuYnNwOyZuYnNwOyZuYnNwOw0KPC9wPg0KPHA+DQoJNeOAgeeLrOWutui1o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Or+eQg+W9seWfjjXpobnpgJ/pgJrliLjvvIzpgb/lhY3kurrlpJrmjpLpmJ/kvJ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rvvIznu53lr7notLXlrr7nuqfkuqvlj5fvvIEmbmJzcD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mnaXliLDli4fmlaLogIXnmoTkuZDlm63igJTlr4zlo6vmgKXkuZDlm6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ov5znnLrlr4zlo6vlsbHnvo7mma/nmoTlkIzml7bmhJ/lj5fml6Dmr5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JsmbmJzcDsmbmJzcDsmbmJzcDsg44CBDQo8L3A+DQo8cD4NCgk344CB5ZOB5ZGz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6ZiB5a+65qyj6LWP5Zut5p6X57K+6Ie077yM5riF5rC05a+65oSf5Y+X5Y+k5py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6WX5Zut6KGX5a+75om+6Im65LyO6aOO5oOF77yb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EmbmJzcDvljJfkuqwgLyDml6XmnKzlvoDov5Tlm73pmYXmnLrnpa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LnnlKjvvIzlkKvmnLrlnLrlu7rorr7nqI7vvJs8YnIgLz4NCjLjgIEmbmJzcD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LrphZLlupfmoIflh4blj4zkurrpl7TvvIzmuKnms4nphZLlupfkuozkurrpl7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mbmJzcDvlooPlpJbml4XmuLjlt7Tlo6votLnnlKjlj4rml6XnsY3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moLnmja7lrp7pmYXmlLblrqLkurrmlbDvvIzpgILlvZPosIPmlbTovablnov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Jm5ic3A75aKD5aSW5Y+45a+85Y+K6aKG6Zif5pyN5Yqh6LS5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eOAgSZuYnNwO+ihjOeoi+WGheaJgOWIl+eUqOmkk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ihjOeoi+S4reaJgOWIl+aZr+eCuemXqOelqO+8mzxiciAvPg0KN+OAgSZuYnNw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xiciAvPg0KOOOAgSZuYnNwO+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EmbmJzcDvmiqTnhafotLnnlKjvvJs8YnIgLz4NC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JfooaPvvIznkIblj5HvvIznlLXor53vvIzkvKDnnJ/vvIzppa7mlpnvvIzng5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ku5jotLnnlLXop4bvvIzooYzmnY7mkKzov5DnrYnlooPlpJb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jgIEmbmJzcDvml4XmuLjogIX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ooYzkuLrmiJb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vvJs8YnIgLz4NCjTjgIEmbmJzcDvmnI3liq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lroPkuIDliIfotLnnlK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lm6Lnrb7otYTmlpnvvJ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lm6Dnp4HmiqTnhafvvIjmiqTnhafmnKvpobXmnKzkurr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kmbmJzcDsgPGJyIC8+DQoy44CB5Zyo6IGM6K+B5piO5Y+K5YWs5Y+4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ys5aSN5Y2w5Lu277yI5Yqg55uW5YWs56ug77yJPGJyIC8+DQoz44CB5a2m55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oiW5a2m5qCh55qE5YeG5YGH5L+h77yM6YCA5LyR6ICB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PGJyIC8+DQo044CB5aSn5LqM5a+45b2p54Wn5Lik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77yJ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NeOAgeetvuivgeeUs+ivt+ihqDxiciAvPg0KNuOAgeacrO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qOWutuaIt+WPo+acrOWkjeWNsOS7tiZuYnNwOyA8YnIgLz4NCjfjgIHmj5Dkvpv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vabkuqfjgIHlrZjmrL7or4HmmI7nrYnlhbbku5bnm7jlhbPotYTkuqfor4HmmI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gPGJyIC8+DQo444CB5aSW6aKG5Yy65Lq65ZGY5b+F6aG75piv5Zyo5YyX5Lqs6aK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omN5Y+v6YCB562+77yM6ZyA5o+Q5L6b5pqC5L2P6K+B5Y6f5Lu2en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859381E3FE68A57C1A288EEE7A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