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A920D0515AF745ECE84E7D18D8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920D0515AF745ECE84E7D18D8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lj4zluqcy5pel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ZfljJfmiLTmsr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yNDkNCg0KPGJyPg0KDQoJPD7ljJfmiLTmsrPpuL3lrZDnqp3jgIH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y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ZfljJfmiLT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z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JfmiLT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aItO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iLTmsrM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YyX5oi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WMl+S6rOermeWbveaXl+adhuS4i+iupOKAnCD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oblj5bljrvnqIvngavovabnpajvvIzljJfkuqznq5nkuZhZNTA55qyhMDc6NTAtMTA6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ljJfmiLTmsrPvvIzjgJDlpKnkuIvnrKzkuIDlhbPmma/ljL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4Lop4LnuqY2MOWIhumSn++8ie+8jOS7sOacm+mCo+mbhOa1keWjruingu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Fs+KAneW3qOWMvuWSjOmVh+S4nOalvO+8jOmihueVpeaYjuS7o+i+uemY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eahOawlOaBr++8jOS/r+inhuaYjua4heWPpOihl++8jOi/nOingumSn+m8k+alv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Wxsea1t+WFs+mVv+WfjuWNmueJqemmhuOAke+8jOWPguingue7k+adn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PguinguWMl+aItOays+OAkOWlpeael+WMueWFi+Wkp+mBk+WFrOWbre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6ys5LiA5Liq5Lul5aWl6L+Q5Li65Li76aKY55qE5LyR6Zey5YWs5ZutLS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aSn6YGT5YWs5Zut77yM5YaF6K6+5LiJ5Y2B57uE5Lit5Zu95aWl6L+Q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Yag5Yab5omL5o6M5Y2w5ZKM6ISa5o6M5Y2w5Lul5Y+K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562+5ZCN77yM6L+Y5pyJ5Y6G5bGK5Zu96ZmF5aWl5aeU5Lya5Li75bit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u+5aSa5qyh5Li+5Yqe5Zu96ZmF6L2u5ruR5q+U6LWb77yM5Zyo6L+Z5Y+v5Lul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J5oKm6Lqr5b+D44CC6ICM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ItO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oi05rKz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ingum4n+a5v+WcsOOAkOm4veWtkOeqneWFrOWbr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Pguingue6pjYw5YiG6ZKf77yJ6KeC6LWP5rW35LiK5pel5Ye655qEKuS9s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mAouWkj+aXpea4heaZqOS5i+aXtu+8jOi/memHjOS+v+S6kembhuS6huaVs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ngui1j+KAnOe6ouaXpea1tOa1t+KAneeahOe+juWmmeWlh+aZr+OAgu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4reabvuWcqDE5NTTlubTnmoTlpI/lpKnlnKjpuL3lrZDnqp3lhazlm63mnoHnm6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J/mhajkuIfljYPvvIzlvZPljbPlhpnkuIvkuobkuI3mnL3nmoTor5fnr4fjg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ku5YyX5oi05rKz44CL77yM44CQ5YyX5oi05rKz5rW35ruo5rW05Zy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ZW/6L6+MjIuNeWFrOmHjOeahOa1t+WyuOe6v+S4iu+8jOaymea7qeWSjOek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6pOmUme+8m+a1t+a5vuWSjOWyrOinku+8jOS+neasoeaOkuW8gOOAguaymea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a0geWHgO+8jOWgquensOWMl+aWueesrOS4gOOAguekgeefs+mAoOWei+Wlh+eJ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mZkOmBkOaAne+8jOa1t+a5vua1hea1heeip+awtO+8jOa1tOWcuuaymei9r+a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rOinkuaLlOWcsOiAjOi1t++8jOingum4n+ingua1t+inguaXpeWHuu+8jOatpOWk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LjlvJXlipvvvIzlpKfmtbfnmoTlvIDpmJTvvIzmlZnnu5nmiJHku6zlrabkvJ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nmoTljZrlpKfvvIzmv4DlirHmiJHku6zkuI3mlq3ov73msYLvvIzog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JfmiLTmsrPmt7Hmtbfmtbfkuqflhbvmrpbln7rlnLDvvIznlKjljYjppJDlkI7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m57muKnmmpb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aSp5aSp5Y+R5Zui77yM5YyF5ZC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Sp5LiL56ys5LiA5YWz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HquaEv+WPguWKoCAmbmJzcDvlhazkuLvlj7fosarljY7muLjova4r6L2m6LS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6em55qH5rGC5LuZ5YWl5rW3K+i9pui0uTYw5YWDL+S6uu+8jO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Ml+aItOays+W+gOi/lOeBq+i9puehrOW6p++8j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9k+WcsOepuuiwg+aXhea4uOi9pu+8jOi9puWei+inhuWFt+S9k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p+S9jeWdh+S4uuato+W6pzxiciAvPg0KMuOAgeS9j+Wuv++8m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iOaIv+mXtOW5suWHgOWNq+eUn++8jOeLrOeri+WNq+a1t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mhu+eUseWuouS6uueOsOS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jHml6ky5q2j77yM5q2j6aSQMTDlhYMv5Lq6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Q8YnIgLz4NCjTjgIHmma/ngrnvvJr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vvJrlpKnkuIvnrKzkuIDlhbPjgIHpuL3lrZDnqp0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jmnI3liqHvvIz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zmraTlm6Lml6DlhajpmarvvJvlj5Hovabngrnlt6XkvZ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vvIzmj5DliY3kuIDlpKnnlLXor53pgJrnn6U8YnIgLz4NCjb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kurrouqvmhI/lpJbpmanlnKjmiqXlkI3npL7oh6rmhL/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LnsbPku6XkuIvlkKvlvZPlnLDovabotLn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0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jgIHmuLjlrqLlm6D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Dlm6DmraTlm6LmmK/mlaPlrqLmi7zlm6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or7fmuLjlrqLosIXop6PjgII8YnIgLz4NCjIu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IOaZr+eCuemmlumBk+mXqOelqOaYr+aMh+aZr+WMuuaUtuWPlueah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eahOmmlumBk+mXqOelqOOAguS4jeWMheaLrOivpeaZr+WMuuWGheWNleeLr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Zr+WMuu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Zyw5o6l6LSo6YeP5Lul5a6i5Lq65Zyo5b2T5Zyw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M5aaC5Zyo5b2T5Zyw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6K+65YWI6KGM6LWU5LuY44CCPGJyIC8+DQo1LiDmuLjlrqLluKblpb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Jrouqvku73or4HvvIzogIHlubTor4HvvIzlrabnlJ/or4H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WboOi/kOWKm+OAgeWkqeawlOOAgeaVhemanOetieWOn+WboOmAoOaIkOW7tui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WKm+WNj+iwg++8jOW/heimgeaXtuWwhuWvueihjOeoi+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ivt+mFjeWQiOW5tuiwheino+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A920D0515AF745ECE84E7D18D8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