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7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84C99ABC85D74933FCC889344B2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4C99ABC85D74933FCC889344B2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srPpuL3lrZDnqp3jgIHlsbHmtbflhbPlj4zluqcy5pelX1/ml4XmuLjnur/ot6/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ZfljJfmiLTmsrM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yNDkNCg0KPGJyPg0KDQoJPD7ljJfmiLTmsrPpuL3lrZDnqp3jgIHlsbH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qcy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i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jZfljJfmiLTmsr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Qz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ljJfmiLTmsr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aItOay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miLTmsrMtLe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YyX5oi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wMOWMl+S6rOermeWbveaXl+adhuS4i+iupOKAnCDigJ3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ooblj5bljrvnqIvngavovabnpajvvIzljJfkuqznq5nkuZhZNTA55qyhMDc6NTAtMTA6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otbTljJfmiLTmsrPvvIzjgJDlpKnkuIvnrKzkuIDlhbPmma/ljLrjgJHvvI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lj4Lop4LnuqY2MOWIhumSn++8ie+8jOS7sOacm+mCo+mbhOa1keWjruingueah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WFs+KAneW3qOWMvuWSjOmVh+S4nOalvO+8jOmihueVpeaYjuS7o+i+uemY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h+eahOawlOaBr++8jOS/r+inhuaYjua4heWPpOihl++8jOi/nOingumSn+m8k+alv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OAkOWxsea1t+WFs+mVv+WfjuWNmueJqemmhuOAke+8jOWPguingue7k+adn+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PguinguWMl+aItOays+OAkOWlpeael+WMueWFi+Wkp+mBk+WFrOWbre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6ys5LiA5Liq5Lul5aWl6L+Q5Li65Li76aKY55qE5LyR6Zey5YWs5ZutLS0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aSn6YGT5YWs5Zut77yM5YaF6K6+5LiJ5Y2B57uE5Lit5Zu95aWl6L+Q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oCn55qE5Yag5Yab5omL5o6M5Y2w5ZKM6ISa5o6M5Y2w5Lul5Y+K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6yU562+5ZCN77yM6L+Y5pyJ5Y6G5bGK5Zu96ZmF5aWl5aeU5Lya5Li75bit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u+5aSa5qyh5Li+5Yqe5Zu96ZmF6L2u5ruR5q+U6LWb77yM5Zyo6L+Z5Y+v5Lul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SJ5oKm6Lqr5b+D44CC6ICM5ZCO5YWl5L2P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ItOay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oi05rKz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Pguinguingum4n+a5v+WcsOOAkOm4veWtkOeqneWFrOWbre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+8jOWPguingue6pjYw5YiG6ZKf77yJ6KeC6LWP5rW35LiK5pel5Ye655qEKuS9s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mAouWkj+aXpea4heaZqOS5i+aXtu+8jOi/memHjOS+v+S6kembhuS6huaVs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ingui1j+KAnOe6ouaXpea1tOa1t+KAneeahOe+juWmmeWlh+aZr+OAguavm+a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+W4reabvuWcqDE5NTTlubTnmoTlpI/lpKnlnKjpuL3lrZDnqp3lhazlm63mnoHnm67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hJ/mhajkuIfljYPvvIzlvZPljbPlhpnkuIvkuobkuI3mnL3nmoTor5fnr4fjgI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pku5YyX5oi05rKz44CL77yM44CQ5YyX5oi05rKz5rW35ruo5rW05Zy6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yo6ZW/6L6+MjIuNeWFrOmHjOeahOa1t+WyuOe6v+S4iu+8jOaymea7qeWSjOekg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S6pOmUme+8m+a1t+a5vuWSjOWyrOinku+8jOS+neasoeaOkuW8gOOAguaymea7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+a0geWHgO+8jOWgquensOWMl+aWueesrOS4gOOAguekgeefs+mAoOWei+Wlh+eJu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XoOmZkOmBkOaAne+8jOa1t+a5vua1hea1heeip+awtO+8jOa1tOWcuuaymei9r+a9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yrOinkuaLlOWcsOiAjOi1t++8jOingum4n+ingua1t+inguaXpeWHuu+8jOatpOWk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kLjlvJXlipvvvIzlpKfmtbfnmoTlvIDpmJTvvIzmlZnnu5nmiJHku6zlrabkvJr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tbfnmoTljZrlpKfvvIzmv4DlirHmiJHku6zkuI3mlq3ov73msYLvvIzogIz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JfmiLTmsrPmt7Hmtbfmtbfkuqflhbvmrpbln7rlnLDvvIznlKjljYjppJDlkI7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Tlm57muKnmmpbnmoTlrrb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aSp5aSp5Y+R5Zui77yM5YyF5ZC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aSp5LiL56ys5LiA5YWz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iHquaEv+WPguWKoCAmbmJzcDvlhazkuLvlj7fosarljY7muLjova4r6L2m6LS5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6em55qH5rGC5LuZ5YWl5rW3K+i9pui0uTYw5YWDL+S6uu+8jOaXoOW8uuWI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T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jJfkuqwtLeWMl+aItOays+W+gOi/lOeBq+i9puehrOW6p++8jOWM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W9k+WcsOepuuiwg+aXhea4uOi9pu+8jOi9puWei+inhuWFt+S9k+S6uuaVsO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6p+S9jeWdh+S4uuato+W6pzxiciAvPg0KMuOAgeS9j+Wuv++8m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iOaIv+mXtOW5suWHgOWNq+eUn++8jOeLrOeri+WNq+a1t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S6p+eUn+WNleaIv+W3rumhu+eUseWuouS6uueOsOS7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mkkOmlru+8mjHml6ky5q2j77yM5q2j6aSQMTDlhYMv5Lq66aSQ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DHmsaTvvIzkurrmlbDlop7lh4/ml7bvvIzoj5zph4/nm7jlupTlop7lh4/vvIzkvYb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pJDmoIfkuI3lj5jvvIzkuI3lkKvphZLmsLQ8YnIgLz4NCjTjgIHmma/ngrnvvJr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ppbpgZPpl6jnpajvvJrlpKnkuIvnrKzkuIDlhbPjgIHpuL3lrZDnqp0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JrlvZPlnLDkuK3mloflr7zmuLjmnI3liqHvvIzoh6rnlLHmtLvliqj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vvIzmraTlm6Lml6DlhajpmarvvJvlj5Hovabngrnlt6XkvZzkurrlkZj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bvvIzmj5DliY3kuIDlpKnnlLXor53pgJrnn6U8YnIgLz4NCjb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IzkurrouqvmhI/lpJbpmanlnKjmiqXlkI3npL7oh6rmhL/otK3k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hL/nq6XvvJoxLjLnsbPku6XkuIvlkKvlvZPlnLDovabotLnjgIH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0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jZXmiL/lt67jgIHmuLjlrqLlm6Dnp4HmtojotL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LiDlm6DmraTlm6LmmK/mlaPlrqLmi7zlm6L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vvIzor7fmuLjlrqLosIXop6PjgII8YnIgLz4NCjIuI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WPiuiHqueUqOW6lOaApe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OAgiDml4XmuLjov4fnqIvkuK3vvIzkuZ/or7flpqXlloTkv53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IOaZr+eCuemmlumBk+mXqOelqOaYr+aMh+aZr+WMuuaUtuWPlueah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eahOmmlumBk+mXqOelqOOAguS4jeWMheaLrOivpeaZr+WMuuWGheWNleeLr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aZr+WMuuaIluaZr+WMuuWGhemcgOimgeWPpuihjOaUtuWPlueahO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C4g5Zyw5o6l6LSo6YeP5Lul5a6i5Lq65Zyo5b2T5Zyw5oSP6KeB5Y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77yM6K+35oKo6K6k55yf5aGr5YaZ77yM5aaC5Zyo5b2T5Zyw5pyJ5oqV6K+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om/6K+65YWI6KGM6LWU5LuY44CCPGJyIC8+DQo1LiDmuLjlrqLluKblpb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4Hku7bvvJrouqvku73or4HvvIzogIHlubTor4HvvIzlrabnlJ/or4Hnr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IOWboOi/kOWKm+OAgeWkqeawlOOAgeaVhemanOetieWOn+WboOmAoOaIkOW7tuiv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WwveWKm+WNj+iwg++8jOW/heimgeaXtuWwhuWvueihjOeoi+WBmuWHuu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uaXtuivt+mFjeWQiOW5tuiwheino+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4C99ABC85D74933FCC889344B2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