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19:4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E6CD6F60346779AA8C28415B62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E6CD6F60346779AA8C28415B62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fn7kuJzkuqzov5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h7pfX+aXhea4uOe6v+i3r+WHuuWig+aXhea4uOaXpemfqeacneaXpeacrOi2heWAv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I1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aSp5rSl55u06aOePuS4nOS6rOOAgeeuseagueOAgeWkp+mYquOAgeS6rOmD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zbml6V+fuS4nOS6rOi/m+Wkp+mYquWHu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qM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6XmnKzotoXlgLzlm6I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3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qea0pS0t5Lic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zmnLrlnLrlkajovr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c5LqsLS3nrrHmoL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useague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csOWMu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nrrHmoLktLeS4remD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t6YOo5oiW5ZGo6L65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remDqC0t5Lqs6YO9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Popb/miJblkajovrnlnLDljL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LS3lpYjoia8tLeWkp+mYq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Wz6KW/5o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w5Yy6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kp+mYqi0t5aSp5rS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SlLS3kuJz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kqea0pea7q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S5mOmjnuacuui1tOS4nOS6rO+8jOaKtei+vuS4nOS6rOWQjuS5mOi9pui1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ajovrn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nOS6rC0t566x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nmoflsYXlpJboi5HjgJHvvIjkuozph43moaXvvInvvIjlgZznlZn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OhuS7o+Wkqeeah+WPiuWFtuWutuS6uueahOS9j+aJgOOAguW5v+Wcu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W6p+S4uue6quW/teeah+WkquWtkOaIkOWpmuiAjOW7uueahOWkp+WWt+aw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S+p+eahOS6jOmHjeahpeaYr+a4uOWuoueahOW/heWIsOS5i+WcsOOAguS6jOmHje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KpOWfjuays++8jOawtOW5s+WmgumVnO+8jOWuq+Wuh+iLjeWeguafs+WAkuaYo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vuW+l+agvOWkluS8mOe+ju+8jOiiq+WFrOiupOS4uueah+WxheacgOe+ju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rOS4nOS6rOeah+WxheWJjeW5v+Wcuu+8jOS9jeS6juS4uOWGhemrmOWxgualvOih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xheS5i+mXtOOAguW5v+WcuuacieS4gOW6p+eUseS4nOS6rOe+juacr+Wtpuago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cqDE5MDTlubTpk7jpgKDnmoTpk5zlg4/vvIzpk5zlg4/pq5g057Gz77yM6YeNNuW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jeW6lOS6huW9k+aXtuaXpeacrOmTuOmAoOaKgOacr+eahOacgOmrmOawtOW5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WF6I2J6KeC6Z+z5a+644CR77yI5YGc55WZ57qmMjDliIbpkp/vvIn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p4Lpn7Plr7rmgLvloILjgILmtYXojYnlr7rnmoTljoblj7LlvojmgqDkuYXvvIz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mja7kvKDmmK/lnKgxMzcw5bm05YmN77yM5LiA5a+55Lul5o2V6bG85Li655Sf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+p5Zyo6ZqF55Sw5bed5Lit5Y+R546w5LqG6KeC6Z+z5YOP77yM5bCx5bu6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L6b5aWJ6LW35p2l44CC546w5Zyo55qE5rWF6I2J6KeC6Z+z5a+65bu6562R57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M5oiY5ZCO6YeN5bu655qE77yM5a+66Zmi55qE5q2j6Zeo6Zu36Zeo77yM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6KeC6Z+z5a+655qE5YWl5Y+j5aSE77yM6Zeo5LiL5oyC5LqG5LiA5Liq55m+5pa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7Gz6auY55qE57qi6Imy5aSn54Gv56y877yM5bey5oiQ5Li66K+l5a+6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jgJDku7Lop4HkuJbllYblupfooZfjgJHvvIjlgZznlZn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7suingeS4luihl+S4iuWUruWNluWQhOenjeWFhea7oeaXpeW8j+mjjuaDh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WSjOeUqOe6uOWItuS9nOeahOWQhOenjeaXpeW8j+Wwj+eOqeaEj+a3seWPl+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/ju+8jOe6pjMwMOexs+eahOi3r+S4iuaMpOa7oeS6hjEwMOWkmuWutuW6l+mT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S6uue+pOeGmeeGmeaUmOaUmO+8jOeDremXuemdnuWHoeOAgjxiciAvPg0K44CQ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GV56S66aaG44CR77yI5YGc55WZ57qmNjDliIbpkp/vvInoh6rnlLHotK3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kurLlj4vjgII8YnIgLz4NCuOAkOe7vOWQiOeUteWZqOW6l+OAke+8iOWBnOeVme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el5pys55qE55S15Zmo6aOO6Z2h5LiW55WM77yM5LuO55S15Yaw566x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iw6K6h566X5py65Y+K5YW26L2v5Lu25ZKM5pWw56CB54Wn55u45py677yM5YyF572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GJyIC8+DQrjgJDpk7bluqfjgJHvvIjlgZznlZnnuqY2MOWIhumSn++8ie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S6rOS4reWkruWMuueahOS4gOS4quS4u+imgeWVhuS4muWMuu+8jOWFtuaYr+S4nO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7o+ihqOaAp+WcsOWMuu+8jOaYr+aXpeacrOeOsOS7o+aZr+eCue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eWkp+WQjeihl+S5i+S4gOOAguixoeW+geaXpeacrOiHqueEt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eOsOS7o+eahOS4ieWkp+aZr+eCue+8iOWvjOWjq+WxseOAgeS6rOmDveOAgem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S5i+S4gOeahOmTtuW6p++8jOS4juW3tOm7jueahOmmmeamreS4veiIjeWkp+mBk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eahOesrOS6lOWkp+mBk+W5tuWIl+S4uuS4lueVjOS4ieWkp+e5geWNjuS4reW/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rrHmoLnmiJblkajovrnlnLDljL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useaguS0t5Lit6YO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nmoflsYXlpJboi5H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moaXvvInvvIjlgZznlZnnuqY0MOWIhumSn++8ieWOhuS7o+Wkqeeah+WPiuWFt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j+aJgOOAguW5v+WcuuS4remXtOacieS4gOW6p+S4uue6quW/teeah+WkquWtk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7uueahOWkp+WWt+awtOaxoOOAguWNl+S+p+eahOS6jOmHjeahpeaYr+a4uOWuo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5i+WcsOOAguS6jOmHjeahpeS4i+eahOaKpOWfjuays++8jOawtOW5s+WmgumV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h+iLjeWeguafs+WAkuaYoOWFtuS4re+8jOaYvuW+l+agvOWkluS8mOe+ju+8jOiiq+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ah+WxheacgOe+juS5i+WcsOOAguaXpeacrOS4nOS6rOeah+WxheWJjeW5v+W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uOWGhemrmOWxgualvOihl+WSjOeah+WxheS5i+mXtOOAguW5v+WcuuacieS4gOW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S6rOe+juacr+WtpuagoeeahOW4iOeUn+WcqDE5MDTlubTpk7jpgKDnmoTpk5zlg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pq5g057Gz77yM6YeNNuWQqOWkmu+8jOWPjeW6lOS6huW9k+aXtuaXpeacrOmTuO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acgOmrmOawtOW5s+OAgjxiciAvPg0K44CQ5rWF6I2J6KeC6Z+z5a+6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nkuLrml6XmnKzop4Lpn7Plr7rmgLvloILjgILmtYXojYnlr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vojmgqDkuYXvvIzlroPnmoTotbfmupDmja7kvKDmmK/lnKgxMzcw5bm05Y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l5o2V6bG85Li655Sf55qE5YWE5byf5L+p5Zyo6ZqF55Sw5bed5Lit5Y+R546w5Lq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OP77yM5bCx5bu65LqG6L+Z5bqn5a+66Zmi5L6b5aWJ6LW35p2l44CC546w5Zyo55qE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eC6Z+z5a+65bu6562R576k5piv5Zyo5LqM5oiY5ZCO6YeN5bu655qE77yM5a+6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o6Zu36Zeo77yM5piv6YCa5b6A5rWF6I2J6KeC6Z+z5a+655qE5YWl5Y+j5aSE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yC5LqG5LiA5Liq55m+5pak6YeN77yM5Zub57Gz6auY55qE57qi6Imy5aSn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K+l5a+655qE5qCH5b+X5LmL5LiA44CCPGJyIC8+DQrjgJDku7Lop4Hku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jgJHvvIjlgZznlZnnuqYyMOWIhumSn++8ieS7suingeS4luihl+S4iuWUruWNl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ea7oeaXpeW8j+mjjuaDheeahOaJh+WtkOWSjOeUqOe6uOWItuS9nOeahOWQhOenj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OqeaEj+a3seWPl+a4uOWuoueahOasoui/ju+8jOe6pjMwMOexs+eahOi3r+S4iuaM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jEwMOWkmuWutuW6l+mTuu+8jOihl+S4reS6uue+pOeGmeeGmeaUmOaUmO+8jOeDremX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OAgjxiciAvPg0K44CQ54+K55Ga54+N54+g5bGV56S66aaG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h6rnlLHotK3nianvvIzppojotaDkurLlj4vjgII8YnIgLz4NCuOAkOe7vO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6l+OAke+8iOWBnOeVmee6pjYw5YiG6ZKf77yJ5pel5pys55qE55S15Zmo6aOO6Z2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O55S15Yaw566x77yM5b2p55S15Yiw6K6h566X5py65Y+K5YW26L2v5Lu2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4Wn55u45py677yM5YyF572X5LiH6LGh44CCPGJyIC8+DQrjgJDpk7bluqf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2MOWIhumSn++8ieaYr+aXpeacrOS4nOS6rOS4reWkruWMuueahOS4gOS4qu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jOWFtuaYr+S4nOS6rOeahOS4gOS4quS7o+ihqOaAp+WcsOWMuu+8j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S7o+aZr+eCueeahOS7o+ihqO+8jOS5n+aYr+S4lueVjOS4ieWkp+WQjeihl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oeW+geaXpeacrOiHqueEtuOAgeWOhuWPsuOAgeeOsOS7o+eahOS4ieWkp+aZr+eCu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OAgeS6rOmDveOAgemTtuW6p++8ieS5i+S4gOeahOmTtuW6p++8jOS4ju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mreS4veiIjeWkp+mBk++8jOe6vee6pueahOesrOS6lOWkp+mBk+W5tu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e5geWNjuS4reW/g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K3pg6jmiJblkajovrn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remDqC0t5Lqs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JbnlYzmlofljJbpgZfkuqfjgJDph5HpmIHlr7rjgJHvvIjlgZznlZn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8j+WQjeensOWFtuWunuaYr+m5v+iLkeWvuu+8jOWboOS4uuW7uuetkeeJqeWklu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HkeeulO+8jOaVheWPiOWQjemHkemYgeWvuuOAguaYr+S4gOW6p+S9jeS6ju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XqeWujOaIkOS6jjEzOTflubTvvIjlupTmsLjlm5vlubTvvInnmoTml6XmnKzlj6Tl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luqfkuLTmtY7lrpfnm7jlm73lr7rmtL7nmoTlr7rpmaLvvIzlhbblkI3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kuo7ml6XmnKzmiJjlm73ml7bku6PokZflkI3nmoTluZXlupzlsIblhpvjgIHotrP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6PlsIblhpvotrPliKnkuYnmu6HkuYvms5XlkI3vvIzkvYblm6DkuLrlr7rlhoX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u7rnrZHoiI3liKnmrr/nmoTlpJblopnlhajmmK/ku6Xph5HnrpToo4XppbD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pfliLDph5HpmIHlr7rnmoTmmLXnp7DjgILph5HpmIHlr7rkvY/lroXlvI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ku6XkvZvloILlvI/nmoTpgKDlnovvvIzlkozosJDlub3pm4XjgILmmK/luq3pma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mnbDkvZzvvIzooajnjrDkuobotrPliKnkuYnmu6HlkLjmlLblkITnp43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IPkuI7lk4HkvY3jgILov5nmoIvigJzlm5vlkajmmI7mn7HjgIHlopnlsJH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gJ3vvIzkvb/kurrogZTmg7PotbfoiLnnmoTnu5PmnoTvvIzogIzkuIvpnaLnmoTkuID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liJnnu5nkurrku6XmtbfnmoTosaHlvoHvvIzph5HpmIHlsLHlg4/mmK/kuIDoiZ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lpKfmtbfpqbbmnaXnmoTnvo7kuL3nmoToiLnjgILpmaTkuobmmK/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4XmuLjmma/ngrnkuYvlpJbvvIzkuZ/mmK/ooqvml6XmnKzmlL/lupzmjIflrp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vvIzlubbkuo4xOTk05bm06KKr6IGU5ZCI5Zu95pWZ56eR5paH57uE57uH5oyH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5qE6YeN6KaB5Y6G5Y+y5bu6562R44CCPGJyIC8+DQrjgJDn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6TooZfjgJHvvIjlgZznlZnnuqY0MOWIhumSn++8ieaJvuWvu+iJuuS8juaXtuS7o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k+mqjOaXpeacrOWFs+ilv+aWh+WMlueahOeyvumrk+OAguell+WbreaYr+S6rO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S8juWMuu+8jOWPr+S7peivtOaYr+S6rOmDveS7o+ihqOaAp+eahOWcsOWMuuOAg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TfkuJbnuqrnmoTppJDppoblkozojLbppoblj6/kvpvmtojpgaPvvIzot6/kuIr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ooYzoibLljIbljIbnmoToibrlppPkuI7kvaDmk6bogqnogIzov4f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kuK3pg6jphZLlupfkvJHmga/jgII8YnIgLz4NCuOAkOS8j+ingeeou+iNt+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iOWBnOeVmee6pjQw5YiG6ZKf77yJ5LyP6KeB56i76I235aSn56S+5piv5Lqs6YO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Z54Gr5pyA55ub55qE56We56S+5LmL5LiA44CC5LyP6KeB56i76I235aSn56S+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+X56uL552A55Sx5Liw6Iej56eA5ZCJ5LqOMTU4OeW5tOaNkOi1oOeahOWkp+m4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umdouS+v+aYr+elnuekvueahOS4u+auv+WPiuWFtuS7luW7uuetkeeJqeOAguS4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mdouWvhumbhueahOacsee6ouiJsuKAnOWNg+acrOm4n+WxheKAne+8jOaYr+S6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aZr+inguS5i+S4gO+8jOWcqOeUteW9seOAiuiJuuS8juWbnuW/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S4reabvuWHuueOsOi/h+OAguaIkOeZvuS4iuWNg+W6p+eahOacsee6ouiJsum4n+Wx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adoemAmuW+gOeou+iNt+WxseWxsemhtueahOmAmumBk++8jOWHoOWNgeWw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efs+WDj+OAgui1sOi/m+WNg+acrOm4n+Wxhe+8jOiAgeacveikquiJsueahOaal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jOWdiuWSjOWFiemynOS6ruS4veeahOacsee6ouiJsueJjOWdiuWvhumbhuS6pOe7h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Aj+i/h+mYs+WFieeahOeFp+WwhOaYvuW+l+agvOWkluWjruingui/t+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S4iumih+S4uumch+aSv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hbPopb/miJblkajovrn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+ilvy0t5aWI6ImvLS3lpKfpmK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WliOiJr+WFrOWbreOAke+8iOWBnOeVmee6pjQw5YiG6ZKf77yJ5ZuK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x5aSp5bmz5pe25Luj5bu257ut5LiL5p2l55qE5Lic5aSn5a+644CB5YW056aP5a+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2j5LuT6Zmi562J5ZCN6IOc5Y+k6L+577yM5piv5LiA5bqn6KeE5qih6ZuE5Lyf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6I2r55qE5Y6G5Y+y5YWs5Zut44CC5YWs5Zut5YaF5pyJ5LiJ5LqU5oiQ576k55qE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a6D5Lus6KKr55yL5oiQ5piv56We55qE5L2/6ICF6ICM5Y+X5Yiw5Lq65Lus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6aG+44CC5Zyo6L+Z6YeM77yM5oKo5Y+v5Lul5LiO5bCP6bm/5Lus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q65LiO6Ieq54S25ZKM6LCQ5YWx5a2Y55qE576O5aW9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pKfnpL7jgJHvvIjlgZznlZnnuqYyMOWIhumSn++8ieaYr+aXpeacrOWFqOWbv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YpeaXpeWkp+ekvueahOaAu+mDqO+8jOS6jjc2OOW5tOS4uuS6huWuiOaKpOW5s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eliOelt+WbveWutue5geiNo+iAjOW7uumAoOOAguaYr+iXpOWOn+awj+S4gOmX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+8jOeUseatpue/geanjOWRveS5mOm5v+iAjOadpeeahOS8oOivtO+8jOaKium5v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eahOS9v+iAheOAgjxiciAvPg0K44CQ5aWI6Imv55S644CR77yI5YGc55WZ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pYjoia/nlLrmmK/lpYjoia/mnIDlj6TogIHnmoTlsI/plYfvvIzkvY3kuo7njL/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gqPovrnnmoTlsI/lt7flhoXvvIznmb7lubTliY3nmoTmsZ/miLfml7bku6PnmoTmnK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ZDnqpflu7rnrZHlubbmjpLogIznq4vvvIzogIHooZfph4zov5jol4/nnYDlvoj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6TmnLTjgIHlhoXpg6jmlLnpgKDlvpflvojml7bpq6bnmoTlkpbllaHppobmiJb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kIzmoLflkI3liJfkuJbnlYzpgZfkuqfnmoTlhYPlhbTlr7rkuZ/kvY3kuo7lpYj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ph4zjgII8YnIgLz4NCuOAkOWkp+mYquWfjuWFrOWbreOAke+8iOWBnOeVme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w6Iej56eA5ZCJ5LqOMTU4M+W5tOaJgOW7uu+8jOaYr+eUsembhOS8n+eahO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jOmAoOiAjOaIkO+8jOWkp+mYquWfjuWFrOWbreWGheWfjuS4reWkruiAuOeri+edg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eahOS4u+S9k+W7uuetkeWkqeWuiOmYge+8jOmVtumTnOmVgOmHke+8jOWNgeWIh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ZhOi/keaciemjjuaZr+engOS4veeahOW6reWbreWSjOS6reWPsOalvOmYge+8jOWl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uWNie+8jOa7oeebrumdkue/oO+8jOWFhea7oeivl+aDheeUu+aEj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Popb/miJblkajovrn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aSp5rSl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v4PmlovmoaXjgIHpgZPpob/loID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2MOWIhumSn++8ieWkp+mYquacgOWkp+eahOe5geWNjuihl++8jOmbhuS4r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yvuWTgeWxi+WSjOS4k+WNluW6l++8jOS7juaXqeWIsOaZmueGmeeGmeaUmOaU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Yr+W4guawkeWSjOa4uOWuoueahOS6uua1geOAguW/g+aWi+ahpeaYr+S7peW4p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iuvuaWveeahOW/g+aWi+ahpeeti+WVhuW6l+ihl+S4uuS4reW/g+WPkeWxl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/memHjOWkp+Wei+eZvui0p+W6l+OAgeeZvuW5tOiAgemTuuOAgemdouWQkeW5s+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Wwj+W6l+mTuumznuasoeagieavlOOAgumBk+mhv+W0m+WdkOiQveedgOW+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6l++8jOS4jeS7heacieaXpeacrOiPnO+8jOi/mOWPr+S7peWTgeWwneWIsOS6m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0suWSjOasp+a0suetieS4lueVjOWQhOS4quWbveWutuOAgeWQhOS4quWcsOWM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WRs+OAgjxiciAvPg0K44CQ57u85ZCI5YWN56iO5bqX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6/oh6rnlLHpgInotK3lkITnp43ml6XmnKzlm73msJHkuYvlgaXlurfmtY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4rlkITnp43ml6XmnKzkurrmsJTmnYLotKfjgII8YnIgLz4NCuS5mOWdkO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p+mYquWFs+ilv+WbvemZheacuuWcuu+8jO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0pe+8jOe7k+adn+aEieW/q+eahOihjOeoi+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pKnmtKX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KrnqbrvvIjljIXlkKvljJfkuqzjgIHllJDlsbHjgIHlu4rlnYotLeWkqea0pe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ie+8jOS4nOS6rDwvc3Bhb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s8L3NwYW4+PHNwYW4gc3R5bGU9ImZvbnQtc2l6ZToxNHB4OyI+5aSn6Z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677yM5LiN6LWw5Zue5aS06Lev77yM5YWl5L2P5LiJ5pifKz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muKnms4nphZL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7j+WFuOaZr+eCuSA8L3N0cm9uZz4mbmJzcDvnmoflsYXlpJboi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qfjgIHmtYXojYnop4Lpn7Plr7rjgIHku7Lop4HkuJbllYblupfooZfjgIHlr4zlo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jnm67jgIHlv43ph47lhavmtbfjgIHlubPlkozlhazlm63jgIHoiI3liKnnmb3loZ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IHlr7rjgIHnpZflm63lj6TooZfjgIHlpYjoia/lhazlm63jgIHmmKXml6XlpKfnp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/nlLrjgIHng63nlLDnpZ7lrqvjgIHlpKfpmKrln47lhazlm63jgIHlv4Pmlov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b/loIA8L3NwYW4+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uuWkqea0pSAvIOWkp+mYquW+gOi/lOWbvemZheacuuelqOWboumYn+e7j+a1juiI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Qq+acuuWcuuW7uuiuvueoju+8mzxiciAvPg0KMuOAgeaXpeacrOS4iea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zxiciAvPg0KM+OAgeaXpeacrOaXhea4uOW3tOWjq+i0ueeUqOWPiuaXpeac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iOagueaNruWunumZheaUtuWuouS6uuaVsO+8jOmAguW9k+iwg+aVtO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ZuYnNwOzxiciAvPg0KNOOAgeaXpeacrOWPuOWvvOWPiumihumYn+acjeWKo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jOeoi+WGheaJgOWIl+eUqOmkkO+8jOaXpeW8j+WumumjnzxiciAvPg0K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O+8mzxiciAvPg0KN+OAgU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OOOAgeaXheihjOekvui0o+S7u+mZqTxiciAv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0ZXh0LWFsaWduOmNlbnRlcj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l6XmnKz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nlj4ropoHmsYI8L3NwYW4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HN0eWxlPSJtYXJnaW46MHB4O3BhZGRpbmc6MHB4O2JvcmRlc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3aWR0aDo2ODAuNDVwdD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m93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UuMzVwdD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Gr5YaZ55Sz6K+36KGo5Y+K5Liq5Lq65L+h5oGv5ZCM5oSP5Lm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ouqvku73or4H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lnLDlnYDlj4rnlLXor53jgIHlt6XkvZzljZXkvY3jgIHnlLXor53lj4rogYz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Krkurrkv6Hmga/lpITnkIblkIzmhI/kuabnrYnor7fliqHlv4XlpoLlrp7loavl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OAgeWutuW6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gOS4uueOsOWFt+S9k+S9j+Wdg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55S16K+d5Li6546w5Y2V5L2N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5yf5a6e5bqn5py655S16K+d77yM5Lul5aSH6aKG5LqL6aaG56Gu6K6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noa7loavlhpnkuIDlkIzlj4Llm6LlrqLkurrnmoTlp5PlkI3lj4rnm7jkupL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vvJrkuIjlpKvnjovnkZw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OAgee0p+aApeiBlOe7nOS6u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fpeaZk+WuouS6uui1tOaXpeaXhea4u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OAge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eCueWGmeaYjuWFt+S9k+eahOWQjeensO+8jOS+i++8muS4nOS6rO+8jOWkp+mY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quWGmeaXpeacrOOA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C40NDQ0NDQ2NTYzNzIwN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m7jniY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4pOWvuOaIluiAh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OW9qeiJsu+8iOeZveiJsuiDjOaZr++8jOWktOWPkeS4iumDqOmcgOeVm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mbmJzcDswLjV+MWN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nqbrnmb3vvInov5HmnJ/nhafniYc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M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by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geS7tj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Lq65Zug56eB5oqk54Wn77yI5oqk54Wn5pyJ5pWI5pyf5Y2K5bm05Lul5LiK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oCc5oyB54Wn5Lq6562+5ZCN5aSE4oCd6aG75pyJ5pys5Lq6562+5a2X77yb5aaC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K+35o+Q5L6b5pen5oqk54Wn6aaW6aG1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+K5omA5pyJ562+6K+B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6aG1PC9zcGFuPjxzcGFuIHN0eWxlPSJ2ZXJ0aWNhbC1hbGlnbjpiYXNlbGluZT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jemcgOimgeaXp+aKpOeFp+WOn+S7tu+8ie+8jOacrOS6uu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ato+WPjemdou+8ie+8jOWFqOWutuaIt+WPo+acrOWkjeWNsOS7tu+8iOWQ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mbmJzcDsx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73vvIw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uO+8i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m7jlhb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or4HmmI7mnZDml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jgIHljZXkvY3miqzlpLTnurjmiZPljbD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p5PlkI3vvIzkvZXml7blvIDlp4vlnKjmraTlhazlj7jlt6XkvZzvvIznjr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ozmiqTnhaflj7fnoIHvvIzlnKjogYzor4HmmI7okL3mrL7lpITms6jmmI7ljZXkvY3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HlnLDlnYDjgIHnlLXor53lj4rml6XmnJ/vvIzlubblnKjokL3mrL7kuIrliqDnm5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JvmnInmlYjmnJ/kuL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My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q5pyI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pgIDkv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nIDmj5DkvpvpgIDkvJHor4HlpI3ljbDku7bvvIjmsqHlip7nkIbpgIDkvJHor4Hnmo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jZXkvY3lvIDlhbfpgIDkvJHor4HmmI7vvIk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pnIDlvIDlhbflnKjmoKHor4HmmI7ljp/ku7bvvIzopoHmsYLlkIzlnKjogYz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YfmnJ/ml6Dms5XlvIDlhbflnKjmoKHor4HmmI7nmoTlj6/mj5DkvpvlrabnlJ/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ms6jmmI7lrabmoKHogZTns7vkur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p5PlkI3lj4rnlLXor53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9jeiQpeS4muaJp+eFp+WJr+acrOWkjeWNsOS7tu+8iOmcgOe7j+i/h+W5tOaj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S5i+WGhe+8i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44CB5Zyo6IGM5Lq65ZGY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Y+K5LiA5bm05YaF56S+5L+d6K6w5b2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lnKj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kvpvkuIDlubTlhoXlt6XotYTmtYHmsLTor4Hmm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OAge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S4gOW5tOWGhemAgOS8kemHkea1geawtOivgeaY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Y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kuqfor4HmmI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H5YWD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6K+B5piO5Y6f5Lu277yM6ZyA5Li66ZO26KGM5qCH5YeG5qC85byP77yM5pyJ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aH6K+R5paH77yM5LiN5Y+v5omL5YaZ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pnIDmj5Dkvpv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I3ljbDku7bjgIHovabkuqfor4HlpI3ljbDku7bvvIjlkIzooYzlrrblsZ7lj6/kuI7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hbHnlKjotYTkuqfvvI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mguaenOaPkOS+m+mFjeWBt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It+WPo+acrOWPiOaXoOazleS9k+eOsOWFtuWkq+Wmu+WFs+ezu+eahO+8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k+WpmuivgeeahOWkjeWNsOS7tu+8iOWmguS4ouWkse+8jOivt+aPkOS+m+e7k+Wp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iT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D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5qCh5a2m55Sf5aaC5peg6LWE5Lqn77yM6KeG6LWE5p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S25Y+W5oq86YeR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yA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5rOo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Y29sb3I6cmVkOyI9I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gMHB4OyBwYWRkaW5nOiAwcHg7IGJvcmRlcjogMHB4OyB2ZXJ0aWNhb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6Jm5ic3A7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jb2xvcjpyZWQ7Ij7otYTkuqfotorlp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oxcHQgZG90dGVkIHdpbmRvd3RleHQ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KvOmHk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Mi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C40NDQ0NDQ2NTYzNzIwN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JHnpL7moLnmja7lrqLkurrotYTmlpnnmoT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5Y8c3BhbiBzdHlsZT0idmVydGljYWwtYWxpZ246YmFzZWxpbmU7Ij41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IHN0eWxlPSJ2ZXJ0aWNhbC1hbGlnbjpiYXNlbGluZTsiPi0xNTwvc3Bhbj7kuI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irzph5HvvIjlpoLpnIDmlLblj5bmirzph5HvvIzopoHmsYLnjrDph5HliLD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LfvvIzlm6LpmJ/lm57nqIvlkI7kuInlpKnlhoXov5Tov5j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uOWuoumhu+efp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I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eOAgeaYr+WQpue7meS6iOetvuivgeOAgeaYr+WQpuaWue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bHlk43ooYznqIvnmoQs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LCD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kuI3mib/mi4Xku7vkvZXotKPku7vjgII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LjgIHlm6DkuI3lj6/mipfmi5LnmoTlrqLop4Lljp/lm6DlkozpnZ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vvIjlpoLlpKnngb7jgIHmiJjkuonjgIHnvaLlt6XjgIHmlL/lupzooYzku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pgq7ova7lhazlj7gg6Iiq5qyh5bu26K+v5oiW5Y+W5raI44CB5L2/6aKG6aa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oql5ZCN5Lq65pWw5LiN5peg562J54m55q6K5oOF5Ya1L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WPmOabtOihjOeoiyz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kvY/jgIHpo5/lj4rkuqTpgJrotLnjgIHlm73pmYXnh4Pmsrn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l4XooYznpL7mnInmnYPov73liqDlt67ku7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N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obljLrojIPlm7TlpoLkuIvvvIzlhbbku5bnnIHluILlrqLkurrlpoLlnKjkuqz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IHmnInmmoLkvY/or4Hmlrnlj6/lip7nkIbjgI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yX5Lqs44CB5aSp5rSl44CB5rKz5YyX44CB5rKz5Y2X44CB5bGx6KW/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yX44CB5rmW5Y2X44CB5YaF6JKZ5Y+k44CB5paw55aG44CB6KW/6JeP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5a6B5aSP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ig+WkluS4quS6uua2iOi0uei0ueeUqO+8m+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+acjeWKoeWMheWQq+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OAguihjOeoi+inhOWumueahOaZr+eCueOAgemkkOWOhe+8jOmVv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keaBr+ermeetiei/meexu+i0reeJqeW6l+S4jeWxnuS6juaXhea4uOWumueCue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VhuWTgeWHuueOsOi0qOmHj+mXrumimO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iZuYnNwO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peeni+iIquepuuaXheWuoumhu+efpTxiciAvPg0KPHN0cm9uZz7kuIDjgIHppJDpp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vnn6U8L3N0cm9uZz48YnIgLz4NCuaYpeeni+iIquepuueahOelqOS7t+S4jeWQq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i0ueeUqOOAguWuouiIseWGheiuvuacieWUruWTgemDqO+8jOaXheWuouWPr+S7p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emAiei0remlruaWmeOAgemkkOmjn+WPiuWFtuS7luWVhuWTge+8jOaYpeen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ouiIseS5mOWKoeWRmOWwhuerreivmuacjeWKoeOAguaIkeS7rOivmuaMmuWcsOaV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9jeaXheWuou+8muS4uuS/neaMgeWuouiIsea4hea0ge+8jOivt+WLv+WcqOWuoui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eUqOiHquW4pumjn+WTge+8jOWwpOWFtuW4puacieaenOearuOAgeeTnOWjs+et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jxiciAvPg0KPHN0cm9uZz7kuozjgIHkuI3mraPluLjoiKrnj63mnI3liqH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miJHku6zlsL0qKuWkp+WKquWKm+mBv+WFje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uaIkeS7rOWwhuerreWKm+aPkOS+myoq5paw6Iiq54+t5L+h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aaC5p6c5pil56eL6Iiq56m65Y+W5raI6Iiq54+t77yM5oiW5pyq6IO9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J54Wn6Iiq54+t5pe25Yi76aOe6KGM77yM5oiW5pyq6IO95Zyo5peF5a6i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oiW5Lit6YCU5YiG56iL5Zyw54K56ZmN5YGc77yM5oiW6ICF6YCg5oiQ5peF5a6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ey5a6a5aal5bqn5L2N55qE5pil56eL6Iiq56m66KGU5o6l6Iiq54+t77yM5pil56e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G6YeH5Y+W5LiL5YiX5o6q5pa95L6b5peF5a6i6YCJ5oup77ya5bC95pep5Li6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il56eL6Iiq56m65pyJ5Y+v5Yip55So5bqn5L2N55qE5ZCO57ut6Iiq54+t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26LS577yM5oiW5Zyo5b+F6KaB5pe25bu26ZW/5peF5a6i55qE5a6i56Wo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6Iiq54+t5Y+W5raI5oiW5bu26K+v6LaF6L+HNeS4quWwj+aXtu+8iOWQq+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heWuoumAieaLqemAgOelqOeahO+8jOWcqOWni+WPkeWcsOeahO+8jOmAgOi/m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svu+8m+WcqOe7j+WBnOeCueeahO+8jOmAgOi/mOacquS9v+eUqOiIquaut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svu+8iOS9huS4jei2hei/h+WOn+S7mOelqOasvumHkemine+8ie+8jOWdh+S4j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elqOi0ueOAgui0reS5sOaXhea4uOaJk+WMheS6p+WTgeeahOaXheWuou+8jO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aJi+e7reaMieeFp+aXheWuouaJgOetvuiuoueahOaXhea4uOWQiOWQjO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ivt+azqOaEj+aXheWuoueahOadg+WIqeWwhuWPl+WIsOmZkOWIt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i/sOmAgOelqOadg+aIluWPmOabtOadg+S5i+Wklu+8jOmJtOS6juaIkeS7rOaVtO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S9juS7t++8jOaIkeS7rOS4jeaPkOS+m+WFjei0ueiGs+Wuv+acjeWKo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v+ivuuaPkOS+m+S7u+S9leWFtuWug+ihpeWBv+OAguaVrOivt+aXheWuou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jOeoi++8jOmihOeVmeWFheWIhueahOihlOaOpeaXtumXtO+8jOmBv+WFjeWbo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reWPl+eahOaNn+WkseOAgjxiciAvPg0KPHN0cm9uZz7kuInjgIHmi5Lnu53ov5D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ZDliLbov5DovpM8L3N0cm9uZz48YnIgLz4NCjHjgIHnibnmrorml4XlrqL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4XlrqLjgIHml6DmiJDkurrpmarkvLTlhL/nq6XjgIHogIHlubTml4XlrqL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lqbTlhL/jgIHnm7Lkurrml4XlrqLjgIHogYvlk5Hml4XlrqLjgIHphZLphonml4X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q/kurrlj4rniq/nvarlq4znlpHkurrjgIHmnLropoHkuqTpgJrkurrlkZjjgIHlpJb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b/jgIHpop3lpJbljaDluqfml4XlrqLjgIHoh6rnkIbooYzmnY7ljaDluqfml4Xlrq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4bml4XlrqLjgIHmi4Xmnrbml4XlrqLjgIHnl4Xmrovml4XlrqLku6Xlj4rlhbbku5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nmrornhafpob7nmoTml4XlrqLjgILogIPomZHliLDnibnmrorml4XlrqLoh6rouq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lrqLnmoTkuZjmnLrlronlhajvvIzmiJHku6zopoHmsYLnibnmrorml4Xlrq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lupTmj5Dkvpvnm7jlupTor4HmmI7lubblip7nkIbnibnmrorml4XlrqLov5Dovp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u4/miJHku6zlkIzmhI/lubblgZrlh7rnm7jlupTlronmjpLlkI7mlrnlj6/kuo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jgILlpoLml4XlrqLmnKrog73pgbXlrojop4TlrprvvIzmiJHku6zmnInmnYP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vvIzotKPku7vnlLHml4XlrqLmnKzkurrmiJbml4XlrqLnmoTlp5TmiZjotK3npa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LjgIHlpoLmnpzml4XlrqLlr7nmiJHku6znmoTmnI3liqHlrZ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ILorq7vvIzor7fpgJrov4flkIjms5XpgJTlvoTmipXor4nmiJbnlLPor7f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jgILoi6Xml4XlrqLph4flj5bpnLjmnLrjgIHljaDmnLrjgIHlhrLlh7vmn5z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ronlhajmiJblpqjlrrPokKXov5Dnp6nluo/nmoTmiYvmrrXvvIzpibTkuo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ipvmu6HotrPov5nkupvml4XlrqLnmoTopoHmsYLvvIzmiJHku6zlj6/o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J/lhoXml6Dms5XlkJHov5nkupvml4XlrqLmj5DkvpvmnI3liq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ub44CB6KGM5p2O6L+Q6L6T6KeE5a6aPC9zdHJvbmc+PGJyIC8+DQox44CB5q+P5L2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WN6LS56KGM5p2O6aKd77yI5YyF5ous5omY6L+Q6KGM5p2O5ZKM6Z2e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J5Li6MTXlhazmlqTvvIjlqbTlhL/ml6DlhY3otLnooYzmnY7pop3vvInjgILoto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obvmlK/ku5jpgL7ph43ooYzmnY7otLks5q+P5YWs5pak55qE6YC+6YeN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yJ5Lul5b2T5Zyw6LSn5biB5YWs5biD55qEKirpq5jnm7Tovr7jgIHljZXnqIvjgI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u4/mtY7oiLHov5Dku7fnmoQxLjUl6K6h566X44CCPGJyIC8+DQoy44CB5q+P5L2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YWl5a6i6Iix55qE6Z2e5omY6L+Q6KGM5p2O5LuF6ZmQ5LiA5Lu277yM6YeN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aF6L+HNeWFrOaWpO+8jOWwuuWvuOS4jeW6lOi2hei/hzIw5Y6Y57Gzw5czMOWOmOex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jpjnsbPvvIzotoXph43miJbotoXpmZDnmoTvvIzlnYflupTlip7nkIbmiZjov5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nKrog73phY3lkIjnmoTvvIzmiJHku6zlsIbmnInmnYPmi5Lnu53ov5Dovp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r7fli7/lsIbov53npoHnianlk4HjgIHotLXph43nianlk4Hlj4rmmJPnoo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haXmiZjov5DooYzmnY7vvIzli7/mkLrluKblpKfph4/njrDph5HkuIrmnL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oiLHlhoXms6jmhI/kv53nrqHoh6rlt7HnmoTotLXph43nianlk4HjgILlpoLov5D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pnZ7miZjov5DooYzmnY7mr4HmjZ/miJbkuKLlpLHvvIzlsIbnlL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tJ/otKPjgILlm6Dpg6jliIbpo57mnLrkuI3lhbflpIfoo4Xovb3mtLvkvZ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naHku7bvvIznm67liY3mmKXnp4voiKrnqbrmiYDmiafooYznmoTmiYDmnInlm73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vvIjlkKvlnLDljLrvvInoiKrnj63mmoLkuI3mjqXlj5flsI/liqjnian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jgII8YnIgLz4NCjxzdHJvbmc+5LqU44CB5Y2x6Zmp5ZOB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K+35Yu/5Zyo6KGM5p2O54mp5ZOB5Lit5aS55bim5Y2x6Zmp54mp5ZOB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4mp5ZOB5YyF5ous77ya5piT54eD5piT54iG54mp5ZOB44CB5q+S5a6z5ZOB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Cn54mp6LSo44CB5pS+5bCE5oCn54mp6LSo44CB6IWQ6JqA5ZOB44CB5by656OB5oC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YyW5bel5YyW5a2m5ZOB44CB5ray5YyW5rCU5L2T562J44CC5YW25LuW5Y2x6Zm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Y5YyF5ous77ya5ZCr6ZSC55S15rGg5oiW54Of54Gr6KOF572u55qE5L+d5a+G5oC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F44CB5L2/5Lq66Ie05q6L55qE6K6+5aSH77yM5ray5oCB5rCn5rCU6K6+5aSH44C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6ZSC55S15rGg44CB5p6q5pSv5by56I2v44CB566h5Yi25YiA5YW344CB54Gr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yR5YWL5q2m5Zmo562J44CCPGJyIC8+DQoy44CB5YWB6K645pC65bim55qE5Y2x6Zm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77ya6YWS57K+6aWu5paZ44CB55S15Yqo6L2u5qSF44CB6L+Q5Yqo5by5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aw44CB5rCU5rq26IO244CB6IqC6IO954Gv5rOh44CB5ZCr6ZSC55S15rGg55qE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qn55Sf54Ot6YeP55qE54mp5ZOB562J44CC6ZSC55S15rGg6L+Q6L6T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KGEp6K+35Yu/5omY6L+Q6ZSC55S15rGg77ybKGIp5aSH55So6ZSC55S15rGg5Lul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Li65YeG77yM6ZyA5Y2V5Liq5YGa5aW96Ziy55+t6Lev5o6q5pa977ybKGMp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5Om54m55bCP5pe255qE6ZSC55S15rGg6ZyA5ZCR5YWs5Y+45o+Q5Ye655Sz6K+3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Ww6YeP5LiN5b6X6LaF6L+H5Lik5Z2X44CCKGQp6LaF6L+HMTYw55Om54m5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C55S15rGg5Lil56aB5pC65bim44CCPGJyIC8+DQo8c3Ryb25nPuWFreOAge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tOWEvzwvc3Ryb25nPjxiciAvPg0KMeOAgeavj+S9jeaIkOS6uuaXheWuouaQuuW4p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S6uuaVsOi2hei/hzHlkI3ml7bvvIzotoXov4fkurrmlbDnmoTlqbTlhL/lupT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pajlubbljZXni6zmj5DkvpvluqfkvY3jgII8YnIgLz4NCjLjgIHmnKrnu4/mmKX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uovlhYjlkIzmhI/lubbkvZzlh7rnm7jlupTlronmjpLnmoTvvIzmr4/kvY3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kLrluKbnmoTlqbTlhL/lj4rlhL/nq6XmgLvkurrmlbDkuI3lvpflpKfkuo4y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pil56eL6Iiq56m65Y+v6IO95ouS57ud5om/6L+Q44CCPGJyIC8+DQoz44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iq56m65Zyo5Zu96ZmF44CB5Zyw5Yy66Iiq57q/5LiK5pqC5LiN5o+Q5L6b4oCc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YS/56ul4oCd5peF5a6i55qE6L+Q6L6T5pyN5Yqh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OAgeiIquePreihlOaOpTwvc3Ryb25nPjxiciAvPg0K5a+55LqO6ZyA6KaB6LSt5L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q5q6157uE5ZCI5peF6KGM55qE5peF5a6i77yM5pil56eL6Iiq56m65o6o6I2Q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oiR5Lus5Zyo6Iiq54+t6KGU5o6l5pe26Ze05LiK57uP6L+H5ZCI55CG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L+e56iL5aWX56Wo44CC6Iul5peF5a6i6Ieq6KGM6LSt5Lmw5aSa5Liq6Iiq5q6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F6KGM77yM6K+35Yqh5b+F5L+d6K+B5ZCM5LiA5Z+O5biC5Lik5Liq5py65Zy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KGU5o6l77yI5YyF5ous5Zu95YaF6Iiq54+t5LiO5Zu96ZmF6Iiq54+t6KGU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LmL6Ze055qE6KGU5o6l77yM5Zu95YaF6Iiq54+t5LmL6Ze055qE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26Ze05LiN5b6X5bCR5LqONeWwj+aXtu+8m+WQjOS4gOacuuWcuuWbveWGhe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aXtumXtOS4jeW+l+WwkeS6jjLlsI/ml7bvvIzlm73pmYXoiKrnj63ooZTmjqX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73lhoXoiKrnj63kuI7lm73pmYXoiKrnj63ooZTmjqXvvIzlm73pmYXoiKrnj63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TmjqXvvInml7bpl7TkuI3lvpflsJHkuo4z5bCP5pe244CCPGJyIC8+DQo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7t+agvOadoeS7tuinhOWumjwvc3Ryb25nPjxiciAvPg0K6K+35peF5a6i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A6K6i5py656Wo55qE5Lu35qC86YCC55So5p2h5Lu277yM5bCk5YW25pyJ5YWz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62+55qE6ZmQ5Yi25oCn6KeE5a6a44CC5Lu75L2V55aR6Zeu77yM6K+36ZqP5pe2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Ko6K+i55S16K+dOTU1MjTjgIJDU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E6CD6F60346779AA8C28415B62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