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0:38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C7468C254880BF5C001196FB5E73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7468C254880BF5C001196FB5E73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paw6KW/5YWwLuWHr+aBqeaWry7loqjlsJTmnKwxMuaXpSoq6JOd5bGx44GuU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pbnTop4Lmma/lj7AqKl9f5peF5ri457q/6Lev5Ye65aKD5peF5ri45r6z5rSy5r6z5paw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MDY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kuJzoiKrogZTov5A+5r6z5aSn5Yip5LqaLuaWsOilv+WFsC7lh6/mganml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MTLml6UqKuiTneWxseOBrlNreXBvaW506KeC5pmv5Y+wKio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vrPmlrDlh6/loqg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D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ITlnLAtLeS4iua1ty0t5oKJ5bC8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oKJ5bC8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wv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gonlsLwtLeiTneWxsS0t5oKJ5bC8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t5Zub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CieWwvC0t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kt5Zub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lpeWFi+WFsC0t572X5omY6bKB6Zi/ICA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t5Zub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e9l+aJmOmygemY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LS3pu4Tph5Hmtbflsrg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6buE6YeR5rW35bK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kt5Zub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C0t5biD6YeM5pav54+tLS3lh6/mganmlq8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A8L3N0cm9uZz48L3RkPg0KDQoNCg0KICAgICAgPHRkPuWHr+aBqeaWry0t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I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Le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ITlnLAtLeS4iua1ty0t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kITlnLDkuZjoiKrnj63liY3lvoDkuIrmtbfvvIznlLH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uJzmnLrlnLrkuZjoiKrnj63po57lvoDmlrDljZflqIHlsJTlo6vlt57pppblupzigJT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8YnIgLz4NCjxzdHJvbmc+5Y+C6ICD6Iiq54+tICZuYnNwO+WQhOWcsC0t5LiK5rW35b6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CDkuIrmtbctLeaCieWwvE1VNTYxIDIwOjIwLS0xMDowMCsx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jnuacu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kI7luILljLrmuLjop4jvvJo8YnIgLz4NCuOAkOaCieWw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ke+8iOWkluaZr++8ie+8jOWug+aYr+a+s+Wkp+WIqeS6muWOhuWPsirmgqDkuYXl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ub5ZCN55qE5aSn5a2m77yM6KKr56ew5Li64oCc5r6z5rSy56ys5LiA5qCh4oC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yD5Zu05YaF5Lqm5pivKuS8mOengOeahOmrmOetieWtpuW6nOS5i+S4gO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oeWMuue0p+mdoOaWsOWNl+WogeWwlOaWr+eahOmmluW6nOaCieWwvOW4guS4reW/g+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oOWcsDcy5YWs6aG377yM5byA5Yqe5Yy75a2m44CB5paH56eR44CB5bel56iL562J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Y+k6Imy5Y+k6aaZ55qE5qCh6IiN5ZyoMTg1N+W5tOW7uuaIkO+8jOS/neeVmeed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S8oOe7n+W7uuetkeWSjOaWh+WMlueJueiJsuOAgjxiciAvPg0K44CQ5Zyj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aSn5pWZ5aCC44CR5oKJ5bC85aSp5Li75pWZ56S+5Yy655qE57K+56We5a62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KJ5bC85aSn5Li75pWZ55qE5omA5Zyo5Zyw77yM5bu65LqO5oKJ5bC8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5pWZ5aCC55qE5pen5Z2A44CC5aSn5pWZ5aCC5piv55Sx5b2T5Zyw55qE56CC5bK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4oCc5ZOl54m55byP4oCd55qE5bu6562R6aOO5qC85piv5qyn5rSy5Lit5LiW57q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5qE5bu6562R6YGX6aOO44CCPGJyIC8+DQrjgJDmtbflvrflhazlm63jgJH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yMDDlpJrlubTljoblj7LnmoTmvrPmtLLmnaXor7TvvIzlupTor6XmmK/kuIDkuKrnm7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lhazlm63jgILkvZzkuLrkvKbmlablvI/moLfnmoTlhbjojIPvvIzpgqPlpKf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4DnmoTojYnlnarvvIznmb7lubTku6XkuIrnmoTlj4LlpKnlpKfmoJHvvIzmn5Tlk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mbXlkozkuprlpYfkvK/lvrfllrfms4nvvIzpg73mmK/muLjkurrku6zmtYHov57lv5j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YnIgLz4NCuOAkOm6puiAg+WIqeWkq+S6uuakheWtkOWFrOWbreOAk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puqbogIPliKnlpKvkurrmpIXlrZAi5YWs5Zut77yM5Zyo6L+Z6YeM5Y+v5Lul5ouN5Yi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riv5Ymn6Zmi44CB5rW35riv5aSn5qGl44CB5bm/6ZiU5rW35bmz6Z2i57uE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54Wn54mH44CCPGJyIC8+DQoNCgk8YnIgLz4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kt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gonlsL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e7p+e7r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DxiciAvPg0K44CQ5oKJ5bC85q2M5Ymn6Zmi44CR77yI5aSW6KeC77yJ5LiW55W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6YCg5Z6L5a6P5Lyf55qE5oKJ5bC85q2M5Ymn6Zmi77yM5a6D55qE576O5Li95aS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Go5Zu05pmv6Ie055u45b6X55uK5b2w77yMIOS4jeiuuuaYr+eZveWkqeaIluWkn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leeOsOS6hui/t+S6uueahOmjjumHh+OAgjxiciAvPg0K44CQ5oKJ5bC86bG85biC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3lkbmV5IEZpc2ggTWFya2V077yJ5piv5oKJ5bC85LmD6Iez5r6z5rSyKuWkp+mbhuaJ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btuWUruS4jumkkOmlruS4juS4gOS9k+eahOmxvOW4guWcuiwg5Zyo6L+Z6Ye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L655qyj6LWP5rW35pmv77yM5Y2I6aSQ6Ieq55CG77yM5oKo5Y+v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E6Imy5rW36bKc77yM5Yir5pyJ5LiA55Wq6aOO5ZGz44CCPGJyIC8+DQrjgJD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tbfmuK/lpKfmoaXjgJHlj7fnp7DkuJbnlYznrKzkuIDljZXlrZTmi7HmoaXnmoTlro/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vvIzmgqjlsIbpgJTlvoTmraTmoaXkuI7kuL7kuJbpl7vlkI3nmoTmgonlsLz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mpTmtbfnm7jmnJvjgII8YnIgLz4NCuOAkOaCieWwvOa4r+a4uOiIueOAkeWCjeaZm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9rueOr+a4uOaZr+iJsue7neS9s+eahOS4lueVjOS4ieWkp+e+jua4r+eahOWkqeeE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W5tuWcqOiIueS4iuS6q+eUqOe+juWRs+eahOS4iemBk+W8j+ilv+W8j+aZ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a5vumHjOS4jeaXtuWPr+ingeW/q+iJh+aOoOi/h+awtOmdou+8m+atpOaXtuaYr+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eeahCrlpb3mnLrkvJr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LeWbm+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KJ5bC8LS3ok53lsbEtLeaCieWwv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Od5bGx44CR6JOd5bGx6KKr5Y+R546w5ZKM5byA5Y+R5bey57uP5pyJ6L+R55m+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6L+Z6YeMKuaXqeeahOiLseWbvee9queKr+WSjOWGkumZqeWutuWcqOi/mem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W8gOWPke+8jOW9ouaIkOS6huS4gOS4quS4quiRoeiQhOmFkuW6hOWbreWSjO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p+Wcuu+8jOiHs+S7iuS7jeacieiuuOWkmuS6uuS6uuWxheS9j+WcqOWcqOi/memHjO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SjOiwkOWcsOebuOWkhO+8gei/memHjOm4n+ivreiKsemmme+8jOazieawtOWPruWS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vuael+iMguWvhu+8jOWIsOWkhOWPr+ingeeip+e7v+eahOeJp+Wcuu+8jOaCoOmXs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+iu+8jOmprO+8jOaYr+a+s+a0suS6uueQhuaDs+eahOW6puWBh+iDnOWcsO+8g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4uOiniOWbnumfs+iwt++8jOWcqOatpOi/nOecuuiTneWxseWFqOaZr+WPiuS6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S4ieWnkOWmueWzsOOAguWNiOmkkOWQjuWJjeW+gOiTneWxsee+juaZr+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Hqui0ueS5mOWdkOi/keS5juWeguebtOeahOWwj+efv+i9puS4i+WIsOiTneWxs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8q+ihjOS6jueDreW4pumbqOael+S4reOAgui/mOWPr+iHqui0ueS5mOWdkENBQkxFV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qiq6LaK5Y6f5aeL5bGx6LC377yM6aWx6KeI5bOh6LC36aOO6LKM44CC77yI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S415bCP5pe277yJPGJyIC8+DQrpmo/lkI7liY3lvoDmgonlsLzlnJ/nib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LeWbm+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LS3lpaXlhYvlhb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lpeWFi+WFsOaYr+aWsOilv+WFsC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kozpppbopoHmuK/lj6PvvIzmmK/mlrDopb/lhbDmtbflpJbotLjmmJPjgIH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lYbkuJrkuK3lv4PlkozkuqTpgJrmnqLnur3jgIIg5aWl5YWL5YWw5biC5L2N5LqO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yX5bKb55qE5YyX6YOo77yM5piv5LiA5bqn5YyF6KO56JGX56We5aWH5rW35rS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6YO95biC77yM5Z+O5biC546v57uV6JGX5oCA54m5546b5aGU5riv77yIV2Fp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IEhhcmJvdXLvvInlkozosarmi4nln7rmub7vvIhIYXVyYWtpIEd1bGbvvInkuKTlsr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sIOa4r+a5vuS8mOiJryzkuZ/lm6DmraTpgKDlsLHkuobmlrDopb/lhbDmtbflsrjpg73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po47moLzjgILmlrDopb/lhbDlubPlnYfmr48yLjfkurrlsLHmnInkuIDkur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oiZjoiLnvvIzlm6DmraTvvIzlpaXlhYvlhbDlj4jmnInigJzluIboiLnkuYvpg7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oqonjgII8YnIgLz4NCjxzdHJvbmc+5Y+C6ICD6Iiq54+tICZuYnNwO+W+heWu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AtLee9l+aJmOmygemYvyAg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MjMzS03kuZjovab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mN5b6A572X5omY6bKB6Zi/44CC572X5omY6bKB55Om5piv57q96KW/5YWw5Zy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77yM5Zug5Zyw5aSE54Gr5bGx5rS76LeD5Zyw5bim5LiK77yM5Yiw5aSE5piv6au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jAw4oSD54Ot5rC077yM6L+Y5pyJ5LiN5pat5YaS5Ye655qE56Gr56O65rCU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yl552A552A5LiA6IKh56Gr56O66Iet5ZGz44CC5oq16L6+5ZCO5ri46KeI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BNYXRhbWF0YeWwj+mVh+OAke+8iOmAlOe7j++8ieWug+WPr+aYr+Wkp+WQjem8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iumtlOaIkuOAi+mmlumDqOabsuS4remcjeavlOeJueS6uuWxheS9j+adkeW6h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eCueOAgjxiciAvPg0K44CQ5q+b5Yip5paH5YyW5p2R44CR6L+Z6YeM5bGV56S65LqG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655qE5Y+k5py057K+6Ie055qE6ZuV5Yi744CB5Y6G5Y+y77yM5paH5YyW5ZKM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b5Yip5paH5YyW5p2R5bCG5q+b5Yip5Lq655qE5Y+k6ICB5oi/5bGLLOadkeeah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leiniOaJgOWGhemDqOmZiOWIl+S6huavm+WIqeS6uueLrOeJueeahOmbleWIu+WTgS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obop6Pmr5vliKnml4/mlofljJbnmoQq5L2z5Zy65omA44CCPGJyIC8+DQrjgJ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nLDng63lhazlm63jgJHmuLjop4jmlbDlubPmlrnlhazph4znmoTlnLDng63lhazlm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lnLDng63llrfms4nnnLzlhajpg6joo7jpnLLlnLDooajvvIzmiJHku6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mlL7mnb7kuIDkuIvvvIzms6Hms6HmuKnms4notrPmtbTjgII8YnIgLz4NCuOAkO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breOAkei/meabvuaYr+W9k+W5tOavm+WIqeS6uueahOiuruS8muWkp+alvO+8j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e7v+iNieWmguiMte+8jOe7v+agkeaIkOiNq+S4gOS6m+mih+acieeJueeCueeahOWw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aVo+W4g+WcqOW5v+WcuueahOe7v+WcsOWSjOagkeS4m+S4re+8jOWIq+aciemf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44CQ5Z+D5q2M6aG/5Yac5Zy644CR5qyj6LWPMTnlj6rkuI3lkIzlk4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nvorlsLHlg4/mnaXliLDmi43ljZbkvJrkuIDmoLfvvIzov5jlj6/ku6XkuI7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iqjnianpm7bot53nprvmjqXop6bvvIzkurLmiYvlloLpo5/vvIzlpYflvILmnp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4HlsJ3lpYflvILmnpzphZLlj4rnibnoibLonILonJzjgII8YnIgLz4NCuOAkOe6ou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kee6ouacqOajruael+mHjOenjeakjeS6hjE3MOWkmuenjeS4jeWQjOeahOaVsO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tpeWFtuS4reaEn+WPl+iHqueEtuS5i+iCuueahOa4heaWsOOAgjxiciAvPg0K44CQ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72X55Om5rmW44CR5Zui5Y+L5Y+v5Zyo6KeC6LWP576O5pmv5LmL5L2Z77yM5LiO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aSp6bmF5Y+K5rW36bif5ayJ5oiP77yM5Lqr5Y+X5LiA57+75LyR6Zey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72X5ZCQ6bKB6Zi/5bGx6aG254mb5o6S5Y2I6aSQ44CR77yM6ZqP5ZCO5YmN5b6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Kr5Yqg5bel5Y6C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S3lm5v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9l+aJmOmygemYvy0t5aWl5YWL5YWwLS3pu4Tph5Hmtbflsrg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lpeWFi+WFsOaYr+aWsOilv+WFsCrlpKfnmoTln47luILlkozpppbopoHmuK/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opb/lhbDmtbflpJbotLjmmJPjgIHlm73lhoXlt6XllYbkuJrkuK3lv4Plkoz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ur3jgIIg5aWl5YWL5YWw5biC5L2N5LqO5paw6KW/5YWw5YyX5bKb55qE5YyX6YO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YyF6KO56JGX56We5aWH5rW35rSL5LiW55WM55qE546w5Luj6YO95biC77y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6JGX5oCA54m5546b5aGU5riv77yIV2FpdGVtYXRhIEhhcmJvdXLvvInlkozosar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ub7vvIhIYXVyYWtpIEd1bGbvvInkuKTlsrjlu7rorr4sIOa4r+a5vuS8mOiJryzkuZ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lsLHkuobmlrDopb/lhbDmtbflsrjpg73luILnmoTni6znibnpo47moLzjgIL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ubPlnYfmr48yLjfkurrlsLHmnInkuIDkurrmi6XmnInkuIDoiZjoiLnvvIzlm6D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Dlj4jmnInigJzluIboiLnkuYvpg73igJ3nmoTnvo7oqonjgII8YnIgLz4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lpeWFi+WFsO+8jOaKtei+vuWQjuW4guWMuua4uOiniO+8mjxiciAvPg0K44C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5aSn5a2m44CR77yI5aSW5pmv77yJ77yM5a6D5oiQ56uL5LqOIDE4ODMg5bm0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w6KW/5YWwKuWkpyAsIOaLpeacieS4k+S4mirlpJrnmoTlpKflrabjgILlroP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vvIzogIzkuJTmi6XmnInlhYjov5vnmoTnp5HlrabmioDmnK/lkozmlZn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jgILkuIDnmb7lpJrlubTmnaXnmoTlj5HlsZXvvIzkvb/lvpflpaXlhYvlhbDlpK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lj5HlsZXmiJDkuLrlm73pmYXmgKfnmoTlrabkuaDlkoznoJTnqbbnmoTkuK3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e+juWbveW4huiIueadr+i1m+adkeOAkei/memHjOabvuaYr+S4vuWKnu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r+W4huiIuei1m+S6i+eahOWcsOaWue+8jOavlOi1m+adkeWFpeWPo+WkhOWBnOaUv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avlOi1m+iDnOWIqeeahOW4huiIueOAgua7qOawtOWMuuS4gOW4puael+eri+Wkmu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mkkOWOheWSjOWSluWVoemmhu+8jOavj+mAouWRqOacq++8jOi/memHjOaYr+W9k+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i+g+WWnOeIseiBmumbhueahOS8kemXsuWcuuaJgOOAgjxiciAvPg0K44CQ5LyR6Ze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L+x5LmQ6YOo44CR77yI6YCU57uP77yJ6L+Z6YeM55qE5a+M6KOV5Lq65a625LiN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Yir5aKF77yM6ICM5LiU5pyJ6Ieq5a6255qE56CB5aS05LiO5ri46ImH44CC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bqV5Zyo5oCA54m5546b5aGU5riv5Li+6KGM55qE5biG6Ii556ue6LWb77yM5Y2D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+77yM5pu05piv5aWl5YWL5YWw5Z+O55qE5LiA5aSn55ub5pmv44CCPGJyIC8+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osarljY7kvY/lroXljLrjgJHvvIjpgJTnu4/vvInmrKPotY/lpaXlhYvlhbDnmoT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Lrpo47lhYnjgII8YnIgLz4NCuOAkOa1t+a5vuWkp+ahpeOAke+8iOmAlOW+hO+8ie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Oa1t+a4r+Wkp+ahpeaYr+WlpeWFi+WFsOaegeWvjOS7o+ihqOaAp+eahOS4gOWkhO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44CQ5bel5YWa57qq5b+156KR44CR5L2N5LqO6L+I5YWL5bCU4oCi5LmU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Ws5Zut5YaF44CC6L+Z5Liq5YWs5Zut5piv5Li657qq5b+15paw6KW/5YWw56ysMj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m7jvvIzkuZ/mmK/lt6XlhZrnrKzkuIDku7vpooboopbov4jlhYvlsJTigKLkuZTnkZ/l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kKjmloflpYcoTWljaGFlbCBKb3NlcGggU2F2YWdlKeiAjOW7uuOAgjxiciAvPg0K44C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bGx44CR5L2N5LqO5aWl5YWL5YWw5biC5YaF55qE5q2754Gr5bGx5Y+j77yM5piv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qEKumrmOWkhO+8jOeZu+S4iuWxsemhtuWPr+S7peS/r+eesOaVtOS4quWlpeWFi+WF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xiciAvPg0K6ZqP5ZCO5YmN5b6A6ams5rOw5a6J5Zyf54m55Lqn5bqX77yM5LmY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aOe5b6A6buE6YeR5rW35bK444CCPGJyIC8+DQo8c3Ryb25nPuWPguiAg+iIqueP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po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JLeWbm+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uE6YeR5rW35bK4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u4Tph5Hmtbflsr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mmIblo6vlhbDlt57pnZ7luLjmnInku6PooajmgKfnmoTnn6XlkI3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wg55Sx5LqO5a6D5oul5pyJ5LiA5p2hNzDlhazph4zplb/nmoTlpKnnhLbmtIH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o3liqDkuIrlroPlhajlubTlpKfnuqYzMDDlpKnnmoTml6XnhafpmLPlhYn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XigJzpu4Tph5HmtbflsrjvvIhHb2xkIENvYXN077yJ4oCd6ICM6amw5ZCN5LqO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PGJyIC8+DQrjgJDmoqblubvkuJbnlYzjgJHliY3lvoDmvrPlpKfliKnkup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lhazlm63igJTigJREcmVhbSB3b3JsZOa4uOeOqeOAguWug+aYr+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j5fmrKLov47nmoTkuLvpopjkuZDlm63vvIzkuZ/mmK/ljZfljYrnkIMq5aSn55qE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C5Zut5YaF5YyF5ZCr5Lic5Y2X5r6z5aSn5Yip5LqaKuWkp+eahO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Tog6KKL6bygIOiAg+aLieeOi+Wbve+8jOaIkeekvueJueWIq+i1oOmAgeavj+S9je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puW5u+S4lueVjOS4reeahOaKseiAg+aLieeFp+eJh+S4gOW8oOOAguaipuW5u+WGnO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que+iuavm+engOKApuKApui/meS6m+S7heS7heaYr+aipuW5u+S4lueVjCrln7rmn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Lmj63np5jmvrPmtLLljp/kvY/msJHmlofljJbnmoTlnJ/okZfmlofljJb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u5PlkIjkuobku5bku6zkuI7ph47nlJ/liqjnianpl7TnmoTmsLTkubPkuqTono3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Z/mmK/liY3miYDmnKrmnInjgILljZfljYrnkIMq5aSn55qE6JmO56m06ICB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YCP6Zyy5Ye65r6z5rSy5Lq654Ot5b+D5L+d5oqk54+N56iA54mp56eN55qE56eY5a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KumrmCrlv6vnmoTmuLjoibrmnLrliJnlvbDmmL7nnYDku5bku6zli4fkuo7lhpL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PoqIDvvIHogIzlvZPkvaDlgbbpgYfmnInkuK3lm73lhYPntKDnmoTlip/lpKvnhorn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rp3ml7bvvIzlj4jkvJrmnInmgI7moLfnmoTmg4rllpzvvJ/mraTlpJbvvIzmoqblub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5jmnIkzROW9semZouOAgeaipuW3peWOguS9k+mqjOOAgeWDteWwuOmAhuiiremVre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abtOWkmueahOeyvuW9qeS4u+mimOetieedgOS9oOadpeWPkeaOmO+8gTxiciAvPg0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ri46KeI77yM5Lit5Y2I5LiN5YaN6ZuG5ZCI57uf5LiA5a6J5o6S5Y2I6aSQ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Ws6K+35Zyo5Zut5YaF6Ieq55CG44CCPGJyIC8+DQrjgJDmv4DmtarkuJbnlYzjgJH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uJbnlYzmmK/kvY3kuo7mvrPlpKfliKnkuprmmIblo6vlhbDlt57nmoTpu4Tph5H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msLTkuIrkuZDlm63vvIzkuo4yMDA25bm05a+55aSW5byA5pS+77yM6ICX6LWE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a+s+W4geaKlei1hOaJk+mAoO+8jOaYr+WUr+S4gOS4gOS4quaLpeacieS4lueVjD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6jmsLTkuIrmu5HpgZPnmoTmsLTkuIrmnLrliqjmuLjmiI/kuZDlm63vvIzkuZ/mmK/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q5paw44CBKuWkp+eahOawtOS4iuS4u+mimOWFrOWbreOAgua/gOa1q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WFheWIhuWIqeeUqOS6huawtOi1hOa6kO+8jOavj+mhuea4uOS5kOa0u+WKqO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cieWFs+iBlO+8jOWwhua4uOWuouW4puWIsOS6huS4gOS4qua1t+a1quOAgeaymea7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wtOeahOS4lueVjOOAgua/gOa1quS4lueVjOmAmui/h+mHh+eUqOWwluerr+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KgOacr+WIm+mAoOWHuuS6humAguWQiOWQhOS4quW5tOm+hOWxgueahO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TEw5Liq57K+5b+D5omT6YCg55qE5Lul5rKZ5rup5Li65Li76aKY55qE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yJ57u/5bGL44CB5rWq5Lit5rWq44CB5Zue5peL5rm+562J44CC5Zut5Lit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l5ZCN55qE5rC05ruR6YGT44CB5LiA5Liq5aSn55qE5rOi5rWq5rGg44CB5YS/56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y6562J77yM5rex5Y+X5bCP5a2p55qE5Zac54ix44CC5q+P5aSp5Zut5Lit6YO954aZ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5pSY77yM56yR5aOw5LiN5pat77yM5aSn5Lq65a2p5a2Q6YO9546p55qE5b6I5bC9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S3lm5v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C0t5biD6YeM5pav54+tLS3lh6/mganmlq8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OAkea+s+Wkp+WIqeS6mum7hOmHkea1t+WyuOWGhea1t+S4juWNl+WkquW5s+a0i+S6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a1t+WPo++8jOm7hOmHkea1t+WyuOW4guS4reW/g+S7peWMl+WFq+WFrOmHj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S4gOS4quaXoOmjjuS5n+S8mui1t+a1queahOWcsOaWue+8jOaLjeWyuOeahO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mjjuaLgumdou+8jOS7pOS6uumZtumGieOAgui/memHjOaYr+WGsua1queIseWlveiA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nmoTlnLDmlrnjgII8YnIgLz4NCuOAkOWGsua1qua1t+a7qeOAkeWGsua1quiAh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a7qeS9jeS6jum7hOmHkea1t+WyuOeahOS4reW/g+WcsOW4pu+8jOaYr+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kZflkI3nmoTmuKHlgYfog5zlnLDkuYvkuIDjgILlnKjov5nph4zvvIzln47luILlko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lJ/mtLvmlrnlvI/lroznvo7lnLDono3lkIjlnKjlo67op4LnmoTlnLDlubPnur/lkoz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mtbflsrjnur/kuYvkuK3jgII8YnIgLz4NCuOAkFJJVkVSTUlMTOOAkeWNl+ajr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Ft+a+s+a0suS7o+ihqOaAp+eahOWOn+Wni+mbqOael++8jFJpdmVybWlsbOS4u+mi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OWwseWdkOiQveWcqOi/memHjOOAgui/meaYr+m7hOmHkea1t+WyuCrlhbfljoblj7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kuYvkuIDjgILov5nkuKrmvrPmtLLlhpzluoTkuZ/mmK/mvrPmtLLkur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lpzniLHnmoTkuIDnp43kvJHpl7LlnLrmiYDvvIznlJroh7PmmK/mvrPmtLLmlrDkurr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qZrnpLzlkozmi43mkYTlqZrnurHnhafnmoTng63oobflnLrmiYDjgILov5nph4z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jqXop6bkuIDkupvmvrPmtLLlhpzoiI3lsI/liqjnianvvIzmgLvkuYvlnKjov5nph4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ajouqvlv4PnmoTljrvmhJ/lj5flpKfoh6rnhLbjgILlhajouqvlv4PnmoTpq5Tp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nlbblnLDkurrkvJHplpLmlL7prIbnmoTnlJ/mtLvjgII8YnIgLz4NCuOAkFNreVBv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44CRU2t5UG9pbnQg5oul5pyJ5YWo5LiW55WMKuW/q+aNt+eahOeUteai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r+S7peWcqDQyLjfnp5Lml7bpl7TmiorlrqLkurrku47lupXlsYLpgIHliLDnrKw3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CDkuZ/mmK/lhajmvrPlt57llK/kuIDkuIDkuKrlj6/ku6XnnIvop4Hmtbflsrjmspn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mma/lsYLjgILku5bnmoTpq5jluqblj6rmmK/kuI7oib7oj7LlsJTpk4HloZTnm7jl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CM5bey77yM5Y+v6KeB5LuW55qE6auY5bqm5oOK5Lq644CC6L+Z5LiqU2t5UG9pbnQg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GCICwg5L2N5LqONzflkow3OOWxgiBRMSBSZXNvcnQg77yIUTHlpKfljqbvvIzlha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ogUXVlZW5zbGFuZCBOdW1iZXIgT25lLCDkvY3kuo5Hb2xkIENvYXN0IOeahOaRq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+8iSzlnKjmraTlj6/ku6XorqnmgqgzNjDCsOeereacm+m7hOmHkea1t+WyuCAoR29s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zdCkg55qE576O5pmv55qE5ZCM5pe25Lqr55So576O5ZGz5LiU5a+M5LqO5oOF6LCD55qE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OV54K55LiL5Y2I6Iy244CCPGJyIC8+DQrkuYvlkI7liY3lvoDluIPph4zmlq/nj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4g+mHjOaWr+ePreaYr+aYhuWjq+WFsOecgeeahOmmluW6nO+8jOS5n+aYr+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srOS4ieWkp+WfjuW4gu+8jOeUseS6jui/memHjOacieS4jeWwkeagkeiii+eGi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g+aLieeahOS/neaKpOWMuu+8jOWboOiAjOS6uuS7rOWPiOensOWug+S4uuKAnOiAg+aL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KAneOAguW4g+mHjOaWr+ePreacieedgOi/t+S6uueahOiHqueEtumjjuWFie+8j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agt+eahOWKqOakjeeJqeeUn+a0u+WcqOi/memHjO+8jOeJueWIq+aYr+S4gOS6m+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ueS6p+eahOWKqOeJqe+8jOS4juS6uuexu+eahOWFs+ezu+WNgeWIhuS6sui/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q16L6+5ZCO5ri46KeIPGJyIC8+DQrjgJDljZflsrjlhazlm63jgJHljZflsrjlhaz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ljZrop4jkvJrnmoTml6flnYDvvIzlm63lhoXmnInmsLTotKjmuIXmvojnmoTmn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tbfmu6nlkozpnZLokbHnmoTmnpfojavojYnlnLDvvIzlnKjov5nph4zvvIzmgq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IDkuIvluIPph4zmlq/nj63kurrnmoTkvJHpl7LnlJ/mtLvjgII8YnIgLz4NCuOA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ahpeOAke+8iOi9puiniO+8ieaVheS6i+ahpeaYr+W4g+mHjOaWr+acrCr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vvIzlu7rpgKDkuo4xOTQw5bm0NuaciDbml6XvvIzmmK/mvrPmtLLorr7orqHlubb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Qq5aSn55qE6ZKi6ZOB5aSn5qGl44CCPGJyIC8+DQrjgJDooovpvKDop5LjgJ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4LnnIvmlbTkuKrluIPph4zmlq/nj63ln47luILpo47lhYnlkozmsrPmtYHpo47lh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grnjgILmg7PopoHkuIDop4jluIPph4zmlq/nj63nmoTlnLDlubPnur/vvIwg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d5L2z6KeS5bqm44CCPGJyIC8+DQrjgJDluILmlL/ljoXlub/lnLrjgJHvvIjovab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IPph4zmlq/mnKzluILmlL/ljoXvvIzmmK/luIPph4zmlq/mnKznmoTmoIflv5f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rPlpKfliKnkupoq5a+M5Li95aCC55qH55qE5biC5pS/5Y6FPGJyIC8+DQrkuYvlkI7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lh6/mganmlq88YnIgLz4NCjxzdHJvbmc+5Y+C6ICD6Iiq54+tICZuYnNwO+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ev5oGp5pavLS3loqjlsJTmnKw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h6/mganmlq/og4zlgJr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q5jlsbHvvIzojILlr4bpm6jmnpfpgY3lj4rlm5vlkajvvIzlubbkvLjlu7boh7Pmtbf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KbjgILnlLHmo5XmpojmoJHnjq/nu5XnmoTlh6/mganmlq/vvIzmnInorr7orqH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upfkuI7ppJDppobvvIzpmo/lkozjgIHnjrDku6PljJbnmoTln47luILpo47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7lpKfloKHnpIHnrYnoh6rnhLblpYfmma/nm7jmmKDmiJDotqPjgILml6nppJDlkI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Y3lvoDvvJo8YnIgLz4NCuOAkOWkp+WgoeekgeOAkeS5mOWdkOixquWNjua4uOiI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iHqueEtuWFq+Wkp+Wlh+aZr+S5i+S4gOOAjOWkp+WgoeekgeOAjeayv+mAl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r+aBqeaWr+e+juS4veeahOa1t+WyuOaZr+ingu+8jOaCqOWPr+S7peaQreS5mOeOu+eS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uOiIueWPiuingui1j+a1t+W6leePiueRmuWlh+ingu+8jOS6lOW9qee8pOe6t+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eJqe+8jOmBqOa4uOWFtuS4re+8jOS4jeWFjeaEn+WPuemAoOeJqeS4u+eahOelnuWl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OAguWNiOmkkOiHqueQhu+8iOWmgumBh+WkqeawlOWOn+WboOWvvOiHtOacquiDve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DheWGteaIkeekvuWPqumAgOi/mOiIueelqOi0ueeUqO+8iOaXheihjOekvuWNj+iu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aIluWcqOaXtumXtOWFheijleeahOaDheWGteS4i+abtOaNouebuOWQjOS7t+agv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ieOAgjxiciAvPg0K6ZqP5ZCO5YmN5b6A5Yev5oGp5pav5Zyf54m55Lqn5bqX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py66aOe5b6A5aKo5bCU5pys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voXlrpo8L3N0cm9uZ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LeWbm+aYn+mFkuW6lz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eyvumAieS4reWbv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quepuuWFrOWPuOiIquePre+8iOWQhOWcsOWFjei0ueiBlOi/kO+8ie+8jOWFpeS9j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S3lm5vmmJ/nuqfphZLlupfvvIzotaDpgIHmvrPlpKfliKnkuprnibnoibLmmI7kv6H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otLnkvb/nlKjovazmjaLmj5LlpLQ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mAguS6juaOpeW+hSA8L3N0cm9uZz4mbmJzcDsyOS01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mXtOa4uOWuou+8jOWFtuS7luW5tOm+hCsyNTAw5YWDL+S6uu+8jOaKpOeFp+etvu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WMl+S6rFzkuIrmtbdc5bm/5beeXOemj+W7ulzmtbfljZdc5Y2O5Lic5Zyw5Yy677yJK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qvlj5fnvo7po588L3N0cm9uZz4gJm5ic3A75oKJ5bC85riv5ri46L2u5LiK6aWx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576O5pmvLS3kuqvnlKjlnLDpgZPnmoTkuInpgZPlvI/opb/lvI/mmZrppJDjgIH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soHnk6blsbHpobbniZvmjpLppJAtLeS/r+inhue9l+aJmOmygemYv+a5luWTgeWwn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aLm+eJjOe+jumjn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4m56Imy5Lqu54K5PC9zdHJvbmc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2k5qKm5bm75LiW55WMLS3mmK/mvrPlpKfliKnkupoq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5Li76aKY5LmQ5Zut77yM5Lmf5piv5Y2X5Y2K55CDKuWkp+eahOS4u+mim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IkeekvueJueWIq+i1oOmAgeavj+S9jeWbouWRmOaipuW5u+S4lueVjOS4reeahOa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eFp+eJh+S4gOW8o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dpOa/gOa1quS4lueVjOKAlOaYr+WUr+S4gOS4gOS4quaLpeacieS4lueVjDTnp43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sLTkuIrmu5HpgZPnmoTmsLTkuIrmnLrliqjmuLjmiI/kuZDlm63vvIzkuZ/mmK/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q5paw44CBKuWkp+eahOawtOS4iuS4u+mimOWFrOWbr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dpFNreXBvaW506KeC5pmv5Y+w4oCU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MzYwwrDnnq3mnJvpu4Tph5HmtbflsrhHb2xkIENvYXN055qE576O5pmv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76O5ZGz5LiU5a+M5LqO5oOF6LCD55qE5r6z5byP57OV54K55LiL5Y2I6Iy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3N0cm9uZz4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mgonlsLzlpKflrablkozlpaXlhYvlhbDlpKflrabvvIzpoobnlaXkuJbnlYzlkI3m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c8L3NwYW4+PGJyIC8+DQo8c3BhbiBzdHlsZT0iZm9udC1zaXplOjE0cHg7Ij7imIX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pmL/lnLDng63muKnms4nljLrkuqvlj5fmuKnms4notrPmtbQg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aKo5bCU5pys57u05aSa5Yip5L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t5b+D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2M6aG/5Yac5Zy65YWN6LS55ZOB5bCd5aWH5byC5p6c6YWS5Y+K54m56Imy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O5ZCE56eN5Yqo54mp55qE5Lqy5a+G5o6l6Kem77yM5Lqy5omL5ZaC6aOfKu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KqOeJqee0oOaciei9r+m7hOmHkeS5i+ensOeahOe+iumpv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8q+atpeWcqOa+hOa4heOAgeWugemd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8oOWlh+aVheS6i+eahOe9l+aJmOmygemYv+a5lui+ue+8jOaso+i1j+S8mOmbh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m5hTwvc3Bhbj48YnIgLz4NCjxzcGFuIHN0eWxlPSJmb250LXNpemU6MTRweDsiPuKY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Fhea7oeawp+emu+WtkOeahOe6ouacqOajruael++8jOaEn+WPl+iHqueEtuS5i+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WsDwvc3Bhbj48YnIgLz4NCjxzcGFuIHN0eWxlPSJmb250LXNpemU6MTRweDsiPuKY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aWh+WMluadke+8jOaso+i1j+WcsOeDreWlh+ingu+8jOS6huino+W9k+WcsOWcn+iR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eahOS8oOe7n+aWh+WMl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Eu5py656Wo5qCH5YeG77ya5YWo56iL5py656Wo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uP5rWO6Iix77yM5Z2H5YyF5ZCr5py65Zy656iO44CCPGJyIC8+DQoyLuetvuivg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+s+Wkp+WIqeS6muWSjOaWsOilv+WFsOWdh+S4ukFEU+WbouS9k+WPpue6uOet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phZLlupfmoIflh4bvvJrluLjop4TkuIkt5Zub5pif57qn77yM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ul5b2T5Zyw6YWS5bqX6K+E5a6a5Li65YeG77yM5aKD5aSW6YWS5bqX5Y+M5Lq6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5LiA5aSn5bqKK+S4gOaymeWPkeW6iuaIluS4gOWkp+W6iivkuIDljZXkurrluor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nInml7bkuLrlhazlr5PmiL/lvaLlvI/vvJvpgYfmlaPlrqLmi7zlm6LvvIzoi6X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7rnjrDljZXpl7TmiJHnpL7mnInmnYPosIPmlbTlpKvlprvlj4rkurLlsZ7kvY/lrr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bosIPmlbTljZXkurrkvY/kuInkurrpl7TvvIzmnInml7blj6/og73pgYfliLDlhazl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poLpgYfotZvkuovjgIHlsZXkvJrnrYnnibnmrormg4XlhrXlj6/og73lronmjpIz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vvIzpoobpmJ/kuI7lrqLkurrmi7zkvY/jgII8YnIgLz4NCjQu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I5pma6aSQ5Li65Lit6aSQ5oiW6Ieq5Yqp77ya5Y2I5pma6aSQ5Li6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AtMTLkurrkuIDmoYzvvIjoh6rliqnppJDpmaTlpJbvvInvvJvnlKjppJDml7bpl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JboiLnkuIrku6XmnLroiLnppJDkuLrlh4Ys5LiN5YaN5Y+m6YCA6aSQ6LS577y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ZKM5paw6KW/5YWw5aKD5YaF55qE5pep6aSQ5Z2H5Li66YWS5bqX5Ya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YGH5Yiw5pep6Iiq54+t77yM5LiA6Iis5a6J5o6S5pep6aSQ55uS5oiW5b+r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5So77yM6LS555So5LiN6YCA44CC5YW35L2T5qC55o2u6Iiq54+t5pe26Ze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o1LuaZr+eCueagh+WHhu+8muihjOeoi+S4reKAnOWFpeWGheKAneWP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eVmeKAneeahOa4uOiniOaXtumXtOS7heS+m+WPguiAg++8jOaIkeekvuWPr+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hjOeoi+WuieaOkuWBmumAguW9k+iwg+aVtO+8m+KAnOWkluaZr+KAneWPiuKAn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eahOaZr+eCueWdh+S4jeWFpeWGheWPguingu+8jOWBnOeVmeaXtumXtOagueaNr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uOiniOaXtumXtOiAjOWumu+8m+KAnOmAlOe7j+KAneeahOaZr+eCueWdh+S4jeS4i+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guacrOekvuacieadg+agueaNruWFt+S9k+WboumYn+aDheWGteiwg+aVt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eCueeahOWFiOWQjua4uOiniOmhuuW6j++8jOS9hua4uOiniOWGheWuueS4jeWHj+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i7nlKjovabmoIflh4bvvIjoioLml6XlsZXkvJrmnJ/pl7TpmaTlpJbvvIk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zE05bqn77ybMTMtMTnkuroyMeW6p++8mzIwLTIz5Lq6MjXluqfvvJsyNC0yOOS6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bMjjkurrku6XkuIozMOW6p+S7peS4ijxiciAvPg0KNy7lj7jmnLrlkozlr7z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lj4Llm6LkurrmlbDotoXov4fmiJbnrYnkuo4xNuS6uu+8jOS4uuWPuOacu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vvJvkurrmlbDlsJHkuo4xNuS6uu+8jOS4uuS4reaWh+WPuOacuu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TxiciAvPg0K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GFsaWduPSJsZWZ0IiB3aWR0aD0i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5vbmU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IiBjb2xzcGFuPSIy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dGV4dC1pbmRlbnQ6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QkJCQk8Yj48c3BhbiBzdHlsZT0iZm9udC1zaXplOjE0cH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tmb250LWZhbWlseTrku7/lrotfR0IyMzEyOyI+5LitIOWbvSDlhawNCiAg5rCRIOWK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5r6z44CB5pawIOetviDor4Eg5omAIOmcgCDmnZAg5paZ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7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Tg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nInmlYjnmoQ8dT7kupTlubTmiJbljYHlubTlm6Dnp4HmiqTnhac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aB5rGC562+6K+B5Yiw5pyf5LmL5ZCO6Iez5bCR5YWt5Liq5pyI5pyJ5pWI77yM5pyJ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qE5LiA5a6a6KaB5o+Q5L6b5pen5oqk54Wn77yM5oqk54Wn5ZCO6Z2iPHU+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uOAgu+8iT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nhafniYc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Tg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ov5Hlha3kuKrmnIj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moQ8c3Bhbj4yPC9zcGFuPuWvuO+8iDxzcGFuPjM1KjQ1bW08L3NwYW4+77yJ55m95bqV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+R54WnPHNwYW4+NDwvc3Bhbj7lvKDjgILvvIjlnKjnhafniYfog4zpnaLnrb7lkI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k1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i35Y+j5pys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4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YWo5a625oi35Y+j5pys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aG1PC91PjwvYj7lpI3ljbDku7Y8c3Bhbj4oPC9zcGFuPuWMheaLrOaIt+S4u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uW8leihqOOAgeeZu+W9leihqOOAgeeZu+iusOWNoTxzcGFuPik8L3NwYW4+77yM5aaC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LiN5Zyo5LiA5Liq5oi35Y+j5pys5LiK77yM6K+35o+Q5L6b5Lik5pys5omA5pyJ6a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44CC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5oi35Y+j6K+35o+Q5L6b6aaW6aG15Y+K5Liq5Lq66aG15aSN5Y2w5Lu2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S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6q+S7veivgT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1OC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i6q+S7veivgeato+WPjemdou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U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5PlqZror4E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Tg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lpoLlt7LlqZror7fmj5Dkvpv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r4HlpI3ljbDku7bjgII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eG5YGH6K+B5piO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U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Q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poLmmK/lnKjmoK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r7fmj5DkvpvnlKg8Yj48dT7lrabmoKHmiqzlpLTnurg8L3U+PC9iPuaJk+WNsO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S4reaWhzwvdT48L2I+5YeG5YGH6K+B5piO5bm2PGI+PHU+5Yqg55uW5YWs56ug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LvvIjmoLfmnKzmiJHnpL7mj5Dkvps8c3Bhbj4sPC9zcGFuPumZhOS7tj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PHNwYW4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Qjo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poLmmK/lupTlsYrmr5XkuJ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5Dkvpvmr5XkuJror4HlpI3ljbDku7bljbPlj6/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Y+K6K6k6K+B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GFsaWduPSJyaWdo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3LjA1cHQ7dGV4dC1hbGlnbjpyaWdo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MT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ygeS7peS4i+WtpueUnz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iYWNrZ3JvdW5kLWNvbG9yOiNF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xLiA8L3NwYW4+PHNwYW4gc3R5bGU9ImZvbnQtZmFtaWx5OuWui+S9k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FNUU1RTU7Ij7kuI7niLbmr43lj4zmlrnlkIzooYzvvIzpnIDmj5Dkvpv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kEu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iJ5pa55Lqy5bGe5YWz57O76K+B5piO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6KaB5Lul5a2p5a2Q5Li65Li755Sz6K+35Lq6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JhY2tncm91bmQtY29sb3I6I0U1RTVFNTsiPjIu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JhY2tncm91bmQtY29sb3I6I0U1RTVFNT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tuaIluavjeS4gOaWueWQjOihjO+8jOmcgOaPkOS+m+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QS4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InmlrnkurLlsZ7lhbPns7vor4HmmI7lhazor4HvvIzlhazor4HopoHku6X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LrkuLvnlLPor7fkurrvvJs8c3Bhbj5CLiA8L3NwYW4+5LiN5Y6755qE5LiA5pa56Ka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2V6aG55aeU5omY5YWs6K+B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JhY2tncm91bmQtY29sb3I6I0U1RTVFNTsiPjMu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JhY2tncm91bmQtY29sb3I6I0U1RTVFNTsiPuS4jueItuavj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dnuebtOezu+S6suWxnuWQjOihjO+8jOmcgOaPkOS+m+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QS4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InmlrnkurLlsZ7lhbPns7vor4HmmI7lhazor4HvvIzlhazor4Hopo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LrkuLvnlLPor7fkurrvvJs8c3Bhbj5CLiA8L3NwYW4+54i25q+N5Y+M5pa55Ye6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aG55aeU5omY5YWs6K+B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dT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ul5LiK5YWs5q2j77yM5Z2H6ZyA5LiA5byP5Lik5Lu977yI5Y2V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oiW5paw6KW/5YWw6Zmk5aSW77yJ44CB5q2k5aSW6ZyA5o+Q5L6b54i25q+N5Y+M5pa5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b2p6Imy5aSN5Y2w5Lu277yM5Ye655Sf6K+B5piO5b2p6Imy5aSN5Y2w5Lu2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U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1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YCA5LyR6K+B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4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aaC5bey6YCA5LyR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CA5LyR6K+B5aSN5Y2w5Lu244CC6Iul5Lii5aSx77yM6K+35Zue5Y6f5Y2V5L2N5b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6K+B5piO77yM5Yqg55uW5YWs5Y+45YWs56ug44C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ui0ouS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OC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u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k7booYzljaHjgIHlgJ/orrDljaHov5HljYrlubTkuqTmmJPorrDlvZXvvIzkvZnpop0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j41MDAwMDwvc3Bhbj48L3U+PC9iPuWFg+S7peS4iu+8iCrlpb3mj5Dkvpvlt6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oTmtYHmsLTvvIk8Yj48c3Bhbj4mbmJzcDsgPC9zcGFuPjwvYj48c3Bhbj4yL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qfor4HlpI3ljbDku7bjgIHmsb3ovabooYzovabor4HlpI3ljbDku7bjgIHor7flsL3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jgII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1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yo6IGM6K+B5piO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U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5Yqg55uW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YWs56ugPC91PjwvYj7nmoQ8Yj48dT7nqbrnmb3miqzlpLTkv6Hlh73nurg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Q8L3NwYW4+5byg5oiW6ICF5oyJ54Wn5qC35pys5omT5Y2w5aW955qE5Zyo6I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GI+PHU+5Lit6Iux5paHPC91PjwvYj7lkITkuIDku73lubbliqDnm5blhaznq6D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1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JCl5Lia5omn54Wn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4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Zm9udC1mYW1pbHk65a6L5L2TOyI+57uP6L+H5bm05qO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L2I+PHNwYW4gc3R5bGU9ImZvbnQtZmFtaWx5OuWui+S9kzsiPueahOiQpeS4muaJ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Pjx1PuWJr+acrDwvdT48L2I+5aSN5Y2w5Lu2PGI+PHU+5Yqg55uW5YWs56ugPC91P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vkuJrljZXkvY08c3Bhbj4uPC9zcGFuPuaUv+W6nOmDqOmXqOaPkOS+m+e7hOe7h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eggeivgeWkjeWNsOS7tuWKoOebluWFrOeroOOAguWmguWQjOS4gOWFrOWPuOWkm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mcgOWQhOaMgeS4gOS7vT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kuKrkurrotYTmlpnooag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4NT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j5Dkvps8Yj48dT7nnJ/lrp7lrozmlbQ8L3U+PC9iPueahOS4quS6uui1hOaWme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zqOaEjzx1PuWNleS9jeeUteivneeahOecn+WunjwvdT7vvIjkvb/ppobkvJ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oLjlrp7vvInjgII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k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ouF5L+d6YeR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U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5oiR56S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Sz6K+35Lq65p2Q5paZ5pS25Y+W5peF5ri45ouF5L+d6YeRPHNwYW4+MTAt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PHNwYW4+Lzwvc3Bhbj7kurrjgII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aKpOeFp+i0ueeUq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MwMOWFgy/kurror7flnKjmnLrlnLrkuqTkuojpoobpmJ/vvJvphZLlupflhoX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rnlLXor53jgIHkvKDnnJ/jgIHkuIrnvZHjgIHmtJfnhqj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/pl7Tku5jotLnpo5/lk4HjgIHooYzmnY7mkKzov5DnrYnkuKrkurr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jZXkurrmiL/lt67jgILkvp3nhafml4XmuLjkuJrnjrDooYzkvZzku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mnInmnYPkvp3mja4q57uI5Ye65Zui5Lq65pWw5oOF5Ya177yM6LCD5pW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G5oi/5oOF5Ya177yI5YyF5ous5aSr5aa75YiG5byA5L2P5a6/5oiW5Yqg5bqK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YiG5byA5L2P5a6/562J77yJ44CC5qC55o2u5Zyw5o6l56S+6KeE5a6a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I/lranlv4XpobvljaDluorvvIwxMuWygeS7peS4i+Wwj+WtqeWPr+mAieaLqeaYr+WQ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WmguS4jeWNoOW6iu+8jOivt+a4uOWuouaPkOWJjeivtOaYju+8jOWFt+S9k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aJgOaKpeWboumYn+aDheWGteiAjOWumu+8m+iLpeS4gOS4qu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5bKB5Lul5LiL5YS/56ul5Y+C5Zui77yM5bu66K6u5L2P5Zyo5LiA5Liq5qCH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Z5YW25LuW5ri45a6i5LyR5oGv6YCg5oiQ5LiN5L6/44CCPGJyIC8+DQoz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ous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eOIOa+s+Wkp+WIqeS6muWSjOaWsOilv+WFsOeahOWuieajgOW+iOS4peag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aYr+emgeatouaQuuW4puWFpeWig+eahO+8jOi/mOaciemcgOimgeeUs+aK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ue7huS7i+e7jeWmguS4i++8miZuYnNwOzxiciAvPg0K77yIMe+8ieW/hemhu+eUs+aK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Y+K5p6c5LuB77yI5LiN5ZCr55Sf55qE77yJ77ya5ZWG5Lia5YyF6KOF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a2Q6KOF6aWw5ZOB5Y+K6aG56ZO+77yP6aOf54mp44CB5bmy5p6cIO+8m+akjee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muiUrOiPnOOAgeiNieiNr+WPiummmeaWmeOAgemlvOW5suOAgeibi+ezleWPiu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eW/g+OAgemdoumjn+WPiuexs+mlreOAgeiMtuOAgeWSluWVoeWPiuWltuexu+mlr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ueaWmeWPiuiXpOaWmeWItuWTgeOAgeacqOWItuWTgeOAgemynOiKseWPiuiKseeOr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ijhemlsOOAgeadvuaenOWPiueZvuiKsemmmSDvvJvliqjniankuqflk4HvvJrliLb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KznmoTliqjnianjgIHnvormr5vvvIjmnKrnu4/liqDlt6XvvInlj4rliqjnianmr5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oo4XlpIfvvIjljIXmi6zpqazpno3jgIHpqazli5Llj4rpuJ/nrLzvvInjgIHonJzo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/otJ3lo7Plj4rnj4rnkZrjgIHnvr3mr5vjgIHpqqjjgIHop5LliLblk4Hlj4r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JvnlKjlk4HvvJrov5Dliqjlj4rpnLLokKXoo4XlpIfvvIjlpoLluJDnr7fjgIHpnov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sJTlpKvnkIPoo4XlpIflj4roh6rooYzovabvvInjgIIg44CA44CA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aB5q2i5pC65bimLS3kubPlk4HvvJrkubPnsbvvvIzom4vlj4rlkKvom4vnmo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3lrZDlj4rmnpzku4HvvJrvvIjljIXmi6znlJ/vvIzmsqHogIPov4fnmoTmnpzku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rHnlJ/vvIzmoJflrZDlj4rniIbosLfvvInlkKvmnInmiJbnp43lrZDliLbmiJD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lj4rnuqrlv7Xlk4HvvJvpspzmnpzvvJrmlrDpspzmsLTmnpzlj4rolKzoj5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iYDmnInmlrDpspzlkozlhrfol4/nmoTmsLTmnpzlj4rolKzoj5zvvInvvJvmtLv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mtLvnmoTmpI3nianvvIjljIXmi6zmj5Lmnp3vvIzmoLnvvIznkIPvvIzojI7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qjnianvvJog5rS755qE5Yqo54mp44CC6IKJ57G75Y+K6IKJ57G75Lqn5ZOB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Z2e572Q6KOF5oiW5paw6bKc77yM5bmy77yM5Ya36JeP77yM54Of6Jaw5oiW5ZK4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bKR5Y+K6bOf6bG85Lqn5ZOB6bm/6KeS77yM6bm/6Iy477yM6aOf55So54eV56qd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rOl5Zyf5ZKM5rKZ5Y+K5omA5pyJ54yq6IKJ5Lqn5ZOB77yP55Sf54mp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Lq657G744CB5Yqo54mp55ar6IuX5Y+K5rK755aX6LSn54mp77yJ44CC5bq3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KM5omR5bCU5pWP56aB5q2i5pC65bim44CCPGJyIC8+DQrvvIgz77yJ5r6z5rSy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soHku6XkuIrmiJDlubTkurrmr4/kurrku4Xlj6/luKbpppnng581MOaUr+WFpeWi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O+8ieWHuuWig+aXtuW/hemhu+WQkea1t+WFs+eUs+aKpeeahOeJqeWTg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jeeJqeS4juWFtuWKoOW3peWItuWTge+8jOeOsOmSnua+s+W4gTUwMDDlhYPmiJbnrYn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HvvIjlkKvpkp7npajkuI7noazluIHvvInvvIjkv6HnlKjljaHlvIDpgJrlooPlpJ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3liqHnmoTlkozpk7bogZTljaHpg73lj6/kvb/nlKjvvInjgILmrablmajkuI7lvLn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ljJbpgZfkuqfmlofnrYnlh7rlooPml7bpnIDopoHnlLPmiqXjgII8YnIgLz4NCuKX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l7bvvIzor7fosKjmhY7noa7lrp7lm57nrZTlvZPlnLDnp7vmsJHlrpjnmoTor6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o4Dmn6XvvIzmkLrluKbkuYvnjrDph5HjgIHmlK/npajmiJblhbblroPlpJbluIHkuqb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nlLPmiqXvvIzlpoLooqvlj5HnjrDkuI3lrp7miJbkuI3nrKbvvIzlj6/og73pga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haXlooPvvIznlJroh7PooqvnvZrmrL7miJbmi5jnpoHjgIJGW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7468C254880BF5C001196FB5E73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