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79AB684BF390CE5B206DF7E391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79AB684BF390CE5B206DF7E391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Ig5aSq5rmW6aOO5YWJIOilv+a6qua5v+WcsOS6jOacn1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2O5Lic5Y2O5Lic6L+e57q/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jMzDQoNCjxicj4NCg0KCTw+5Y2O5Lic5YWt5biCIOWkqu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SDopb/muqrmub/lnLDkuozmnJ8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Oi/n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OT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N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Y2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fku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LqsLS3oi4/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4/lt54t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dreW3ni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r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S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N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4Gr6L2m56uZ5LmY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77yI5pqC5oyJMjYzLjXlhYPnoazljafmoLjnrpfvvInvvIz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pgJrnn6XjgII8YnIgLz4NCuWPguiAg+i9puasoe+8mlQ2Neasoe+8iDIxOjQx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77yJ77ybVDEwOeasoe+8iDE5OjMzLzA2OjMz77yJ6IqC5YGH5pel5pyf6Ze0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Y+K6ZO65L2N77yM5aaC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jZ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WNl+ermeS5mOWdk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WNl+S6rO+8iOaaguaMieS6jOetieW6pzQ0My415YWDL+S6uuaguOeu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7lOe7humYheivu+WHuuWboumAmuefpeOAgg0K5YyX5Lqs6aaW6YO9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W05Y2X5Lqs56aE5Y+j5py65Zy644CC6K+35LuU57uG6ZiF6K+7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Xlm6LlkI7muLjop4jlm73lrrbph43ngrnpo47mma/ljLrlkozpppbmibk1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KAlOOAkOS4reWxsemZte+8jOa4uOiniOaXtumXtDHlsI/ml7bjgJH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pmbXlr53vvIzlm73lrrbnuqfpo47mma/lkI3og5zljLrvvIzop4LlpKrpmL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Z3nu4/pvI7jgIHljZrniLHlnYrjgIHnpa3loILjgIHpmbXpl6jlub/lnLrnr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njgILmuLjop4jph5HpmbXnrKzkuIDmuZbjgJDnjoTmrabmuZ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jgJHov5vkupTmtLLlhazlm63vvIzmhJ/lj5fmg6Dpo47lkoz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uIXmsJTmnJfvvIzlsbHlhYnmsLToibLvvIzlppblqIbmgKHkurrjgILmrKPotY/np6bm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uLjop4jntKDmnInigJzmsZ/ljZfkvbPkuL3lnLDigJ3kuYvnvo7oqonnmoT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okZflkI3llYbkuJrooZfjgJDlpKvlrZDlupnlpKvlrZDlupnjgJHotY/np6bmt6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nsr7ljY7vvIzmvKvmraXlnKjkuYzooaPlt7fjgIHmloflvrfmoaXjgIHnpZ7lt5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lo4HliY3vvIzpnaLlr7nnnYDnhpnnhpnmlJjmlJjnmoTkurrnvqTvvIzigJz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vvIzku4rmm7TovonnhYzigJ3nmoTmhJ/mhajmsrnnhLbogIznlJ/vvIz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k4HlsJ3liLDljZfkuqznibnoibLpo47lkbPlsI/lkIPjgII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OKAlOmaj+mkkOWTgeWw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JueiJsuOAiuebkOawtOm4reOAiw0K5Y+C6ICD6L2m5qyh77yaRzEwMeasoe+8iD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OjEz77yJ5oiWRzEx5qyh77yIMDg6MDAvMTE6NTPvvIkNCuWPguiAg+iIquePre+8mk1V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DA2OjU1LzA5OjAw77yJ5oiWTVUyODEy5qyhKDEwOjUwLzEyOjQ1K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S6rC0t6IuP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muLjop4jml6DplKHjgJDlpKrmuZbkuIPph4zpo47lhYnluK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vvInvvJrpnaLlr7nkuIfph4zmuZbpnaLvvIzmrKPotY/lpKrmuZ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nph4zlsbHkuI3pq5jogIzlsYLls6blj6DltoLvvIzmsLTkuI3mt7HogIzng5/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uLrvvIzlsbHmuIXmsLTnp4DvvIzmmK/kuIDluYXlpKnnhLbnmoTmsZ/ljZflsbHmsLT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oi4/lt57vvIjovabnqIvml7bpl7TnuqYxLjXlsI/ml7bvvInlj4Lop4LjgJD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Zrop4jkuK3lv4Ms5ri46KeI57qmMS415bCP5pe244CR5aSq5rmW54+N54+g5piv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5qE5reh5rC054+N54+g44CC5YW257KS5aSn6LSo5LyY77yM6Imy5rO957qv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qu5Li977yM5pm26I655rua5ZyG77yM5Zyo5Zu96ZmF5biC5Zy65LiK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4+N54+g5aSp5LiL56ys5LiA4oCd55qE576O56ewLuaZmumXt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Pr+iHqui0uea4uOiniOOAkOS4g+mHjOWxseWhmOiAgeihl+WPiuWknOa4uOiIueOA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prlm63jgJHoh6rotLkxNzDlhYMv5Lq677yI5ri46KeI5pe26Ze05LiN5bCR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kuZjoiLnlnKjov5DmsrPkuYvkuIrvvIznu4blkKzigJzlkLTkvqzova/or63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r4TosIjvvIznqb/ooYzoi4/lt57kuYvpl7TvvIzmkYfmm7Pnga/lhYnkuYv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lhbjlm63mnpfku6PooajkuYvkuIDjgJDlrprlm63jgJHvvIzlhbbkuK3mnI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4/lt54q5aSn55qE5Zut5Lit5rmW4oCc5aGU5b2x5rmW4oCd77yM5Lqt5Y+w5qW86Zi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W25Lit44CB5puy5buK5rWB5rC05rWR54S25aSp5oiQ77yM5Zut5YaF6L+Y5bi4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LiA5Lqb5a+M5pyJ5rGf5Y2X54m56Imy55qE6KGo5ryU6aG555uu562J44CC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maj+mkkOWTgeWwneaXoOmUoeeJueiJsumkkOOAiuaXoOmUoemFseaOkumqqOOAiw0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6o6I2QOjHjgIHlm73lrrY1QeaZr+WMuuOAkOeBteWxseWco+WigyvoiLnmuLjlpK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6Ieq6LS5MjYw5YWDL+S6uu+8iOa4uOiniOaXtumXtOS4jeWwkeS6j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u+S7sOS4lueVjCrpq5jph4rov6bmkanlsLzpnLLlpKnpnZLpk5znq4vlg4/vvIz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ngYzmtbTlpKflnovliqjmgIHmma/op4LlsZXnpLrkvZvnpZbph4rov6bniZ/lsLz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nmoTlro/lpKflnLrpnaLvvJvkurLkuLTngbXlsbHkuInmnJ/lu7rnrZHkuLvkvZP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vZPpqoznvo7ku5Hnvo7lpYLjgIHlpoLms5XlpoLlvovvvIzluoTkuKXnpZ7lnK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nmoTkvZvmlZnlu7rnrZHjgILkuZjoiLnmuLjop4jlpJblpKrmuZb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rmuZbpo47lhYnvvJsNCjLjgIHjgJDkuIPph4zlsbHloZjogIHooZflj4rlj4j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a6a5Zut44CR6Ieq6LS5MTcw5YWDL+S6uu+8iOa4uOiniOaXtumXtOS4jeWwk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LmY6Ii55Zyo6L+Q5rKz5LmL5LiK77yM57uG5ZCs4oCc5ZC05L6s6L2v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uP5bee6K+E6LCI77yM56m/6KGM6IuP5bee5LmL6Ze077yM5pGH5puz54Gv5YWJ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Y+k5YW45Zut5p6X5Luj6KGo5LmL5LiA44CQ5a6a5Zut44CR77yM5YW2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IuP5beeKuWkp+eahOWbreS4rea5luKAnOWhlOW9sea5luKAne+8jOS6reWPs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eUu+WFtuS4reOAgeabsuW7iua1geawtOa1keeEtuWkqeaIkO+8jOWbreWGhei/m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iuvuS6huS4gOS6m+WvjOacieaxn+WNl+eJueiJsueahOihqOa8lOmhueebru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i0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ovabotbTmsLTkuaHjgJDmsLTkuaHkuYzplYf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44CR55S15b2x44CK5Ly85rC05bm05Y2O44CL44CB44CK5rKI5LiH5LiJ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Y+W5pmv5Zyw77yM55+b55u+5pWF5bGF44CB5rGf5Y2X5pyo6ZuV5Yi7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JOd5Y2w6Iqx5biD5L2c5Z2K44CB5L2Z5qa05qKB6ZKx5biB6aaG562J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aKG55Wl5rGf5Y2X5bCP5qGl44CB5rWB5rC044CB55qE5p6V5rC05Lq65a62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p2t5bee5Lid57u45Y2a54mp6aaGMS0xLjXlsI/ml7bjgJHmna3lt57mnInigJz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lupzigJ3kuYvnp7DjgILllJDku6PlpKfor5fkurrnmb3lsYXmmJPigJzkuJ3oop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pLjmn7/okoLvvIzpnZLml5fmsr3phZLotoHmoqjoirHigJ3nmoTor5flj6Xlj4jpg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ml7bmna3lt57kuJ3nu7jnmoTmsLTlh4bkuYvpq5jjgILjgILovabotbTnu43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nuqYx5bCP5pe277yM5Y+v6Ieq6LS55ri46KeI57uN5YW044CQ57uN5YW0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aOO5pmv5Yy677yM6Zeo56Wo6Ieq55CG77yMMTE15YWDL+S6uuOAkee7j+i/h+eOsO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WMoOW/g+eahOWbreael+iQpemAoO+8jOebruWJjeacieafr+WyqeOAgemJtOa5l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S4ieWkp+aZr+WMuu+8jOaYr+WFheWIhuS9k+eOsOe7jeWFtOWOhuWPsuaWh+WMl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WwveaDheS9k+mqjOeahOiejeinguWFieOAgeS8kemXsuOAgeW6puWBh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Zr+WMuu+8jOi1sOi/m+mygemVh++8jOS9k+mqjOe7jeWFtOawtOS5oeeah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W7uuetkemjjumfteWSjOiHqueEtumjjuWFieOAguS5mOi9pui1tOadreW3n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HlsI/ml7bvvInvvIzmuLjop4jmna3lt57ljoblj7LooZfljLot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huWPsuS4iirokZflkI3nmoTooZfljLrjgJDmuIXmsrPlnYrvvIzmuLjop4jml7bpl7Q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IzkuZ/mmK/mna3lt57nm67liY3llK/kuIDkv53lrZjovoPlrozmlbTnmoT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mmK/mna3lt57mgqDkuYXljoblj7LnmoTkuIDkuKrnvKnlvbHjgIIg5p2t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m+5bm06ICB5bqX6YO96ZuG5Lit5Zyo6L+Z5LiA5bim44CC5riF5rKz5Z2K5YW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5ub5LqO5riF77yM6KGX5Yy6546w5a2Y5Y+k5bu6562R5aSn5aSa5bu65LqO5piO5py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aaC55m+5bm06ICB5bqX6IOh5bqG5L2Z5aCC44CB5LiH6ZqG54Gr6IW/5bqE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aWt5bqX562J5aSn5aSa5bu65LqO5q2k5pe277yM6Jm96K+05bKB5pyI5peg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aOO6Z+15bCk5a2YLuaZmumXtOiHqueUsea0u+WKqO+8jOaZmuWPr+iHqui0u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+Wfju+8jOmXqOelqOiHqueQhu+8jCAyODDigJQzMDDlhYMv5Lq644CR77ya5p2t5be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kp+eahOS4u+mimOWFrOWbre+8muWui+Wfju+8jOKAnOe7meaIkeS4gOWkqe+8j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+8jOa4heaYjuS4iuays+WbvueahOecn+WunuWGjeeOsOKAnS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4oCU6ZqP6aSQ5ZOB5bCd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K6KW/5rmW6YaL6bG844CLDQrnibnliKvmjqjojZA6MeOAgeOAkOe7jeWF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qemjjuaZr+WMuuOAkee7j+i/h+eOsOS7o+WIq+WFt+WMoOW/g+eahOWbreael+iQp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cieafr+WyqeOAgemJtOa5luOAgemygemVh+S4ieWkp+aZr+WMuu+8jOaY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e7jeWFtOWOhuWPsuaWh+WMlu+8jOa4uOWuouWPr+WwveaDheS9k+mqjOeahOie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S8kemXsuOAgeW6puWBh+S4uuS4gOS9k+eahOaZr+WMuu+8jOi1sOi/m+myge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7jeWFtOawtOS5oeeahOawkeS/l+mjjuaDheOAgeW7uuetkemjjumfte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OAgi3oh6rotLkxMTXlhYMv5Lq6DQoy44CB44CQ6KW/5rmW5LmL5aSc44CR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W/5rmW5LmL55WU55qE5aSn5Z6L5peF5ri45ryU6Im65LiT5Zy644CQ6KW/5rmW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Sf5Y+X5p2t5bee5L2c5Li65Y2X5a6L5Y+k6YO944CB54ix5oOF5LmL6YO9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6YO944CB5Lid57u45LmL5bqc44CB5Lic5Y2X5L2b5Zu955qE5rex5Y6a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TI4MOWFgy/kurrotLXlrr7luK0NCuaIluiAheKAnOe7meaIkeS4gOWkqe+8j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KAneWkp+Wei+atjOiInuihqOa8lOOAkOWui+WfjuWNg+WPpOaDheOAkS3oh6r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MzAw5YWDL+S6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0t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uLjop4jpl7vlkI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vKvmraXopb/muZbvvIzmuLjop4jml7bpl7TnuqY0MOWIhumSn+OAkea8q+atpe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ngumbt+WzsOWhlOW9seOAgeaWreahpeaui+mbquetie+8jOS7v+S9m+iBhuWQr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S8oOadpeeahOeZveWomOWtkOWSjOiuuOS7meaWreahpeebuOS8mueahOaDheatj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lv+a5luWNgeaZr+S5i+S4gOeahOOAkOiKsea4r+ingumxvO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44CR77yb57qi6bG85rGg44CB5a2U6ZuA5Zut562J77yb5Y2I6aSQ44C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6aSQ5ZCO5LiA5p2v6Iy244CR77ya5p2t5bee6ZuG5ZCN5bGx44CB5ZCN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mW44CB5ZCN5rOJ5ZKM5ZCN6Iy25LqO5LiA5L2T77yM5Zyo6b6Z5LqV6Iy25Lmh5Lqr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77yM5ZOB5bCd57Sg5pyJ6Imy57u/44CB6aaZ6YOB44CB5ZGz55SY44CB5b2i576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ud4oCd5LmL56ew55qE6b6Z5LqV5LiA5p2v44CC5ri46KeI44CQ6Z2e6K+a5Yu/5o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Q6KW/5rqq5rm/5Zyw5LqM5pyf5ZCr55S155O26L2m77yM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+aYr+ebruWJjeWbveWGheesrOS4gOS4quS5n+aYr+WUr+S4gOeahOmbhuWfjuW4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WGnOiAlea5v+WcsOOAgeaWh+WMlua5v+WcsOS6juS4gOS9k+eahOWbveWut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bre+8jOWkqeWgguadreW3nuaWsOWNsOixoe+8m+i9pui1tOS4iua1t++8jOaZm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ZmuWPr+iHqui0uea4uOiniOOAkOS4iua1t+WknOaZr+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I2MOWFgy/kurrjgJHvvJrlkKvmtabmsZ/muLjoiLnjgIHnmbvph5HotLjlpKflj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lpJzmma/jgILlhaXkvY/phZLlupcNCuaOqOiNkOaZr+eCue+8mjHjgIHoiLnmuL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6Ieq6LS5NTXlhYMv5Lq677ya5qyj6LWP5p2t5bee6KW/5rmW5peW5peO6aOO5YWJ44CC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aSW5rup5aSc5pmvK+eZu+mHkeiMguWkp+WOpivoiLnmuLjpu4Tmtabms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p4bop4nnm5vlrrTnmoTlpKfkuIrmtbflpJzmma8t6Ieq6LS5MjYw5YWDL+S6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r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ua1ty0t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vabmuLjmtabkuJzmlrDljLr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pKfpg73luILkuIrmtbfml6XmlrDmnIjlvILnmoTlt6jlpKfmiJDlsLH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p4LljZfmtablpKfmoaXjgIHkuJbnuqrlpKfpgZPjgIHkuJbnlYznrKzkuInpq5j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mI7nj6DloZTjgIHkuK3ljY7nrKzkuIDpq5jmpbzph5HotLjlpKfljqblj4r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orq7kuK3lv4PlpJbmma/nrYnvvJvnqb/ov4flu7blronkuJzmtabmsZ/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kuIflm73lu7rnrZHljZrop4jnvqTigJ3nmoTjgJDlpJbmu6n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OAkea4uOiniOWujOavleWQjuWPjOWNp+WboueahOWuouS6ui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ogIXkuIrmtbcp5LmY54Gr6L2m56Gs5Y2n55u05o6l6L+U5Zue5YyX5Lqs44CC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jgJHvvJrkuIrmtbfnq5nkuZjngavovabnoazljafov5Tlm57ljJfkuqz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MTUuNeWFgy/kurrmoLjnrpfvvInvvIzlpoLoi6Xlh7rliLDlhbbku5bovabmrKH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t67ku7fjgIINCiDlj4LogIPovabmrKHvvJpUMTEw5qyh77yIMTg6MTQ6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XvvInor7fku5Tnu4bpmIXor7vlh7rlm6LpgJrnn6UNCuOAkOmrmOmTgeWbouOAk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ZueahpeermeS5mOWdkOmrmOmTgeS6jOetieW6p+i/lOWbnuWMl+S6rOWNl+erme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U1M+WFgy/kurrmoLjnrpfvvInjgILor7fku5Tnu4bpmIXor7vlh7rlm6LpgJrnn6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j4LogIPovabmrKHvvJpHMjLmrKEoMTc6MDAvMjHvvJo1NSk7RzE2Muasoe+8iDE3OjUw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77yJDQrjgJDpo57mnLrlm6LjgJHvvJrkuIrmtbfombnmoaXmnLrlnLrkuZjlnZD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nov5Tlm57ljJfkuqzjgILor7fku5Tnu4bpmIXor7v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Dlj4LogIPoiKrnj63vvJpITzEyNTHmrKHvvIgyMTo1MC8wMDoyNe+8iTtNVTUxNjU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DA6MjAp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gavovablm6LlrqLkurr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aF5YC855qE5Lu35qC85ri46KeI5Y2O5Li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zcGFuPiANCjwvcD4NCjxwPg0KCTxzcGFuIHN0eWxlPSJmb250LXNpemU6MTRweDsi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lm5vlha3ml6XvvJo8YnIgLz4NCuWPjOWNpzfml6UJOTUw5YS/56ulNDAwIO+8m+WN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l6UxMTYw5YS/56ulNDAw77yb5Y2n6aOeNuaXpTEzODDlhL/nq6UxMDIw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5pyI5LiA5LiJ5LqU5pel77yaPGJyIC8+DQrpo57ljac25pelCTE0NTDlhL/nq6UxMT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uYNeaXpTE2OTDlhL/nq6UxMTMw6auY5Y2nNuaXpTEwOTDlhL/nq6U0MD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jOmjnjXml6UJMTc5MOWEv+erpTE3NTDlj4zpq5g15pelMTM1MOWEv+erpTQwMO+8m+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l6UJMTQ2MOWEv+erpTEwMjA8YnIgLz4NCiZuYnNwOz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mbmJzcDs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hajnqIvlhaXkvY/llYbliqHlj4zkurrmoIflh4bpl7TvvIzlpoL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ns7vljZXmlbDvvIzmiJHnpL7lsL3ph4/lronmjpLmj5LkvY/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6Dms5XljY/osIPvvIzpnIDnlLHlrqLkurrmib/mi4XkuqfnlJ/nmo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hajnqIvmr4/kurrljZXmiL/lt67vvJoyMDDlhYMv5Lq644CCIOW9k+Wcs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jOS4jeaPkOS+m+iHqueEtuWNlemXtO+8myAmbmJzcD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jZfkuqzvvJrlpKnnm77lrr7ppobvvIzpkavlm5vluqblrr7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lrr7ppobvvIzmlrDnq7nlm63phZLlupcsIOWBh+aXpeeah+WGoOmFkuW6lyzlv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s5ZCb6K+65a6+6aaGLOayg+W+t+Wuvummhjs8YnIgLz4NCuiLj+W3nu+8muWQ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vummhu+8jOWbreS4realvOWuvummhu+8jOa1t+W3nuWuvummhiwg6buE5rWm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L6w5a6+6aaG77yM5paw57qq5YWD5a6+6aaG77yM5Y2O6b6Z5a6+6aaGPGJyIC8+DQ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JrmnIjlrqvlrr7ppobvvIzpmL/lo7k4OOWuvummhu+8jOmTreWxseWVhuWKoeWuvumm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Jrlrr7ppobvvIzph5Hosarlrr7ppobvvIzoiqbmuqrlrr7ppoY8YnIgLz4NCu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+i2iuWuvummhu+8jOe+juWNjuWuvummhu+8jOWQieS+rOWuvummhu+8jOmHkeaxh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vIrojaPpmIHlrr7ppoYs5YWD5Y+L5a6+6aaGLOazieazieWuvummhjxiciAvPg0KM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gh+WHhu+8muWFqOeoi+WQqzTml6k15q2j6aSQ77yM6aSQ5qCHMTXlhYMv5Lq6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b5aaC5LiN6LazMTDkurrmiJbotoX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cqui2s+S4gOaVtOahjO+8jOagueaNruWunumZheS6uuaVsOWuieaOkueUqOmkk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6pOmAmuagh+WHhu+8muW9k+WcsOS4uuaXhea4uOW3tOWjq+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S/neivgeavj+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I15bqn5Lul5LiL5peg6KGM5p2O566x77yJPGJyIC8+DQrmma8144CB54K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ri46KeI5pmv54K577yI5ZCr5pmv54K56aaW6YGT6Zeo56Wo77yJ77ya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B5Lit5bGx6Zm144CB546E5q2m5rmW44CB5aSq5rmW6aOO5YWJ44CB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Ch5rmW5Lit5aSu5YWs5Zut44CB5ryr5q2l6KW/5rmW44CB6Iqx5riv6KeC6bG8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m/5Zyw5LqM5pyf44CB57uN5YW05p+v5bKp5pmv5Yy644CB5riF5rKz5Z2K44CB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aG44CB5aSW5rupPGJyIC8+DQo244CB5a+85ri45qCH5YeG77ya5b2T5Zy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pyN5Yqh77yM6K6y6Kej77yM5a+85pyN6LS577yaMTDlhYMv5Lq6L+Wk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0reeJqeivtOaYju+8muePjeePoOWNmueJqemmhuOAgeadreW3nu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S4gOadr+iMtjxiciAvPg0KOOOAgeeJueWIq+aOqOiNkO+8muWbveWutj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4G15bGx5Zyj5aKDK+iIuea4uOWkqua5luOAkemXqOelqDI2MC/kur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yLjXlsI/ml7bvvInvvJrnnrvku7DkuJbnlYwq6auY6YeK6L+m5p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Z2S6ZOc56uL5YOP77yM6KeC55yL5Lmd6b6Z54GM5rW05aSn5Z6L5Yqo5oCB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2b56WW6YeK6L+m54mf5bC86K+e55Sf5pe255qE5a6P5aSn5Zy66Z2i77yb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Gx5LiJ5pyf5bu6562R5Li75L2T5qK15a6r77yM5L2T6aqM576O5LuR576O5aWC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aC5b6L77yM5bqE5Lil56We5Zyj77yM6ZuE5Lyf5aOu6KeC55qE5L2b5pWZ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aSW5aSq5rmW77yM5qyj6LWP5aSq5rmW6aOO5YWJ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CZuYnNwOyAmbmJzcDvnq6XvvJoxMjBDTeS7peS4i+WEv+erpeWPquWQq+i9puS9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jOaXqemkkOS4jeWQq++8geS6p+eUn+WFtuS7lui0ueeUqOivt+eOsOS7mO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+8jOa4uOWuouWboOengei0reeJ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7mjqXnq5nmoIflv5fvvJrok53oibLigJzljY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igJ3lr7zmuLjml5fjgILlm6DkuLrmmK/mlaPlrqLmi7zlm6LvvIzlvZP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mnInlj6/og73lrZjlnKjnrYnlvoXlhbbku5blrqLkurr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r7zmuLjnu5/kuIDlronmjpLjgII8YnIgLz4NCjLvvI7lm6DlhaXkvY/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pnIDopoHvvIzmiYDmnInmuLjlrqLpobvluKblpb3ouqvku73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jPvvI7muLjlrqLlm6Doh6rouqvljp/lm6DkuK3pgJT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jgIHppJDotLnjgIHkvY/lrr/jgIHovabotLnnrYnotLnnlKjkuIDmpoL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rrlipvkuI3lj6/mipfmi5Llm6DntKDpgKDmiJDmma/ngrnml6Dms5XmuLjop4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ooYznqIvkuK3miYDlkKvmma/ngrnpl6jnpaj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jgII8YnIgLz4NCjQu5aaC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6K+B44CB6ICB5bmy6YOo56a76YCA5LyR6K+B44CB5a+85ri4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+C5Zui6ICF77yM5aaC6K+B5Lu25p2h5Lu256ym5ZCI5pmv5Yy66KeE5a6a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5YWN56Wo5pS/562W5oiW6ICF5L2/55So6K+B5Lu25LyY5oOg5pS/562W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qC855qE77yM5oiR56S+5bCG5oyJ5YW35L2T5pmv54K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oiW6ICF5LiO6Zeo56Wo5LyY5oOg5pS/562W55qE5beu5Lu377yM546w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54K56Zeo56Wo6LS555So44CCPGJyIC8+DQo1LuWcsOaOpei0qOmHj+S7peW9k+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uouS6uu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Whq+WGmeaEj+ingeWNleaXtuacquazqOaYjuaKleivieaEj+inge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ekvuS4jeWGjeaOpeWPl+ebuOWFs+aKleivieOAgiZuYnNwOzxiciAvPg0KNi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nmoTml7bpl7TlsIbmma/ngrnmuLjop4jlrozmr5X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5Lul5peg5Lul5LiL5oOF5Ya177ya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44CB5L+u6Lev5oiW5oSP5aSW562J54m55q6K54q25Ya15Ye6546w5Li6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6X55qE5pe26Ze077yM5aaC5pyJ5Lu75L2V5LiA56eN5oOF5Ya15Y+R55Sf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oiQ5pe26Ze055qE5Y+Y5YyW77yM6K+35ZCE5L2N5ri45a6i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iLpeWboOWuouS6uui/lOeoi+iIquePreaIlui9puasoeaXtumXtOWOn+WboOWvvOiH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kuIrmtbfpg6jliIbmma/ngrnml6Dms5XmraPluLjmuLjop4jnmoTvvIz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nibnmraTlo7DmmI7vvIE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79AB684BF390CE5B206DF7E391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