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5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1642D3A0641C7F0790F0B78D66D2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642D3A0641C7F0790F0B78D66D2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M+e6v++8mumdkuWym+OAgeW0guWxseOAgeeDn+WPsOOAgeiTrOiOseWFq+S7mea4o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juWkj+WfjiAgIOWNiuiHquWKqemrmOWNp+S6lO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x5Lic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OTAyDQoNCjxicj4NCg0KCTzljYrlspvkuYvml4U+5Y2K5bKbQTPnur/vvJrpnZLls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sbHjgIHng5/lj7DjgIHok6zojrHlhavku5nmuKHjgIHlqIHmtbfljY7lpI/ln44gICD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q5jljafkupT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1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xseS4n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M2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5Y2X56uZLS3pnZLlspsgKOWKqO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dkuWym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nZLlspst54Of5Y+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qIHmtb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4Of5Y+wLeiTrOiOsS3lqIHmtb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g5/lj7DmiJblqIHmtbc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nZLlsp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iB5rW3LeWMl+S6rC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WNl+ermS0t6Z2S5bKbICjliqj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j4g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5YyX5Lqs5Y2X56uZ5LmY6auY6ZOB5Yqo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77yM5pCt5LmY5b+r6YCf6IiS6YCC55qE6auY6ZOB5Yqo6L2m57uE5YiX6L2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NOS4quWkmuWwj+aXtuWwseiDveWIsOi+vumdkuWym+OAguaKtei+vuWQju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OAguaUvuWlveihjOadjuWQjuiHqueUsea0u+WKqO+8jOWuveadvu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abtOi/keeahOaEn+WPl+mdkuWym+eahOmtheWKm++8g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WPguiAg+i9puasoe+8mkcxNzfmrKEwNzoz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OjA5Jm5ic3A7Jm5ic3A7IEcxNznmrKEwOToyN+KAlDE0OjA4Jm5ic3A7Jm5ic3A7DQpH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A6NDXigJQxNTozOSZuYnNwOyZuYnNwOyBHMTgz5qyhMTE6NDnigJQxNjo1MC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RzE4NeasoTEyOjMy4oCUMTc6Mj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RzE4N+asoTEyOjQ04oCUMTc6MzImbmJzcDsmbmJzcDsNCkcxODnmrKExMzoxOeKA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5oiW5YW25a6D6L2m5qyh77yM5Lul5a6e6ZmF5Ye656Wo5Li65YeG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mbmJzcDs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RTk7Ij4NCgk8Yj7ph43opoHmj5DnpLrvvJrpq5jpk4E8L2I+6L2m5qyh6L6D5aSa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5a6i5oql5ZCN5pe26Ze05LiN5ZCM77yM5omA5LmY5bqn6auY6ZOB6L2m5qyh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+U6L6D5YiG5pWj77yM5LiN6IO95a6J5o6S5peF5ri46L2m57uf5LiA5o6l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5bel5L2c5Lq65ZGY5bim5a6i5Lq65omT5Ye656ef6L2m5YmN5b6A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aaC5Lit5Y2I5oq16L6+6Z2S5bKb55qE6L2m5qyh77yM5a+85ri4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L+Y5Zyo5Zui5LiK77yM6Iul5LiN6IO95Lqy6Ieq5YmN5b6A5o6l56uZ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G5YWl5L2P5L+h5oGv5o+Q5YmN5Y+R5LqO5ri45a6i77yM6K+35ri45a6i6Ieq6KG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6YWS5bqX5Yqe55CG5YWl5L2P77yM5bm25L+d5a2Y5aW95omT6L2m56Wo5o2u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ys5LqM5aSp5Yet56Wo5o2u5oql6ZSA5omT6L2m6LS555So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YwRkRFOTsiPg0KCTxiPumdkuWym+aXhea4uOaUu+eVpe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OqOiNkDwvYj48Y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kuMTVwdDt0ZXh0LWluZGVudDotOS4xNXB0OyI+DQoJPG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+H77yaPC9iPuaCqOWPr+WJjeW+gOWKiOaftOmZoueZvuW5tOiAgeihl++8jOS9je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W4guWNl+WMuuS4reWxsei3r+WVhuS4muWciO+8jOaYr+S4reWxsei3r+OAgeWMl+S6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ys+WMl+i3r+OAgeWkqea0pei3r+WbtOWQiD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nmoTooZflnYrjgILlhbblrp7liojmn7TpmaLmnInkuKrot6/lkI3lj6vmsZ/lro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lm73ljaDpoobpnZLlspvlkI7vvIzkuo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E5MDI8L3NwYW4+PHNwYW4gc3R5bGU9ImxpbmUtaGVpZ2h0OjEuNTsiPu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S6huatpOi3r+OAguaxn+Wugei3r+eahOS4u+ihl+S4iuWkmuaYr+mFkummh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6aWt5bqX77yM6Zmk5pyJ5YWD5oOg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O5a626aW65a2Q5qW844CB5byg5a625Z2b5a2Q6IKJ77yM5aSa5pWw5piv5LiA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85YS/55qE5bCP6aWt6ZO644CB57OW5p6c5bqX44CB5Lmm5Zy65ZKM5ri45LmQ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KGXPC9zcGFuPjxzcGFuIHN0eWxlPSJsaW5lLWhlaWdodDoxLjU7Ij7liJnmmK/ljZb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vvIzmnInlvrflt57miZLpuKHjgIHnpo/lsbHng6fpuKHjgIHljZfogprjgIHphbHo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orrrlsI/lkIPvvIzov5nph4znmoTplIXppbzjgIHngonljIXjgIHppoTppajlkoz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hJEq5Li65pyJ5ZCN77yMPC9zcGFuPjxzcGFuIHN0eWxlPSJsaW5lLWhlaWdodDoxLj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q5oqi5omL77yM5biC5rCR5Lus5p2l6YCb5YqI5p+06Zmi77yM6YO95piv5LiA6L655Lm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ZCD77yM5LiA6L655ZCD552A5LiA6L656YCb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5LjE1cHQ7dGV4dC1pbmRlbnQ6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TxzcGFuIHN0eWxlPSJsaW5lLWhlaWdodDoxLjU7Ij7pnZLlspvnmoTkur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M8L3NwYW4+PHNwYW4gc3R5bGU9ImxpbmUtaGVpZ2h0OjEuNT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OAkOe+iuiCieaxpOaIluiAheaOkumq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7Gz6aWt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x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nvorogonmsaTvvJrnvorogonmsaTkuLrpnZLlspvljYHlpKfnibnoibLlsI/lkI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nibnliKvlj5fliLDpnZLlspvluILmsJHpkp/niLHvvIzogIzkuJTov5jmnInljZXl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vorogonmsaTkuIDmnaHooZfvvIw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mmmeWWt+WWt+eahOe+iuiCieaxpOWGjemFjeS4iumdkuWym+eLrOacieeahOayuem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++8jOe+juWRs+WViu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OS4xNXB0O3RleHQtaW5kZW50Oi05LjE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77ya5o6S6aqo57Gz6aWt77ya6Z2S5bK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56Imy5bCP5ZCD5LmL5LiA77yM6aG+5ZCN5oCd5LmJ77yM54u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nibnnhqzliLblpb3nmoTmtZPpppnlpKfmjpLpq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rnsbPppa3vvIzorqnmgqjlm57lkbPml6Dnqbf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kuMXB0O3RleHQtaW5kZW50Oi05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6LSt54mp56+H77yaPC9iPjxzcGFuIGNsYXNzPSIwMDAwZmYiPuaCqOWP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reWxsei3r+S4iueahOWQhOWutuWklui0uOWwj+W6l++8jOa3mOWunTxzcGFuPnNob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C9zcGFuPu+8gTxzcGFuPjwvc3Bhbj48L3NwYW4+IA0KPC9wPg0K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GNsYXNzPSIwMDAwZmYiPjxiPuaZr+eCueevh++8mjwvYj7mgqj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nIk8L3NwYW4+6Z2S5bKb55m+5bm055qE6LGh5b6B55qE5qCH5b+X4oCU5qCI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4oCc5LiH5Zu95bu6562R5Y2a6KeI4oCd5LmL56ew55qE5YWr5aSn5YWz5peF5r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aOO5pmv5ZCN6IOc5Yy644CB6Z2S5bKb5Lit5b+D5bm/5Zy64oCU5LqU5Zub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YWo5Zu95Y2V5L2T5aGR5YOP5LmLKjxzcGFuPuKAlDwvc3Bhbj7igJzkupT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igJ3jgII8L3NwYW4+IA0KPC9wPg0KPHA+DQoJPHNwYW4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1MDYyOTEwMzMyMV81NTc1Mi5qcGciIGFsdD0iIiAv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Z2S5bK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nZLlspst54Of5Y+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lwdDt0ZXh0LWluZGVudDot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BndGUgdm1sIDFdPjwhW2VuZGlmXS0tPjwhLS1baWYgIXZtbF0tLT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jmnInml7bpnIDnrYnlgJnlhbbku5bmuLjlrqLml6nkuIrmirXovr7pnZLlsp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4LliqDooYznqIvvvIzpm4blkIjml7bpl7Q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7qmPC9zcGFuPjxzcGFuIHN0eWxlPSJsaW5lLWhlaWdodDoxLjU7Ij44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4K55bem5Y+z77yJ77yM5ri46KeI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A5Liq4oCc5rC05YeG6Zu254K54oCd5YWs5Zut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0M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CG77yM5ri46KeI57qm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OWIhumSn+W3puWPs++8ie+8jOWug+WdkOiQveWcqOmdkuWym+WbvemZhea4uOiJh+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+8jOS6mua0suWUr+S4gOS4gOW6p+WbveWutuWcsOeQ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rWL6YeP55qE5Y+C54Wn5Y6f54K544CC5LmY6L2m5YmN5b6A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c5rW356ys5LiA5ZCN5bGx44CB4oCc5rW35LiK5LuZ5bGx4oCd5LmL56ew55qE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m73lrrY1Qee6p+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jgJA8L2I+PGI+5bSC5bGx6aOO5pmv5Yy677yMPC9iPjxiPuW3suWQq+Wkp+mXqOel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2I+PGI+546v5L+d6L2mPC9iPjxiPuOAkT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e+i9pui+huihjOmptu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Twvc3Bhbj48c3BhbiBzdHlsZT0ibGluZS1oZWlnaHQ6MS41OyI+5bCP5pe2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5pe26Ze05LiN5bCR5LqO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zPC9zcGFuPjxzcGFuIHN0eWxlPSJsaW5lLWhlaWdodDoxLjU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n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jOayv+edgOW4guWMuua1t+a7qO+8jOi9pui+huihjOmptuefs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Twvc3Bhbj48c3BhbiBzdHlsZT0ibGluZS1oZWlnaHQ6MS41OyI+5ri45bqm5YGH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6LGh5b2i55+z4oCU55+z6ICB5Lq677yM5rKZ5a2Q5Y+j6L+b5YWl55m754Cb44CC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+b5bGx6L2m6L+b5YWl5bSC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bHmma/ljLrvvJrop4LotY/lpKfoh6rnhLbprLzmlqfnpZ7lt6XnmoTosaHlvaLnn7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m5nnn7PvvIzmuLjop4g8L3NwYW4+PGI+44CQ5YWr5rC05rKz5ri46KeI5Yy644CR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vvIzop4LotY/ltILlsbHkuKTlpKflkI3n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pvpnmva3ngJHvvJrnlLE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Fq+adoTwvc3Bhbj48c3BhbiBzdHlsZT0ibGluZS1oZWlnaHQ6MS41OyI+5rqq5rWB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r5rC05rKz77yM5rKz5rC05LuO6auY5oKs5bSW6Zmh5aOB5aWU6IW+6ICM5LiL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4CR5biD44CC5ri46KeI5Z6t5Y+j5pmv5Yy677yM5a6i5Lq65Y+v6Ieq6KGM5bC9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bGx5oiW5LmY5Z2QPC9zcGFuPjxzcGFuIHN0eWxlPSJsaW5lLWhlaWdodDoxLjU7Ij7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tKLpgZPltILlsbHpq5jnqbrop4LlsbHmtbfnm7jov57jgIHmtbflpKnkuIDoibL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I8L3NwYW4+PGI+77yI57Si6YGT5b6A6L+UODDlhYPoh6rnkIbvvIzpnIDopoH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k8L2I+PHNwYW4gc3R5bGU9ImxpbmUtaGVpZ2h0OjEuNTsiPu+8jOWmgu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+8jOS5mOi9pui1tOeDn+WPsO+8iOi9pueoi+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y41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5cHQ7dGV4dC1pbmRlbnQ6LTl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jI5MTAxNTExXzc4ODk1LmpwZyIgYWx0PSIiIC8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qIHmtb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Dn+WPsC3ok6zojrEt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ml6nppJDlkI7vvIzkuZjovabotbTmnInkurrpl7Tku5n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ln47luIItLeiTrOiOse+8iOi9pueoi+e6pjxzcGFuPjI4MDwvc3Bhb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uLjooYzovabnuqY8c3Bhbj4zLjU0PC9zcGFuPuWwj+aXtuW3puWPs+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OAkDwvYj48Yj7lhavku5nmuKHmtbflj6Ppo47mma/ljLrvvIzlt7LlkKv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e+a4uOiniOe6pjxzcGFuPjkwPC9zcGFuPuWIhumSn+W3puWPszxzcGFuPn0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q+S7mea4oea1t+WPo+W6p+iQveS6jum7hOa1t+S5i+a7qOOAgeS4juS4ueW0l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rOiOsemYgeOAgemVv+WxseWIl+Wym+malOa1t+mBpemBpeebuOacm++8jOaYr+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ei/h+a1t+elnuivneS8oOivtOWhq+a1t+eahOaZr+WMuu+8jOWhq+a1t+mdouenr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Mzwvc3Bhbj7kuIflubPmlrnnsbPvvIzlpoLmnpzku47nqbrkuK3kv6/op4bmgbDkvLzk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kavoiqbkuIDoiKzvvIzmma/ljLrlhoXlu7rmnInmsJHml4/po47moLzlj6Tlhbj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lpKflnovlhavku5nov4fmtbfmsYnnmb3njonnhaflo4HjgIHmtYHovanjgIHmjLn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Hlhavku5nnpaDjgIHkuInmmJ/mrr/jgIHotKLnpZ7mrr/jgIHmlL7puaTkuq3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raXlu4rnrYnvvIzmma/ljLrku6XpgZPmlZnmlofljJblkozok6zojrHnpZ7or53kuLr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6Xlhavku5nkvKDor7TkuLrkuLvpopjvvIznqoHlh7rlpKfmtbfku5nlsbH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kuZjovabotbTng5/lj7DmiJblqIHmtbfvvIjovabnqIvnuqY8c3Bhbj4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Q0KPC9wPg0KPHA+DQoJPGltZyBzcmM9Ii91cGxvYWRzL2xpdGltZy8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TEwMDk1N18xNDU0Mi5qcGciIGFsdD0iIiAvPiA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Z2S5bK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g5/lj7DmiJblqIHmtbc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mtIvmuqLnnYDmt7HljprkurrmlofmsJTmga/nmoT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nlLvljbfvvIzkuIDln47op4jljYPlubTigJ3kuYvnp7DnmoQ8Yj7jgJDlq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ln47lt7LlkKvpl6jnpajjgJE8L2I+5ri46KeI57qmPHNwYW4+MS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jOWPguinguWkj+WVhuaXtuS7o+eahOaWh+aYjueyvumrk+Wkj+Wbre+8jOWU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acn+eahOWkquW5s+emheWvuu+8jOWNg+aJi+ingumfs+WPiuWkp+Wei+WKqOaEn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t+aziTxzcGFuPuKAlDwvc3Bhbj7lnKPmsLTop4Lpn7PjgILlj4Lop4LmnInlqIHmtb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Yvnp7DnmoQ8c3Bhbj4tLTwvc3Bhbj7lubjnpo/lhazlm63vvIjlj4Lop4L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NTwvc3Bhbj7liIbpkp/vvInvvIzlpJbop4LmnInlqIHmtbfnmoTmoIflv5c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lubjnpo/pl6jvvIzku6PooajnnYDlqIHmtbfnjrDku6PljJbnmoTln47luIL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lbTkuKrlhazlm63njq/looPkvJjnvo7jgIHop4bph47lvIDpmJTjgIHnqbrmsJ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mK/lqIHmtbfluILmlrDnmoTmoIflv5fmgKfljLrln5/vvIzmiJHku6zlnKjmraT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bjnpo/lv6vkuZDnmoTouqvlvbHjgILkuZjovabov5Tlm57ng5/lj7DvvIzmmZrng5/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noazljafov5Tlm57ljJfkuqzvvIjovabmrKE8c3Bhbj5LMjg2PC9zcGFuPuas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yOjI14oCUMTM6MzQ8L3NwYW4+77yJ5oiW5aiB5rW35LmY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qyh77yaPHNwYW4+SzQxMjwvc3Bhbj7mrKE8c3Bhbj4yMDo1MOKAlDEyOjQ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g0KPC9wPg0KPHA+DQoJPGltZyBzcmM9Ii91cGxvYWRzL2xpdGltZy8yMDE1MDYy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MF8xMzU2Mi5qcGciIGFsdD0iIiAvPiA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Z2S5bK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g5/lj7DmiJblqIHmtbct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K3ljYjmirXovr7ljJfkuqznq5nvvIznu5PmnZ/mhInlv6vnmoTmtbfmu6j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NCjwvcD4NCjxwPg0KCTxiciAv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ywgQXJpYWwsIOWui+S9k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uS6p+WTgeeJueiJsu+8muS9k+mqj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i9puaWsOW/q+aEn++8jOingumBk+aVmeWQjeWxsS3ltILlsbHvvIzmuLjlhavku5n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po47mma/ljLrvvIzop4jljY7lpI/ln47vvIzlgYfmnJ/pppbpgInnur/ot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onTWljcm9z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aGVpJywgQXJpYWwsIOWui+S9k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aKpeWQje+8jOWPr+WuieaOkuS5mOW6p+S4iuWNiOWHuuWPkeeahOi9puasoemdkuWy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S6q+acieWNiuWkqeiHqueUsea0u+WKqOaXtumXtO+8jOiuqeaCqOeahOWBh+acn+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OAgeeOqeeahOabtOWwveWFtO+8jOaEn+WPl+S4nOaWueeRnuWjq+KAnOmdkuKAneWf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z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LCBBcmlhbCwg5a6L5L2T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Y+R5Zui5pel5pyf77ya5aSp5aSp5Y+R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+Q5YmN5Y2B5aSp5Lul5LiK5oql5ZCN77yM5oql5ZCN5pe25Yqh5b+F5o+Q5L6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aSN5Y2w5Lu2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pY3Jvc29mdCBZYWhlaScsIE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NTkzNzVweDtiYWNrZ3JvdW5kLWNvbG9yOiNGRkZGRkY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lm6Dngavovabnpajns7vlrp7lkI3liLblh7rnpajvvI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lpoLopoHpgIDlm6LvvIzor7foh6rooYzmjIHmnKzkurrouqvku73or4H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ip7nkIbpgIDnpajvvIzmiJHnpL7kuI3otJ/otKPnlLHmraTluKbmnaXnmoTmjZ/lpL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s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ywgQXJpYWwsIOWui+S9k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Pi+aDheaPkOekuu+8muatpOihjOeoi+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Vo+aLvOaIkOWbou+8jOWPr+iDveacieetieWAmeaDheWGte+8jOWFqOeoi+WIhua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W+he+8jOS9huS/neivgeaOpeW+hei0qOmHj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xOuS6pOmAmu+8muWOu+eoi+mrmOmTge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etieW6p++8jOi/lOeoi+epuuiwg+eBq+i9puehrOWNp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jrnlKjovabvvJr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kv53or4Hmr4/kurrkuIDkuKrmraPluqfjgI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zOumXqOelqO+8muaZr+eCue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gY2xhc3M9Ik1zb05vcm1hbCIgYWxpZ249ImxlZnQiPg0KCTQ6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yY56eA5a+85ri46K6y6Kej5pyN5Yqh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OuS9j+Wuv++8muiIkumAgumFkuW6l+WPjOagh++8jOeLrOWNq+OAgeW+heivh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cquaMgueJj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bmJzcDsmbmJzcDsmbmJzcDsmbmJzcDsmbmJzcDsmbmJzcDsmbmJzcDsmbmJzcDs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6Z2S5bKb77ya5YmN5rW35ZWG5Yqh6YWS5bqX44CB5qKm5rW35Zut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YeR5bOh5ZWG5Yqh6YWS5bqX44CB55uI5a6i5L2z6am/6YWS5bqX44CB6YeR54u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wPC9zcGFuPui/numUgemFkuW6l+OAgem+meiFvuaxh+aWh+WVhuWKoemFkuW6l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IxLjJwdDt0ZXh0LWluZGVudDouM3B0OyI+DQo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+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S4g+aYn+alvOWuvummhuOAgea1t+S6keWkqeWkp+mFkuW6l+OAgeWlveacm+ink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NjuWkj+S8mummhuOAgeepuueWl+WuvummhuOAgea1t+eWl+WuvummhuOAgea1t+WG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OmDqOOAgjxzcGFuPjwvc3Bhbj4gDQo8L3A+DQo8cCBjbGFzcz0iTXNvTm9ybWFs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GI+6K+05piO77yaPC9iP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PkOS+m+iHqueEtuWNlemXtOOAgeWNleeUt+WNleWls+ivt+ihpeWNlemXtO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ouS6uuS4jeaEv+ihpeWNleaIv+W3ru+8jOagueaNruWunumZheaDheWGteWPr+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LvOS9j+aIluiAheS4ieS6uumXtOaIl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DluorvvIzkuIDoiKzliqDluorkuLrpkqLkuJ3luormiJbluorlnqvvvIzkvYb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lrprog73lronmjpLmi7zkvY/miJbogIXkuInkurrpl7TmiJbliqDluorvvIz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L/lt67ku43pnIDmoLnmja7lvZPlpKnmiL/ku7fnjrDku5j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4wNXB0OyI+DQoJNjrnlKjppJDvvJrlm6LpmJ/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rrkuIDmoYzlhavoj5zkuIDmsaTvvIgy5pepNeato++8jOaXqTXlhYPvvIzmraP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+8iQ0KPC9wPg0KPHAgY2xhc3M9InAw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1LjRwdDsiPg0KCTxiPuivtOaYju+8mjwvYj7mraPppJDljYHkurrkuIDmoYzvvI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lrqLkurroh6rliqjmlL7lvIPnlKjppJDvvIzotLnnlKjlnYfkuI3pgI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kuIDmoYzmjInmoIflh4blm6LppJDppJDmoIflronmjpLvvIzoj5zph4/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8c3BhbiBzdHlsZT0ibGluZS1oZWlnaHQ6MS41OyI+55u45bqU5YeP5bCR77yM5L2G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LiN5Y+Y77yb6aSQ6aWu6aOO5ZGz5Y+K55So6aSQ5p2h5Lu25LiO5YyX5Lqs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beu5byC77yM5pWs6K+36LCF6Kej77yM54Gr6L2m5LiK55So6aSQ6Ieq55C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MeOAgeWNleaIv+W3ru+8iOWmguS6p+eUn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ivt+ihpeW3ruS7t++8iTEw5pyINC025Y+35Y+R5ZuiOuW5s+aXtjI4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ajmnKszMDDlhYPkurrvvJsxMC43LTEwLjMw5Y+35Y+R5Zui77yaMTEw5YWDL+S6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y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WS5bqX5YaF5rSX6KGj44CB55S16K+d44CB6KGM5p2O5pCs6L+Q6LS5562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Lit5pyq5o+Q5Yiw55qE5YW25LuW5pyN5Yqh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PjgIHphZLmsLToh6rnkIY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wvc3Bhbj7jgIHml4XmuLjmhI/lpJbpmakNCjwvcD4NCjxwPg0KCei0reeJqe+8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tILlsbHnu7/ojLbjgIHpsbzmsrnjgIHlnJ/nibnkuqfmiJbnq7nngq3vvIz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gZznlZnnuqY8c3Bhbj40MDwvc3Bhbj7liIbpkp/lt6blj7PvvIzml6Dku7vkvZX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jotLnjgIINCjwvcD4NCjxwPg0KCTxiPuiHqueUsea0u+WKqOacn+mXtO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aXheihjOekvuWPjOaWueWNj+WVhuS4gOiHtOWPr+mAieaLqeWPguWKoO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7peS4i+S7t+agvOS7heS+m+WPguiAg++8jOS7peaZr+WMuuWunumZhe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Yj4gDQo8L3A+DQo8cD4NCgk8YnIgLz4NCjwvcD4NCj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ib3JkZXI6bm9uZTsiPg0KCQk8dGJvZHk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NjY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Lit5Y2O5Lq65rC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G6Zu254K5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DQ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iv5Zu95YaF5ZSv5LiA55qE5rC05YeG6Zu254K577yM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uf5LiA55qE6auY56iL5Z+65YeG6Z2i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jE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xNjY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bSC5bGx57Si6YG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0M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PC9wPg0KCQkJCTwvdGQ+DQoJCQkJPHRkIHdpZHRoPSIx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OD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c3Bhbj4vPC9zcGFuPuS6u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a6a6L+c6Iiw6aOO5pmv5Y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MD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6f6LKM5YaN546w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qa5rSy56ys5LiA5beo6Iiw4oCd5riF5pyr5YyX5rSL5rW35Yab5peX6Iiw4oCc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oCd5Y+3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zU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vPC9zcGFuPuS6u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Y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aiB5rW356We5ri45Y2O5aS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MDQ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JGX5ZCN5a+85ri4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mT6YCg55qE5LiW55WM6aaW6YOoPHNwYW4+MzYwPC9zcGFuPuW6puWFqOaWueS9j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aZr+a8lOWHu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x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4O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i88L3NwYW4+5Lq66LW3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N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qIHmtbfliJjlhazlspvlj4rnjq/lspv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Q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jmuLjoiLnnjq/liJjlhazlspvkuIDlkajvvIzlkbzlkLjlpKfmtbfnmoTmsJTmga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i6q+W/g+W+l+WIsOaegeW6puaUvuadv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Ix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E5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HNwYW4+PC9zcGFu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E2N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qIHmtbf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Y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Q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n6nlm73mlpnnkIbmmK/muIXmt6HjgIHlsJHmsrnohbvjgIHml6DlkbPn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lhbvjgIHlk4Hnp43kuLDlr4znmoTlgaXlurfmlpnnkI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y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6LW3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2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Qw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4Hnp43lpJrmoLfvvIzmlrDpspznvo7lkbPvvIzlk4HlsJ3kuI3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w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Ey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c3Bhbj4vPC9zcGFuPuS6uui1t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HA+DQoJPGJyIC8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Y2xhc3M9Ik1zb05vcm1hbCI+DQoJMeOAgeatpOWbouS4u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aXoOWFqOmZqu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44CB5Y+C5Zui5pe25Y+R55Sf5Y2V5oi/5beu55qE5a6i5Lq6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6IO95ou85oi/55qE77yM6K+35oyJ6KeE5a6a6KGl6Laz5Y2V5oi/5beu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P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oh6rnlLHmtLvliqjmnJ/pl7Tor7fmuLjlrqLms6jmhI/oh6rlt7H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lronlhajvvIzmraTmnJ/pl7TlpoLlj5HnlJ/mhI/lpJbmiJH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IzkvYbmiJHnpL7mnInkuYnliqHkuLo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Jm5ic3A7Jm5ic3A7IOavj+S9jea4uOWuouaPkOS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iDveWPiueahOW4ruWKq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GNtO3RleHQtaW5kZW50OjBjbTsiPg0KCT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ma/ngrnnmoTmuLjop4jml7bpl7Tku4Xkvpvlj4LogIPvvIzmmK/moLnmja7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lraPlkozml7rlraPkuI3lkIznmoTml7boioLmnaXnuqblrprnmoTvvJv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i6Xlm6DmuLjop4jml7bpl7TkuI3otrPjgIHkuKrkurrljp/lm6DnrYnljp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Jm5ic3A7Jm5ic3A7IO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i1oOmAgeeahO+8jOaIkeekvuS4jemAgOS7u+S9lei0ueeUqO+8geWFs+S6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e6puWumueahOWfjuW4guS5i+mXtOaZr+eCueS5i+mXtOeahOi9pueoi+aXtumXtOmZ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heWGte+8muWmguWgtei9puOAgeS4i+mbqOOAgeS4i+mbquOAg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mbmJzcDsmbmJzcDsg5L+u6Lev5oi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2J54m55q6K54q25Ya15Ye6546w5Li65qCH5YeG5p2l5rWL566X55qE5pe2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LiA56eN5oOF5Ya15Y+R55Sf6YO95pyJ5Y+v6IO96YCg5oiQ5pe26Ze0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K+35ZCE5L2N5ri45a6i55CG6Kej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LT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yA144CB5Lul5LiK6KGM56iL5Li65Y+C6ICD6KGM56iL77yM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Ieq5oS/5pS+5byD5p+Q6aG55peF5ri46aG555uu55qE77yM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iN5LqI6YCA6L+Y55u45bqU5peF5ri46LS555So44CC5peF5ri46ICF5pyq6IO9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LTEwLjVwdDsiPg0KC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uqblrprlj4rml7blj4LliqDml4XmuLjpobnnm67miJbmnKrog73lj4rml7b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nmoTvvIzop4bkuLroh6rmhL/mlL7lvIPjgILlm6Dpo57mnL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iJbkurrlipvkuI3lj6/mipflm6DntKDvvIzlnKjlhoXlrrnkuI3lh4/lsJHnm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TAuNXB0OyI+DQoJJm5ic3A7Jm5ic3A7Jm5ic3A7Jm5ic3A7I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aXheihjOekvuWPr+S7peiwg+aVtOihjOeoi+a4uOiniOmhuuW6j++8jOmAo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0ueeUqOWinuWKoOeUseWuouS6uuiHqueQhu+8jOagueaNruWunumZheaDheWG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eahOi0ueeUqOaMieaIkOacrOmAgOi/mOWuouS6uu+8jOS4j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xMC41cHQ7Ij4NCgkmbmJzcDsmbmJzcDsmbmJzcDsmbmJzcDsg5om/5ouF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5ZKM6LSj5Lu744CC6KGM56iL5Lit55qE6LWg6YCB6aG555uu5oiW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5Yi45Li65oiR56S+5a6J5o6S6LWg6YCB57uZ5peF5ri46ICF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S75Yqo77yM5aaC6Ieq5oS/5pS+5byD77yM5peF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LT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SZuYnNwOyZuYnNwOyZuYnNwOyZuYnNwOyDooYznpL7mnInmnYPkuI3kuoj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ml4XmuLjotLnnlKjvvIjml4XooYznpL7mnIkq57uI6Kej6YeK5p2D77yJ77yb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bjgIHlj4Llm6LmiJbpgIDlm6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uqblrpror7flj4LpmIXjgIrlm73lhoXml4XmuLjlkIjlkIzjgIv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N+OAgeWPguWbouivt+WcqOWQi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WunuOAgeiupOecn+Whq+WGmeS4quS6uui6q+S9k+aDheWGte+8ge+8geivt+azqO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W3seiDveWkn+aOp+WItumjjumZqeeahOa0u+WKqOmhueebruOAgueJueWIq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S4reiAs+eCjuOAgeW/g+ihgOeuoeOA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mbmJzcDsmbmJzcDsg5b+D6ISP55eF44CB5ZOu5ZaY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oGQ6auY55eH562J5LiN5a6c5Y+C5Yqg5Ymn54OI5oiW5r+A54OI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M6K+35Y2D5LiH5rOo5oSP5LqG6Kej5rS75Yqo6aG555uu55qE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LiN6KaB6YCJ5oup5aa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SZuYnNwOyZuYnNwOyDmtbfovrnmuLjms7PjgIHnmbvlsbHnrYnkuI7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g4XlhrXkuI3nm7jpgILlupTnmoTmtLvliqjvvIzku6XlhY3lj5HnlJ/kuI3mt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OOOAgemjn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etieWkp+S6pOmAmuS4jeS9nOS4uuWNj+iuruaXtumXtO+8jOWFt+S9k+S7peiI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mDqOmXqOaXtuWIu+S4uuWHhu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544CB5aaC5a6i5Lq65oyB5pyJ6ICB5bm0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5Sf6K+B562J5LyY5oOg6K+B5Lu277yM6K+35Y+C5Zui5pe25pC65bim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+Q5YmN5Ye656S657uZ5b2T5Zyw5a+85ri477yM5b2T5Zyw5Y+v5qC55o2u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LyY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ZuYnNwOyDmg6DmlL/nrZbpgIDov5jnm7jlupTnmoTlt67ku7fvvIjmiYDpgID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67ku7fkuLrkvJjmg6Dpl6jnpajku7fmoLzkuI7ml4XooYznpL7pl6jnpajmiJ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Yvpl7TnmoTlt67ku7fvvIzlubbpnZ7kuI7mma/ljLrmjILniYzku7fmoLzpl7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n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luZGVudDowY207Ij4NCgkxMOOAgeaIkeS7rOmdn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aCqOeahOaEn+WPl++8jOivt+aCqOiupOecn+Whq+WGmeaEj+ingeWNle+8jOaIkeek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Pi+W9k+WcsOWhq+WGmeaEj+ingeS5puS4uuWkhOeQhuaKleivieS+neaNru+8j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QhuWbouWPi+WboOiZmuWhq+aIluS4jeWhq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mbmJzcDsmbmJzcDsmbmJzcDsg5oSP6KeB5Lmm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7ut5LqJ6K6u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dGV4dC1pbmRlbnQ6MGNtOyI+DQoJMTHjgIH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or7TmmI7vvJrnlLHkuo7mlaPlrqLmi7zlm6Lov5TnqIvmg4XlhrXkuI3lkIz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lr7zmuLjkvJrmoLnmja7ml4XooYzlm6LkuK3lrqLkurrov5TnqIvpo57mnLr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ml7bpl7TlgZrlh7rnm7jlupTlpITnkIbvvIzlkIzml7blm6A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hea4uOeahOa3oeaXuuWto+S4jeWQjO+8jOWvvOa4uOS8muWcqOS/nemanOato+W4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ahOaDheWGteS4i+WPr+iDveS8muebuOW6lOaPkOWJjeaIlumUmeWQjumAge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XtumXtO+8iOS9huS4jeS8muiAveivr+WuouS6uuato+W4uOeZu+acuuOA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55m754Gr6L2m77yJ77yM5pWs6K+36LCF6Kej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My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zLjVwdDsiPg0KCTEy44CB5YS/56ul5Lu35qC85qCH5YeG77ya6ZmQ5YS/56u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PHNwYW4+MS4yPC9zcGFuPuexs+S7peS4i++8jOS7t+agvOWMheWQq+W9k+Wcs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0ueOAgeWvvOa4uOacjeWKoei0ueOAguS7t+agvOS4jeWQq+ihjOeoi+WG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OAgeW9k+WcsOS9j+Wuv+i0ue+8iOS4jeWNoOW6iueahOWEv+erpeS4jeWQ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+8ieOAgeW9k+WcsOmXqOelqO+8iOiIueelqOOAgee0oumBk+OA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i9pu+8ieetie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+OAgeaZr+WMuuWGheOAgeeUqOmkkOWcsOaIluS9j+Wuv+WcsOWGheacieW9k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OAgeS+v+WIqeW6l+etieWVhui0qeaIluW6l+mTuuWdh+mdnuaXhea4uOi0reeJ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4quS6uuihjOS4uu+8jOi0reeJqeS4juaXheihjOekvuaXoOWFs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lwdDt0ZXh0LWluZGVudDotOXB0OyI+DQoJMTQ65aaC6YGH5Zu95a62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u377yI54Gr6L2m56Wo44CB6Ii556Wo44CB5py656Wo44CB54eD5rK544CB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77yJ77yM6K+35a6i5Lq66KGl6b2Q5beu5Lu3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MTU65YWl5L2P6YWS5bqX5pe26K+35Yqh5b+F55WZ5oSP5raI6Ziy5o6q5pa9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aaC6YGH5oSP5aSW5oOF5Ya16L+F6YCf5b6A57Sn5oCl5Ye65Y+j5pKk5Ye6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K5pma5LiK552h6KeJ5pe26K+35LiA5a6a6ZSB5aW95oi/6Zeo77yM5Lul5YWN5YG3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OXB0O3RleHQtaW5kZW50Oi05cHQ7Ij4NCg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LGh5Lii5aSx6LSi54mp44CCPHNwYW4+PC9zcGFuPiANCjwvcD4NCjxiPjE2OuWxse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W3suS4jeWGjeaXoOWBv+aPkOS+m+S4gOasoeaAp+a0l+a8seeUqOWT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cgOimge+8jOivt+iHquihjOWcqOmFkuW6l+WGhei0reS5sO+8jOS7t+agvOin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S7t++8jOi0ueeUqOiHqueQhu+8gTwvY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642D3A0641C7F0790F0B78D66D2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