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0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FD187A40C7D440D613543C7540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FD187A40C7D440D613543C7540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lkInmnpfmnb7oirHmuZbjgIHplb/nmb3lsbHopb8g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p2R44CB6a2U55WM5Y+M5Y2nN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yX6ZW/55m95bGx6KW/5YyX5Z2h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MjUzDQoNCjxicj4NCg0KCTw+44C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J5p6X5p2+6Iqx5rmW44CB6ZW/55m95bGx6KW/IOWMl+WdoeOAgeacnemynOaXj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gemtlOeVjOWPjOWNpz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Ml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c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mnpc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nmnpct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Vv+eZveWxseWMl+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5oiW5p2+5rGf5rK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0t5YyX5LqsICA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mnpc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OAguWPguiAg+i9puasoVQyNzHmrKEgMTbvvJo1NS0wN++8mjA0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S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Qieael+W4guWcqOaMh+WumuWcsOeCuembhuWQiO+8jO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kFBQUHnuqfpo47mma/ljLrigJTmnb7oirHmuZbpo47mma/ljLr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iLnlpZfnpag2MOWFgy/kurrvvIzmraTkuLrotaDpgIHmma/ngrn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LmuLjop4jml7bpl7TvvJozMOWIhumSn++8ie+8jOaKtei+vu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+juS4veeahOadvuiKsea5lu+8jOingueci+WNs+WwhuaLhumZpOeahOaXpeS8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7uuetkeeahOWkp+WdneaXp+WdgOOAgua4uOiniOWujOavleWQju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WMl+esrOS4gOmrmOWzsOKAlOmVv+eZveWxse+8iOi9pueoizX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mK/lm73lrrZBQUFB57qn6aOO5pmv5Yy677yM5a6D5Lmf5piv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6IGU5ZCI5Zu95bCG5YW25YiX5YWl5Zu96ZmF5Lq65LiO55Sf54mp5Z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2R77yM6KKr5YiX5Li65LiW55WM6Ieq54S25rC45LmF5L+d55WZ5Zyw44CC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Zu95pyd6bKc5peP56ys5LiA5p2R4oCU57qi5peX5pyd6bKc5peP5rCR5L+X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NTDlhYMv5Lq677yM5q2k5Li66LWg6YCB5pmv54K577yM5LiN5Y675LiN6YC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e26Ze077yaMzDliIbpkp/vvInvvIzmirXovr7lkI7oh6rnlLHlj4Lop4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pTlvrfms4njgIHmsJHkv5fkvZPpqozppobjgIHnn7PogIHkurrlm77ohb7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sYXjgIHnqLvpppnlsYXjgIHmnJ3pspzml4/msJHlsYXvvJvlj6/ojaHnp4vlj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7fot7fmnb/jgIHop4LnnIvmiZPns5XliLbkvZznrYnkvZPpqoznuq/mraP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4boioLjgILmirXovr7plb/nmb3lsbHkuIvlkI7muLjop4jokZflkI3nmoRBQU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prZTnlYzpo47mma/ljLrvvIjpl6jnpag5OOWFgy/kurrvvIzmraTkuL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4LliqDkuI3pgIDpl6jnpajvvJvmma/ljLrlhoXmnInprZ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pl6jnpajkuI3lkKvvvIzlpoLmg7Plj4LliqDor7foh6rooYzliY3lvoD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ma/ljLrlhoXmnInprZTnlYzmnInmnLrpo5/lk4HnlJ/kuqfln7rlnL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5njgIHmnKjogLPjgIHonILonJzjgIHok53mooXjgIHmnpzolKznrYnvvIzlj6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kvYbkuI3lrrnorrjph4fmkZjvvInvvIzku5bmmK/lm73pmYXmiLflpJblj4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pKnloILvvJrmuLjop4jljp/lp4vmo67mnpfjgIHlpKnnhLb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lo4HjgIHlpKnkuIDnlJ/msLTjgIHmgqDmva3ngJHluIPjgIHmnpfmtbflkKz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moJHnpZ7jgIHkuIPmmJ/ms4njgIHprZTnlYzmkYTlvbHln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auiuivtOaYjuOAkeacnemynOaXj+awkeS/l+adkeWGheacieW9k+WcsOWGnOa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guOAgeazoeiPnOOAgeWGt+mdouetieeJqeWTgeeahOi/meS6m+Wdh+S4u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S4quS6uuihjOS4uu+8jOS4juaXheihjOekvuaXoOWFs++8m+mtlOeVjOmjju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ciemVv+eZveWxseS4i+esrOS4gOa8gueahOKAlOmtlOeVjOays+a8gua1ge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WmguimgeWPguWKoOivt+iHquihjOi0reelqOWJjeW+gO+8jOaIkeekv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i0reelqOetieacieWFs+S6i+WunOOAguaKtei+vuS6jOmBk+WFpeS9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uieaOkuWlveS9j+Wuv+WQjuWPr+iHquihjOWJjeW+gOeDp+eDpOihl+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6r+ato+eahOacnemynOaXj+eDp+eDpOOAgeeLl+iCieOAgeWGt+mdouet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i+uemZsuWwj+mVh+eahOe5geWNjuWSjOWugemdmeeahOWSjOiwkOWFsea6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1k+mDgeeahOacnemynOaXj+aWh+WMlu+8jOmVh+WGheWHuuenn+i9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aYrzXlhYPjgII8YnIgLz4NCuOAkOeUqOmkkOWcsOWMuuOAgeWcsOeCueOAk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puWMlu+8m+aZmumkkOWcqOS6jOmBkzxiciAvPg0K44CQ5Y+C6ICD6YWS5bqX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+g5rmW44CB5rC45pet44CB55m95bGx5ZiJ5Zut44CB57yY55Sf5Zut44CB6Ye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Zyw5Yy65LiJ5pif5qCH5YeG55qE6YWS5bqX5Z+65pys5YWo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OmBk+eZve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plb/nmb3lsbH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MOWIhumSn++8ie+8jOaNouS5mOeOr+S/nei9pui/m+WFpemVv+eZv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mVv+eZveWxseWbm+Wkp+aZr+WMuu+8iOWQq+mXqOelqDEyNe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ri46KeI5pe26Ze077yaNuWwj+aXtu+8ieOAgua4uOiniOmVv+eZveWxse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ys+ahpuael+OAgeiBmum+mea4qeazieOAgemVv+eZveWxseeAkeW4g++8m+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mumTtueOr+a5lu+8m+aNouS5mOWAkuermei9pua4uOiniOWkqeaxo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gueaNruWkqeawlOW8gOaUvumVv+eZveWxseS4u+WzsOWAkuermei9pu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+8muakjeeJqeWeguebtOaZr+inguW4puOAgemrmOWxs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Vv+eZveWxseS4u+WzsOOAgeWkqeaxoOOAguWNiOmkkOWQj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4i+Wxsei/lOWbnuS6jOmBk++8jO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IluS5mOaXhea4uOi9puWJjeW+gOadvuaxn+ays++8jO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FpeS9j+mFkuW6l+OAg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ieOAgjxiciAvPg0K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44CR77ya6ZW/55m95bGx5pmv5Yy65YaF5pyJ5Y2W5Lq65Y+C44CB5pyo6I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77yM6L+Z5Lqb5Z2H5Li65pmv5Yy66KGM5Li6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YaF6KGM56iL6Ieq55Sx44CB5YiG5pWj77yM5pWF5peF6KGM56S+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aSn5a625Y+v5Lul6Ieq5bex5bim5Lqb77yM5pmv5Yy65Ya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XlhYMv5Lq677yM5YWl6ZyA6L+b6aSQ6K+35o+Q5YmN5ZGK6K+J5a+85ri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St5Lmw6aSQ56Wo77yJ44CC6ZW/55m95bGx5pmv5Yy65qC55o2u5b2T5aSp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az5a6a5piv5ZCm5byA5pS+5Li75bOw77yM5aaC5byA5pS+6K+3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Lmw6L2m56Wo5YmN5b6A44CC5pe65a2j5pe25ri45a6i6Z2e5bi45aSa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omT5byA77yMPGJyIC8+DQrlubbor7flh4bml7bov5Tlm57ovab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UqOmkkOWcsOWMuuOAgeWcsOeCueOAke+8muaXqemkkOWcqOWQhOS4qu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Ghe+8m+WNiOmkkO+8muaXoO+8m+aZmumkkOS6jOmBk+aIluadvuaxn+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77ya576O5bGx44CB57+g5rmW44CB5rC45pet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iJ5Zut44CB57yY55Sf5Zut44CB6YeR5rGg77yI6ZW/55m95bGx5Zyw5Yy65LiJ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YWS5bqX5Z+65pys5YWo5rKh5pyJ55S15qKv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+aIl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J5p6XLS3ljJfkuqwgI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WbveWutkFBQUFB57qn6aOO5pmv5Yy64oCU4oCU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OO5pmv5Yy677yM5rK/6YCU5qyj6LWP5LuO5rip5bim5Yiw5a+S5bim55WM6ZmQ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6KKr5YiG5biD56We56eY55qE4oCU4oCU5Y6f5aeL5qOu5p6X77yM5oq16L6+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6v5L+d6L2m6L+b5YWl5pmv5Yy677yI5ZCr6Zeo56WoMTI15YWDL+S6u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g15YWDL+S6uu+8ie+8jOa4uOiniOe+juS4veeahOmVv+eZveWxseilv+aZr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4uOiniOaXtumXtO+8mjXlsI/ml7bvvInvvIzlm5vlpKfmnpfkuJrlnoLnm7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gYblkKzmnb7moabmgYvlnZrotJ7kuI3muJ3nmoTniLHmg4XmlYXkuovvvIz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onoibPnmoTigJTigJTpq5jlsbHoirHlm63jgIHlsrPmoabmnpfvvIzov5zop4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uKbigJTigJTogIHomY7og4zjgIHllpjmsJTlnaHjgIHvvIjmnInlubj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nmb3lsbHlj6bkuIDlpYfmma/igJTigJTplb/nmb3ljafkvZvvvInvvIzov5Hot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IDnur/lpKnigJ3nmoTigJTigJTmoq/lrZDmsrPvvIzouI/ov4cxMjM25Liq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bOw6aG277yM5L+v55yL6ZW/55m95bGx5aSp5rGg5rC05rex6I6r5rWL77yM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MTbls7DvvIzlkITmnInkuI3lkIzvvIzkuK3mnJ015Y+355WM56KR5Ym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6We56eY55qE5Y6f5aeL5qOu5p6X77yM6LWw5Zyo5pyo5p2/5qGl5Li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v5LiO576O5Zu956eR572X5ouJ5aSa5aSn5bOh6LC35aqy576O55qE4oCU6ZSm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bOh6LC35YaF5aSp54S254Gr5bGx54aU5bKp6ZSl5L2T77yM5b2i5oCB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aaC6aqG6am86LSf56ul44CB5rW36LGa5pC65a2Q44CB54y05a2Q5pyb5pyI44C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6d562J5Y2B5Yeg5aSE5pmv6KeC77yMIOS4i+WNiDEz77yaMD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ov5Tlm57lkInmnpfvvIjovabnqIs25bCP5pe277yJ44CC5pma5oq16L6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Wj5Zui57uT5p2f6KGM56iL44CC77yI54m55q6K6K+05piO77ya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NTXlhYMv5Lq677yJPGJyIC8+DQrjgJDnibnmroror7TmmI7jgJ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ma/ljLrlhoXmuLjop4jvvIzlvojlpJrpg73pnIDopoHlvpLmraXvvIzor7f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sJHmi7/ooYzmnY7vvIz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ml4XooYznpL7kuI3nu5/kuIDlronmjpLljYjppJDvvIzlpKf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uKbkupvvvIzmma/ljLrlhoXkuZ/mnInoh6rliqnppJA1NeWFgy/kurrvvI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ppJDor7fmj5DliY3lkYror4nlr7zmuLjluK7liqnotK3kubDppJDnpaj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pKnmsJTmg4XlhrXkuI3lrprvvIznu4/luLjkuIvpm6j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kvJ7vvIzkuIvpm6jml7bnqb/pm6jooaPvvIzlvZPlnLDpg73mnInljZb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rlraPml7bmuLjlrqLpnZ7luLjlpJrvvIzor7fkv53mjIHmiYvmnLrmiZ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h4bml7bov5Tlm57ovablnLrjgII8YnIgLz4NCuOAkOeUqOmkkOWcsOWMuu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aXqemkkOWcqOWQhOS4quWFpeS9j+eahOmFkuW6l+WGhe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peF56i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6r+eOqeaXoOi0reeJq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ZW/55m95bGx6KW/5Z2hK+WMl+WdoTwvc3Bhbj48L3N0cm9uZ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wYW4+PHNwYW4gc3R5bGU9ImZvbnQtc2l6ZToxNHB4OyI+5p2+6Iqx5r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Ii5NjDlhYMv5Lq6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Xl+acnemynOaXj+awkeS/l+adkemXqOelqDUw5YWDL+S6u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InmnpfnnIHprZTnlYzpo47mma/ljLo5O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LnnlKjljIXlkKs8YnIgLz4NCjHjgIHkuqTpgJrvvJrlvoDov5TnqIv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phY3ljp/liJnkuLrkuIDkurrkuIDkuK3pk7rjgIHkuozkurrkuLrkuIDkuIr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rrkuLrkuIrkuK3kuIs8YnIgLz4NCjLjgIHkvY/lrr/vvJr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nLDphZLlupflj4rmmJ/nuqfnmoTlj4zkurrmoIflh4bpl7TvvIz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ZXkurrpl7TvvIzlpoLlrqLkurrkuI3mjqXlj5fmi7zmiL/miJbmmK/kuIn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oaXmiL/lt648YnIgLz4NCjPjgIHpl6jnpajvvJrooYznqIvkuK3moIfms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lpKfpl6jnpajvvJrplb/nmb3lsbHljJfmma/ljLrjgIHnjq/kv53ovab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mma/ljLrjgIHnjq/kv53ovabjgIHplZzms4rmuZblpKfpl6jnpajjgI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qyh77yI5LiN5ZCr5pmv5Yy65YaF5bCP5Lqk6YCa6LS55Y+K5bCP6Zeo56W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aSQ77yaMuaXqTLmraPppJDvvIzmraPppJAxNeWFgy/kuro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OS7peS4nOWMl+iPnOezu+S4uuS4u++8jOaXqemkkOmFkuW6l+WQq+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mkkOi0uTxiciAvPg0KNeOAgeeUqOi9pu+8muWFqOeoi+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Wkp+Wwj+aMieWboumYn+S6uuaVsOiAjOWumuOAgeavj+S6uuS4gOS4q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6p+S9jeaMieaKpeWQjeeahOWFiOWQjumhuuW6j+WPiueJueauiuadoeS7tuaOkuWI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WFqOeoi+S8mOengOWvvOa4uOacjeWKoe+8jOS4remAl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vvOa4uDxiciAvPg0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2V5oi/5beu44CB5ri45a6i5Liq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u7rorq7mipXkv53ml4XmuLjmhI/lpJbkv53pma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Xhea4uOebrueahOWcsOS4uumVv+eZveWxse+8jOmVv+eZveWxseS4uu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/neaKpOWMuu+8jOi/m+WFpeaZr+WMuuWQjuS4jeimgeS5seS4ouWeg+Wcv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j+aEj+mHh+aRmOiKseiNie+8jOWQuOeDn+imgeWcqOaMh+WumuWcsOeCueOA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cqOS4i+mbqOaXtuOAgeeIrOWxseaXtuOAgeeZu+WkqeaxoOS4u+WzsO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Jk+S8nu+8jOWboOS4uumVv+eZveWxseWxsemrmOmjjuWkp++8jOaJk+S8n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puWkluimgemaj+aXtueci+euoeWlveiHquW3seeahOi0temHjeeJqeWTge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pOWFtuaYr+aNouS5mOeOr+S/nei9pueahOaXtuWAme+8jOWNg+S4h+img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S4nOilv+mBl+W/mOWcqOi9puS4iuOAgjxiciAvPg0KMeOAge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W3ruS7t+eUseWuouS6uuaJv+aLhe+8m+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mhuuW6j+eahOadg+WKm++8jOS9huS4jeWHj+WwkeaZr+eCue+8jOS4je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xiciAvPg0KMuOAgemBh+S4jeWPr+aKl+aLkuWboOe0oOmAoOaIkOeahO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JgOS6p+eUn+eahOi0ueeUqOivt+WuouS6uuiHqueQhuOAgj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mguWuouS6uuiHquaEv+aUvuW8g+W9k+WcsOaZr+eCueOAgeeUqOmkk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ebuOWFs+i0ueeUqOWdh+S4jemAgOi/mOOAgjxiciAvPg0KNOOAgeaIkeek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aKleivie+8jOS4u+imgeS7peWuouS6uuWcqOaXhea4uOW9k+WcsOetvuWG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S4uuS+neaNruOAgjxiciAvPg0KNeOAgeWmguWboOi0teekv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ihjOeoi+S4jeS4gOiHtO+8jOaJgOmAoOaIkOeahOS6ieiuruaKleiv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iOi0n+i0o++8jOaVrOivt+eQhuino+OAgjxiciAvPg0K54m55Yir5o+Q56S6ID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mnI3liqHmoIflh4blj4rkuI3lh4/lsJHml4XmuLjmma/ngrn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lr7nmuLjop4jmrKHluo/ov5vooYzosIPmlbTnmoTmnYPliK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or7flkKzku47lr7zmuLjnmoTlj67lmLHvvIzlh4/lsJHkuI3lv4XopoH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m6DkurrlipvkuI3lj6/mipfmi5LnmoTlm6DntKDvvIjlpoL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h6rnhLbngb7lrrPjgIHoiKrnj63jgIHngavovabjgIHova7oiLnlu7bor6/lj5b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oiKrnqbrnrqHliLbnrYnvvInpgKDmiJDooYznqIvml7bpl7Tlu7bplb/nvKn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p4bmg4XlhrXlj5jmm7TmiJblj5bmtojooYznqIvvvIzotoX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LnnlKjpg6jliIbnlLHml4XmuLjogIXmib/mi4XvvIznvKnlh4/otLnnlKjvvIzlia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IDov5jml4XmuLjogIXjgII8YnIgLz4NCjfjgIHlpoLmnpz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a/ngrnmuLjop4jmiJbnprvlm6LvvIzpmaTpl6jnpajlpJbvvIz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kuI3pgIDov5jjgII8YnIgLz4NCjjjgIHor7fluKblpb3mnInmlYjor4Hk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5bKB5Lul5LiL5bCP5a2p6aG75bim5oi35Y+j5pysLDE25bKB5Lul5LiK5bCP5a2p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Ke+8jOWboOS4uuS9j+Wuv+mcgOimge+8jOWmguWboOaXoOacieaViOivgeS7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mFkuW6l++8jOaIkeekvuS4jei0n+i0o+S7u+OAgjxiciAvPg0KOeOAgeWHu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muWkj+Wto+aXpeeFp+W8uueDiOOAgeaXqeaZmua4qeW3ruWkp++8j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Vv+iiluiho+ijpOOAgeWiqOmVnOOAgeWkqumYs+W4veOAgemYsuaZkumcnOOAgea2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+OAgembqOWFt+etieeJqeWTgeOAguivt+WHuuihjOWJjeazqOaEj+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OaDheaQuuW4puiho+eJqeOAguWkmumlruawtOOAgeWkmuWQg+awt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oYznqIvnm67nmoTlnLDpnZ7lj5Hovr7ln47luILvvIzmjqXlvoXog73lipv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mJ/nuqfor4TlrprmoIflh4bkuZ/mr5TlhoXlnLDkvY7vvIzmiYDmn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va/ku7bkuI7noazku7blnYfkuI3og73ku6XlhoXlnLDnmoTnnLzlhYnljrv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l4XmuLjml7rlraPnmoTml7blgJnvvIzng63msLTjgIHnlKjppJD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YfkvJrmnInkuI3lsL3kurrmhI/nmoTlnLDmlrnvvIzmlazor7flrrnnurPmraTnibn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aaC5Zyo6KGM56iL5Lit5a+55o6l5b6F5qCH5YeG5LiN5ruh5o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qV5a6/6K+35Zyo5oSP6KeB5Y2V5Lit5qCH5piO77yM5oiW55u05o6l5ouo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o6YeP55uR552j55S16K+d5Y2P5ZWG6Kej5Yaz5aSE55CG44CC5Zyo5b2T5Zy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+Q5Ye655qE5oqV6K+J77yM5Zue5a6i5rqQ5Zyw55qE5oqV6K+J5oiR56S+5qa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GM56iL5a6M5q+V5aaC5pyJ5oqV6K+J44CB5Lul5ri45a6i5omA562+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Zyo6LSj5Lu76IyD5Zu05YaF5oyJ55u45YWz5peF5ri45rOV6KeE55CG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FD187A40C7D440D613543C7540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