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EEFB1B336EB80057E4B928A239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EEFB1B336EB80057E4B928A239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fj+aCpuWTiOi+vuWTiOWymyBQYXJrIEh5YXR0IE1hbGRpdmVzIEhhZGFo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wMA0KDQo8YnI+DQoNCgk8PumprOWwlOS7o+Wkqy0t5p+P5oKm5ZOI6L6+5ZO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msgSHlhdHQgTWFsZGl2ZXMgSGFkYWhhYe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QyMz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0cm9uZz4x44CB5Z+65pys6LWE5paZ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reaWh+WQjeensO+8muafj+aCpuWTiO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UGFyayBIeWF0dCBNYWxkaXZlcyBIYWRhaGFh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KvlkI3vvJrlk4jovr7lk4j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mprOe0r+S7peWNl+WMl++8jOWMl+iDoeeTpui/quS5jueOr+ekgeS5i+S4i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if57qnPC9zcGFuPjxiciAvPg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rlh6/mgqbphZLlupfpm4blm6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v+mXtOaVsOmHj++8miA1M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ed56a76ams57Sv77ya56a76ams57S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Mzgw5YWs6YeM77yM5LmYNTXliIbpkp/lhoXpmYYrMzXliIbpkp/lv6voiY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4pi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7rmiJAv57+75paw77yaMjAwOeW5tDjmnIg15pel5byA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mb250LXNpemU6MTR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vvIs5NjA2ODI4ODg4L++8izk2MDY4Mjc3Nz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UtbWFpbO+8mjwvc3Bhbj5ta3RAY29uc3Rh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o8c3BhbiBzdHlsZT0iZm9udC1zaXplOjE0cHg7Ij7lrpjnvZH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aHR0cDovL21hbGRpdmVzLmhhZGFoYWEucGFyay5oeWF0dC5jb20vZW4vaG90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ZS5odG1sPGJyIC8+CjxzdHJvbmc+MuOAgeihjOaUv+WMuuWfn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S/5bqc6am75Zyw77ya6ams57S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mdouenr++8mjEx5YWs6aG3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77yMOeWFrOmht++8iOa2qOa9ru+8ieS4reWei+Wym+Wxv++8jOe7leWym+S4gOW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5YiG6ZKfJm5ic3A7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a56KiA77ya6L+q57u05biM6K+t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CU5YCZ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bmz5Z2H5rCU5ripMzDluqY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7kuJbpmpTnu53nmoTkurrpl7Tku5nlooPvvIzlhbbmiYDlnKjnmoTnjq/npI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kuLrkuJbnlYwq5aSnKua3seeahOWkqeeEtueOr+ekgeS5i+S4gO+8jOaYr+eOr+ek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DHlrrbpobbnuqfluqblgYfppa3lupfjgILmta7mvZxB57qn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n4/mgqbphZLlupflnZDokL3kuo7ljJfog6Hnk6bov6rkuY7njq/npI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6XljZc0MDDlhazph4znmoTkuIDkuKrlspvkuIrvvIzlm5vlkajnjq/nu5XmnIkx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5fkuJbkurrmiZPmibDnmoToh6rnhLblspvlsb/lkowxMOS4quW9k+WcsO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m+Wxv+OAguWPr+agueaNruaCqOeahOWFt+S9k+imgeaxguWcqOmkkOWOheOAg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ggeWktOaIluaCqOeahOengeS6uumcsuWPsOS4iuS4vuWKnuivuOWmguengeS6u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4oeWwvumFkuWSjOWpmuekvOW6huWFuOetieWQhOenjea4qemmqOiAjOS4quS6u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+P5oKm6YWS5bqX5LqOMjAwOeW5tDj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L2N5LqO5Y2X6YOoR2FhZnUgQWxpZnUgKE5vcnRoIEh1dmFkaG9vKeeOr+ek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Wkp+eahOWkqeeEtueOr+ekgeS5i+S4gO+8jOS5n+aYr+eOr+ekg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tue6p+W6puWBh+mlreW6lyzlubbojrflvpci57u/6Imy546v55CDIuiuoeeUuyj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6K6+6K6hKeagh+WHhuiupOivgeeahOW6puWBh+adkeOAgueOsOWcqOWlveixoeaWs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mDveaciei2iuadpei2iui/nOeahOaDheWGte+8jOS5n+aYr++8jOi/keeahO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ruS4jeWkmumDveiiq+W8gOWPkeWujOS6hu+8jOWPquiDveW8gOWPkei/nOeahOS6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+P5oKm6YWS5bqXIFBhcmsgSHlhdHTorr7mnInkuKTpl7L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hUaGUgRGluaW5nIFJvb23jgIFCYXR0dXRhc++8ieWSjOaxoOeVlOmFkuWQ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zI05bCP5pe25Yir5aKF6aSQ6aWu5pyN5Yqh44CCIFRoZSBEaW5pbmcgUm9vb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pOWxgualvOmrmOeahOWIq+iHtOmkkOWOhe+8jOaPkOS+m+WbvemZheWPo+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NiOmkkOWSjOaZmumkkO+8jOWuouS6uuWcqOWTgeWwnee+jumjn+S5i+S9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lseiniOi/t+S6uua1t+aZr+OAgiBCYXR0dXRhc+aYr+mprOWwlOS7o+Wkq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PkOS+m+W9k+WcsOS9s+iCtOeahOmkkOWOhe+8jOW6l+WGhemHh+eUqOW8gOeUqO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iuvuiuoeWSjOWFhea7oemprOWwlOS7o+Wkq+eJueiJsueahOW4g+e9ru+8jO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mbheeahOWuouS6uuiQpemAoOeLrOeJueeahOeUqOmkkOeOr+Wig+OAgiBCZWxscyBC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hZLlu4rlvI/pnLLlpKnphZLlkKfvvIzlt6flppnlnLDkvY3kuo7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mtbfmtIvlkozlrr3pmJTnmoTmuLjms7PmsaDkuYvpl7TvvIzlo67op4LnmoTmtb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j6/op6bjgILphZLlkKfnibnliKvkuLrlrqLkurrnsr7pgInlkITnsbvpmYjlub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HnlJjphofpppnmp5/jgIHpuKHlsL7phZLjgIHov5vlj6PllaTphZLlkozmlrDpsp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tpOWklu+8jOmFkuW6l+iuvuacieWBpei6q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/g+OAgeWkmuS4qua4uOazs+axoOWSjOS4gOS4qlBBREkg5LqU5pif57qn5r2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6+5a6i5Y+v5Zyo5q2k6L+b6KGM5LiN5ZCM5rS75Yqo77yM5YyF5ous77ya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rWu5r2c44CB5r2c5rC044CB6ams5bCU5Luj5aSr54O56aWq6K++56i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44CB5pel6JC96YKu6L2u5LmL5peF5Y+K6Lef6ZqP5a+85ri45Yiw6K6/5b2T5Z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a6+5a6i5Y+v5Zyo5rW35peB55qE5aSn5Z6L5reh5rC05ri45rOz5rGg55WF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5rGg55WU5LyR5oGv77yM5ZCM5pe25Lqm5Y+v5qyj6LWP5Yqo5Lq6576O5pmv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+5p2+6Lqr5b+D55qE5a6i5Lq677yM5YiZ5Y+v5L2/55So5rC055aX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rGg77yM57u/6I2r5LmL5LiL55qE6Iqx5Zut5YeJ5Lqt5piv6Z2Z5b+D6IiS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w54K5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8cCBzdHlsZT0idGV4dC1hbGlnbjpjZW50ZXI7Ij4K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I3NDhfNTg2NjMuanBnI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PGJyIC8+Cgk8L3A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wMjc1N184MTUy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DI4MDdfMzYxOTYuanBnIiAv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irHlm63liKvlooUgUGFy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I+5oi/6Ze05pWw6YeP77yaMTb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Aw5bmz57GzPC9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Wuuee6szPkuKrmiJDkuroKCQ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Z2H5Z2Q6JC95LqO5bKb5bG/6YOB6YOB6JGx6JGx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6Ze05Yir5aKF5Z2H5o+Q5L6b56eB5Lq65rW35rup5L2/55So44CB6JC95Zyw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J5aSn5Z6L5rC056Oo55+z5rW057y45ZKM5reL5rW057O757uf55qE5a6k5aS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reL5rW05Yy65Z+f44CC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yy5Y+w44CB56S85a6+6ZW/6KKN44CB54ao5paX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adv+OAgTI05bCP5pe25a6i5oi/6YCB6aSQ5pyN5Yqh44CB5ZKW5ZWh5aO2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Mzfoi7Hlr7jmtrLmmbbnlLXop4bjgIHogLPpuqbmiazlo7DlmajjgIHnlZn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qbrosIPkuK3lpK7mjqfliLbns7vnu5/jgIHlrprmnJ/nrqHlrrb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53pmannrrHjgIHni6znq4vlt6XkvZzljLrln5/jgIHlkLnpo47mnLrjgIHpnLLlpK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7PmtbTnvLjjgIHov7fkvaDphZLlkKfjgIHmnInnur8v5Y2r5pif55S16KeG6aK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5pKt5pS+5Zmo44CB5LiJ5Liq5oiW5LiJ5Liq5Lul5LiK55qE55S16K+d44CB5peg57u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HMp44CB5peg57q/5LiK572R44CB56qX5Y+j5omT5byA44CBMjTlsI/ml7bmj5Dkv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mnI3liqHjgIHnn7/ms4nmsLTjgII8L3NwYW4+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MwMDBfMzQ4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nRleHQtYWxpZ246Y2VudGVy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ThfNzY1OTYuanBnIiBhbHQ9IiIgLz48YnIgLz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AzMDI0Xzk4MD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Iqx5Zut5rC05LiK5Yir5aKF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E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xMOW5s+exszwvY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CgkJCg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KuWkmuWPr+Wuuee6s+S4ieS4quaIkOS6u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or6XmsLTkuIr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vIDpmJTog73kvb/muLjlrqLmrKPotY/liLDlpKfmtbfnmoTlhajmma/nmo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6XlkKzliLDogLPovrnnmoTmtbfmtarlo7DvvIzkvb/lrqLkurrnnJ/mraP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4Hlr4bkuI7lroHpnZnjgILpnIDopoHms6jmhI/nmoTmmK/kuLrkuobkv53pmp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wxMuWygeS7peS4i+eahOWEv+erpeS4jeiDveWFpeS9j+awtOWx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Ij4K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AzMDQxXzc1MjEwLmpwZyIgYWx0PSIi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8YnIgLz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MzA0OF81Mzg2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Zm9udC1zaXplOjE0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MwNTRfMzYyNj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TwvcD4K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zMTA1XzU3NTQ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wMzEx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S5qcGciIGFsdD0iIiAvPjwvc3Bhb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KseWbr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SBQYXJrIFBvb2wgVmlsbGE8L3NwYW4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EyMOW5s+exsz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oJCQkJPHN0cm9uZz7lhaXkvY/opoHmsYLvvJo8L3N0cm9uZz7miL/pl7Q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5LiJ5Liq5oiQ5Lq6CgkJCQ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dkOiQveS6juWym+Wxv+mDgemDgeiRseiRseakjeiiq+S4reOAg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eAkeW4g+axoOeahDIw6Ze05YWs5Zut5rOz5rGg5Yir5aKF77yM5q+P6Ze0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+Q5L6b56eB5Lq65rW35rup5L2/55So44CB6JC95Zyw56qX44CB5bim5pyJ5aSn5Z6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rW057y45ZKM5reL5rW057O757uf55qE5a6k5aSW5rW05a6k5ZKM5reL5rW0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8L3A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MzEyN181MTg4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XzI5OTU1LmpwZyIgYWx0PSIiIC8+PGJyIC8+C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NTEzNS5qcGciIGFsdD0iIiAvPjwvc3Bhbj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UaGUgZGluaW5nIHJvb20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emkkOWOheaYr+Wym+Wxv+eahOS4u+mkkOWOhe+8j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WPiuaZmumkkO+8jOWxnuS6juilv+W8j+mkkOWOhe+8jOaXoOmhu+iuou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ZvbnQtc2l6ZToxNH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AzMzE3Xzc3ODg5LmpwZyIgYWx0PSIiIC8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8YnIgLz4K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QwMzJfNjE3ND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DA0MV85NTQwMy5qcGciIGFsdD0iIiAvPjxiciAvPgo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5UaGUgRGhvbmn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46v5aKD6aOO5qC877yaIOi9u+advu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gvDxiciAvPgo8L3NwYW4+PHNwYW4gc3R5bGU9ImNvbG9yOiMwMDAwMDA7I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q7ngrnvvJog57K+6YCJ5Zu96ZmF576O6aOf44CB5Lqa5rSy6aOO5ZGz5paZ55CG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pqazlsJTku6PlpKvlk4jovr7lk4jlsptSZWxpc2j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pvlsb/nmoTkuLvppJDljoXjgILmj5Dkvpvml6nvvIzkuK3lj4rmmZrppJDjgIL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ppJDljoXvvIzkvpvlupTnsr7pgInlm73pmYXnvo7po5/lkozkuprmtLLpo47lkb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iciAv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NDQ5Ny5qcGciIGFsdD0iIiAv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GJyIC8+CgkJCQkJPC9wPgo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Q0NTZfMzExNDY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CYXR1dHRh4oCZczwvc3Ryb25nP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j6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r4/lpKnnmoTkuIvljYjojLbnlJzngrnlj4rmmZrppJDvvIzlroPnmoTmmZrppJD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4rmkanmtJvlk6XnmoTkvKDnu5/oj5zogrTvvIzpobvmj5DliY3orqL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NvbG9yOiMzMzdGRTU7Ij5CZWx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YXI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spvkuIrnmoTllK/kuIDphZLlkKfvvIzmj5DkvpvpmYjlub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kozpppnmp5/vvIzov5jmnInpuKHlsL7phZLvvIzov5vlj6PllaTphZLlko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lubbkuJTorr7mnInoiJLpgILnmoTmspnlj5HvvIzmtarmvKvnmoTlj4zkur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ozpnaLlkJHmtbfmma/nmoTpnLLlpKnnjq/looPjgII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F84Mzg1OC5qcGciIGFsdD0iIiAvPgoJCQkJPC9w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0cm9uZz4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geS6uueUqOmkkDwvc3Bhbj48YnIgLz4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Pr+aKiueUqOmkkOmAgeWIsOa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ngeS6uuWIq+WiheaIluengeS6uueUsuadv+S4iuOAguiPnOiCtOS4sOWvjOWkm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cieW9k+WcsOeJueiJsue+jumjn++8jOebuOS/oeS4gOWumuWPr+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assuOAgjwvc3Bhbj4KCQkJCTwvcD4K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wMzM0N18yMDE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vJrorq7lkozlrrTk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sK35Zyo5Lu7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W35rup44CB56CB5aS05oiW6aSQ5Y6F5bGL6aG25bCd6K+V5LiN5ZCM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2T6aqMPC9zcGFuPjxiciAvPgo8c3BhbiBzdHlsZT0iZm9udC1zaXplOjE0cHg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WBh+adkeeahOaJgOacieWcuuaJgOmDvemYs+WFieWFhei2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rfkuJPkuJrnrqHlrrb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sK35LiT5Lia546w5Zy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TIyXzYwNjE0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pyN5Yqh5ZKM6K6+5pa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Ctz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WihemAgemkkOacjeWKo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rfnp4HkurrnrqHlrrbmnI3liq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5rSX6KGj5pyN5Yq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+WMheaLrCBDROOAgURWRCDlj4rlpJrnp43or63oqIDkuabns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Y8L3NwYW4+PGJyIC8+CjxzcGFuIHN0eWxlPSJmb250LXNpemU6MTRweDsiPsK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Sa56eN6K+t6KiA55qE5bel5L2c5Lq65ZGY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+aMh+WumuWbvemZheW4geenjeeahOi0p+W4geWFkeaN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wrfnjrDlnLrljLvnl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sK35a6i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TUxXzk3NjU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aix5LmQ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Ct+eLrOS6q+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Wl+S4reW/g+iuvuacieaXoOmXtOaDheS+o+S4k+eUqMOt6YCN6YGl5a6i5oi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U1BB44CB5oyJ5pGp44CB55qu6IKk5oqk55CG5ZKM576O5a655oqk55CG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NDY1NF8zNjk2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2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TI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1BBREkg5LqU5pif5r2c5rC05Lit5b+D5Y+v5o+Q5L6b5YWF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r2c5rC06L+Q5Yqo77yM5bm25LiU5oKo6L+Y5Y+v5bC95oOF5L2T6aqM5ZCE56e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G555uu5ZKM6K++56iL77yM5L6L5aaCIFBBREkgU2N1YmEg5r2c5rC044CB5byA5pS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2c5rC044CB5o6i6Zmp5r2c5rC05ZKM5pWR5o+05r2c5rC0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0NjIxXzI3NzI0LmpwZyIgYWx0PSIi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YnIgLz4K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Ij7Ct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S6juS7jua1t+a7qeS4gOebtOW7tuS8uOWIsOWym+Wxv+S4ieWNgeexs+S7peWGh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CqOWPr+WwveaDhemlseiniOe6piAxNDAg56eN5rS754+K55Ga44CB5YyF5ous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6a2f6bG85Zyo5YaF55qE5ZCE56eN6bG857G7562J54us54m55rW35pmv44CCI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S4rei/mOWFt+acieWHoOenjea/kuS4tOeBree7neeahOmxvOexu+WSjOePiueRmu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NDYyMV82ODg1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wvc3Bhbj48c3BhbiBzdHlsZT0iZm9udC1zaXplOjE0cHg7Ij7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p+Wei+a3oeawtOa4uOazs+axoD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wNDczMV82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JyIC8+CgkJCQkJCQk8L3A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+WBpei6q+aIv+WSjOeRnOS8vemmh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wNDc0Nl80Nzc3Ny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Q3NDdfMTgzMjI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8c3BhbiBzdHlsZT0iZm9udC1zaXplOjE0cHg7Ij7C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+8jOWPr+WuieaOkuW9k+WcsOWym+Wxv+WPguinguOAgei1pOmBk+WSjOinguix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eWPiueUseS4k+mXqOS6uuWRmOeOsOWcuuaMh+WvvOeahOa1rua9nOa0u+WK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quWNjua4uOiJh+aIluS8oOe7n+mprOWwlOS7o+Wkq+aNlemxvOWkmuWwvOWSqu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prOWwlOS7o+Wkq+aNlemxvOWSjOaXpeiQveW3oeiIq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rfmtbfmu6njgIHnp4HkurrpnLLlj7DmiJb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4Hlr4blsLHppJDkvZPpqowu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A0ODE1XzIw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8L3A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YnIgLz4KCQkJCQkJCTwvcD4K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wNDg0MF8zNzQ2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XzQ2NDc3LmpwZyIgYWx0PSIiIC8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YnIgLz4KCQk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zMzN0ZFNT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Bhbj48L3N0cm9uZz4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YnIgLz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wNDkxMV84Nzg2My5qcGciIGFsdD0iIiAvPjwvc3Bhbj4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YnIgLz4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L3NwYW4+PC9zdHJvbmc+PC9zcGFuPgoJCQkJCQk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kJCQkJPC9wPgo8L3NwYW4+CgkJCQk8L3A+Cjwvc3Bhbj4K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8L3A+Cjwvc3Bhbj4KPC9wP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jHjgIH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p+P5oKm5ZOI6L6+5ZOI5bK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bmloflkI3np7DvvJpQYXJrIEh5YXR0IE1hbGRpdmVz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YWEmbmJzcDs8L3NwYW4+PGJyIC8+C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muWTiOi+vuWTiOWy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5CG5L2N572u77ya6ams57Sv5Lul5Y2X5YyX77yM5YyX6IOh55O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46v56SB5LmL5LiK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mJ/nuqfvvJrlha3mmJ/nuq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FkuW6l+mbhuWbou+8muWHr+aCpumFkuW6l+mbhuWb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Uw6Ze0PC9zcGFuPjxiciAvPgo8c3BhbiBzdHlsZT0iZm9udC1zaXplOjE0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nprvpqazntK/ku6XljZczODDlhazph4zvvIzkuZg1NeWIhumSn+WGhemZ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/q+iJh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7uuaIkC/nv7vmlrDvvJ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Xml6XlvIDku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aUv+WMuuegge+8mjk5OTA5N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L+S8oOecn++8mu+8izk2MDY4Mjg4ODgv77yLOTYwNjgyNzc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dEBjb25zdGFuY2Vob3RlbHMuY29t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yZuYnNwOzwvc3Bhbj5odHRwOi8vbWFsZGl2ZXMuaGFkYWhh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Lmh5YXR0LmNvbS9lbi9ob3RlbC9ob21lLmh0bWw8YnIgLz4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M+OAgeWcsOeQhuS/o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HlhazpobfvvIjpgIDmva7vvInvvIw55YWs6aG377yI5rao5r2u77yJ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7uV5bKb5LiA5ZyI6ZyANTDliIbpkp8mbmJzcDs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mnaHku7bvvJrluLjlubTlubPlnYfmsJTmuKkzMOW6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juS4lumalOe7neeahOS6uumXt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JgOWcqOeahOeOr+ekgeiiq+WFrOiupOS4uuS4lueVjCrlpKcq5rex55qE5aSp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mL5LiA77yM5piv546v56SB5YaF56ysMeWutumhtue6p+W6puWBh+mlreW6l+OAg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c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afj+aCpumFkuW6l+WdkOiQv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oeeTpui/quS5jueOr+ekgemprOe0r+S7peWNlzQwMOWFrOmHjOeahOS4gOS4qu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aciTE1MOWkmuS4quS4jeWPl+S4luS6uuaJk+aJsOeahOiHqueEt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DEw5Liq5b2T5Zyw5Lq65bGF5L2P55qE5bKb5bG/44CC5Y+v5qC55o2u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yo6aSQ5Y6F44CB5rW35rup44CB56CB5aS05oiW5oKo55qE56eB5Lq66Zy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6K+45aaC56eB5Lq65pma6aSQ44CB6bih5bC+6YWS5ZKM5ama56S85bqG5YW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6ICM5Liq5Lq65YyW55qE6IGa5Lya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mn4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o4yMDA55bm0OOaciDXml6XlvIDkuJrvvIzkvY3kuo7ljZfpg6hHYWFmdSBBbGlm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dGggSHV2YWRob28p546v56SBLCDlhajkuJbnlYwq5aSn55qE5aSp54S2546v56S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46v56SB5YaF56ys5LiA5a626aG257qn5bqm5YGH6aWt5bqXLOW5tuiOt+W+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nkIMi6K6h55S7KOW7uumAoC/orr7orqEp5qCH5YeG6K6k6K+B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aW96LGh5paw5byA55qE6YWS5bqX6YO95pyJ6LaK5p2l6LaK6L+c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77yM6L+R55qE5aW95bKb5beu5LiN5aSa6YO96KKr5byA5Y+R5a6M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Y+R6L+c55qE5LqG44CC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mn4/mgqbphZLlupcgUGFy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dOiuvuacieS4pOmXsueJueiJsumkkOWOhe+8iFRoZSBEaW5pbmcgUm9vbeOAgUJhdHR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rGg55WU6YWS5ZCn77yM5bm25o+Q5L6bMjTlsI/ml7bliKvlooXppJDppa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VGhlIERpbmluZyBSb29t5piv5LiA5a625Lik5bGC5qW86auY55qE5Yir6Ie0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96ZmF5Y+j5ZGz55qE5pep6aSQ44CB5Y2I6aSQ5ZKM5pma6aSQ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5LmL5L2Z77yM5Lqm5Y+v6aWx6KeI6L+35Lq65rW35pmv44CCIEJhdHR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bCU5Luj5aSr5ZSv5LiA5LiA5a625o+Q5L6b5b2T5Zyw5L2z6IK055qE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YeH55So5byA55So5byP5Y6o5oi/6K6+6K6h5ZKM5YWF5ruh6ams5bCU5Luj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D572u77yM5Li66L+95rGC5LyY6ZuF55qE5a6i5Lq66JCl6YCg54us54m5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6v5aKD44CCIEJlbGxzIEJhcuaYr+S4gOS4qumFkuW7iuW8j+mcsuWkqemFkuWQ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WcsOS9jeS6juS4gOacm+aXoOmZheeahOa1t+a0i+WSjOWuvemYlOeahOa4uOazs+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jruingueahOa1t+aZr+S8uOaJi+WPr+inpuOAgumFkuWQp+eJueWIq+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mAieWQhOexu+mZiOW5tOS9s+mFv+OAgeeUmOmGh+mmmeann+OAgem4oeWwvumFk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VpOmFkuWSjOaWsOmynOaenOaxgeOAg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q2k5aSW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yJ5YGl6Lqr5ZKM5YGl5bq35Lit5b+D44CB5aSa5Liq5ri45rOz5rGg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SDkupTmmJ/nuqfmvZzmsLTkuK3lv4PjgILlrr7lrqLlj6/lnKjmraTov5vooYz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IXmi6zvvJrni6zmnKjoiJ/jgIHmta7mvZzjgIHmvZzmsLTjgI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g7npparor77nqIvjgIHop4LotY/mtbfosZrjgIHml6XokL3pgq7ova7kuYvml4Xlj4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liLDorr/lvZPlnLDmnZHokL3jgILlrr7lrqLlj6/lnKjmtbfml4H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Ljms7PmsaDnlYXms7PvvIzmiJbkuo7msaDnlZTkvJHmga/vvIzlkIzml7bkuq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qjkurrnvo7mma/jgILogIzluIzmnJvmlL7mnb7ouqvlv4PnmoTlrqL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msLTnlpfkuK3lv4PnmoTmsLTnlpfmsaDvvIznu7/ojavkuYvkuIvnmoT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mmK/pnZnlv4PoiJLmgIDnmoTnkIbmg7PlnLDngrn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1ODY2M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yNzU3XzgxNTI4LmpwZyIgLz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wMjgwN18zNjE5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seWbreWIq+WihSBQYXJrIFZpbGxh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NumXtDwvYj48Yj7miL/pl7TlpKflsI/vvJoxMDD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haXkvY/opoHmsYLvvJo8L3N0cm9uZz4q5aSa5Y+v5a6557qzM+S4q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nYf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g4Hpg4HokbHokbHmpI3ooqvkuK3vvIzmr4/pl7TliKvlooXlnYf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vb/nlKjjgIHokL3lnLDnqpfjgIHluKbmnInlpKflnovmsLTno6jnn7PmtbTnv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ns7vnu5/nmoTlrqTlpJbmtbTlrqTlkozmt4vmtbTljLrln5/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pnLL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rr7plb/ooo3jgIHnhqjmlpcv54Or6KGj5p2/44CBMjTlsI/ml7blrqLmiL/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pbllaHlo7bjgIHpn7Plk43ns7vnu5/jgIEzN+iLseWvuOa2suaZtueUteinh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puaJrOWjsOWZqOOAgeeVmeiogOezu+e7n+OAgeepuuiwg+S4reWkruaOp+WIt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cn+euoeWutuacjeWKoeOAgeWkp+S/nemZqeeuseOAgeeLrOeri+W3peS9nO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mcsuWkqeawtOejqOefs+a1tOe8uOOAgei/t+S9oOmFkuWQp+OA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avmmJ/nlLXop4bpopHpgZPjgIFEVkTmkq3mlL7lmajjgIHkuInkuKrmiJbkuIn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LXor53jgIHml6Dnu7PnlLXor50ocynjgIHml6Dnur/kuIrnvZHjgIHnqpflj6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EyNOWwj+aXtuaPkOS+m+eahOeuoeWutuW8j+acjeWKoeOAgeefv+azieaw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EuNT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wMzAwMF8zNDg3Mi5qcGciIGFsdD0iI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JyIC8+CgkJPC9wPgo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wMzAxOF83NjU5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DMwMjRfOTgwNDcuanBnIiBhbHQ9IiIgLz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sLTkuIrliKvlooUgUGFyayBXYXRlciBWaWxsYTwvc3Bhbj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bGluZS1oZWlnaHQ6MS4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Tpl7Q8L2I+PGI+5oi/6Ze05aSn5bCP77yaMTEw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KCQkKCQkJPHN0cm9uZz7lhaXkvY/opoHmsYLvvJo8L3N0cm9uZz4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LiJ5Liq5oiQ5Lq6CgkJ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vpeawtOS4iuWIq+WiheinhumHjuW8gOmYlOiDveS9v+a4uOWuou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FqOaZr+eahOWQjOaXtuWPiOWPr+S7peWQrOWIsOiAs+i+ueeahOa1t+a1q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ouS6uuecn+ato+aEn+WPl+WIsOengeWvhuS4juWugemdmeOAgumcgOimg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uuS6huS/nemanOa4uOWuoueahOWuieWFqO+8jDEy5bKB5Lul5LiL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L2P5rC05bGL44CC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g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DMwNDFfNzUy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PC9wPgoJCQk8cCBzdHlsZT0idGV4dC1hbGlnbjpjZW50ZXI7Ij4K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jwvc3Bhbj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DQ4XzUzODYzLmpwZyIgYWx0PSIiIC8+PGJyIC8+Cjwvc3Bhbj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wMzA1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i5qcGciIGFsdD0iIiAvPjxiciAvPgo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MxMDVfNTc1N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AzMTExXzMxMDI1LmpwZyIgYWx0PSIiIC8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8L3A+Cg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Iqx5Zut5rOz5rGg5Yir5aKFIFBhcmsgUG9vbC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MjD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bmz57GzPC9iPjwvc3Bhbj4KCQk8L3A+Cg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KCQkJCg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uaIv+mXtCrlpJrlj6/lrrnnurPkuInkuKrmiJDkuro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Z2Q6JC95LqO5bKb5bG/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qSN6KKr5Lit44CB6K6+5pyJ56eB5Lq654CR5biD5rGg55qEMjDpl7Tlhazlm63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vvIzmr4/pl7TliKvlooXlnYfmj5Dkvpvnp4Hkurrmtbfmu6nkvb/nlKjjgI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pfjgIHluKbmnInlpKflnovmsLTno6jnn7PmtbTnvLjlkozmt4vmtbTns7vnu5/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bTlrqTlkozmt4vmtbTljLrln5/jgII8L3NwYW4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zMTI3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LmpwZyIgYWx0PSI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nIgLz4KCQkJCTwvcD4K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DMxMzRfMjk5NT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zMTQwXzk1MTM1LmpwZyIgYWx0PSIiIC8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lRoZSBkaW5pbmcgcm9vb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K+l6aSQ5Y6F5piv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SQ5Y6F77yM5o+Q5L6b5pep44CB5Lit5Y+K5pma6aSQ77yM5bGe5LqO6KW/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eg6aG76K6i5L2N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DMzMTdfNzc4OD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MTc0Mi5qcGciIGFsdD0iIiAv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RweDsiPjxiciAv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A0MDQxXzk1NDA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MzN0ZFNTsiPlRoZSBEaG9ua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C9zdHJvbmc+PHNwYW4gc3R5bGU9ImNvbG9yOiMwMDAwMDA7Ij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7moLzvvJog6L275p2+6Zey6YCC55qE6aOO5qC8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e+jumjn+S6rueCue+8miDnsr7pgInlm73pmYXnvo7po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po47lkbPmlpnnkIbnrYk8YnIgLz4K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umprOWwlOS7o+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WTiOWym1JlbGlzaOmkkOWOheaYr+Wym+Wxv+eahOS4u+mkkOWOheOAguaPkOS+m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PiuaZmumkkOOAguaYr+WxnuS6juilv+mkkOWOhe+8jOS+m+W6lOeyvumAieWbvemZ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S6mua0sumjjuWRs+aWmeeQhuOAgj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DAwMDAw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HAgc3R5bGU9InRleHQtYWxpZ246Y2VudGVyOyI+Cg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0NDQ4XzY0NDk3LmpwZyIgYWx0PSIi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CgkJCQk8L3A+Cg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NDQ1Nl8zMTE0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TwvcD4K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C9wPg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dGRTU7Ij48c3Ryb25nPkJhdHV0dGHigJl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quaPkOS+m+avj+WkqeeahOS4i+WNiOiMtueUnOeCue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eahOaZmumkkOaYr+mprOWwlOS7o+Wkq+WPiuaRqea0m+WTpeeahOS8oOe7n+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u+aPkOWJjeiuouS9je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kJlbGzigJlzIEJhcj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ym+S4iueahOWUr+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aPkOS+m+mZiOW5tOiRoeiQhOmFkuWSjOmmmeann++8jOi/mOaci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Po+WVpOmFkuWSjOaWsOmynOaenOaxge+8jOW5tuS4lOiuvuacieiIkumAgueah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a8q+eahOWPjOS6uueni+WNg+WSjOmdouWQkea1t+aZr+eahOmcsuWkq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AzNDMwXzgzODU4LmpwZyIgYWx0PSIi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iciAv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56eB5Lq655So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6aSQ6YCB5Yiw5oKo6IiS6YCC55qE56eB5Lq65Yir5aKF5oiW56eB5Lq6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c6IK05Liw5a+M5aSa5qC377yM5YyF5ous5pyJ5b2T5Zyw54m56Imy576O6aO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a6a5Y+v5ruh6Laz5oKo55qE6aOf5qyy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zMzQ3XzIwMTQ3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KCQkJCQk8L3A+Cg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SjOWutOS8mj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rflnKjku7vkuIDppJDljoXjgIHmtbfmu6njgIHnoIHlpLTmiJbppJDljoX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3or5XkuI3lkIzlr7vluLjnmoTmtLvliqjkvZPpqow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K35bqm5YGH5p2R55qE5omA5pyJ5Zy65omA6YO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CPC9zcGFuPjxiciAvPgo8c3BhbiBzdHlsZT0iZm9udC1zaXplOjE0cHg7Ij7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oeWutuacj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fkuJPkuJrnjrDlnLrmtLvliqjmj7Tliqk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1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TQ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I3liqHlkozorr7mlr0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MjQg5bCP5pe25Yir5aKF6YCB6aSQ5pyN5Yqh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Ct+engeS6uueuoeWutu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wrfmtJfooaP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sK35YyF5ousIENE44CBRFZ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njeivreiogOS5puexjeeahOWbvuS5pummh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wrfpgJrmmZPlpJrnp43or63oqIDnmoTlt6XkvZzkurrlk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sK35oyH5a6a5Zu96ZmF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LSn5biB5YWR5o2i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Ct+eOsOWcuuWMu+eWl+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flrqLkurrnsr7lk4Hlupc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1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Tg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qLHkuZDorr7mlr0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K354us5Lqr5pel6Ze05rC055aX5Lit5b+D6K6+5pyJ5peg6Ze05oOF5L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w63pgI3pgaXlrqLmiL/vvIzlubblj6/mj5DkvptTUEHjgIHmjInmkanjgIHnmq7ogq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vo7lrrnmiqTnkIbnrYnmnI3liqEu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0NjU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wNDY1Nl80NzE1Mi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mb250LXNpemU6MTRweDsiPsK3UEFESSDkupTmmJ/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6/mj5DkvpvlhYXmu6HkuZDotqPnmoTmvZzmsLTov5DliqjvvIzlubbkuJT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kvZPpqozlkITnp43mvZzmsLTpobnnm67lkozor77nqIvvvIzkvovlpoIgUEFE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YSDmvZzmsLTjgIHlvIDmlL7msLTln5/mvZzmsLTjgIHmjqLpmanmvZzmsLTlkozmlZ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Q8L3NwYW4+CgkJCQkJCTwvcD4K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nRleHQtYWxpZ246Y2VudGVyOyI+Cg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Q2MjFfMjc3MjQ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L3NwYW4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54+K55Ga56SB5L2N5LqO5LuO5rW35rup5LiA55u05bu25Ly45Y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J5Y2B57Gz5Lul5YaF55qE5Yy65Z+f77yM5oKo5Y+v5bC95oOF6aWx6KeI57qmIDE0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nj4rnkZrjgIHljIXmi6zpsqjpsbzlkozprZ/psbzlnKjlhoXnmoTlkITnp43psbz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6znibnmtbfmma/jgIIg54+K55Ga56SB5Lit6L+Y5YW35pyJ5Yeg56eN5r+S5Li054G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ZKM54+K55Ga54mp56eN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0NjIx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35Lik5Liq5aSn5Z6L5reh5rC05ri45rOz5rG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A0NzMxXzY5MDY2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8Yn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xzcGFuIHN0eWxlPSJmb250LXNpemU6MTRweDsiPsK35YGl6Lqr5oi/5ZKM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6aaG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zQ2XzQ3Nzc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ODMyMi5qcGciIGFsdD0iI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JyIC8+CgkJCQkJCQk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35rS75Yqo5Lit5b+D77yM5Y+v5a6J5o6S5b2T5Zyw5bKb5bG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LWk6YGT5ZKM6KeC6LGa5rS75Yqo5Lul5Y+K55Sx5LiT6Zeo5Lq65ZGY546w5Z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rWu5r2c5rS75Yqo44CB5Zyo6LGq5Y2O5ri46ImH5oiW5Lyg57uf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aSa5bC85ZKq5LiK55qE5Lyg57uf6ams5bCU5Luj5aSr5o2V6bG85ZKM5pel6JC9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jxiciAvPgo8c3BhbiBzdHlsZT0iZm9udC1zaXplOjE0cHg7Ij7Ct+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mcsuWPsOaIluWxi+mhtuS4iueahOengeWvhuWwsemkkOS9k+mqjC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Q4MTVfMjA0NzU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A0ODQwXzM3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DQ4NDdfNDY0Nzc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ama56S85ZKM6Jyc5pyIPC9zcGFu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iciAv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A0OTExXzg3ODY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Ryb25n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dHJvbmc+CgkJCQkJCQk8L3A+Cjwvc3Bhbj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KCQkJCQk8L3A+Cjwvc3Bhbj4K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jwvc3Bhbj4KCQk8L3A+Cjwvc3Bhbj4KCTwvcD4KPC9zcGFuPgo8L3A+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y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o8c3BhbiBzdHlsZT0iY29sb3I6I2ZmOTkwMDsiIGNsYXNzPSJzcGFuMi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RlbXBsZXRzL2Zhbm5pL2ltYWdlcy9weGo2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CTwvbGk+DQoJPGxpIHN0eWxlPSJ0ZXh0LWluZGVudDo4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5Lqk6YCa5bel5YW377ya5YaF6ZmG6aOe5py6K+W/q+iJhw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5bKb5bG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Y2h5aSr6Zi/6YeM5aSr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B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NmZiZmY7bWFyZ2luOjB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c2l6ZToxNHB4OyIgY2xhc3M9Im1hbGRpdmVzX2wxX3hmaC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Lu35LiA6KeI6KGoPC9zdHJvbmc+IA0KCTwvZGl2Pg0K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3JSIgYWxpZ249ImNlbnRlci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GFzcz0idHIxIj4NCgkJCQk8dGQ+DQoJCQkJCemFkuW6l+aIv+Wei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kvJjmg6Dku7cNCgkJCQk8L3RkPg0KCQkJCTx0ZD4NCgkJCQk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DQoJCQkJPC90ZD4NCgkJCQk8dGQ+DQoJCQkJCSZuYnNwO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iKseWbreazs+axoOWIq+WihV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CB2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A0KCQkJCTwvdGQ+DQoJCQkJPHRkPg0KCQkJCQnlkKvml6nppJDjgIHlhoXpo5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mmZroirHlm63ms7PmsaDliKvlooVQYXJrIHBvb2wgdmlsbGErMuaZmuiKseWb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Bhcmsgd2F0ZXIgdmlsbGE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I1MjUNCgkJCQk8L3RkPg0KCQkJCTx0ZD4NCgkJCQkJ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6Iqx5Zut5rC05LiK5Yir5aKFUGFyayB3YXRlciB2aWxs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mb250LWZhbWlseTpWZXJkYW5hO2NvbG9yOiNm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3ZWlnaHQ6Ym9sZDsiIGNsYXNzPSJ0ZDEiPg0KCQkJCQnvv6UxMzQ3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ml6nppJDjgIHlhoX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Tmm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7PmsaDliKvlooVQYXJrIHBvb2wgd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MTE0MjMNCgkJCQk8L3RkPg0KCQkJCTx0ZD4NCgkJCQkJ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5pma6Iqx5Zut5rOz5rGg5Yir5aKFUGFyayBwb29s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KzLmmZroirHlm63msLTkuIrliKvlooVQYXJrIHdhdGVy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xNzM4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aXqemkkOOAgeWGhe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iKseWbre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cmsgcG9vb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jY4Mw0KCQkJCTwvdGQ+DQoJCQkJPHRkPg0KCQkJCQnlkKvml6nppJDjgIHlhoX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YnIgLz4NCgk8L3A+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cuuelqOWPguiAg+S7t+agvDwvc3Bhbj4g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hYmxlIHN0eWxlPSJtYXJnaW46MHB4O3dpZHRoOjQ5NC4w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kiPg0KCQkJPHRib2R5Pg0KCQkJCTx0cj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NCI+DQoJ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aZ5rivJm5ic3A7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2xzcGFuPSIy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b/lt54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m73ms7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2X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Iiq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3ne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o8L3NwYW4+IA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w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Q1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Y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DQoJCQkJCQk8L2Rpdj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JPHA+DQoJCQk8YnIgLz4NCgk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ul5LiK5oql5Lu35ZCr77ya6YWS5bqX6aSQ6aOf77yb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uT566X77yb5bey5YyF5ZCr6ams57Sv6Iez6YWS5bqX5b6A6L+U5o6l6YCB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hZLlupfmnI3liqHotLnvvIw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5pS/5bqc56iO5Lul5Y+K5q+P5pm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g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YWD55qE5bqK56iO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xiciAvPg0K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+PC9zcGFuPiA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S7t+agvOS7heWFrOWPguiA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WHuuWPkeaXpeacn+WPr+iDveS8muacieWwkeiuuOa1ru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7j+eQhuaKpeS7t+S4uuWHh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EEFB1B336EB80057E4B928A239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