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DBD36C3B8D4172C85A17134817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DBD36C3B8D4172C85A17134817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44CB6ZWc5rOK5rmW5Y+M5Y2nNu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6ZW/55m95bGx6KW/5YyX5Z2h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U0DQoNCjxicj4NCg0KCTw+44C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44CR5ZCJ5p6X5p2+6Iqx5rmW44CB6ZW/55m95bGx6KW/IOWMl+Wd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keS/l+adkeOAgemtlOeVjOOAgemVnOaziua5luWPjOWNpz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eilv+WMl+Wdo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A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Qie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Qieael+KGku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kue6ouaXl+adkeKGkumtlOeVjOKGkumVv+eZveWxseWMl+Wdo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+eZve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jOmBk+aIluadvuaxn+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miJbmnb7msZ/msrPihpLplb/nmb3lsbHopb/lnaH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VpuWM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abljJbihpLplZzms4rmuZbihpLlkInmnpc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Qieael+W4guOAguWPguiAg+i9puasoe+8mlQyNzHmrKExNu+8mjU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Q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In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b7oirHmuZbihpLnuqLml5fmnZHihpLprZTnlYzihpLplb/nmb3lsbHljJflna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InmnpfluILmjIflrprlnLDngrnpm4blkIjvvIzkuZjovabliY3lvoD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aOO5pmv5Yy64oCU5p2+6Iqx5rmW6aOO5pmv5Yy677yI6Zeo56Wo5Y+K5ri46Ii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jDlhYMv5Lq677yM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kuZjmuLjoiLnmuLjop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b7oirHmuZbvvIzop4LnnIvljbPlsIbmi4bpmaTnmoTml6XkvKrml7bmnJ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Z3ml6flnYDjgILmuLjop4jlrozmr5XlkI7kuZjml4XmuLjovabliY3lvo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7DigJTplb/nmb3lsbHvvIjovabnqIs15bCP5pe277yJ44CC6ZW/55m9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mjjuaZr+WMuu+8jOWug+S5n+aYr+S4lueVjOe6p+eahO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WbveWwhuWFtuWIl+WFpeWbvemZheS6uuS4jueUn+eJqeWciOS/neaKpOe9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iHqueEtuawuOS5heS/neeVmeWcsOOAgu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KAlOe6ouaXl+acnemynOaXj+awkeS/l+adke+8iOmXqOelq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pOS4uui1oOmAgeaZr+eCue+8jOS4jeWOu+S4jemAgOmXqOelqOOAg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Mw5YiG6ZKf77yJ77yM5oq16L6+5ZCO6Ieq55Sx5Y+C6KeC77ya5Y+C6KeC5Lq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CR5L+X5L2T6aqM6aaG44CB55+z6ICB5Lq65Zu+6IW+44CB55m+5bm06ICB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aaZ5bGF44CB5pyd6bKc5peP5rCR5bGF77yb5Y+v6I2h56eL5Y2D44CB5Y6L6Le36Le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5yL5omT57OV5Yi25L2c562J5L2T6aqM57qv5q2j5pyd6bKc5peP55Sf5rS7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6ZW/55m95bGx5LiL5ZCO5ri46KeI6JGX5ZCN55qEQUFB5ZCJ5p6X55yB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I6Zeo56WoOTjlhYMv5Lq677yM5q2k5Li65peF6KGM56S+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LiN6YCA6Zeo56Wo77yb5pmv5Yy65YaF5pyJ6a2U55WM5ryC5rWB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ZCr77yM5aaC5oOz5Y+C5Yqg6K+36Ieq6KGM5YmN5b6A6LSt5Lmw6Zeo56W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a2U55WM5pyJ5py66aOf5ZOB55Sf5Lqn5Z+65Zyw77yM5pyJ5p6X6JuZ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JyC6Jyc44CB6JOd5qKF44CB5p6c6JSs562J77yM5Y+v5YWN6LS55Y+C6K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K646YeH5pGY77yJ77yM5LuW5piv5Zu96ZmF5oi35aSW5Y+K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a5ri46KeI5Y6f5aeL5qOu5p6X44CB5aSp54S25rCn5ZCn44CB5bCG5Ya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A55Sf5rC044CB5oKg5r2t54CR5biD44CB5p6X5rW35ZCs6Z+z44CB5Y2D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LiD5pif5rOJ44CB6a2U55WM5pGE5b2x5Z+65Zyw44CCPGJyIC8+DQ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mnJ3pspzml4/msJHkv5fmnZHlhoXmnInlvZPlnLDlhpzmsJHljZbkurrlj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lhrfpnaLnrYnnianlk4HnmoTvvIzov5nkupvlnYfkuLrlvZPlnLDmnZHmsJ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I7ml4XooYznpL7ml6DlhbPvvJvprZTnlYzpo47mma/ljLrpmYTov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vnrKzkuIDmvILnmoTigJTprZTnlYzmsrPmvILmtYHvvIzpl6jnpa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oHlj4LliqDor7foh6rooYzotK3npajliY3lvoDvvIzmiJHnpL7lr7zmuLj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K3npajnrYnmnInlhbPkuovlrpzjgILmirXovr7kuozpgZPlhaXkvY/lkI7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kvY/lrr/lkI7lj6/oh6rooYzliY3lvoDng6fng6TooZflk4HlsJ3lvZPlnL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J3pspzml4/ng6fng6TjgIHni5fogonjgIHlhrfpnaLnrYnvvIzkvZPpqoz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lsI/plYfnmoQ8YnIgLz4NCu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6j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vuaxn+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M6YGT5oiW5p2+5rGf5rKz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Z2h4oaS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KAlOKAlOmVv+eZveWxseilv+WdoemjjuaZr+WMuu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7jua4qeW4puWIsOWvkuW4pueVjOmZkOWIhuaYjueahOakjeiiq+WIhuW4g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WOn+Wni+ajruael++8jOaKtei+vuWxsemXqOS5mOWdkOeOr+S/nei9p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mXqOelqDEyNeWFgy/kurrjgIHnjq/kv53ovaY4NeWFgy/kurr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kuL3nmoTplb/nmb3lsbHopb/mma/ljLrpo47lhYnvvIjmuLjop4jml7bpl7TvvJ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ub5aSn5p6X5Lia5Z6C55u05pmv6KeC5bim77yM6IGG5ZCs5p2+5qGm5oG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N5rid55qE54ix5oOF5pWF5LqL77yM56m/6L+H55m+6Iqx5LqJ6Imz55qE4oCU4o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44CB5bKz5qGm5p6X77yM6L+c6KeC6IuU5Y6f5Zyw5bim4oCU4oCU6ICB6Jm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Y5rCU5Z2h44CB77yI5pyJ5bm45Y+v6KeC55yL5Yiw6ZW/55m95bGx5Y+m5LiA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5m95Y2n5L2b77yJ77yM6L+R6LWP5Lq656ew4oCc5LiA57q/5aSp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Kv5a2Q5rKz77yM6LiP6L+HMTIzNuS4quWPsOmYtueZu+S4iuWzsOmhtu+8jOS/r+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awtOa3seiOq+a1i++8jOmBpeeci+mVv+eZveWxsTE25bOw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t5pydNeWPt+eVjOeikeWJjeeVmeW/te+8jOepv+i/h+elnuenmO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i1sOWcqOacqOadv+ahpeS4iu+8jOa4uOiniOWPr+S4jue+juWbveenkee9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zoeiwt+Wqsue+jueahOKAlOKAlOmUpuaxn+Wkp+Wzoeiwt+OAgeWzoeiw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Bq+WxseeGlOWyqemUpeS9k++8jOW9ouaAgeWQhOW8gu+8jOW9ouWmgumqhumpvOi0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1t+ixmuaQuuWtkOOAgeeMtOWtkOacm+aciOOAgeaBi+S6uuebuOS+neetieWNg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+8jCDkuIvljYgxM++8mjAw6ZuG5ZCI5LmY5peF5ri46L2m6LW05pWm5Yy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Wwj+aXtu+8ie+8iOeJueauiuivtOaYju+8muaZr+WMuuWGheihjOeoi+iHqueUs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aVheS4jee7n+S4gOWuieaOkuWNiOmkkO+8jOaZr+WMuuWGheacieiHquWKqemkkOWO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iciAvPg0K44CQ54m55q6K6K+05piO44CR6ZW/55m95bGx6KW/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6I5aSa6YO96ZyA6KaB5b6S5q2l77yM6K+35b2T5aSp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CR5ou/6KGM5p2O77yM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7uf5LiA5a6J5o6S5Y2I6aSQ77yM5aSn5a625Y+v5Lul6Ieq5bex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Lmf5pyJ6Ieq5Yqp6aSQNTXlhYMv5Lq677yM5YWl6ZyA6L+b6aSQ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6K+J5a+85ri45biu5Yqp6LSt5Lmw6aSQ56Wo77yJ44CC6ZW/55m95bGx5pmv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LiN5a6a77yM57uP5bi45LiL6Zuo77yM6K+35LiN6KaB5bim6Zuo5Lye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56m/6Zuo6KGj77yM5b2T5Zyw6YO95pyJ5Y2W5LiA5qyh5oCn55qE44CC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2e5bi45aSa77yM6K+35L+d5oyB5omL5py65omT5byA77yM5bm26K+35YeG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m5Zy644CCPGJyIC8+DQrjgJDnlKjppJDppJDljoXjgJHml6nppJDlnKjlkITkuK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hZLlupflhoXvvJvljYjppJDml6DvvJvmmZrppJDlnKjmlabljJY8YnIgLz4NC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OAkeaVpuWMlum4v+S4tOWbreOAgembheiIjea3u+mmmemFkuW6l+OAgeaz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uW6l+OAgemHkeixquOAgeaVpuaelyZuYnNwO+aXq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ljJ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uKGkumVnOaziua5luKGkuWQieaely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ml4XmuLjovabliY3lvoDkuK3lm70qKuWkp+eahOeBq+WxseWgsOWhn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nOaziua5lu+8iOi9pueoizLlsI/ml7bvvInvvIzmjaLkuZjnjq/kv53ovabov5vlha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vvIjlkKvpl6jnpag3MOWFgy/kurrjgIHnjq/kv53ovaYy5qyh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+Wwj+aXtu+8ieOAgua4uOiniOeAkeW4g+mVnOWMuu+8muWQiuawtOalv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eOr+S/nei9puWJjeW+gOmVnOaziua5lueggeWktOaZr+WMu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mOiIuea4uOiniOmVnOaziua5lua5luWMuu+8iOiHquihjOWJjeW+gOWUruelq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mXqOelqO+8jOa4uOiIuTEwMOWFgy/kurrvvJvmuLjop4jml7bpl7TvvJo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q+b5YWs5bGx44CB54+N54+g6Zeo44CB6YGT5aOr5bGx44CB6ICB6bmz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k5bGx44CB5bCP5a2k5bGx44CB55m955+z56Cs5a2Q44CB5Z+O5aKZ56Cs5a2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5peF5ri46L2m6LW05ZCJ5p6X77yI6L2m56iLNOOAg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rKPotY/kuJzljJfokZflkI3nmoTmub/lnLDkv53miqTljLrigJTpm4HpuKPmu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nmoTnvo7kuL3po47lhYnvvIzkuIvljYjmirXovr7luILljLr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IHlm6Lov5TlkITlnLDjgII8YnIgLz4NCuOAkOeJueauiuivtOaYjuOAk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WGheacieW+iOWkmuWNlue6quW/teWTgeetieeJqeWTgeeahO+8jOi/me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Zr+WMuuihjOS4uu+8jOS4juaXheihjOekvuaXoOWFs++8m+aKtei+vueggeWkt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WPr+agueaNruWkqeawlOWSjOS4quS6uueIseWlv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4uOa5luiIueelqOWJjeW+gO+8jDEwMOWFgy/kurrjgILml7rlraPml7b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JrvvIzor7fkv53mjIHmiYvmnLrmiZPlvIDvvIzlubbor7flh4bml7bov5Tlm5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uOAkOeUqOmkkOmkkOWOheOAkeaXqemkkOWcqOWQhOS4quWFpeS9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m+WNiOmkkOWcqOmVnOaziua5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77yM57uT5p2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e6r+eOqeaXoOi0reeJqe+8jDwvc3Bhbj48c3Ryb25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FqOaZr++8iOilv+WdoSvljJflnaHvvIk8L3N0cm9uZz48L3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+8muadvuiKsea5lumXqOelqOWPiua4uOiIuTYw5YWDL+S6u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Lml5fmnJ3pspzml4/msJHkv5fmnZHpl6jn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E8L3NwYW4+PHNwYW4gc3R5bGU9ImZvbnQtc2l6ZToxNHB4OyI+5ZCJ5p6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OTjlhYMv5Lq6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+gOi/lOeoi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WIhumFjeWOn+WImeS4uuS4gOS6uuS4gOS4remTuuOAgeS6jOS6uuS4uuS4g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eS4ieS6uuS4uuS4iuS4reS4izxiciAvPg0KMuOAgeS9j+Wuv++8mu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WQhOWcsOmFkuW6l+WPiuaYn+e6p+eahOWPjOS6uuagh+WHhumXtO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NleS6uumXtO+8jOWmguWuouS6uuS4jeaOpeWPl+aLvOaIv+aIluaYr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ihjOihpeaIv+W3rjxiciAvPg0KM+OAgemXqOelqO+8m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mlumBk+Wkp+mXqOelqO+8mumVv+eZveWxseWMl+aZr+WMuuOAge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+aZr+WMuuOAgeeOr+S/nei9puOAgemVnOaziua5luWkp+mXqOel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jLmrKHvvIjkuI3lkKvmma/ljLrlhoXlsI/kuqTpgJrotLnlj4rlsI/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nlKjppJDvvJoz5pepNOato+mkkO+8jOato+mkkDE15YWDL+S6uj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Lul5Lic5YyX6I+c57O75Li65Li777yM5pep6aSQ6YWS5bqX5Z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aSQ6LS5PGJyIC8+DQo144CB55So6L2m77ya5YWo56iL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6L6G5aSn5bCP5oyJ5Zui6Zif5Lq65pWw6ICM5a6a44CB5q+P5Lq65LiA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2m5bqn5L2N5oyJ5oql5ZCN55qE5YWI5ZCO6aG65bqP5Y+K54m55q6K5p2h5Lu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PGJyIC8+DQo244CB5a+85ri477ya5YWo56iL5LyY56eA5a+85ri45pyN5Yqh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a+85ri4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Liq5Lq65Zug56eB5raI6LS5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pXkv508c3Bhbj7ml4XmuLjmhI/lpJbkv53pma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q2k6KGM56iL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66ZW/55m95bGx77yM6ZW/55m95bGx5Li65LiW55WM57qn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mv5Yy65ZCO5LiN6KaB5Lmx5Lii5Z6D5Zy+44CB5LiN5b6X6ZqP5oSP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77yM5ZC454Of6KaB5Zyo5oyH5a6a5Zyw54K544CC6L+b5YWl5pmv5Yy6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4is5bGx5pe244CB55m75aSp5rGg5Li75bOw5pe277yM6YO95LiN6KaB5omT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5m95bGx5bGx6auY6aOO5aSn77yM5omT5Lye5Y2x6Zmp44CC5Y+m5aSW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66h5aW96Ieq5bex55qE6LS16YeN54mp5ZOB5ZKM6K+B5Lu277yM5bCk5YW2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55qE5pe25YCZ77yM5Y2D5LiH6KaB5LiN6KaB5oqK6Ieq5b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Zyo6L2m5LiK44CCPGJyIC8+DQox44CB6YGH5Zu95a62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om/5ouF77yb5oiR56S+5L+d55WZ6LCD5pW06KGM56iL6aG6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L2G5LiN5YeP5bCR5pmv54K577yM5LiN6ZmN5L2O5qCH5YeG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LiN5Y+v5oqX5ouS5Zug57Sg6YCg5oiQ55qE6LS555So5aKe5Yqg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K+35a6i5Lq66Ieq55CG44CCPGJyIC8+DQoz44CB5peF5ri45pyf6Ze0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b2T5Zyw5pmv54K544CB55So6aSQ562J5LqL6aG577yM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44CCPGJyIC8+DQo044CB5oiR56S+6Kej5Yaz5a6i5Lq6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a6i5Lq65Zyo5peF5ri45b2T5Zyw562+5YaZ55qE5ri45a6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PGJyIC8+DQo144CB5aaC5Zug6LS156S+6KGM56iL5LiO5oiR56S+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omA6YCg5oiQ55qE5LqJ6K6u5oqV6K+J77yM5oiR56S+5LiN5LqI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PGJyIC8+DQrnibnliKvmj5DnpLogMe+8muWcqOS/neiv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S4jeWHj+WwkeaXhea4uOaZr+eCueeahOWJjeaPkOS4i++8jOaIkeekvu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soeW6j+i/m+ihjOiwg+aVtOeahOadg+WIqeOAguWPguingu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PruWYse+8jOWHj+WwkeS4jeW/heimgem6u+eDpuOAgjxiciAvPg0KNu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+8iOWmguWkqeawlOWPmOWMlu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eBq+i9puOAgei9ruiIueW7tuivr+WPlua2iOS6pOmAmuWPiuiIqu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iemAoOaIkOihjOeoi+aXtumXtOW7tumVv+e8qeWHj++8jOaXheihjOekv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GteWPmOabtOaIluWPlua2iOihjOeoi++8jOi2heWHuuWOn+Wumui0ueeUqOmDq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jOe8qeWHj+i0ueeUqO+8jOWJqeS9memDqOWIhumAgOi/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OAgjxiciAvPg0KN+OAgeWmguaenOS4tOaXtuiHquaEv+aUvuW8g+aZr+eCue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+8jOmZpOmXqOelqOWklu+8jOeUqOmkkOOAgeS9j+Wuv+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OOOAgeivt+W4puWlveacieaViOivgeS7tiAoMTb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obvluKbmiLflj6PmnKwsMTblsoHku6XkuIrlsI/lranluKbouqvku73or4E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ZyA6KaB77yM5aaC5Zug5peg5pyJ5pWI6K+B5Lu2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5Lu744CCPGJyIC8+DQo544CB5Ye66KGM6ZqP6Lqr54mp5ZOB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l54Wn5by654OI44CB5pep5pma5rip5beu5aSn77yM6ZyA5YeG5aSH6ZW/6KKW6KG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ZWc44CB5aSq6Ziz5bi944CB6Ziy5pmS6Zyc44CB5ram5ZSH6IaP44CB6Zuo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6K+35Ye66KGM5YmN5rOo5oSP5aSp5rCU6aKE5oql77yM6YWM5oOF5pC6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Sa6aWu5rC044CB5aSa5ZCD5rC05p6c44CCPGJyIC8+DQoxMOOAgeihjOeoi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nuWPkei+vuWfjuW4gu+8jOaOpeW+heiDveWKm+aciemZkO+8j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S5n+avlOWGheWcsOS9ju+8jOaJgOaciemFkuW6l+iuvuaWvei9r+S7t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Wdh+S4jeiDveS7peWGheWcsOeahOecvOWFieWOu+ihoemHj++8jOWwpOWFtuaY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eahOaXtuWAme+8jOeDreawtOOAgeeUqOmkkOetieacjeWKoeWdh+S8muac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eahOWcsOaWue+8jOaVrOivt+Wuuee6s+atpOeJueauiuOAgjxiciAvPg0K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oYznqIvkuK3lr7nmjqXlvoXmoIflh4bkuI3mu6HmhI/miJbopoHmsYLmipXlrr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K3moIfmmI7vvIzmiJbnm7TmjqXmi6jmiZPmiJHlhazlj7j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lLXor53ljY/llYbop6PlhrPlpITnkIbjgILlnKjlvZPlnLDmsqHmnInmj5Dlh7r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lm57lrqLmupDlnLDnmoTmipXor4nmiJHnpL7mpoLkuI3lj5fnkIbjgILooYznqI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oLmnInmipXor4njgIHku6XmuLjlrqLmiYDnrb7mhI/op4HljZXkuLrlh4bvvIzlnK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jIPlm7TlhoXmjInnm7jlhbPml4XmuLjms5Xop4TnkIbotZT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DBD36C3B8D4172C85A17134817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