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6EAB34C775980C891D691AD095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6EAB34C775980C891D691AD095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5pelX1/ml4XmuLjnur/ot6/lm73lhoXml4XmuLjkuJzljJfpu5HlkInovr3ov57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InmnpfjgIHplb/nmb3lsbHjgIHplZzms4rmuZbjgIHlk4jlsJTmu6j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kuInljac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ZubPC9wPg0KDQoNCg0KPHA+57q/6Lev57G75Z6L77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L69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CJ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J5p6XLeS6jOmBk+eZveays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Vv+eZveWxseWMl+Wd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puWMliA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4oaS6ZWc5rOK5rmW4oaS5pWm5YyWLeWTiOWwlOa7q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lhoXmuLjop4jkuIDlpKn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LeS6lOWkp+i/nuax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qU5aSn6L+e5rG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WuiS3lk4jlsJTmu6g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Qie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5pma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ZCJ5p6X5biC77yI5Y+C6ICD6L2m5qyh77yaVDI3MeasoTE2OjU1LTA3OjA0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J5p6XLe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6l5Zui5ZCO6L2m5ri45YW35pyJ4oCc5YWz5Lic5aSW5r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p2+5rGf5Lit6Lev77yM6KeC55yL5Zub5a2j5aWU5rWB5LiN5oGv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p2h6ZW/5rKz4oCV4oCV5p2+6Iqx5rGf77yM5ri46KeI5ZCM5LiA6aaW5q2M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yw44CB4oCU4oCU5LiW57qq5bm/5Zy644CC5LmY6L2m6LW05Zu95a62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eOAkOadvuiKsea5luOAke+8jOaKtei+vuadvuiKsea5luW5v+Wcu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muLjlrqLlj6/ku6Xoh6rooYzliLDnoIHlpLTllK7npajlrq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mnb7oirHmuZbvvIjph5Hpvp/lspst5Liw5ruh5aSn5Z2dNT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MUjvvInvvIzpoobnlaXigJzmsLTlkI3kuInls6HlsJHvvIzmnpfnp4D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gJ3kuYvnvo7mma/jgILlkI7kuZjovabmirXovr7plb/nmb08YnIgLz4NCuWxse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utkFBQee6p+mjjuaZr+WMui0t44CQ6a2U55WM44CR77yM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uk6J+G5rKf44CB5aSp5LiA55Sf5rC05rOJLOS4jeS6jOazieOAgeS4ieeVjOa4o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emjnueAkeOAgeajruael+awp+WQp+OAgeWNg+W5tOelnuagkeOAgeS4g+aYn+az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WjgeOAgemtlOeVjOinguaZr+W4puetie+8iOa4uOiniOe6pjkw5YiG6ZKf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jOmBk+eZvea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5m95bGx5YyX5Z2h4oaS5pWm5YyW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2tpbmRlZGl0b3JfYm9va21hcmtfc3RhcnRfMTJfX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uKGkumVnOaziua5luKGkuaVpuWMli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pZD0iX19raW5kZWRpdG9yX2Jvb2ttYXJrX3N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X18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jluILlhoXmuLjop4jkuIDlpKn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LTg6M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rr7ppobmjqXmuLjlrqLvvIzmuLjop4jntKDmnInigJzkuJzmlrnlsI/lt7Tpu47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jqvmlq/np5HigJ3nvo7oqonnmoTprYXlipvln47luIItLS0t5ZOI5bCU5ru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im6aKG5LiL5oWi5oWi5Zyw5o+t5byA5aW556We56eY55qE6Z2i57q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6auY5paw5oqA5pyv5byA5Y+R5Yy677yM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Ki5aGU6b6Z5aGU5aSW6KeC77yM5Zyo5q2k5ouN54Wn55WZ5b+1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e26Ze0NTDliIbpkp/vvInjgILlj4Lop4Lov5zkuJw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LS0tLS3jgJDlnKPigKLntKLoj7LkuprmlZnloILlub/ln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yMOWIhumSn++8ieWFrOWFgzE5MDPlubTvvIzkuIDluqflhajmnKjnu5Pmn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okL3miJDvvIznlKjkvZzor6XmraXlhbXluIjnmoTpmo/lhpvmlZnloILjgIIxOT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a+M5Li95aCC55qH77yM5YW46ZuF6LaF5L+X55qE5bu6562R57K+5ZOB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44CC5beN5bOo5aOu576O55qE5Zyj57Si6I+y5Lqa5pWZ5aCC77yM5p6E5oiQ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us5YW35byC5Zu95oOF6LCD55qE5Lq65paH5pmv6KeC5ZKM5Z+O5biC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a6D5Y+I5piv5rKZ5L+E5YWl5L615Lic5YyX55qE5Y6G5Y+y6KeB6K+B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OI5bCU5ruo5biC6L+R5Luj5Y6G5Y+y55qE6YeN6KaB54+N6L+544CC5ri46KeI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5m+5bm06ICB6KGX4oCU44CQ5Lit5aSu5aSn6KGX44CR6LWw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oSf5Y+X5byC5Z+f5oOF5oCA5LiN5b6X5LiN5bim5oiR5Lus6LWw6L+b55m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bCU5ruo77yM5Y6G5bC95rKn5qGR55qE5aW55Y+K546w5Zyo576O5aW9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77yI5ri46KeI5pe26Ze0NDDliIbpkp/vvInjgILmuLjop4jkuK3lm70q6ZW/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yA5pS+5byP5YWs5Zut4oCU44CQ5pav5aSn5p6X5YWs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p4vlu7rkuo4xOTUz5bm05Y6f5ZCN5rGf55WU5YWs5Zut77yMNTD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ov5nph4zmmK/pk4Hot6/kuJPnlKjnur/lkozoiKrov5DnoIHlpLT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moTmoIflv5fmgKflu7rnrZEtLS0t44CQ6Ziy5rSq57qq5b+15aGU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DliIbpkp/vvInkuLrkuobnuqrlv7Xlk4jlsJTmu6jkurrmsJHmiJjog5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bnlpKfmtKrmsLTogIzlu7rnq4vnmoTvvIzkvZPnjrDkuoblk4jlsJTmu6j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jog5zmtKrmsLTlm6Lnu5PkuIDlv4PjgILljYjppJDlkI7vvIzmuLjop4j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Q1Qee6p+mjjuaZr+WMui0t44CQ5aSq6Ziz5bKb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77yJ5Zyo5aSq6Ziz55+z5YmN5ouN54Wn55WZ5b+1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ouc6K6/5rez5py055qE5L+E572X5pav5Lq65a62LeOAkOS/hOe9l+aW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OAke+8iOa4uOiniOaXtumXtDMw5YiG6ZKf77yJ6YCB5Zue6YWS5bqX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oSJ5b+r5peF56i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TiOWwlOa7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S3kupTlpKfov57msa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+8iOWTiOS4nOermeWPkei9pjQwMzHmrKEwN++8mjMz4oCUMTPvvJowOeaIluWTi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jYyMDnmrKEwNe+8mjU54oCUMTM6MDHvvIkg54Gr6L2m56Gs5bqn6LW05YyX5a6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a6J5ZCO77yM5LmY5peF5ri46L2m6LW05LqU5aSn6L+e5rGg6aOO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jDliIbpkp/vvInvvIzmuLjop4jkuJbnlYzokZflkI3lhrfnn7/ms4nljJfppa7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Fgy/kurrvvInvvIjovabnqIvnuqYxMOWIhumSn++8jOa4uOiniOaXtumXt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6ZW/5a+/5Zut44CB55uK6Lqr5Lqt44CB546E5q2m5bKp54mM5Z2K44CB5Y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uH44CB6aWu5rC05Lqt44CB6I2v5rOJ5rmW44CB6I2v5rOJ54CR5biD77yJ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4Gr5bGx6KeC5YWJ5Yy64oCU4oCU5pSA55m76buR6b6Z5bGx77yI6Ieq5oS/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6L2m56iL57qmMjXliIbpkp/vvIzmuLjop4jml7bpl7TnuqY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lt4Xngavlj6PjgIHnhpTlsqnnn7PmtbfjgIHmsLTluJjmtJ7jgIHlsqnmtYbmu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ia/ngavlsbHlj6Mu5byA5aSp5qKoLOiAgeWQm+advizpm7flh7vmnKgs5aSr5aa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5pma6aSQ5ZCO5YWl5L2P44CCPGJyIC8+DQrmjqjojZDoh6rotLnpobnnm67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pobnnm67lnYfku6XlrqLkurroh6rmhL/lj4LliqDvvIzlpoLkuI3lj4Lliq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raXooYzkuIrlsbEp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WxseaZr+WMuu+8iDgw5YWDL+S6uu+8ieWxseW3heeBq+WPo+OAgeeGlOWyqe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tOW4mOa0nuOAgeWyqea1hua6ouWHuuWPo+OAgeWJr+eBq+WxseWPo+OAgeW8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gIHlkJvmnb4s6Zu35Ye75pyoLOWkq+Wmu+agkeetiTxiciAvPg0KMuOAgem7kem+me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I15YWDL+S6uiDoi6XkuI3lj4LliqDvvIzmnKrlnKjlr7zmuLjop4Tlrpr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pm4blkIjvvIzov4fml7bkuI3lgJnvvIzlkI7mnpzoh6rotJ8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lrokt5ZOI5bCU5ruo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Y+v6YCJ5oup5Lul5LiL5pmv6Ke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5pmv5Yy65YaF6Ieq55Sx5rS75Yqo5LiA5LiK5Y2I77yM5ouN54Wn5b2x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6iL5YyX5a6J54Gr6L2m56uZ77yM5LmYNjIxMOasoe+8i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gJQyMO+8mjM077yJ54Gr6L2m56Gs5bqn6L+U56iL5ZOI5bCU5ruo5Lic56uZ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mYVDE45qyh77yIMjDvvJo1NS8wOO+8mjM277yJ5oiWVDQ45qyh77yIMjI6MDgtMDk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+8iOehrOWNp++8iei/lOWbnua4qemmqOeahOWutu+8ge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PC9wPg0KPHA+DQoJ5o6o6I2Q6Ieq6LS56aG555uu77yI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6Ieq5oS/5Y+C5Yqg77yM5aaC5LiN5Y676K+35Zyo5pmv5Yy65Ya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Pr+S5mOixquWNjua4uOi9rueVhea4uOS6lOWkp+i/nuaxoOWgsOWhn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gw5YWDL+S6uu+8ieWPr+aso+i1j+e+pOWxseWAkuW9se+8jOeGlOWyqeWgpOWd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azoe+8jOeZvem+mea5luetieaZr+ingu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jLjgIHmsLTmmbb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mqfpgZPmma/ljLrvvIgzMOWFgy/kurrvvInnhpTlsqnpnJzoirHjgIHlhrDpm5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kp/kubPjgIHkvZPpqozlpI/ml6Xph4znmoTlhqzlpKnnrYnmma/op4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nn7Plr6jnp5HogIPop4LlhYnljrvvvIg1MOWFgy/kurrvvInop4LnnIvlh6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nn7PllbjlsbHltKnnmoTlnLDotKjpgZfov7nvvIznn7PmtaombmJzcDsg5ra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bOw6ZWH44CB55+z5a+o5Z+O5aCh44CB5a+76Liq5Y+k6YGT44CB6b6Z6Zeo5oK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mXqOiQveWPtuadvi7pvpnpl6jplb/lr7/mnb7jgIHpvpnpl6jotrTlnLDmnb4s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44CB5YW05a6J5qGn5p+P44CB55+z5ZW45bGx5bSp44CB5Y+k5qGm44CB5LqR5p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m44CB5Y+k5aGY6ZW/5a+/5p2+44CB6L6+5a2Q6aaZ562JIOaZr+WM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ZuYnNwOzTjgIHlj4Lop4LlnLDmlrnlnJ/nibnkuqfllYblupc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S4nOWMl+S5i+aXheOAg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otaDpgIEgJm5ic3A75p2+6Iqx5rmW6Zeo56Wo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e6ouaXl+acnemyn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dkemXqOelqDUw5YWDL+S6u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mnpfnnIHprZTnlYzpo47mma/ljLo5OOWFgy/kur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+E572X5pav6aOO5oOF5ZutMj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WHhuWbm+aZmuS9j+Wuv++8jOaZr+WMuuWGheaegeWwkeacieaMg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jOaZmuS9j+Wuv+Wdh+S4uuWHhuS4iemFkuW6l+WPjOS6uuagh+WHhumXtO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OWFgy/kurrvvIk8YnIgLz4NCjLjgIHlkKvooYznqIvkuK3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oLmjIHmnInor4Hku7bmjInml4XooYznpL7ljY/orq7ku7fmoLzpgIDov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ajnqIvlkKs05pep6aSQN+ato+mkkO+8muaXqemkkOS4uuahj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+iPnOS4gOaxpOS4jeWQq+mFkuawtO+8jOavj+ahjDgtMTDkurr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LrnqbrosIPml4XmuLjovabvvJrovabovoblpKflsI/mjInlm6LpmJ/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HovabluqfkvY3mjInmiqXlkI3nmoTlhYjlkI7pobrluo/lj4rnibnmror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c8YnIgLz4NCjXjgIHlnLDmjqXkvJjnp4Dlr7zmuLjmnI3liqE8YnIgLz4NCj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kuLrnoazljafvvIzljLrpl7TnoazluqfjgIIxLjLnsbPku6XkuIv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kuI3ljaDluorjgIHkuI3lkKvngavovabnpajjgIHlkKvovabkvY3jgIHppJ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otL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uKrkurrmtojotLnlj4rooYznqIvkuK3oh6rotLnpobnnm67nrY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l4XmuLjnm67nmoTlnLDkuLrplb/nmb3lsbHvvIzplb/nmb3lsbH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h6rnhLbkv53miqTljLrvvIzov5vlhaXmma/ljLrlkI7kuI3opoHkubHkuKLlnoPlnL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mo/mhI/ph4fmkZjoirHojYnvvIzlkLjng5/opoHlnKjmjIflrprlnLDngrn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lnKjkuIvpm6jml7bjgIHniKzlsbHml7bjgIHnmbvlpKnmsaDkuLvls7D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ZPkvJ7vvIzlm6DkuLrplb/nmb3lsbHlsbHpq5jpo47lpKfvvIzmiZPkvJ7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j6blpJbopoHpmo/ml7bnnIvnrqHlpb3oh6rlt7HnmoTotLXph43nianlk4Hlk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sKTlhbbmmK/mjaLkuZjnjq/kv53ovabnmoTml7blgJnvvIzljYPkuIfopo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kuJzopb/pgZflv5jlnKjovabkuIrjgIINCjwvcD4NCjxwPg0KCe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HlnKjkv53or4HmnI3liqHmoIflh4blj4rkuI3lh4/lsJHml4XmuLj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kv53nlZnlr7nmuLjop4jmrKHluo/ov5vooYz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4Lop4Lml7bor7flkKzku47lr7zmuLjnmoTlj67lmLHvvIzlh4/lsJHkuI3lv4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jLvvJog5Zug5Lq65Yqb5LiN5Y+v5oqX5ouS55qE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44CB6Ieq54S254G+5a6z44CB6Iiq54+t44CB54Gr6L2m44CB6L2u6Ii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raI5Lqk6YCa5Y+K6Iiq56m6566h5Yi2562J77yJ6YCg5oiQ6KGM56iL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yp5YeP77yM5peF6KGM56S+5Y+v6KeG5oOF5Ya15Y+Y5pu05oiW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Y6f5a6a6LS555So6YOo5YiG55Sx5peF5ri46ICF5om/5ouF77yM57yp5Ye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2Z6YOo5YiG6YCA6L+Y5peF5ri46ICF44CCPGJyIC8+DQoz77yaIOWmguaen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Zr+eCuea4uOiniOaIluemu+Wbou+8jOmZpOmXqOelqOWklu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9j+Wuv+etiei0ueeUqOWdh+S4jemAgOi/mOOAgjxiciAvPg0KNO+8miD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YgKDE25bKB5Lul5LiL5bCP5a2p6aG75bim5oi35Y+j5pysLDE2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bim6Lqr5Lu96K+BKe+8jOWboOS4uuS9j+Wuv+mcgOimge+8jOWmguWboOaX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aXoOazleWFpeS9j+mFkuW6l++8jOaIkeekvuS4jei0n+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lh7rooYzpmo/ouqvnianlk4HvvJrlpI/lraPml6XnhaflvLrng4j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nIDlh4blpIfplb/oopbooaPoo6TjgIHloqjplZzjgIHlpKrpmLPluL3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tqbllIfoho/jgIHpm6jlhbfnrYnnianlk4HjgILor7flh7rooYzliY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phYzmg4XmkLrluKbooaPnianjgILlpJrppa7msLTjgIH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NCjbvvJrooYznqIvnm67nmoTlnLDpnZ7lj5Hovr7ln47luILvvI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phZLlupfmmJ/nuqfor4TlrprmoIflh4bkuZ/mr5TlhoXlnLD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ZLlupforr7mlr3ova/ku7bkuI7noazku7blnYfkuI3og73ku6XlhoXlnL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ooaHph4/vvIzlsKTlhbbmmK/ml4XmuLjml7rlraPnmoTml7blgJnvvIzng63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rYnmnI3liqHlnYfkvJrmnInkuI3lsL3kurrmhI/nmoTlnLDmlrnvvIzmlazor7f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raTnibnmrorjgII8YnIgLz4NCjfvvJrlpoLlnKjooYznqIvkuK3lr7nmjqXlvoX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miJbopoHmsYLmipXlrr/or7flnKjmhI/op4HljZXkuK3moIfmmI7vvIzmiJ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6jmiZPmiJHlhazlj7jotKjph4/nm5HnnaPnlLXor50xODY4NjU1MzcxMuWNj+WV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eQhuOAgu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uihjOeoi+WujOavleWmguacieaKleiv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aJgOetvuaEj+ingeWNleS4uuWHhu+8jOWcqOi0o+S7u+iMg+WbtOWGhe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azleinhOeQhui1l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6EAB34C775980C891D691AD095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