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3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E4B127E237DCE22F13E0D2D41C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E4B127E237DCE22F13E0D2D41C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055pelKOatjOacrOWHuuOAgeWQq+Wzoea5vil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WMl+asp+Wzoea5v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k3OQ0KDQo8YnI+DQoNCgk85YyX5qyn6Iiq56m66L2s5py6PuWMl+as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Tnml6Uo5q2M5pys5Ye644CB5ZCr5bOh5rm+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DQ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tLei1q+WwlOi+m+Wfu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tavlsJTovpvl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WwlOW6ky0t5pav5b635ZOl5bCU5pGp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rnova7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o05Lq65YaF6Ii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Wr+W+t+WTpeWwlOaR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pav5aGU5b6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oeWwlOaWr+WhlOW+ty0t5aWl5pav6Zm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kuIkt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lpeaWr+mZhi0t5bOh5rm+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zoea5v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aWl5pav6Zm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aWr+mZhi0t6ams5pav54m55YWw5b63LS3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4iS3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l5pys5ZOI5qC5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TpeacrOWTiOaguS0t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ppbpg73mnLrlnLpUM+iIquermealvOaMh+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Ml+asp+iIquepuuWbvemZheiIquePremjnuW+gOiKrOWFsOmmlumDve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+8jOe7j+WTpeacrOWTiOaguei9rOacuuOAgu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lj4LogIPoiKrnqbombmJzcDsgU0s5OTYgMTQ6NTUtLTE4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U0sxNzAyIDIwOjMwLS0yMzowNTwvc3Ryb25n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avlsJTovpvln7otLeWbvuWwlOW6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lvIDlp4v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vlsJTovpvln7rnmoTosaHlvoHigJTigJTjgJDotavlsJTovpvln7rlpKfmlZnloIL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qKuiRl+WQjeeahOW7uuetke+8jOS9jeS6juiuruS8muW5v+Wc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3r+W+t+a0vuaVmeWgguOAgui1q+WwlOi+m+WfuuWkp+aVmeWgguW7uuS6jjE4N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oTnsr7nvo7vvIzmsJTlrofpnZ7lh6HvvIzloKrnp7DoiqzlhbDlu7rnrZH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sr7ljY7jgILorq7kvJrlub/lnLrvvIzlroPkuI3ku4XmmK/otavlsJTovpvln7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tLvliqjnmoTkuK3lv4PvvIzkuZ/mmK/mrKPotY/mlrDlj6TlhbjkuLvmhI/lu7rnrZH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cuuaJgO+8jOiiq+inhuS4uuiKrOWFsOeahOmHjeimgeWcsOagh+OAguW5v+W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Yr+WhkeS6jjE4OTTlubTnmoTmspnnmofkuprljoblsbHlpKfkuozkuJbpk5z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qrlv7Xku5bnu5nkuojoiqzlhbDlhYXliIbnmoToh6rmsrvjgII8YnIgLz4NCuOAkOWN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csuWkqeiHqueUseW4guWcuuOAkeeggeWktOS4iuWBnOaziuedgOW8gOW+gOeRnu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etieWbveeahOWkp+Wei+ixquWNjumCrui9ruOAgjxiciAvPg0K44CQ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7uf5bqc5ZKM5biC5pS/5Y6F44CR5biC5pS/5Y6F55qE5ZCO6Z2i5bCx5piv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aSn5pWZ5aCC44CCPGJyIC8+DQrjgJDpmL/mm7zovr7pk5zlg4/jgJHvvIj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mma/ngrnlnYfkuLrnm7jpgrvmma/ngrnvvIzmuLjop4jml7bpl7TlhbHkuLox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PGJyIC8+DQrjgJDlsqnnn7PmlZnloILjgJHvvIjlhaXlhoX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3puWPs++8ie+8jOWug+aYr+S4lueVjOS4iuWUr+S4gOS4gOW6p+W7uuWcq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ahOaVmeWggu+8jOWug+aYr+eCuOW8gOS7peS4gOaVtOWdl+Wyqeefs++8jOS7j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qeefs+S4reaMluW7uuiAjOaIkOeahOaegeWFt+eJueiJsueahOaWsOWei+Wfuuedo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ehOaAneW3p+WmmeeLrOeJue+8jOaYr+i1q+WwlOi+m+WfuuW4guWMuu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OAgjxiciAvPg0K44CQ6KW/6LSd5p+z5pav5YWs5Zut44CR77yI5Y+C6KeC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7qmMTXliIbpkp/vvInvvIzkuLrnuqrlv7XoiqzlhbDkvJ/lpKfkvZzmm7Llrrb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7Pmlq/ogIzlkb3lkI3nmoTopb/otJ3mn7Pmlq/lhazlm63lnZDokL3lnKjoiqzlhb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vlsJTovpvln7rluILkuK3lv4Popb/ljJfpnaLvvIzlhazlm63lhoXnu7/ojavmiJD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nv6DmrLLmu7TvvJvlnKjov5nluqfku6Tkurrpmr7lv5jnmoTlhazlm63opb/otJ3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azlm63lhoXvvIzmnInkuKTluqfpm5Xlg4/vvIzpmaTkuobnlLE2MDDmoLnpkqLnrq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sbvkvLznrqHpo47nkLTmir3osaHloZHlg4/lpJbvvIzov5jmnInkuIDluqf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g4/pm5XloZHjgILov5nkuKTluqflhYXmu6HmtarmvKvoibLlvannmoTpm5Xlg4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qzlhbDokZflkI3lpbPpm5XloZHlrrboib7mi4nigKLluIzlsJTlm77lroHvvIhFaWxh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bmVu55Sf5LqOMTkyMuW5tO+8ieeahOS9nOWTgeOAgjxiciAvPg0K44CQ5aWl5p6X5Yy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ouN54Wn55WZ5b+157qmMTDliIbpkp/vvInvvIzov5nph4z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rKzljYHkupTlsYrlpaXov5DkvJrogIzlu7rpgKDnmoTlhazlm63vvIzov5nlsYr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kuo4xOTUy5bm0N+aciDE55pel772eOOaciDPml6XlnKjoiqzlhbDotavlsJTovpv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vvIzov5nkuZ/mmK/mlrDkuK3lm73ljoblj7LkuIrnrKzkuIDmrKHlj4LliqD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lkI7kuZjovabliY3lvoDlm77lsJTlupPvvIzmmZrppJDlkI7liY3lvoDnoIH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sarljY7pgq7ova7liY3lvoDnkZ7lhbjnmoTpppbpg73igJTmlq/lvrflk6XlsJT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rr/msrnova7kuIr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K56L2u55Sy5p2/5LiKNOS6uuWGheiI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v5b635ZOl5bCU5pGpLS3ljaHlsJTmlq/loZT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aZqOaKtei+vuWQjuWPguingue0oOacieKAnOWMl+aWueWogeWwvOaWr+S5i+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r+W+t+WTpeWwlOaRqeOAgjxiciAvPg0K44CQ5pav5b635ZOl5bCU5pGp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Wl5YaF5Y+C6KeC57qmNDXliIbpkp/vvInvvIzkvY3kuo7nkZ7lhbjpppbpg73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mooXmi4nkvKbmuZbnlZTvvIzmmK/mlq/lvrflk6XlsJTmkannmoTlvaLosa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zkuZ/mmK/or6XluILluILmlL/lp5TlkZjkvJrnmoTlip7lhazlnLrmiYDjgIL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Ex5bm077yM5Y6G5pe2MTLlubTmiY3lrozmiJDvvIzmmK/nkZ7lhbjlu7rnrZHkuK0q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9nOWTgeOAguW7uuetkeS4pOi+ueS4tOawtO+8jOS4gOW6p+W3jeeEtuefl+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hlOalvO+8jOS4juayv+awtOmdouWxleW8gOeahOijmeaIv+W9ouaIkOW8uueDi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+8jOWKoOS5i+ijhemlsOaAp+W+iOW8uueahOe6teWQkemVv+adoeeql++8jOaVtOS4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KueWmguS4gOiJmOiIquihjOS4reeahOWkp+iIue+8jOWuj+S8n+WjruS4ve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TneWOheaYr+ivhOWumuivuui0neWwlOWlluWQjuS4vuihjOebm+Wkp+WutOS8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xiciAvPg0K44CQ55Om6JCo5rKJ6Ii55Y2a54mp6aaG44CR77yI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vvIzmmK/nkZ7lhbjkvJflpJrljZrnianppobkuK3kuIDluqf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jZrnianppobvvIzlroPmmK/kuJPkuLrlsZXop4jkuIDoiZjku47mtbflupX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uIrkuIDnmoTnk6bokKjlj7fmsonoiLnogIzlu7rnq4vnmoTjgILmmK/nu53lr7n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op4LlhYnlnLDvvIzppoblhoXlsZXnpLrnnYDku47mtbflupXmjZ7otbfnmoQ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aImOiIsO+8jeeTpuiQqOWPt++8jOi/meiJmDE35LiW57qq55qE5oiY6Iiw77y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rW355uX55qE55Sf5rS75Lu/5L2b5bCx5Zyo55y85YmN44CCPGJyIC8+DQrjgJ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mma/jgIHogIHln47jgJHvvIjmuLjop4jml7bpl7TnuqYxNeWIhumSn++8ie+8j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bruWJjeS4lueVjOS4iuS7jeWcqOS9v+eUqOeahCoq5aSn55qE55qH5a625a6r5q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6L+Z6YeM5piv55Ge5YW45Zu9546L5Yqe5YWs5ZKM5Li+6KGM5bqG5YW4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CM5pe25Lmf5piv5pav5b635ZOl5bCU5pGp55qE5Li76KaB5peF5ri4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MTk4MOW5tOWJjeWumOaWueWQjeensOS4uuKAnOahpemXtOS5i+WfjuKAne+8iFN0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ZWxsYW4gYnJvYXJuYe+8ie+8jOWug+eahOWOhuWPsuWPr+i/vea6r+iHszEz5LiW57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pyJ5Lit5LiW57qq5bCP5be344CB5ZyG55+z6KGX6YGT5ZKM5Y+k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YyX5pel6ICz5pu85byP6aOO5qC85b2x5ZON44CCPGJyIC8+DQrjgJDnmoflkI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oh6rnlLHmtLvliqjnuqY0NeWIhumSn++8ie+8jOeah+WQjuWkp+ihl+aYr+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iRl+WQjeeahOS4gOadoeWVhuS4muatpeihjOihl++8jOiuuOWkmuWkp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iBmumbhuS6juatpOOAgiDov5nmnaHlpKfooZfkuIrmnInlvojlpJrlupfpnaL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kpbllaHljoXjgIHpo5/lk4Hlj4rmnI3oo4XllYblupfpg73mnInvvIzkuIDoiK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73kvJroirHkuIDlrprml7bpl7TlnKjov5nph4zoh6rnlLHmtLvliqj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m+agvOWwlOW5v+WcuuWSjOawtOaZtuafseOAke+8iOaLjeeFp+eVmeW/te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Lit5aSu6L2m56uZ55qE5YmN5pa577yM5piv5pav5b635ZOl5bCU5pGpKir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mlofljJblub/lnLrvvIzotZvmoLzlsJTlub/lnLrlkYjmpK3lnIblvaLvvIz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mmK/nlLHlu7rnrZHluIjniLHlvrflrr7igKLoib7mlq/nibnnvZflp4blu7rpg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novllrfms4nvvIzkuIDluqfpq5jnuqYzN+exs+eahOeOu+eSg+afsemrmOiA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IsOS6huWknOaZmu+8jOeOu+eSg+afseeBr+WFieWkp+W8gO+8jOmXqueOs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FieW9qe+8jOS6uuS7rOS6suWIh+eahOensOWRvOWug+aYr+awtOaZtuafs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NoeWwlOaWr+WhlOW+t++8jOaKtei+vuWQjuS6q+eUqOaZmumk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kuIkt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aHlsJTmlq/loZTlvrctLeWlpeaWr+mZ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aWl5pav6ZmG77yM6YCU5b6E57u057qz5oGp5r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u7TpgqPmganmuZbjgJHvvIjmi43nhafnlZnlv7XnuqYxNeWIhumSn++8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aYr+WMl+aspyoq5aSn55qE5rmW5rOK77yM5Lmf5piv5qyn5rSy56ys5LiJ5aSn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Zyo5L+E572X5pav55qE5ouJ5aSa5Yqg5rmWKExhZG9nYSnlkozpmL/lsLzliqDm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Z2Ep5LmL5ZCO44CC57u057qz5oGp5rmW5LqO57qmMeS4h+W5tOWJjeeahOWGsOays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9ouaIkOOAguW9k+WGsOW3neiejeWMluaXtu+8jOaVtOS4queRnuWFuOeahOWcn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wtOa3ueayoe+8jOW9ouaIkOWNoeeJueWKoOeJuea1t+WzoeWSjOazoueahOWwvOS6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mXtOeahOS4gOS4qua1t+WzoeOAgue7tOe6s+aBqeWSjOmfpueJueaBqea5luWwse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bnuW8ueW9ouaIkOOAguWboOatpO+8jOeOsOaXtua5lumHjOi/mOacieS4gOS6m+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aXtumXtOmBl+eVmeS4i+adpeeahOeJqeenje+8jOWcqOS4gOiIrOeahOa3oeawt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leingeOAgjxiciAvPg0K44CQ55qH5a6r5aSW6KeC44CR77yI5ouN54Wn55WZ5b+1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nmoflrqvmmK/mjKrlqIEqKuiRl+WQjeeahOagh+W/l+aAp+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zE4MTTlubTotbfmjKrlqIHljoblj7LnmoTop4Hor4HogIX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aUv+WOheWPiuW5v+WcuuOAke+8iOa4uOiniOe6pjIw5YiG6ZKf77yJ5biC5pS/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rW35rSL5Z+O5biC55qE5pS/5rK75Lit5b+D77yM5q+P5bm055qE6K+66LSd5b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WW6YO95Lya5Zyo6L+Z6YeM6aKB5Y+R44CC5a6D5piv55Sx5oyq5aiB55qE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MTkwMOW5tOiHszE5NTDlubTkuI3mlq3nmoToo4XppbDlkozmtqboibLmiY3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t6XjgILlroPlhajpnaLnmoTlkJHkurrku6zlsZXnpLrkuobmjKrlqIHnmoT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6Xlj4rkurrku6znmoTlt6XkvZzlkoznlJ/mtLvjgILov5nluqfnoJbnuqL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o7vvJHvvJnvvJXvvJDlubTkuLrluobnpZ3lpaXmlq/pmYblu7rln47vvJnvvJDv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zlu7rvvIzluIPlsYDkuLrlh7nlrZflvaLvvIzlkajlm7TmnInlpKfph4/pm5Xlo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kuobmjKrlqIHkurrnlJ/mtLvnmoTlkITkuKrmlrnpnaLjgII8YnIgLz4NCuOAkOmY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oeaWr+WfjuWgoeOAke+8iOWPguingua4uOiniOe6pjIw5YiG6ZKf77yJ5a6D5Lmf5piv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6Zi/5YWL5rW36KeS6L655LiK5LiA5bqn6ZuE5Lyg55qE5Z+O5aCh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5bqn5Z+O5aCh5Yeg5LmO5Y+v5Lul5L+v556w5biC5pS/5Y6F5ZKM5aWl5pav6Zm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YWo6LKM44CC6Zi/5YWL5pav6IOh5pav5piv5oyq5aiB5Za75bq35LqU5L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i65oq15b6h5aSW5p2l5L6155Wl77yM5LqOMTMwMOW5tOiuvuiuoeW5tuW7uumA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S4lue6qioq5YW35Luj6KGo5oCn55qE5bu6562R5LmL5LiA77yM5Z+O5aCh5Zyo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bveeOi+WOu+S4luWJjeS4jeS5heero+W3peOAguWcqDEzMTnlubTlkI7nmoQ2MO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MquWogeeOi+S4gOebtOWxheS9j+WcqOatpOOAgu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kuIkt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mlq/pmYYtLeWzoea5vuWwj+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Y+C6Ke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u7TlsJTlhbDpm5Xlg4/lhazlm63jgJHvvIjmuLjop4jnuqY1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7jueUn+WIsOatu+eahOmbleWhkSDnu7TmoLzmnJfpm5XloZHlhazlm60o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V5aGR5YWs5Zut4oCdKe+8jOS9jeS6juWlpeaWr+mZhuWfjuWGhe+8jOeUseaMquWo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mbleWhkeWutuWPpOaWr+WhlOWkq+KAoue7tOagvOaclygxODc15bm0LTE5NDjlubQ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i0xOTQz5bm06Ze055qE6ZuV5aGR5L2c5ZOB57uE5oiQ77yM5Y2g5ZywODDlhazpo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6DkvZXlm77lvaLorr7nva7vvIzlhbHmnIkxOTLluqfpm5Xlg4/lkow2NTDkuKrmta7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pm5XloZHkvZzlk4Hnu53lpKfpg6jliIbkuLroo7jkvZPvvIzmnInnn7Ppm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pk5zpm5XjgILmja7np7DmmK/lvZPku4rkuJbnlYzkuIoqKuWkp+eahOmbleWhk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lpeaWr+mZhuWboOatpOiiq+ensOS4uuKAnOmbleWhkeS5i+WfjuKAneOAguaYr+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jembleWIu+Wutue7tOWwlOWFsOiKseS6huWNiui+iOWtkOeahOeyvuWKm+aJg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8n+Wkp+adsOS9nO+8jOmbleWIu+eahOmimOadkOWkmuWNiuS7peaPj+e7mOS6u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S4uuS4u++8jOS4quS4quagqeagqeWmgueUn+OAguS4i+WNiOS5mOi9puWJjeW+gO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mDqOWxseWMuu+8jOayv+mAlOaso+i1j+aXluaXjumjjuWFieOAguaKtei+vuWQj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6Hmub7lsI/plYctLeWlpeaWr+mZ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5LmY6L2m5YmN5b6A5oyq5aiB5Zub5aSn5bOh5rm+5LmL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77yM5byA5aeL576O5aaZ55qE5bOh5rm+5LmL5peF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7jgJHmmK/mjKrlqIEqKuWkp+eahOWzoea5vu+8jOS5n+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Kirmt7HnmoTls6Hmub7vvIzlhajplb/ovr4yNDDlhazph4zvvIwqKua3seWkhOi+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sbPjgILmmK/kurrmsJQqKuaXuueahOaXhea4uOeCueOAguS4pOWyuOWxsemrmOiw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+W6leWxseWdoemZoeWzre+8jOWeguebtOS4iumVv++8jOebtOWIsOa1t+aLlDE1MD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7DpobbjgILls6Hmub7kuKTlsrjnmoTlsqnlsYLlvojlnZrnoazvvIzkuLvopoHnl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sqnlkozniYfpurvlsqnmnoTmiJDvvIzlubblpLnmnYLnnYDlsJHmlbDnmoTnn7PngbD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pHlsqnlkozlpKfnkIblsqnjgILlkI7kuZjovabov5Tlm57mjKrlqIHpppbpg7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bvvIzmmZrppJDlkI7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Wl5pav6ZmGLS3pqazmlq/nibn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LeWTpeacrOWTiOagu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av54m55YWw5b6377yaPGJyIC8+DQrjgJDpqazmlq/nibnlhbDlvrfjgJHmmK/opb/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DlspvkuIoqKuiiluePjeeahOWwj+mVh++8jOS9huWNtOaYryoq5Y+X5qyi6L+O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qm5YGH6IOc5Zyw44CC6L+Z6YeM5q+P5bm05Li+5Yqe6JGX5ZCN55qEU3RlbmHmna/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r5TotZvvvIzlkLjlvJXliLDkuJbnlYzlkITlnLDnmoTluIboiLnniLHlpb3ogIXmna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LljrvlubTnmoTmr5TotZvnkZ7lhbjlhazkuLvkuZ/mnaXkuIDor5XouqvmiYvjgI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bHpobblpITlj6/ku6Xot5/pmo/lr7zmuLjlj4Lop4Lljoblj7LmgqDkuYXnmo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okoLmganmlq/loKHjgILov5jlj6/ku6XlnKjlspvkuIrnmoTlsI/lupfpl7LpgJv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uqrlv7Xlk4HjgILlkI7kuZjovabliY3lvoDkuLnpuqbpppbpg73lk6XmnKzlk4jmo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qvnlKjmmZrppJDvvIz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l5pys5ZOI5qC5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+8jOWPguingjxiciAvPg0K44CQ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uV5YOP44CR77yI5ouN54Wn55WZ5b+157qmMTXliIbpkp/vvInlpbnmmK/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oTosaHlvoHvvIzmmK/kuIDluqfkuJbnlYzpl7vlkI3nmoTpk5zlg4/vvIzlpbn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lk6XmnKzlk4jmoLnluILkuK3lv4PkuJzljJfpg6jnmoTplb/loKTlhazlm60oTGFu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ZSnjgILov5zmnJvov5nkuKrkurrouqvpsbzlsL7nmoTnvo7kurrpsbzvvIzlpbnln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t6jlpKfnmoToirHlspfnn7PkuIrvvIzmgazpnZnlqLTpm4XvvIzmgqDpl7Loh6r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ov5Hov5nluqfpk5zlg4/vvIzmgqjnnIvliLDnmoTljbTmmK/kuIDkuKrnpZ7mg4X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HlhqXmgJ3oi6bmg7PnmoTlsJHlpbPjgII8YnIgLz4NCuOAkOelnuWGnOWWt+az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eeFp+eVmeW/tee6pjE15YiG6ZKf77yJ5L2N5LqO5ZOl5pys5ZOI5qC55riv5Y+j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YWs5Zut5YaF44CC5Za35rOJ5piv55Sx5Li56bqm6ZuV5aGR5a625piC5ouJ5pav44CC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IQW5kZXJzIEJ1bmdhYXJk77yJ5qC55o2u6KW/5YWw5bKb55qE5Lyg6K+077yM6Iq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e26Ze077yM5LqOMTkwOOW5tOWhkemAoOWujOaIkOeahOOAguelnuWGnOWWt+az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WQieiPsuaYguWWt+azieaYr+S4uem6puS8oOe7n+aWh+WMlueahOadsOS9n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i+q+mjnuaJrOeahOWls+elnu+8jOW3puaJi+aJtueKge+8jOWPs+aJi+aMpeme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DTlpLTnpZ7niZvlnKjlpYvlipvogJXkvZzvvIzmsLTku47niZvpvLvlkoznioHpk6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sITogIzlh7rjgILpk5zpm5XmsJTlir/no4XnpLTvvIzmnoHlhbflipvph4/nvo7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kuIrnnIvvvIzkuLnpuqbopb/lhbDlspvnmoTmtbflsrjnur/kuI7nkZ7lhbj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uZbnmoTlvaLnirbljYHliIbnm7jkvLzjgILlm6DmraTvvIzmnInkurrlsIblkInoj7Lm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p4bkuLrkuLnpuqbnmoTliJvkuJbnuqrlpbPnpZ7vvIzmhI/kuYnpnZ7lh6H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mlrDmuK/phZLlkKfooZfjgIHlj4Lop4LluILmlL/ljoXlub/lnLrvvIznhLblkI7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L7kuJbpl7vlkI3nmoTlpKfmlofosarlronlvpLnlJ/nmoTpk5zlg4/jgIHlj4Lop4L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vvIjlpJbop4LvvInjgIHku6Xlj4rkuLnpuqblpbPnjovlsYXkvY/nmoT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vo7nkLPloKHlrqso5aSW6KeCKeOAguWQjuS5mOi9puWJjeW+gOWTpeacrOWTiOagu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WMl+asp+iIquepuuWbvemZheiIquePremjnuWbnummlumDveWMl+S6r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mbmJzcDsgU0s5OTUgMjE6MDAtLTExNTU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6aaW6YO95YyX5Lqs77yM57uT5p2f5oSJ5b+r5peF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or7flsIbmgqjnmoTmiqTnhafkuqTnu5npoobpmJ/ku6Xkvr/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poLmnpzmgqjooqvpgJrnn6XpnaLor5XplIDnrb7vvIzor7fphY3lkIjpoobpmJ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pnaLor5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Ge5YW44oCU4oCU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Ou5p6X5ZKM5rmW5rOK5LmL5Zu94oCd77yM6aaW6YO95pav5b635ZOl5bCU5pGp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aiB5bC85pav4oCd5LmL56ew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844CQ5pav5b635ZOl5bCU5pGp5biC5pS/5Y6F44CR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Kirnvo7nmoTlu7rnrZHnianvvIzmlq/lvrflk6XlsJTmkannmoTosaHlvo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7rotJ3lsJTlpZbpooHlpZblhbjnpLzkuL7lip7nmoTlnLDmlrnvvIzlu7rkuo4xOT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ZCO5YWx6Iqx6LS5MTLlubTml7bpl7TvvIzku47luILkuK3lv4Pku7vkvZXop5L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nIvliLDov5nluqfnvo7kuL3nmoTlu7rnrZH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LzjgJDnk6bokKjmsonoiLnljZrnianppobjgJ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kurrop4bkuLrlm73lrp3nmoQt55Om6JCo5rKJ6Ii55Y2a54mp6aaG77yM6aaG5Ya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qE5piv5LuO5rW35bqV5o2e6LW355qEMTfkuJbnuqrmiJjoiLAt55Om6JCo5Y+3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b2T5pe255Ge5YW45Zu9546L5Y+k5pav5aGU5aSrLumYv+mBk+Wkq+S6jOS4lu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mAoOeahO+8jDE2MjjlubTmmKXlpKnlrozlt6XvvIzorqnmgqjnnIvliLDlvZPml7b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rrnsr7muZvnmoTpgKDoiLnmioDmnK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LzjgJDlk6XlvrfloKHlpKfmlZnloILjgJHnn5fnq4v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j6ttYXN0aHVnZ2V055qE5bGx5LiY5LmL5LiK77yM5a6D6bKc5piO55qE5qCH5b+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NjDlpJrnsbPpq5jnmoTmlZnloILpkp/mpbzjgILlnKjlsbHkuJjkuYvkuIrvvIz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uJ/nnrDmlbTkuKrlk6XlvrfloKHln47luILpo47mma/vvIzlsKTlhbbmmK/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lsL3mlLbnnLzlupXjgILmlZnloILmmK/kuIDluqfku6Pooajlhajlm73mtarmvK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jJfmrKflu7rnrZHvvIzlt7LmiJDkuLrlk6XlvrfloKHnmoTkuIDkuKrosaHlv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jKrlqIH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IflspvkuYvlm73igJ3vvIzlpaXmlq/pmYbmmK/ooqvoqon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KuWvjOWkp+iHqueEtuaEj+i2o+eahOmmlumDveKAn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vOOAkOadvuaBqeWzoea5vuOAke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5i+e+ju+8jOe+juWcqOe+pOWzsOernuengO+8jOe+juWcqOeip+awtOiTneWkq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mjnueAkeS4h+WNg+OAguWPt+ensOS4lueVjOS4iioq6ZW/Kirmt7HnmoTls6H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ls6Hmub7kuYvlhqDigJ0gLeadvuaBqeWzoea5vu+8jOWFqOmVvzIwN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3sTEzMDDnsbPvvIzkuKTlsrjmgqzltJbpo57ngJHvvIzmma/oibLlo67nvo7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imLzjgJD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pm5XloZHlhazlm63jgJHkuJbnlYzkuIoqKuWkp+eahOiKseWyl+WyqembleWh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WFseaciTE5Mue7hOmbleWIu+S9nOWTge+8jDY1MOS4quS7peKAnOS6uueUn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eahOmbleWDj++8jOWbreWGhSoq6JGX5ZCN55qE5L2c5ZOB4oCU55Sf5ZG95LmL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k5pav5aGU5aSrLue7tOagvOWFsOeUqOS6hjIw5bm06K6+6K6h55qE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Liq5Lq65L2T6ZuV5YOP55qEMTTnsbPpq5jnmoTpm5Xlg4/mn7HjgILlhazlm6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lJ/msJTnmoTnlLflranigJ3jgIHigJzkurrnlJ/llrfms4nigJ3jgIHigJ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7HigJ3kuInkuKrpg6jliIb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LzjgJDpmL/lhYvog6Hmlq/ln47loKHjgJEqKuWFt+S7o+ihqO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W7uuetkeS5i+S4gO+8jOW7uuS6jjEzMDDlubTvvIzmlbTkuKrlu7rnrZHlkY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ofoibrlpI3lhbTnmoTlu7rnrZHpo47moLz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LnpuqbigJTigJTooqvoqonkuLrigJznq6Xor5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vvIzmnInljJfmlrnlt7Tpu47kuYvnp7DnmoTpppbpg73lk6XmnKzlk4jmo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LzjgJDlsI/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m5Xlg4/jgJHkuLnpuqYqKuacieWQjeeahOmbleWDj+S9jeS6juacl+WOhOmHjOWwv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ueS4gOWdl+mrmOmrmOeahOWyqeefs+S4iu+8jOabvuiiq+S9nOS4uuS4uem6p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iua1t+S4luWNmuS8muS4iuWQkeS4luS6uuWxleeOsOS4uem6pueahOmjjumH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uieW+kueUn+iRl+WQjeeahOerpeivneS9nOWTgeOAiua1t+eahOWls+WEv+OA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inku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OelnueJm+WWt+azieOAkeemu+e+juS6uumxvOmbleWDj+S4jei/nOWkhO+8jO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jgILpm5Xlg4/ooajnjrDnmoTmmK/mnInlhbPlk6XmnKzlk4jmoLnmiYDlnKj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pvlvaLmiJDnmoTnpZ7or53mlYXkuov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LzjgJDpmL/nvo7mnpfloKHlrqvjgJHkuLnpuqbnmoTnjov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u4TljY7kuL3nmoTlk6XnibnlvI/lu7rnrZHvvIzmnInmnLrkvJr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liJflhbXmjaLlspfku6rlvI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LzjgJDlronlvpLnlJ/pk5zlg4/jgJHlronlvpLnlJ/kuo4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e655Sf5Zyo5Li56bqm5aWl5pav5Li577yM5LiA55Sf5YaZ6L+H44CK576O5Lq66bG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Y2W54Gr5p+055qE5aWz5a2p44CL44CB44CK5LiR5bCP6bit44CL562JMTUw56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6ul6K+d5pWF5LqL77yM5Li65LiW55WM5LiK5Y2D5LiH5YS/56ul57yW57uH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44CC6L+Z5bCK5Lul6ZOc5omT6YCg44CB57qmM+exs+mrmOeahOWuieW+ku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+8jOW6p+iQveWcqOS6uua9rueGmeaUmOeahOWkp+ihl+aXge+8jOavj+Wkq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4uOWuoue7j+i/h+S7lui6q+i+ue+8jOiupOivhuS7lueahOS8muaKrOi1t+WktO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4iOeahOmdouWuue+8jOaIluiAheaKiuaJi+aMieWcqOS7lueahOiGneebluWkt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OAg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HjgIHljJfkuqwgLyDmrKfmtLLlvoDov5Tlm73pmYXmnLrnpajlj4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oXpmYbmrrXmnLrnpajvvIzlm6LpmJ/nu4/mtY7oiLHvvIzlkKvmnLrlnLrlu7rorr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kuIkv5Zub5pif57qn6YWS5bqX77yI5Y+M5Lq66Ze0IC8g5YyX5qy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5pWj5ou85LiN5L+d6K+B5aSr5aa75ZCM5LiA6Ze05oi/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aKD5aSW5peF5ri45be05aOr5Y+K5aSW57GN5Y+45py677ybIO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M1LTQ55bqn77yJPGJyIC8+DQo044CB5YyX5qyn5Li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Zyw6Zmq44CCPGJyIC8+DQo144CB5Lit5byP5Y2I5pma6aSQ77yI5YyX5qyn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eiPnOS4gOaxpO+8jOWzoea5vuWcsOWMuuilv+W8j+eugOmkkOOAgiv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+8iTxiciAvPg0KNuOAgeihjOeoi+S4reaJgOWIl+aZr+eCuSrpppbpgZPpl6jnpagg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J6Ii55Y2a54mp6aaGIOaWr+W+t+WTpeWwlOaRqeW4guaUv+WOhSD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lsJTlupPigJTmlq/lvrflk6XlsJTmkanosarljY7pgq7ova7nlLLmnb/kuIo05Lq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44CCPGJyIC8+DQo444CBQURT5Zui6Zif5peF5ri4562+6K+B6LS555So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77ybPGJyIC8+DQoxMOOAgeWig+Wk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mw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hajnqIvljZXpl7Tlt67vvJoyODAw5YWDL+S6uu+8iOS4jeWQq+ay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lemXtOW3ru+8iTxiciAvPg0KMuOAgeaKpOeFp+i0ueeUqO+8mzxiciAvPg0KM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Wh+mihumYn+OAgeWig+WkluWvvOa4uOOAgeWig+WkluWPuOacuuacjeWKoei0u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cyMOS6uuawkeW4gS/kurog5aSn5Lq65bCP5a2p5ZCM5Lu377yM6aKG6Zif5py65Zy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JPGJyIC8+DQo044CB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PGJyIC8+DQo144CB5pyN5Yqh6aG555u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LiA5YiH6LS555So77yM5L6L5aaC54m556eN6Zeo56Wo77yI5aS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Y2a6KeI5Lya44CB57yG6L2m562J77yJ77ybPGJyIC8+DQo244CB5rSX6KGj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16K+d77yM6aWu5paZ77yM54Of6YWS77yM5LuY6LS555S16KeG77yM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6eB5Lq66LS555So77ybPGJyIC8+DQo344CB562+6K+B55u45YWz55qE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55u45YWz6LS555So77ybPGJyIC8+DQo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CG6K+B54Wn6YGX5aSx5ZCO55qE6KGl5Yqe562J6LS555So77yI5YyF5ous6K+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qe44CC5Lqk6YCa44CC5L2P5a6/44CB6aSQ6aWu6LS555So77yJ77yb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bPGJyIC8+DQrlpIfms6jvvJo8YnIgLz4NCuatpOihjOeoi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S4jeWPr+WIhuWJsuS5i+mDqOWIhu+8jOaXheihjOekvuWwhuS4pe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eoi+aJp+ihjOOAguWcqOS4jeWHj+WwkeS7u+S9leaZr+eCueeahOWJjeaPkOS4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ig+WkluaDheWGteWBmumhuuW6j+S5i+iwg+aVtO+8jOivpe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uui/nee6puOAguW9k+WPkeeUn+S4jeWPr+aKl+WKm+OAgeWNseWPiuaXhea4uO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OAgei0ouS6p+WuieWFqO+8jOaIluiAhemdnuaXheihjOekvui0o+S7u+mAoOaIk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DheW9ouWvvOiHtOeahOaZr+eCueOAgeS6pOmAmuOAgeS9j+Wuv+WcsOeCueeah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KqOOAgeS/ruaUueaIluabtOaNou+8jOS7peWPiuaXheihjOekvuS4jeW+l+S4j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eWPmOabtOaXhea4uOWQiOWQjOWFtuS7lue6puWumuaXtizmnKzlhazlj7j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Y3lkJHml4XmuLjogIXlgZrlh7ror7TmmI7vvJvnoa7lm6DlrqLop4L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liY3or7TmmI7nmoTvvIzkuqbkvJrlnKjkuovlkI7lgZrlh7ror7TmmI7jgIL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rqLop4Lljp/lm6DvvIjlpoLlpKnngb7jgIHmiJjkuonjgIHnvaLlt6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ml4XooYznpL7kurrkuLrkuI3lj6/mjqflm6DntKDvvIjljIXlkKvkvYbkuI3ku4X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vvvJrlpoLoiKrnqbrlhazlj7joiKrnj63lu7bor6/miJblj5bmtoj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jgIHkuKrliKvlrqLkurrlm6DnqoHlj5HkuovmlYXmiJbnlr7nl4XjgIHkurrou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lrqLkurrmu57nlZnjgIHotKLkuqfmjZ/lpLHjgIHnianlk4HpgZflpLHnrYn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poobppobnrb7or4Hlu7bor6/nrYnvvInlr7zoh7TnmoTkuIDliIfotoX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poLlnKjlpJblu7bmnJ/nrb7or4HotLnjgIHpo5/jgIHlrr/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ov5Dku7fosIPmlbTnrYnvvInmuLjlrqLlupTlsIblop7liqDotLnnlKj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4XooYznpL7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vZPmgqjlnKjkv4TnvZfmlq/lj4rljJfmrKfml4XmuLjmnJ/pl7TvvIzml4XmuLjlm6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kuJTlsZXkvJrpm4bkuK3jgILmiJHku6znmoTphZLlupflj6/og73kvJrnpr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oPov5zvvIzkvYbmmK/kuI3kvJrpmY3kvY7moIflh4bjgILmiJHku6zlsIbk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5So5oiR5Lus55qE5pyN5Yqh5Li65oKo5omT6YCg5LiA5Li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LmL6KGM44CC5peF5ri45pyf6Ze05Y+v6IO95Lya5Ye6546w5YG355uX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5LiK5Lmf5piv5LiN5a6J5YWo55qE77yM5YaN5LiA5qyh5o+Q6YaS5oKo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i5Yqh6ZqP6Lqr5pC65bim44CCPGJyIC8+DQrmlofmmI7lh7rooYwg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paw6aOO6YeHPGJyIC8+DQrkuK3lm73lhazmsJHvvIzlh7rlooPml4XmuLjvvI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pLzku6rvvIzkv53mjIHlsIrkuKXjgILorrLnqbbljavnlJ/vvIzniLHmiqTnjq/loo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vpfkvZPvvIzor7fli7/llqflk5fjgII8YnIgLz4NCuWwiuiAgeeIseW5vO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5kO+8m+Wls+Wjq+S8mOWFiO+8jOekvOiyjOiwpuiuqeOAguWHuuihjOWKnuS6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tumXtO+8m+aOkumYn+acieW6j++8jOS4jei2ium7hOe6v+OAgjxiciAvPg0K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LiN5o2f55So5ZOB77yb5a6J6Z2Z55So6aSQ77yM6K+35Yu/5rWq6LS5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ix5LmQ77yM5pyJ55uK6Lqr5b+D77yb6LWM5Y2a6Imy5oOF77yM5Z2a5Yaz5ouS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p4LmuLjop4jvvIzpgbXlrojop4TlrprvvJvkuaDkv5fnpoHlv4z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pLniq/jgILpgYfmnInnlpHpmr7vvIzlkqjor6LpoobppobvvJvmlofmmI7lh7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ubPlron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E4B127E237DCE22F13E0D2D41C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