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5C49675D4E1F7567A0BECF59A27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C49675D4E1F7567A0BECF59A27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oJTlrabnuq/njqnml6Doh6rotLk05pmaNeaXpeKWtua4heWNjuKcmuWNmueJqemmhu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tuesrDHlpKnoh6rnlLHmtLvliqhfX+aXhea4uOe6v+i3r+WMl+S6rOaXhea4uOS6su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5LiA5Lu35YWo5ZCrPuWMl+S6rOeglOWtpue6r+eOqeaXoOiHqui0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5pel4pa25riF5Y2O4pya5Y2a54mp6aaG5YWl5YaF4pa256ysMeWkq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Lqy5a2Q57qv546p5Zui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z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TlnLAtLe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bu25bqGLS3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l+S6r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JfkuqwtLeWQhO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QhOWcsC0t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rKLov47mgqjmnaXliLDnvo7kuL3nmoTpppbpg73ljJfkuqz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mtLvliqjml7bpl7TvvIzlpJblh7rmtLvliqjor7fms6jmhI/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jlpJblh7rlu7rorq7pmo/ouqvluKbphZLlupflkI3niYfvvIzku6Xkvr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YvpnIDvvInjgILlubbms6jmhI/lr7zmuLjlkYrkuYvnmoTmrKHml6Xml6nppJD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Ljnjqnml7bpl7TvvIznpZ3mgqjml4XpgJTmhInlv6vvvIE8YnIgLz4NCj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dHJvbmc+PGJyIC8+DQrikaDor7fmgqjkv53mjIHmgqjnmoTnlLXor53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iJHlhazlj7jmjqXnq5nluIjlgoXkvJrlnKjmgqjliLDkuqznmoTliY3kuIDlpKnm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Aw5LmL5YmN5LiO5oKo6IGU57O744CCPGJyIC8+DQrikaHlhaXkvY/phZLlupfml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pnIDmlLblj5bkuIDlrprmirzph5HvvIzmjInnhafphZLlupfkuI3lkIz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l7TlrqLmiL8xMDAtMzAw5YWD5LiN562J77yM6ZyA6KaB5ri45a6i5Zyo6YWS5bqX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Sv5LuY44CC6Iul5pyJ5o2f5Z2P6YWS5bqX54mp5ZOB44CB5Lii5aSx5oi/5Y2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Ieq6KGM6LWU5YG/6YWS5bqX5o2f5aSx44CC6Iul5peg54mp5ZOB5o2f5Z2P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aI6LS5562J5YiZ6YCA5oi/5pe25Yet5oq86YeR5p2h6YCA5Zue5omA5Lqk5YWo6YOo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rikaLlm6DphZLlupflip7nkIblhaXkvY/ml7bpl7TkuLoxMjowM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S7peWIsOS6rOi+g+aXqeeahOWuouS6uuacieWPr+iDvemcgOimgeWcqOWJjeWP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IluWvhOWtmOihjOadjuiHqueUsea0u+WKqOOAgjxiciAvPg0K4pGj55Sx5LqO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uZ5pe26Ze05LiN5ZCM77yM6L2m56uZ44CB5py65Zy6546v5aKD5aSN5p2C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M55Sx5oyH5rS+5Y+45py655u05o6l5ZKM5a6i5Lq655S16K+d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kaPlnKjmjqXnq5nov4fnqIvkuK3lj6/og73mnInnrYnlgJn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ozlrqLkurrmj5DliY3or7TmmI7vvIzlubbor7fosIXop6PvvIzljYHliIbmhJ/osK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yX5Lq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aSp5a6J6Zeo5bm/5Zy6LS3mlYXlrqstLe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i0t5aSp5Z2b5YWs5Zut77yI6YCa56Wo77yJLS3ku4DliLnmtbfpo47mma/lj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4uOiniOS4lueVjOS4iuacgOWkp+eahOWfjuW4guS4reW/g+W5v+Wc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vvIzlj4Lop4LjgJDmr5vkuLvluK3nuqrlv7XloILjgJHnnrvku7D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pgZflrrnvvIznvIXmgIDku6Xmr5vms73kuJzlkIzlv5fkuLrpppbnmoTogIHkuIDo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qfpmLbnuqfpnanlkb3lrrbvvIjmr4/ml6XpmZDmtYExMDAw5Lq677yM5o+Q5YmN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72R5LiK6aKE57qm5Yi277yM6Iul5pyq6aKE57qm5oiQ5Yqf5YiZ5Y+C6Ke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LqI6KGl5YG/77yM5pS55Li65aSW6KeC77yb5oiW5aaC6YGH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77yM5Lul5Y+K54m55q6K5oOF5Ya15oiW5pS/562W5oCn5LiN5byA5pS+77yM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W6KeC77yM5oiR5YWs5Y+45LiN5YGa5YW25a6D6KGl5YG/77yM6K+36LCF6Kej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7Sg5pyJ4oCc5Z+O5biC5Lit55qE5Ymn6Zmi77yM5Ymn6Zmi5Lit55qE5Z+O5bi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rWu5LqO5Lq66YCg5rC06Z2i5LiK5pyJ4oCc5rmW5Lit5piO54+g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n5Ymn6Zmi5Y+K5Lq65rCR5aSn5Lya5aCC5aSW5pmv77yM5ri46KeI5LiW55W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Sn55qE5Y+k5Luj5a6r5q6/5bu6562R576kLS3jgJDmlYXlrqvljZrnianpma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y5bCP5pe277yM6aaW6YGT6Zeo56Wo5bey5ZCr77yM5q+P5pe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M+S4h+S6uuaPkOWJjeS4g+WkqeaUvuelqO+8jOiLpeacqumihOe6puaIkOWKn+abtOaN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eyvuWTgea4uOaIlueOsOmAgOaVheWuq+mXqOelqO+8jOaVrOivt+iwheino++8ge+8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WPiOensOe0q+emgeWfju+8jOaYr+aYjuOAgea4heS4pOS7o+eahOeah+Wuq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iAgeS4reWbveeahOagh+W/l+WSjOixoeW+geOAgui/meS6m+mHkeeip+i+ieeFj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WPr+S7peWIhuS4uuKAnOWkluacneKAneS4juKAnOWGheW7t+KAneS4pO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7peS5vua4hemXqOS4uueVjO+8jOS5vua4hemXqOS7peWNl+S4uuWkluacne+8j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WkhOeQhuaUv+WKoeeahOWcsOaWue+8jOS5vua4hemXqOS7peWMl+S4uuWGheW7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QjuWuq+WrlOWmg++8jOaYr+eah+W4neWutuW6reeUn+a0u+S5i+aJ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a5Lqr55So44CK5YWo6IGa5b6354Ok6bit44CL5Lit5Y2O576O6aOf77yM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SG6IKJ5aup44CB6aaZ5ZGz5rWT6YOB6ICM6Ze75ZCN77yM5Lqs5Z+O5LiA57ud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77yaNjAv5Lq6LumkkO+8iTxiciAvPg0K5Y+C6KeC44CQ5aSp5Z2b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S415bCP5pe25ZCrVklQ6YCa56WoLS3pl6jnpajjgIHnpYjlubTm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pn7Plo4HjgIHlnJzkuJjvvInvvIzlnZvlopnljZfmlrnljJflnIbvvIzosaHlvo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LDmlrnjgIHmhJ/lj5fljJfkuqzln47nsr7msJTnpZ7msYfogZrmiYDlnKjjgIL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pn7Plo4Hmm7TmmK/lj6/ku6XorqnmgqjkvZPkvJrliLDnmoTnmofnqbnlroflm7T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kuYvlpIQuLi48YnIgLz4NCi0t5ryr5q2l44CQ5LuA5Yi55rW3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piv5riF5pyd546L5YWs6LS15peP55qE5ZCO6Iqx5Zut77yM6Iez5LuK5Lu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yJ5LyX5aSa55qE546L5bqc44CB6Iqx5Zut5ZKM5ZCN5Lq65pWF5bGF77yM6KeC6LW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St6KeC5bGx4oCd44CB4oCc5p+z5bK46aOO6I234oCd562J5YW35pyJ55m+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55qE6Ieq54S25pmv6KeC44CC5qyj6LWP6ICB5YyX5Lqs5pen5Z+O5Yy6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7mB5Y2O55qE5Zyw5pa577yM5Zyo6L+Z6YeM5oKo5Y+v5Lul5oSf5Y+X5Yiw5b27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qV55qE6ICB5YyX5Lqs6IOh5ZCM5Zub5ZCI6Zmi55qE5rCb5Zu077yM5b2T5aSc5bm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uA5Yi55rW35ZGo6L6555qE6YWS5ZCn54Gv57qi6YWS57u/77yM6K6p5oKo5LiA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YyX5Lqs6aOO6YeH4oCm4oCmPGJyIC8+DQo8c3Ryb25nPua4qemmqOaPkOek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4pGg5b2T5aSp6KGM56iL5pmv54K55L2N5LqO5YyX5Lqs5Y+k6ICB5Lit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77yM5YWo5aSp5Lul5q2l6KGM5Li65Li744CC5Yqg5LmL5q2k5Lit5b+D5Yy65Z+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YeN6KaB6IGM6IO96YOo6Zeo5omA5Zyo5Zyw77yM5Lqk6YCa566h5Yi25Lil5qC8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Y2V6KGM6YGT5YaF5LiN5Y+v6ZqP5oSP5YGc6L2m44CC5pWF5Zyo5q2k5Yy65Z+f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6L6D6ZW/77yM5q2l6KGM6Lev56iL6L6D5aSa77yM5pWs6K+35o+Q5YmN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77yM6LCi6LCi6YWN5ZCI5Y+K55CG6Kej44CC5pWF5a6r5YaF5LiN6LW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ev77yM6K+36Lef57Sn5a+85ri45Lul5YWN6LWw5aSx44CCPGJyIC8+DQrikaHnlL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lj4rmlYXlrqvmuLjop4jpnaLnp6/mr5TovoPlpKfvvIzpnIDopo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kuK3lh7rmnaXlkI7miY3og73nlKjppJDvvIzmlYXmnKzml6XljYjppJD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mmZrvvIzlu7rorq7oh6rlpIfngrnlv4PlhYXppaXjgII8YnIgLz4NCuKRouaVheWu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+S4u+W4ree6quW/teWgguWRqOS4gOWFqOWkqemXremmhu+8jOWmgumBh+aUv+etluaA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+8jOWPpuihjOiwg+aVtOWuieaOkuaIluWPguinguWkluaZr+ivt+aCieefp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j5pWF5a6r5Y2a54mp6Zmi5a6e6KGM5a6e5ZCN5Yi25pC65bim5LqM5Luj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77yM6K+35a6i5Lq65LiA5a6a6KaB5bim6Lqr5Lu96K+B5Lu25omN6IO95YWl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a6i5Lq66Ieq6Lqr5Y6f5Zug5rKh5pyJ5bim6Lqr5Lu96K+B5Lu2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aG55qE5oOF5Ya177yM5ZCO5p6c5a6i5Lq65om/5ouF77yM5aaC5p6c6YGH6Ke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Kh5pyJ6Lqr5Lu96K+B5Lu255qE6K+35bim5oi35Y+j6YOo5oiW6ICF5oqk54W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PGJyIC8+DQrikaTmr5vkuLvluK3nuqrlv7XloILkuI3lvpfmkLrluKblpKflsI/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fnm7jmnLrjgIHmsLTlo7bnrYnlhaXlnLrlj4Lop4LvvIzor7fkuqTlr7zmuLjnnI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jpLpmJ/lj4Lop4L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yX5Lqs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W7tuW6hi0t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WN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YWr6L6+5bKt6ZW/5Z+OLS3np5HmioDppoYv5Yab5Y2aL+WbveWNmu+8iOS4iemmhu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hu+8iS0t5aWl5p6X5Yy55YWL5YWs5ZutPC9zdHJvbmc+PGJyIC8+DQrliY3lvoD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op4LnnIvluoTkuKXnmoTjgJDljYflm73ml5fku6rlvI/jgJHvvIjmr4/ml6X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j5DliY3kuIPlpKnnvZHkuIrpooTnuqbliLbvvIzoi6XmnKrpooTnuqbmiJDlip/liJn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6/mipflipvlhY3otKPlj5bmtojvvInvvIzov47nnYDmuIXmmaj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kg5Zyo6ZuE5aOu55qE5Zu95q2M5aOw5Lit77yM5LqU5pif57qi5peX5YaJ5YaJ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Yiw55qE5piv5by654OI55qE54ix5Zu95oOF5oCA5ZKM5a+556WW5Zu9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Ws5oSP77yM5Zu95peX5LiL5b+D5r2u5r6O5rmDLOaDheaAgOa2jOWKqCzmhJ/lj5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sLjkuI3pl63lhbjnpLwh55m75LiW55WM5LiD5aSn5Lq657G75bel56iL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rCR5peP55qE6LGh5b6B4oCU4oCU44CQ5YWr6L6+5bKt6ZW/5Z+O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uWwj+aXtu+8ie+8jOS6suiHqueZu+S4tOawlOWKv+ejheektOeahOS4h+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+8jOi3n+maj+avm+S4u+W4reeahOi2s+i/ue+8jOeZu+S4iueDveeBq+WPsO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KAnOS4jeWIsOmVv+WfjumdnuWlveaxieKAnOeahOawlOmthOOAguaEn+WPl+KA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rOWFq+aZr+KAneS5i+S4gOeahOengOS4veS4juWzu+e+juOAgjxiciAvPg0K5Lit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4CQ6LGq5Y2O6Ieq5Yqp6aSQ44CR6I2k57Sg5pCt6YWN77yM5rC05p6c6aWu5paZ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44CC77yI6aSQ5qCHNDDlhYMv5Lq6LumkkO+8iTxiciAvPg0K6KeC44CQ5Lit5Zu9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ri46KeI5pe26Ze057qmMeWwj+aXtu+8iemAmui/h+S4k+S4muiAgeW4i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jOWcqOKAnOenkeaKgOS4jueUn+a0u+KAneS4juKAnOaMkeaImOS4juacquadpeK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S4jeS7heWPr+S7peS9k+mqjOaXpeW4uOeUn+a0u+S4reeJqeeQhuOAgeWMluW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i/mOWPr+S7peWtpuS5oOWIsOmAmui/h+WkqumYs+iDveeDreWPkeeUteOAge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eUteetiemrmOenkeaKgOOAgeeOr+S/neaWueazleino+WGs+eUteWKm+efree8u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Amui/h+enkeWtpuaAp+OAgeefpeivhuaAp+OAgei2o+WRs+aAp+ebuOe7k+WQi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WGheWuueWSjOWPguS4juS6kuWKqOeahOW9ouW8j++8jOWPjeaYoOenkeWtpuWOn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gOacr+W6lOeUqO+8jOm8k+WKseWQjOWtpuS7rOWKqOaJi+aOoue0ouWunui3t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uWPiuenkeWtpuefpeivhuOAgeW3qeWbuuS5puacrOeQhuiuuu+8jOiAjOS4lOazqOmH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QjOWtpuS7rOeahOenkeWtpuaAneaDs+OAgeenkeWtpuaWueazleWSjOenkeWtp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aPkOWJjeS4g+WkqeaUvuelqO+8jOiLpeacqumihOe6puaIkOWKn+abtOaNou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aIluWGm+S6i+WNmueJqemmhu+8jOWkh+azqO+8muS4iemmhuS/nei/m+S4gO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jIwMDjlubTljJfkuqzlpaXov5DkvJrlkozmrovlpaXkvJrnmoTlpaXov5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DlpaXmnpfljLnlhYvlhazlm63jgJHvvIg2MOWIhumSn+W3puWPs++8ie+8jOWPguin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8muS4u+WcuummhuOAkOm4n+W3ouWkluaZr+OAkeWbveWutua4uOazs+S4reW/g+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i+aWueWkluaZr+OAke+8jOWbnuWRs+mCo+WOhuWPsuaAp+eahOaXtuWIu++8jOaEn+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WBpeWEv+WcqOi1m+WcuuS4iuWli+WKm+aLvOaQj+eahOeyvuelnu+8jO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xiciAvPg0KPHN0cm9uZz7muKnppqjmj5DnpLo8L3N0cm9uZz48YnIgLz4NCuKRoOWb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i3neW4guWMuui3neemu+i+g+i/nO+8iOe6pjgw5YWs6YeM77yJ77yM5ri46KeI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5qE5Y+r5pep5pe26Ze06L6D5pep77yM6K+35YGa5aW95pep6LW35YeG5aSH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ikOWSjOWbrS0t5riF5Y2O5aSn5a2m5YWl5YaF5Y+C6KeCLS3ljJfkuqz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lkKvnhornjKvppobvvIk8L3N0cm9uZz48YnIgLz4NCui1sOi/m+OAkOa4heWNj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e6pjHlsI/ml7bvvIzlm6DmlL/nrZblhbPpl63mnKrog7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4Lop4LvvIznjrDlnLrotZTku5gyMDDlhYMv5Lq677yJLS0t5oiR5Zu955CG5bel56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62J57qn5a2m5bqc77yM55yLIOKAnOawtOacqOa4heWNjuKAneeahOmaveeng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mmhueahOa1keWOmuOAgeWPpOaciOWggueahOiCg+ephuOAgei/keaYpeWbreeahO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jOiHqua4heS6reWJjeaEn+WPl+KAnOiHquW8uuS4jeaBr++8jOWOmuW+t+i9veeJ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4heWNjueyvuelnu+8jOWLieWKseiHquaIke+8jOeri+W/l+aIkOaJjeOAguWcq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WJjeWQiOW9seeVmeW/te+8jOa4uOiniOeah+WutuWbreael+KAlOOAkOmikOWSj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Ig5bCP5pe277yJ44CC5Yip55So5piG5piO5rmW44CB5LiH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65Z+65Z2A77yM5Lul5p2t5bee6KW/5rmW6aOOIOaZr+S4uuiTneacrO+8jOaxs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breael+eahOafkOS6m+iuvuiuoeaJi+azleWSjOaEj+Wig+iAjOW7uuaIkO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ei+WkqeeEtuWxseawtOWbre+8jOiiq+iqieS4uueah+WutuWbreael+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YnNwOzxiciAvPg0K5qyj6LWP56Kn5rOi6I2h5ry+55qE5piG5piO5rmW5ZKM5bGC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5LiH5a+/5bGx77yJ44CCPGJyIC8+DQrkuK3ppJDvvJrkuqvnlKjjgIrnmofln47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j5zjgIvpgZPpgZPmi5vniYzvvIzpgZPpgZPnu4/lhbjvvIzkuqzlkbPljYHotrP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3kuqvljJfkuqznmoToiIzlsJblkbPpgZPvvIHvvIjppJDmoIfvvJo0MC/kurou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iY3lvoDmuLjop4jjgJDljJfkuqzliqjnianlm63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IC415bCP5pe277yJLeaJk+WNoee9kee6oueGiueMq+KAnOilv+ebtOmXqOS4ieWkquWt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l+S6rOWKqOeJqeWbreS9jeS6juWMl+S6rOW4guilv+WfjuWMuuilv+ebtOmXqO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nOmCu+WMl+S6rOWxleiniOmmhuWSjCDojqvmlq/np5HppJDljoXvvIzljaD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uqYgODYg5YWs6aG377yM5rC06Z2iIDguNiDlhazpobfjgILlp4vlu7rkuo7muIXlhYn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uozlubQoMTkwNiDlubQp77yM5piv5Lit5Zu95byA5pS+5pyA5pep77yM6aWy5YW7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qo54mp56eN57G75pyAIOWkmueahOWKqOeJqeWbreOAgumlsuWFu+WxleiniOWKqOeJ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2Z56eNIDUwMDAg5aSa5Y+q77yM5q+P5bm05o6l5b6F5Lit5aSW5ri45a6iIDYwMC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mrKHjgILmmK/kuK3lm73mnIDlpKfnmoTliqjnianlm63kuYvkuIDvvIzkuZ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JYg55WM55+l5ZCN55qE5Yqo54mp5Zut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TlnLA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lOeoi+WVpu+8jOWPr+S7peedoeWIsOiHqueEtumGkuWTpu+8jOagueaNruemu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7oh6rnlLHmtLvliqg8c3Bhbj7vvIjkuK3ljYgxMu+8mjAw5LmL5YmN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YCB56uZ77yJPC9zcGFuPu+8jOi/lOWbnua4qemmqOeahOWutuWbre+8jOe7k+ad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Ml+S6rOS5i+aXhe+8geWmguaenOS9oOi/mOaEj+eKueacquWwve+8jOmCo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S4i+mBl+aGvu+8jOaOpeedgOW8gOWQr+i1sOihl+S4suW3t+aooeW8j+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QjeWQg+i0p+WPr+S7peWOu+ewi+ihl+OAgeaKpOWbveWvuuWQg+S4queXm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+8jOe7neWvueiDvea7oei2s+S9oOaMkeWJlOeahOWRs+iVvu+8ge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QjeKAnOWwj+i1hOKAneWPr+S7peWOu+S4nOS6pOWPpOW3t++8jOi/me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uS4gOeTpuS4gOiNieS4gOacqO+8jOmDveaYr+WtpumXru+8geWPr+S7peWOu+WNl+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t++8jOWcqOi/meWbm+WQiOmZoumHjOmdmemdmeaAneiAg+S6uueUn++8g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XkvY8zLTTnjq/msr/nur/lk4HniYzov57plIHphZLlupfvvIzkuIDku7flhajlk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w6LSt54mpMOiHqui0uTDmmpflupcw5pmv5Yy65Lqk6YCa77yM6L+b5LiA5o6o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WU5LuYMTAwMDDlhYMv5Lq677yB77yB77yB5LiN5bim6ZO25Lik5ri45Lqs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otbDov5v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L3NwYW4+PC9zdHJvbmc+PHNwYW4gc3R5bGU9ImZvbnQtc2l6ZToxNHB4OyI+Jm5ic3A7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4heWNjumtheWKm++8jOaEn+WPl+KAnOiHquW8uuS4jeaBr++8jOWOmuW+t+i9veeJ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4heWNjueyvuelnu+8jOWLieWKseiHquaIke+8jOeri+W/l+aIkOaJje+8jOi1o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tpuagoeW+vT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Gz6JW+55ub5a60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DlhajogZrlvrfng6TpuK3jgIHosarljY7oh6rliqnppJDjgI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qzlkbPoj5zjgIHmr4/kurrmr4/lpKnnn7/ms4nmsLTkuIDnk7bjgIHlhL/nq6Xota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ml6nppJDlpbY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geWkp+aZr+WMu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5pWF5a6r5Y2a54mp6Zmi44CB5YWr6L6+5bKt6ZW/5Z+O44CB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44CB5ZyG5piO5Zut44CB5aSp5Z2b5YWs5Zut44CB5Yqo54mp5Zut44CB5LuA5Yi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f5bei5rC056uL5pa55aSW5pmv44CB5riF5Y2O5aSn5a2m44CB5Zu95Y2aL+enkeaK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pvljZrvvIjkuInppobov5vkuIDppobvvIk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Tgei0qOS/neivgSZuYnNwO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5YyX5Lqs6LWE5rex5a+85ri45bi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6aKG55Wl55yf5q2j55qE5bid6YO95paH5YyW77yMMjTlsI/ml7blhY3otLn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HvvIzorqnmgqjkuIDliLDljJfkuqzlsLHmhJ/lj5fliLDkurLkurroiKz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L3NwYW4+PGJyIC8+DQo8c3Ryb25nPjxzcGFuIHN0eWxlPSJ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Nh+e6pyZuYnNwOy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2R6K+E5LiJ6ZK76YWS5bqXKzgw5YWDL+S6uuWkqeOAgee9keivhOWbm+mS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NTDlhYMv5Lq65aSpPC9zcGFuPjxiciAvPg0K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gOenkueci+ihjOeoi++8iOihjOeoi+mhuuW6j+S8m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aVtC7nuqrlv7XloIIr5pWF5a6r6YCi5ZGo5LiA6Zet6aaG5LiN5byA5pS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0KPHNwYW4gc3R5bGU9ImZvbnQtc2l6ZToxNHB4OyI+RDHvvJ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lub/lnLrvvZ7mr5vkuLvluK3nuqrlv7XloILvvZ7mlYXlrqvljZrnianpmaLmt7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Z7lpKnlnZvvvIjnpYjlubTmrr8r5Zyc5LiY77yJ772e5LuA5Yi55rW3772e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RDLvvJrljYfml5f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Z7lhavovr7lsq3plb/ln47vvZ7np5HmioDppoYv5Yab5Y2aL+WbveWNmu+8iOS4iemm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+S4gOmmhu+8ie+9nuWlpeael+WMueWFi+WFrOWbre+9num4n+W3ouOAgeawtOeri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S4neW4puWkluaZr++9numFkuW6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z77ya6aKQ5ZKM5Zut772e5riF5Y2O5aSn5a2m772e5YyX5Lqs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ZCr54aK54yr6aaG77yJ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9j+Wuv++8mui/numUgemFkuW6l+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CjnqbrosIMuMjTlsI/ml7bng63msLQu54us5Y2rLuW9qeeUtS7lpoLlh7rnj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kurrpl7TmiJHnpL7lsIblronmjpLlhaXkvY/kuInkurrpl7Qu5aaC5peg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a6i5Lq6546w6KGl5oi/5beuMTgwLzI2MC8zMDAv5Lq65aSpKTxiciAvPg0K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mFkuW6l+aXqemkkOOAgeihjOeoi+WGheS4remkkCjmraPppJA46I+cMeaxp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C7kuLvpo5/oh6rkvr8u6YWS5rC06Ieq55CGKTxiciAvPg0KM+OAgemXqOelqO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mXqOelqCjpgYfmlL/nrZbosIPku7fmoLjmlLblt67ku7cp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Wo56iL56m66LCD5peF5ri46L2m77yM5YWN6LS55o+Q5L6b5biC5YaF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yN5Yqh77yM5bm255Sx5YWs5Y+45LiT6IGM5Lq65ZGY57uf5LiA5a6J5o6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a+85ri477ya5YyX5Lqs5LiT6IGM5a+85ri46K6y6Kej5pyN5Yqh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Jm5ic3A7PGJyIC8+DQo344CB5YS/56ul77ya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Muexs+S7peS4i+WPquWQq+WMl+S6rOaXhea4uOi9puOAgeWNiuS7t+ato+mkkCj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p44CB5a+85ri45pyN5Yqh6LS577yM5YW25a6D6LS555So5LiN5ZCr44CCNy0xOOWy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sxMDDlhYMv5Lq6PGJyIC8+DQo8c3Ryb25nPu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+e6ZSB77ya6YCfOOOAgeagvOael+OAgeWmguWutui/numUgeOAgTflpKnov57pl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rbljY7pqb/jgIHotZvnvZXphZLlupfjgIHotK/pgJrphZLlupfjgIHlr4fpvoTov57p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73luILkvJjpgInjgIHmtbflj4vjgIHmmJ/nqIvphZLlupfjgIHmsYfnnb/lpKnor5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jgII8YnIgLz4NCuS4iemSu++8muWxseawtOaXtuWwmumFkuW6l+OAgeWFqOWt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cl+ivl+aCoOS6q+OAgeWWhuWVoeOAgeS4veaeq+mFkuW6l+OAgee7tOS5n+e6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mguWutueyvumAieOAgeWWhuWVoeOAgeaxieW6reS8mOS9s+OAgeW4jOWyuOi9u+mb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mp+adpemFkuW6l+OAgemTreW/huaZuuaFpzxiciAvPg0K5Zub6ZK777ya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44CB5rOw56aP5qW844CB5L2z6b6Z6YWS5bqX44CB5ZKM6aKQ6YWS5bqX44CB56eL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65aSp6YWS5bqX44CB55Ke5Y2O6aWt5bqX44CB5Y6f5ouT6YWS5bqX44CB6KGM6IC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v6YCa5bu65b6944CB5ZCb6aKQ5ram5Y2O44CB6YeR5pe25aSn5Y6mPGJyIC8+DQr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vJrkuprmtLLlpKfphZLlupfjgIHnkp7pgrjjgIHotZvnibnjgIHlt6XlpKflu7rlm7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YnIgLz4NCjxzdHJvbmc+5o6l56uZ5pyN5YqhIOivt+adpeS6rOWJjeaKpeWQjS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mj5DkvpvlhY3otLnmjqXnq5nmnI3liqEo6K+35Yqh5b+F5o+Q5Ym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KSZuYnNwOzwvc3Ryb25nPjxiciAvPg0KMeOAgeiIquePreaIlumrmOmTge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uieaOkuS4k+i9pjI05bCP5pe25o6l5py65o6l56uZ77yM54Ot5b+x6L+O5o6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rK/6YCU5qyj6LWP6aaW6YO955qE5biC5a655biC6LKM77yM5Zu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5pe26Ze05LiN5ZCM77yM5Y+v6IO95Lya5LqS55u4562J5b6FMzDliIbpkp8tL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osIXop6M8YnIgLz4NCjLjgIHor7fnn6XmmZPvvJrmjqXnq5kv5py65biI5YK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w5Lqs5YmN5Y2K5bCP5pe26IGU57O777yM5LiL6aOe5py65ZCO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aaC6YGH54m55q6K5oOF5Ya16K+36IGU57O757Sn5oCl6IGU57O7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aaC5p6c6aKE6K6i5Lq65LiN5piv5Ye65ri45Lq677yM6K+35oKo5aSH5rO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45py65ZKM5a+85ri46IGU57O755qE5Ye65ri45Lq655S16K+d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Liq6K6i5Y2V5Y+q5a6J5o6S5LiA5qyh5o6l6YCB5pyN5Yqh77yM5peg5rOV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J5o6S5aSa56eN5pa55byP5o6l6YCB44CC5o6l56uZ5Zyw54K577ya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YW05py65Zy644CB5YyX5Lqs5Y2X56uZ44CB5YyX5Lqs6KW/56uZ44CB5YyX5Lq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KM5YyX5Lqs56uZ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yX5Lqs6Iez5oKo55qE5a625Lmh5b6A6L+U5aSn5Lqk6YCa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5Lq66Lqr5oSP5aSW5Lyk5a6z5L+d6Zmp44CB6Ieq6LS56aG555uu5Y+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ZCE6aG556eB5raI6LS5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eVmeS9je+8muivt+a4uOWuouivt+WwhuaXhea4uOmihO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MOWFgy/kurrmsYflhaXmiJHnpL7otKbmiLco5pe65a2j5L2P5oi/57Sn5L+PLuasvu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OkuaOpeermSnlubblsIbmsYfmrL7lupXljZUr5ri45a6i5ZCN5Y2VK+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irXkuqzovabmrKEr5ri46KeI5pe26Ze0K+aXhea4uOe6v+i3r++8jOWPkeiHs+mCrueu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QDE2My5jb23vvIzmiJHnpL7mn6XmlLblkI7pgJrnn6XlrqLkurrmjqXnq5nkurrlkZ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8s56Gu6K6k5o6l56uZ5pe26Ze05Zyw54K5PGJyIC8+DQoy44CB5YWl5L2P77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+85ri46LSf6LSj5bCG5ri45a6i6YCB5Yiw5a6+6aaG5bm25a6J5o6S5YWl5L2PL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iHqueUsea0u+WKqCzmuLjlrqLlj6/oh6rooYzlronmjpIs5bu66K6u5Yip55S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6Ieq6KGM5ri46KeI5oiR56S+6KGM56iL5Lit5pyq5YyF5ZCr5pmv54K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Y+C5Zui77ya5Yqh5b+F5pC65bim5pyJ5pWI6Lqr5Lu96K+B5Lu2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ViCks5YWl5L2P5ZCO5qyh5pel5riF5pmo6LW3LOavj+WkqeWuvummhjA2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7uf5LiA5Y+r5pepLOWNiuWwj+aXtuWQjuWIsOmkkOWOheeUqOaXqemkkCzlho3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lrr7ppobliY3lj7DnrYnlgJnlr7zmuLjngrnlkI0s6Lef5aW96Ieq5bex55q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ri46L2mLOi1tOaZr+eCueWPguingua4uOiniCZuYnNwOzxiciAvPg0KNOOAge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uvummhumAgOaIv+aXtumXtOS4uuS4reWNiDEyOjAw5YmNLOiHquihjOaVo+Wbo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6Xml7bpl7TmjInkuIDlpKnorqHnrpcs5oyJ5a6+6aaG6Zeo5biC5Lu35Yqg5pS2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144CB6YCB5Zui77ya6YWS5bqX5aSn5aCCMTE6MDAtLTEyOjA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LOaPkOWJjeemu+WbouaIluW7tuS9j+S4jeWQq+mAgeermS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XlvoXor7TmmI48L3N0cm9uZz48YnIgLz4NCu+8iDHvvInpkojlr7nmjqXnq5n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t6XkvZzkurrlkZjkvJrlnKjmgqjliLDkuqzliY3kuIDlpKkoMTc6MDAtMTg6MDA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a55byP6YCa55+l5oKo5qyh5pel5Yiw5Lqs55qE5YW35L2T5o6l56uZ5biI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p+l5pS244CC5aaC5pyq5pS25Yiw57G75Ly855+t5L+h77yM6K+3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055S15oiR5YWs5Y+46L2m6Zif44CC6LSf6LSj5Lq677yI5Zug5o6l56uZ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uG5Lit5Y+K5Lqk6YCa5aC15aGe77yM562J5YCZMzDliIbpkp/kuYvlhoXov5j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HvvInjgILlkIzml7bkuLrpgb/lhY3lpKflrrbnrYnlgJnplb/ml7bpl7TnrYn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pgYfmmpHmnJ/mgbbliqPlpKnmsJTvvIzlr7zoh7TmgqjnmoToiKrnj63miJ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7bor6/ml7bvvIzor7fmgqjlnKjlvpfnn6Xor6bnu4bkv6Hmga/lkI7nrKzkuID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uIjlgoXvvIzlubblkYrkuYvmgqjnmoTlhbfkvZPliLDkuqzml7bpl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gqjmraTmrKHlnKjljJfkuqzlj4LliqDnmoTmmK/igJz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gJ3vvIzmiYDku6Xlr7zmuLjmiJblj7jmnLrmr4/lpKnlj6/og73kvJrmnInosIPmjaL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YbkuIDlpKnkuYvlhoXkuI3kvJrmnInlj5jliqjvvInvvIzor7fmgqjluKb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lj4rorqTmuIXlvZPlpKnnmoTlr7zmuLjlkozovabniYzlj7fjgI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nKjmr4/lpKnmmZrkuIoyMDowMOS5i+WJje+8jOeUqOefreS/oeeahOaWueW8j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asoeaXpei1t+W6iuOAgeaXqemkkOOAgeWHuuWPkeaXtumXtOWPiumbhuWQi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WcqOatpOauteaXtumXtOS/neaMgeaJi+acuueVhemAmu+8jOW5tuS4l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WSjOaCqOWcqOaKpeWQjeeahOaXheihjOekvuaKpeWQjeaXtuWAmeaPkOS+m+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S/neaMgeS4gOiHtO+8geWQpuWImeWMl+S6rOWvvOa4uOWwhuaXoOazleWSjOaCq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+8geS7juiAjOiAveivr+aCqOeahOaXhea4uOihjOeoi+OAgj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WkqeaXqeS4iumFkuW6l+acjeWKoeWPsO+8iOWJjeWPsO+8iei0n+i0o+WPq+aCq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WuieaOkuaXqemkkO+8jOWboOWMl+S6rOS6pOmAmuWgteWhnuavlOi+g+S4pe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WutuaJgOa4uOihjOeoi+eahOmhuuWIqei/m+ihjO+8jOaXhea4u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HuuWPkei+g+aXqe+8jOmFkuW6l+aXqemkkOS7peaJk+WMheS4uuS4u+OAguivt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1t+W6iuW5tuiHquihjOWIsOmFkuW6l+eahOmkkOWOheaIluWJjeWPsOmihuWPl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OAgjxiciAvPg0K77yINO+8ieWMl+S6rOaZr+eCuemXqOelqO+8jOW9k+aCq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n+maj+WvvOa4uOi/m+WFpeaZr+eCueS5i+WJje+8jOWmguaCqOacieebuOWFs+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+8jOivt+WcqOWvvOa4uOi0reelqOWJjeWHuuekuuW5tuaPkOS+m+e7m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CqOWwhuS6q+WPl+WIsOWbveWutuacieWFs+mDqOmXqOinhOWumueahO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S8mOaDoO+8geiLpeaCqOWcqOi0reelqOWQju+8jOWFpeWbreWPguinguWujOav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HuuekuuebuOWFs+ivgeS7tu+8jOaCqOWwhuaXoOazleWGjeS6q+WPl+mXqO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geaNn+WkseWPquiDveeUseaCqOiHquW3seaJv+aLheOAgj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S6rOeUqOmkkOeahOato+mkkOagh+WHhjIw5YWDL+S6ui/ppJAoOOiPnOS4gOaxpCv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p77yM55Sx5LqO5oKo5Y+C5Yqg55qE5piv4oCc5YWo5Zu95pWj5a6i5ou85Zui4oCd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t5YWo5Zu95ZCE5Zyw44CB5bm06ICB5bm05bm855qE5a6i5Lq66YO95pyJ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+c5ZOB5LiK44CB5ZGz6YGT5LiK44CB5Lya5bmz5Z2H54Wn6aG+5Yiw5q+P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5CG6Kej77yBPGJyIC8+DQrvvIg277yJ5oKo5Zyo5YyX5Lqs5ri46Ke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t6YCU6YCA5Zui77yI6K6/5a6i44CB5Lya5Y+L44CB5Yqe5YWs5LqL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5Lu75L2V5Y6f5Zug77yJLOmCo+S5iOaCqOWwhuaXoOazleW8peihpeacqu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mBl+aGvu+8jOW5tuS4lOacquWPkeeUn+eahOWSjOW3suWPkeeUn+eahOi0u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DveaYr+S4jemAgOi/mOeahOOAgjxiciAvPg0K77yIN++8ieeUseS6juWMl+S6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bveWutueahOmmlumDve+8jOaUv+ayu+OAgee7j+a1juOAgeaWh+WMl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jOaUv+WMuuWfn+i+vemYlO+8jOS6uuWRmOWvhumbhu+8jOmBk+i3r+S6pOmAmuaL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pemHje+8jOiAjOS4lOaIkeS7rOeahOaXhea4uOaZr+eCueWIhuW4g+WcqOWfjuW4g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MuuWfn++8iOWMheaLrOi/nOmDiu+8ie+8jOWboOatpOS4uuS6huS/nei0qOS/n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aIkOavj+WkqeeahOa4uOiniOW3peS9nO+8jOaXheihjOekvueahOWvvOa4uO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CqOS4gOagt++8jOmDveS8muavlOi+g+aXqeeahOWwsei1t+W6iuWHuuWPk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Cuei/mOivt+aCqOeQhuino+W5tuWNj+WKqe+8geWboOatpO+8jOivt+aCqOWK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+8jOWQiOeQhueahOWuieaOkuiHquW3seeahOS9nOaBr+aXtumX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O+8ieS4uuS6huabtOWlveeahOe7tOaKpOaCqOWcqOaXhea4uOW9k+S4reeahOWQi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+8jOivt+aCqOS4gOWumuWmguWunuWhq+WGmeOAiuacjeWKoei0qOmHj+ihqOOA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S4reWmguaCqOacieS7u+S9leeWkemXruWSjOaCqOiupOS4uuS4jea7oeaE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vt+WPiuaXtuS4jue7hOWbouekvui/m+ihjOiBlOezu++8jOaIkeS7rOS8m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SiOWvueaCqOeahOmXrumimOe7meS6iOino+mHiuOAgeino+WGs+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WMl+S6rOeahOekvuS8muayu+WuieebuOW9k+Wlve+8jOeUseS6juaCqOWPr+iDv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IsOWMl+S6rO+8jOWboOatpOaIkeS7rOW7uuiuru+8muWmguaenOWHuumX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aZmuS4iuWHuumXqOaXtuWwvemHj+S4juWQjOS8tOaIluWbouWPi+e7k+S8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OAguW5tuS4lOiusOS9j+iHquW3seaJgOS9j+mFkuW6l+eahOWkp+S9k+aWueS9j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lOe7nOeUteivneOAguiLpeWPkeeUn+i1sOWkseaXtu+8jOivt+WPiuaXtuaLqOaJk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aXheihjOekvueahOW3peS9nOeUteivneOAguaIkeS7rOWwhuWwveWKm+S4uuaCqOaO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o+mavu+8geWmguaenOW/mOiusOS6hui/meS6m+eUteivne+8jOS5n+WPr+aLqOaJkzE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guawkeitpueahOW4ruWKqeOAgjxiciAvPg0K77yIMTDvvInor7fmgqj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s6jmhI/nnIvlpb3oh6rlt7HnmoTpmo/ouqvnianlk4Hlj4ror4Hku7bvvIzpmLL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oPjgILlsKTlhbbmmK/lnKjnlKjppJDlkozmi43nhafnlZnlv7Xml7bvvIz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7TlupTlpqXlloTkv53nrqHlpb3vvIznibnliKvmmK/kuI3opoHkuqTnu5nlkIz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m6Llj4vku6PkuLrnnIvnrqHjgII8YnIgLz4NCu+8iDEx77yJ5oyJ54Wn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55u45YWz6KeE5a6a77yM55Sx5LqO5oKo6Ieq6Lqr5Y6f5Zug5pyq6IO95a6M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iW6YOo5YiG5ri46KeI6aG555uu77yM5oiW5o+Q5YmN56a75Zui77yM5bCG6KKr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5peF5ri477yM5oKo5omA5Lqk5Zui6LS55Z2H5LiN6YCA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Mu+8ieeUseS6jumTgei3r+i9puasoeOAgeiIquepuuWFrOWPuOiIquePreiwg+a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ivr++8jOaJgOS6p+eUn+eahOi0ueeUqOWSjOmAoOaIkOeahOaNn+Wks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1lOS7mO+8jOeUsea4uOWuouiHquS7mOaIluiHquihjOWSjO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iIquepuuWFrOWPuOino+WGs+S6pOa2iTxiciAvPg0K77yIMTPvvInml6Dorrrmgqj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ZXnp43kuqTpgJrlt6XlhbfliY3lvoDljJfkuqzvvIzliqHlv4Xpmo/ouqvmkLr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KzkurrnmoTmnInmlYjouqvku73or4HvvIzvvIjlhL/nq6XpnIDmkLrluKb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KbliJnmirXovr7ljJfkuqzlkI7lsIbml6Dms5XlhaXkvY/phZLlupfvvIzlm6DkuL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iYDmnInmraPop4TphZLlupflnYfkuI3mjqXlvoXmsqHmnInouqvku73or4H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l6Dms5XlhaXkvY/phZLlupfvvIzlir/lv4XpgKDmiJDml6Dms5X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YDpgKDmiJDnmoTmjZ/lpLHlkozlkI7mnpzvvIzlj6rog73nlLHmgqjkuKr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u+8iDE077yJ5oKo5Y+C5Yqg55qE4oCc5YWo5Zu95pWj5a6i5ou85Zu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5aSn5a625bqt77yM5a+85ri45Lya5Yqq5Yqb5YGa5Yiw54Wn6aG+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piv5LiN5Y+v6IO96Z2i6Z2i5L+x5Yiw77yM6K+36Ieq5bex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77yM6LCi6LCi5oKo55qE55CG6Kej77yBPGJyIC8+DQrvvIgxNe+8ie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PkOekuuaCqO+8muivt+iHquaEv+WQkee7hOWbouekvui0reS5sOaXhea4u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mZqe+8jOaCqOeahOWboui0ueS4reS4jeWMheaLrOatpOmhue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bvvInmiJHnpL7pgIHnq5nml7bpl7TmmK/moLnmja7kuI3lkIzphZLlupf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l6k154K55YiwMTLngrnkuYvpl7TpgIHnq5nvvIzmnInlj6/og73lrqLkurrmmK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DowMOeahOiIquePreaIluiAheeBq+i9pu+8jOS4reWNiDEwOjAw5YmN5bCx6YC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45bqU55qE6L2m56uZ5LqG77yM6K+36LCF6Kej77yBPGJyIC8+DQrvvIgxN++8i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e6quW/teWgguaciemZkOa1ge+8jOS4jeaJv+ivuuiCr+WumuiDvei/m+OAgu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kOa1ge+8jOWmguaXoOaVheWuq+elqO+8jOWPr+aNouaIkOaBreeOi+W6nO+8jOWmg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aVheWuq+elqOe7k+eul+S7t+WHj+aIkOS6ujYw77yM6ICB5Lq6MzDvvIzlrabnlJ8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BZ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5C49675D4E1F7567A0BECF59A27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