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1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9832651A9A7DEF0A9643EC1FBF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9832651A9A7DEF0A9643EC1FBF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uIXljY7nuq/njqnml6Doh6rotLk05pmaNeaXpeKWtuWNmueJqemmhuWFpeWGh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hfX+aXhea4uOe6v+i3r+WMl+S6rOaXhea4uOS6suWtkOe6r+eOqe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I2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iA5Lu35YWo5ZCrPui1sOi/m+a4heWNjue6r+eOqeaXoOiHqui0uTTmmZo15pel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Wl5YaF4pa256ysMeWkqeiHqueUsea0u+WKq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y5a2Q57qv546p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TlnLAtLe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bu25bqG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M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QhOWcs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hOWcsC0t5YyX5Lqs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aXliLDnvo7kuL3nmoTpppbpg73ljJfkuqzvvIzku4rlpKnmmK/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Jblh7rmtLvliqjor7fms6jmhI/kurrouqvlkozotKLkuqflronlhajvvIj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mo/ouqvluKbphZLlupflkI3niYfvvIzku6Xkvr/ntKfmgKXkuYvpnIDvvInjgIL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7zmuLjlkYrkuYvnmoTmrKHml6Xml6nppJDlj4rlh7rlj5HmuLjnjqn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4XpgJTmhInlv6vvvIE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or7fmgqjkv53mjIHmgqjnmoTnlLXor53nlYXpgJrvvIzmiJHlhazlj7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IjlgoXkvJrlnKjmgqjliLDkuqznmoTliY3kuIDlpKnmmZoyMe+8mjAw5LmL5YmN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GJyIC8+DQrikaHlhaXkvY/phZLlupfml7bjgIHphZLlupflnYfpnIDmlL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rzph5HvvIzmjInnhafphZLlupfkuI3lkIzmoIflh4bmr4/pl7TlrqLmiL8x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N562J77yM6ZyA6KaB5ri45a6i5Zyo6YWS5bqX5YmN5Y+w6Ieq6KGM5pSv5LuY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f5Z2P6YWS5bqX54mp5ZOB44CB5Lii5aSx5oi/5Y2h562J77yM6ZyA6Ieq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2f5aSx44CC6Iul5peg54mp5ZOB5o2f5Z2P5Y+K5YW25LuW5raI6LS5562J5Yi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5Yet5oq86YeR5p2h6YCA5Zue5omA5Lqk5YWo6YOo5oq86YeR44CCPGJyIC8+DQr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ZLlupflip7nkIblhaXkvY/ml7bpl7TkuLoxMjowMOS7peWQju+8jOaJgOS7peWIsOS6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eahOWuouS6uuacieWPr+iDvemcgOimgeWcqOWJjeWPsOetieW+heaIluWvhOWtm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OAgjxiciAvPg0K4pGj55Sx5LqO5pWj5a6i5Yiw56uZ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uZ44CB5py65Zy6546v5aKD5aSN5p2C77yM5pyA57uI6ZuG5ZCI5Zyw54K5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S+5Y+45py655u05o6l5ZKM5a6i5Lq655S16K+d5rKf6YCa44CCPGJyIC8+DQrik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ov4fnqIvkuK3lj6/og73mnInnrYnlgJnmg4XlhrXvvIzor7flkozlrqLkurr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ubbor7fosIXop6PvvIzljYHliIbmhJ/osKL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a6J6Zeo5bm/5Zy6LS3mlYXlrqstLeavm+S4u+W4ree6quW/teWggi0t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ku4DliLnmtbfpo47mma/ljLo8L3N0cm9uZz48YnIgLz4NCua4uOini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fjuW4guS4reW/g+W5v+Wcui3lpKnlronpl6jlub/lnLrvvIzlj4Lop4LjgJD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nuqrlv7XloILjgJHnnrvku7Dmr5vkuLvluK3pgZflrrnvvIznvIXmgIDku6Xmr5v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Izlv5fkuLrpppbnmoTogIHkuIDovojml6DkuqfpmLbnuqfpnanlkb3lrrbvvIj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tYExMDAw5Lq677yM5o+Q5YmN5LiD5aSp5a6e6KGM572R5LiK6aKE57qm5Yi277yM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oiQ5Yqf5oiW5aaC6YGH5ZGo5LiA6Zet6aaG77yM5Lul5Y+K54m55q6K5oOF5Ya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5LiN5byA5pS+77yM5peg6LSj5Y+W5raI77yM5oiR5YWs5Y+45LiN5YGa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6K+36LCF6Kej77yB77yJ77yM6KeC57Sg5pyJ4oCc5Z+O5biC5Lit55qE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mi5Lit55qE5Z+O5biC4oCd77yM5ryC5rWu5LqO5Lq66YCg5rC06Z2i5LiK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piO54+g4oCd5LmL56ew55qE5Zu95a625aSn5Ymn6Zmi5Y+K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M5ri46KeI5LiW55WM546w5a2Y5pyA5aSn55qE5Y+k5Luj5a6r5q6/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lYXlrqvljZrnianpmaLjgJHvvIjpppbpgZPpl6jnpajlt7LlkKv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Liq5bCP5pe277yM5q+P5pel6ZmQ5rWBM+S4h+S6uuaPkOWJjeS4g+WkqeaUv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mihOe6puaIkOWKn+eOsOmAgOaVheWuq+mXqOelqO+8jOaIkeWFrOWPuOS4jeWB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hpeWBv++8jOivt+iwheino++8ge+8ieaVheWuq+WPiOensOe0q+emgeWfj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S4pOS7o+eahOeah+Wuq++8jOS5n+aYr+WPpOiAgeS4reWbveeahOagh+W/l+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i/meS6m+mHkeeip+i+ieeFjOeahOW7uuetkee+pOWPr+S7peWIhuS4uuKAn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S4juKAnOWGheW7t+KAneS4pOWkp+mDqOWIhuOAguS7peS5vua4hemXqOS4uue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mXqOS7peWNl+S4uuWkluacne+8jOaYr+eah+W4neWkhOeQhuaUv+WKo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a4hemXqOS7peWMl+S4uuWGheW7t++8jOS9j+edgOWQjuWuq+WrlOWmg++8jOaYr+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W6reeUn+a0u+S5i+aJgOOAgjxiciAvPg0K5Lit6aSQ77ya5Lqr55So55m+5bm0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K5Lic5p2l6aG65rau6IKJ44CL55m+5bm05Lyg5om/5Lic5p2l6aG644CB5Lq66Ze0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z5q2k6Laz77yI6aSQ5qCH77yaNTAv5Lq677yJPGJyIC8+DQrkuK3ppJD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nZvlhazlm63jgJHvvIjlkKtWSVDpgJrnpagtLemXqOelqOOAgeeliOW5tOauv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WjgeOAgeWcnOS4mO+8jOe6pjkw5YiG6ZKf5bem5Y+z77yJ77yM5Z2b5aKZ5Y2X5pa5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LGh5b6B5aSp5ZyG5Zyw5pa544CB5oSf5Y+X5YyX5Lqs5Z+O57K+5rCU56We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5YW25Lit55qE5Zue6Z+z5aOB5pu05piv5Y+v5Lul6K6p5oKo5L2T5Ly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6m55a6H5Zu05aKZ55qE56We5aWH5LmL5aSELi4u572R57qi5omT5Y2h5Zyw77yM5pm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yL5Y+L5ZyI77yBLS3mvKvmraXjgJDku4DliLnmtbfpo47mma/ljLrjgJH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muIXmnJ3njovlhazotLXml4/nmoTlkI7oirHlm63vvIzoh7Pku4rku43kv53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njovlupzjgIHoirHlm63lkozlkI3kurrmlYXlsYXvvIzop4LotY/igJzpk7bp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bHigJ3jgIHigJzmn7Plsrjpo47ojbfigJ3nrYnlhbfmnInnmb7lubTljoblj7L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jgILmrKPotY/ogIHljJfkuqzml6fln47ljLrmnIDnvo7kuL3jg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nLDmlrnvvIzlnKjov5nph4zmgqjlj6/ku6XmhJ/lj5fliLDlvbvlvbvlupX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jJfkuqzog6HlkIzlm5vlkIjpmaLnmoTmsJvlm7TvvIzlvZPlpJzluZXpmY3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lkajovrnnmoTphZLlkKfnga/nuqLphZLnu7/vvIzorqnmgqjkuIDnnbn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47ph4figKbigKY8YnIgLz4NCjxzdHJvbmc+44CQ5rip6aao5o+Q56S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ikaDlvZPlpKnooYznqIvmma/ngrnkvY3kuo7ljJfkuqzlj6TogIH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vvIzlhajlpKnku6XmraXooYzkuLrkuLvjgILliqDkuYvmraTkuK3lv4PljLrln5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opoHogYzog73pg6jpl6jmiYDlnKjlnLDvvIzkuqTpgJrnrqHliLbkuKXmoL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ljZXooYzpgZPlhoXkuI3lj6/pmo/mhI/lgZzovabjgILmlYXlnKjmraTljLrln5/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oPplb/vvIzmraXooYzot6/nqIvovoPlpJrvvIzmlazor7f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vvIzosKLosKLphY3lkIjlj4rnkIbop6PjgILmlYXlrqvlhoX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vvIzor7fot5/ntKflr7zmuLjku6XlhY3otbDlpLHjgII8YnIgLz4NCuKRoe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WPiuaVheWuq+a4uOiniOmdouenr+avlOi+g+Wkp++8jOmcgOimgeS7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S4reWHuuadpeWQjuaJjeiDveeUqOmkkO+8jOaVheacrOaXpeWNiOmkk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W7uuiuruiHquWkh+eCueW/g+WFhemlpeOAgjxiciAvPg0K4pGi5pWF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5ZGo5LiA5YWo5aSp6Zet6aaG77yM5aaC6YGH5pS/562W5oC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Y+m6KGM6LCD5pW05a6J5o6S5oiW5Y+C6KeC5aSW5pmv6K+35oKJ55+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mlYXlrqvljZrnianpmaLlrp7ooYzlrp7lkI3liLbmkLrluKbkuozku6Pouqvku7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vvIzor7flrqLkurrkuIDlrpropoHluKbouqvku73or4Hku7bmiY3og73lhaX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sqHmnInluKbouqvku73or4Hku7b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obnmoTmg4XlhrXvvIzlkI7mnpzlrqLkurrmib/mi4XvvIzlpoLmnpzpgYfop4H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sqHmnInouqvku73or4Hku7bnmoTor7fluKbmiLflj6Ppg6jmiJbogIXmiqTnhaf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YnIgLz4NCuKRpOavm+S4u+W4ree6quW/teWgguS4jeW+l+aQuuW4puWkp+Wwj+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awtOWjtuetieWFpeWcuuWPguingu+8jOivt+S6pOWvvOa4uOeci+e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OkumYn+WPguing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J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bu25bqGLS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LS3lhavovr7lsq3plb/ln44tLeS4reWbveenkeaKgOmmhi0t5aWl5p6X5Yy55YW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PGJyIC8+DQrliY3lvoDlpKnlronpl6jlub/lnLrop4LnnIvluoTkuK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flm73ml5fku6rlvI/jgJHvvIjmr4/ml6XpmZDmtYHmj5DliY3kuIPlpKnnvZHkuIr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LbvvIzoi6XmnKrpooTnuqbmiJDlip/liJnop4bkuLrkuI3lj6/mipflipvlhY3otK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nvvIzov47nnYDmuIXmmajnmoTnrKzkuIDnvJXpmLPlhYkg5Zyo6ZuE5aOu55qE5Zu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77yM5LqU5pif57qi5peX5YaJ5YaJ5Y2H6LW377yM5oSf5Y+X5Yiw55qE5piv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u95oOF5oCA5ZKM5a+556WW5Zu955qE5rex5rex5pWs5oSP77yM5Zu95peX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6O5rmDLOaDheaAgOa2jOWKqCzmhJ/lj5flhbHlkozlm73msLjkuI3pl63lhbjnpLwh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Lq657G75bel56iL5aWH6L+577yM5Lit5Y2O5rCR5peP55qE6LGh5b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YWr6L6+5bKt6ZW/5Z+O44CR77yI77yI5ri46KeI5pe26Ze057qmMu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iHqueZu+S4tOawlOWKv+ejheektOeahOS4h+mHjOmVv+Wfju+8jOi3n+maj+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ahOi2s+i/ue+8jOeZu+S4iueDveeBq+WPsO+8jOS6sui6q+S9k+mqjOKAnOS4je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mdnuWlveaxieKAnOeahOawlOmthOOAguaEn+WPl+KAnOeHleS6rOWFq+aZr+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ngOS4veS4juWzu+e+juOAgu+8mzxiciAvPg0K5Lit6aSQ77ya5Lqr55So44C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44CR6I2k57Sg5pCt6YWN77yM5rC05p6c6aWu5paZ55WF6aWu44CC77y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LumkkO+8iTxiciAvPg0K5ri46KeI44CQ5Lit5Zu956eR5oqA6aaG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S4quWwj+aXtu+8jOaPkOWJjeS4g+WkqeaUvuelqO+8jOiLpeacq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btOaNouWbveWutuWNmueJqemmhuOAgeWGm+S6i+WNmueJqemmhuaIluiIquep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+8jOWkh+azqO+8muWbm+mmhui1sOS4gOmmhu+8ieWPguinguWQhOenje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aenOOAgeenkeaKgOWxleiniO+8jOS4sOWvjOivvuWkluefpeivhu+8m+WPguS4ju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+a8q+atpeKAneKAnOaooeaLn+mjnuihjOKAneKAnOacuuWZqOS6uuS5kOmYn+KAneKA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S4lueVjOKAneKAnOmtlOWKm+eBq+i9puKAneKAnOiIquWkqemjnuacuuenkeWtp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tiemhueebru+8jOiQpeWRmOS7rOS6suiHquWKqOaJi+OAgeaOoue0ouWunui3t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aOoueptuS6i+eJqeacrOi0qO+8jOaEn+WPl+mrmOenkeaKgOeahOaXoOep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ueWFu+enkeWtpuaAneaDs+OAgeenkeWtpuaWueazleWSjOenkeWtpueyvueln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Pr+S7peWSjOWunei0neWEv+S4gOi1t+WKqOaJi+aOoue0ouWunui3tS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5jnp5HmioDnmoTml6DnqbfprYXlipss5Z+55YW756eR5a2m5oCd5oOz44CB56eR5a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6eR5a2m57K+56We44CC5Y+C6KeCMjAwOOW5tOWMl+S6rOWlpei/kOS8muWSjOau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eahOWlpei/kOWFrOWbrS0tLeOAkOWlpeael+WMueWFi+WFrOWbreOAke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Y+C6KeC5aWl6L+Q5Lya5Li75Zy66aaG4oCU44CQ6bif5bei5aSW5pm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5ri45rOz5Lit5b+DLS0t44CQ5rC056uL5pa55aSW5pmv44CR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6G5Y+y5oCn55qE5pe25Yi777yM5oSf5Y+X5L2T6IKy5YGl5YS/5Zyo6LWb5Zy65Li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55qE57K+56We77yM5ouN54Wn55WZ5b+144CCPGJyIC8+DQo8c3Ryb25n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Ryb25nPjxiciAvPg0K4pGg5Zug6ZW/5Z+O6Led5biC5Yy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77yI57qmODDlhazph4zvvInvvIzmuLjop4jplb/ln47lvZPlpKnnmoTlj6vml6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l6nvvIzor7flgZrlpb3ml6notbflh4blpIf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muIXljY7lpKflrabmiJbljJfkuqzlpKflraYt5Yaw5LmL5bei5Yaw6ZuV6Im6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uLjop4jnpo/lsbHlr7/mtbfjgJDpopDlkozlm63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5bCP5pe2KSDmmK/mnIDlpKfjgIHmnIDlrozmlbTnmoTnmoflrrb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m73lm63mnpfkuYvlpKcg6KeC6ICM6amw5ZCN5Lit5aSW77yM5piv5riF5pyd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WI56an6aKQ5YW75aSp5bm055qE5Zyw5pa577yM5b6S5q2l4oCc5LiW55WM56ys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7Gz55S75buK77yM6L6+5Yiw4oCc6Jm9IOS4uuS6uuWBmu+8jOiLkeWmguWkqe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Juuacr+aViOaenOOAguWPguinguaIkeWbveeZvuW5tOWtpuW6nOKAlOi1sOi/m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adsOWHuueahOWkp+WtpuS5i+S4gOOAkOa4heWNjuWkp+WtpuOAkeaIluOAkOWMl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ke+8iOWmgumBh+aUv+etluaAp+WOn+WboOaIlumihOe6puS4jeS4iuWImemAgD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muIXljY7lm63lhoXmnpfmnKjkv4rnp4DvvIzlj5HmlaPnnYDni6znibn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rYXlipvvvJvkuIfms4nmsrPmsLTku47ohbnlnLDonL/onJLmtYHov4fvvIzmu4vmtq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ku6PmuIXljY7lrablrZDpq5jmtIHnmoTlv5fotqPlkozmg4Xmk43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uS6q+eUqOOAiuWFqOiBmuW+t+eDpOm4reaIluS+v+WunOWdiueDpOm4reOAi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mjn++8jOS7peWFtuearuiEhuiCieWrqeOAgemmmeWRs+a1k+mDgeiAjOmXu+WQ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S4gOe7neOAgu+8iOmkkOagh++8mjYwL+S6uu+8iTxiciAvPg0K5Y+C6KeC5a6k5YaF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Zyj5Zyw44CQ5Yaw5LmL5bei5Yaw6ZuV6Im65pyv6aaG44CR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WMheWQq++8muWGsOa7keair+elqOS4gOasoeOAgeWGsOWwgeeOi+W6p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OAgeWcuuWcsOi0o+S7u+mZqe+8jDIw5YiG6ZKf6K6y6Kej44CB5YWN6LS5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t6aWu77yJ5Yaw5LmL5bei5Yaw6ZuV6Im65pyv6aaG5piv5YyX5Lqs5biC5Lq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W5a626ZW/5pyf5a6k5YaF5Yaw6ZuV6Im65pyv6aaG77yM55Sx5ZOI5bCU5ruo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5Y6f54+t5Lq66ams5omT6YCg77yM5Y2g5Zyw6Z2i56evMTYwMOW5s++8j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QreW7uuWIsOacgOWQjuS4gOS4quWGsOmbleS9nOWTgeWujOW3peWFseWOhuaXtjI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tuS4rTkwJeS9nOWTgeWdh+S4uuWOn+WIm+iuvuiuoeeLrOS4gOaXoOS6jO+8j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uuacr+aXtuW4uOWPiOiiq+ensOS9nOKAnOmbtuS4i+iJuuacr+KAneWboOWFt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W8j+eahOmbleWIu+iJuuacr+S4jeWQjO+8jOmZpOS6huWvuembleWIu+iAh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g+mrmO+8jOi/mOimgeS6huino+WItuS9nOWcuuWcsOetieeahOWQhOenjeW9seWTj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S+v+maj+aXtuaKiuaPoeiwg+aVtOmbleWIu+aKgOW3p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CE5Zyw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7ku4rlpKnov5TnqIvllabvvIzlj6/ku6XnnaHliLDoh6rnhLb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oLnmja7nprvkuqzml7bpl7Q8L3NwYW4+6Ieq55Sx5rS75YqoPHNwYW4+77yI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S5i+WJjemAgOaIv++8jOe7n+S4gOmAgeerme+8iTwvc3Bhbj7vvIzov5Tlm5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lm63vvIznu5PmnZ/pppbpg73ljJfkuqzkuYvml4XvvIHlpoLmnpzkvaDov5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lsL3vvIzpgqPlsLHkuI3opoHnlZnkuIvpgZfmhr7vvIzmjqXnnYDlvIDlkK/otbD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t7fmqKHlvI/jgILlpoLmnpzkvaDmmK/kuIDlkI3lkIPotKflj6/ku6XljrvnsIvoo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m73lr7rlkIPkuKrnl5vlv6vvvIzlnKjov5nph4zvvIznu53lr7nog73mu6HotrPkvaD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moTlkbPolb7vvIHlpoLmnpzkvaDmmK/kuIDlkI3igJzlsI/otYTigJ3lj6/ku6Xljrv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6Tlt7fvvIzov5nph4znmoTkuIDnoJbkuIDnk6bkuIDojYnkuIDmnKjvvIzpg73mmK/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Hlj6/ku6XljrvljZfplKPpvJPlt7fvvIzlnKjov5nlm5vlkIjpmaLph4zpnZnpnZ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rrnlJ/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yI+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lk4Hlm6LvvIzmjIflrpoyLTPnjq/msr/nur/mkLrnqIvkuInpkrvphZLlup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kKvvvIww6LSt54mpMOiHqui0uTDmmpflupcw5pmv5Yy65Lqk6YCa77yM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qQ5b2i5raI6LS577yM5LiN5bim6ZO25Lik5ri45Lqs5Z+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tbDov5vmuIXlj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mbmJzcDvmhJ/lj5fmuIXljY7prYXlipvvvIzmhJ/lj5figJ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prlvrfovb3nianigJ3nmoTmuIXljY7nsr7npZ7vvIzli4nlirHoh6rmiJH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miY3vvIzotaDmuIXljY7lpKflrabmoKHlvr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Rs+iVvuebm+WutDwvc3Ryb25n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Zrlvrfng6TpuK3ppJDmiJbkvr/lrpzlnYrng6TpuK3ppJDjgIHosarljY7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naXpobrmtq7ogonjgIHmr4/kurrmr4/lpKnnn7/ms4nmsLTkuIDnk7bjgIH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kKXlhbvml6nppJDlpbY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NgeWkp+aZr+WMujwvc3Ryb25nPiZuYnNwOyD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lkKvmkYbmuKHovaYr6ICz6bqm77yJ44CB5q+b5Li75bit57qq5b+15aCC44CB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44CB6aKQ5ZKM5Zut44CB5aSp5Z2b5YWs5Zut44CB5LuA5Yi55rW344CB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5aSW5pmv44CB5riF5Y2O5aSn5a2m44CB56eR5oqA6aaGL+WGm+WNmi/lm73l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2a77yI5Zub6aaG6L+b5LiA6aaG77yJ44CB5Yaw5LmL5bei5Yaw6ZuV6Im65pyv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mbmJzcDs8L3N0cm9uZz4mbmJzcDvljJfkuqzotYTmt7Hlr7zmuLjluKbmgqjmt7H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nnJ/mraPnmoTluJ3pg73mlofljJbvvIwyNOWwj+aXtuWFjei0ueaOpemAg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aCqOS4gOWIsOWMl+S6rOWwseaEn+WPl+WIsOS6suS6uuiIrOeahOa4qeaa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nIvooYznqIvvvIjooYznqIvpobrluo/kvJrmnInmiYDosIPmlbQu57qq5b+15aCC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mAouWRqOS4gOmXremmhuS4jeW8gOaUvu+8iTwvc3Ryb25n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x77ya5aSp5a6J6Zeo5bm/5Zy6772e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772e5pWF5a6r5Y2a54mp6Zmi5rex5bqm5ri4772e5aSp5Z2b77yI56W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K+WcnOS4mO+8ie+9nuS7gOWIuea1t++9numFk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Qy77ya5Y2H5peX5Luq5byP772e5YWr6L6+5bKt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6eR5oqA6aaGL+WGm+WNmi/lm73ljZov6Iiq5Y2a77yI5Zub6aaG5L+d6L+b5LiA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aWl5p6X5Yy55YWL5YWs5Zut772e6bif5bei44CB5rC056uL5pa544CB5Yaw5Lid5bi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2e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vJrpopDlkozlm63vvZ7muIXljY7lpKflrabvvZ7lhrDkuYvlt6LlhrDpm5XoibrmnK/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2P5a6/77ya5pC656iL5LiJ6ZK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KOepuuiwgy4yNOWwj+aXtueDreawtC7ni6zljasu5b2p55S1L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S6uumXtOaIkeekvuWwhuWuieaOkuWFpeS9j+S4ieS6uumXtC7lpo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liJnpnIDlrqLkurrnjrDooaXmiL/lt64yNTAv5Lq65aSpKTxiciAvPg0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mFkuW6l+aXqemkkOOAgeihjOeoi+WGheS4remkkCjmraPppJA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C7kuLvpo5/oh6rkvr8u6YWS5rC06Ieq55CGKTxiciAvPg0KM+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CjpgYfmlL/nrZbosIPku7fmoLjmlLblt67ku7c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6m66LCD5peF5ri46L2m77yM5YWN6LS55o+Q5L6b5biC5Ya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yN5Yqh77yM5bm255Sx5YWs5Y+45LiT6IGM5Lq65ZGY57uf5LiA5a6J5o6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+85ri477ya5YyX5Lqs5LiT6IGM5a+85ri46K6y6Kej5pyN5Yqh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Jm5ic3A7PGJyIC8+DQo344CB5YS/56ul77ya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Muexs+S7peS4i+WPquWQq+WMl+S6rOaXhea4uOi9puOAgeWNiuS7t+ato+mkkC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p44CB5a+85ri45pyN5Yqh6LS577yM5YW25a6D6LS555So5LiN5ZCr44CCNy0xOOWy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sxMDDlhYMv5Lq6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J6ZK777ya5bGx5rC05pe25bCa6YWS5bqX44CB5YWo5a2j6YWS5bqX44CB5pyX6K+X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5ZaG5ZWh44CB5Li95p6r6YWS5bqX44CB57u05Lmf57qz6YWS5bqX44CB5aaC5a6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B5ZaG5ZWh44CB5rGJ5bqt5LyY5L2z44CB5biM5bK46L276ZuF6YWS5bqX44CB56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Ot5b+G5pm65oWnPGJyIC8+DQo8c3Ryb25nPuaOpeermeacjeWKoSDor7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miqXlkI0s5oiR56S+5bel5L2c5Lq65ZGY5o+Q5L6b5YWN6LS55o6l56uZ5pyN5Yqh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PkOWJjeaKpeWQjSkmbmJzcDs8L3N0cm9uZz48YnIgLz4NCjHjgIHoiKrnj6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mirXovr7lkI7vvIzmiJHnpL7lronmjpLkuJPovaYyNOWwj+aXtuaOpeacuuaO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/sei/juaOpeaCqOeahOWIsOadpe+8jOayv+mAlOaso+i1j+mmlumDveeahOW4guWu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jO+8jOWboOWFqOWbveaKteS6rOaXtumXtOS4jeWQjO+8jOWPr+iDveS8mu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YiG6ZKfLS0x5bCP5pe277yM6K+36LCF6KejPGJyIC8+DQoy44CB6K+355+l5pmT77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acuuW4iOWCheaYr+aCqOWIsOS6rOWJjeWNiuWwj+aXtuiBlOezu++8jOS4i+mjnu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S/neaMgeaJi+acuueVhemAmu+8jOWmgumBh+eJueauiuaDheWGteivt+iBlOezu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+8gTxiciAvPg0KM+OAgeWmguaenOmihOiuouS6uuS4jeaYr+WHuua4u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h+azqOWlvemcgOimgeWPuOacuuWSjOWvvOa4uOiBlOezu+eahOWHuua4u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jxiciAvPg0KNOOAgeWNleS4quiuouWNleWPquWuieaOkuS4gOasoeaOpem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azleWkmuasoeaIluWuieaOkuWkmuenjeaWueW8j+aOpemAgeOAguaOpeerm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mlumDveacuuWcuuOAgeWkp+WFtOacuuWcuuOAgeWMl+S6rOWNl+ermeOAge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eWMl+S6rOWMl+ermeWSjOWMl+S6rOerm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Ml+S6rOiHs+aCqOeahOWutuS5o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WPiuacjeWKoei0ueOAgeaXhea4uOS6uui6q+aEj+WkluS8pOWus+S/nemZ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PiuWuouS6uuWboOWQhOmhueenge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nlZnkvY3vvJror7fmuLjlrq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pooTku5jmrL41MDDlhYMv5Lq65rGH5YWl5oiR56S+6LSm5oi3KOaXuuWto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S/jy7mrL7liLDlj6/lronmjpLmjqXnq5kp5bm25bCG5rGH5qy+5bqV5Y2VK+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vogZTns7vnlLXor50r5oq15Lqs6L2m5qyhK+a4uOiniOaXtumXtCv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7Ppgq7nrrFieXRzMUAxNjMuY29t77yM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l5b6F6K+05piOPC9zdHJvbmc+PGJyIC8+DQrvvIgx77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6uZ77ya5oiR5Lus55qE5bel5L2c5Lq65ZGY5Lya5Zyo5oKo5Yiw5Lqs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TE4OjAwKeS7peefreS/oeaWueW8j+mAmuefpeaCqOasoeaXpeWIsOS6r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ermeW4iOS7mO+8jOivt+azqOaEj+afpeaUtuOAguWmguacquaUtuWIsOexu+S8v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srOS4gOaXtumXtOiHtOeUteaIkeWFrOWPuOi9pumYn+OAgui0n+i0o+S6u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77yB77yJ44CC5ZCM5pe25Li66YG/5YWN5aSn5a62562J5YC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YCZ77yM54m55Yir5piv6YGH5pqR5pyf5oG25Yqj5aSp5rCU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oiW54Gr6L2m5bu26K+v5pe277yM6K+35oKo5Zyo5b6X55+l6K+m57u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pe26Ze06YCa55+l5biI5YKF77yM5bm25ZGK5LmL5oKo55qE5YW35L2T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rvvIgy77yJ5oKo5q2k5qyh5Zyo5YyX5Lqs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omA5Lul5a+85ri45oiW5Y+45py65q+P5aS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o2i77yM77yI5L2G5LiA5aSp5LmL5YaF5LiN5Lya5pyJ5Y+Y5Yqo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6Ieq5bex55qE6ZqP6Lqr54mp5ZOB5Y+K6K6k5riF5b2T5aSp55qE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5a+85ri45Lya5Zyo5q+P5aSp5pma5LiKMjA6MDDkuYvliY3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rnlvI/pgJrnn6XmgqjmrKHml6XotbfluorjgIHml6nppJDjgIH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lnLDngrnjgILor7fmgqjlnKjmraTmrrXml7bpl7T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YvmnLrlj7fopoHlkozmgqjlnKjmiqXlkI3nmoTml4XooYznpL7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kvpvnmoTmiYvmnLrlj7fkv53mjIHkuIDoh7TvvIHlkKbliJnljJfkuq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ozmgqjkv53mjIHogZTns7vvvIHku47ogIzogL3or6/mgqjnmoTml4XmuL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r4/lpKnml6nkuIrphZLlupfmnI3liqHlj7DvvIjliY3lj7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vmgqjotbfluorlj4rlronmjpLml6nppJDvvIzlm6DljJfkuqzkuqTpgJrloLX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KXph43vvIzkuLrkv53or4HlpKflrrbmiYDmuLj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m6LpmJ/kuIDoiKzlh7rlj5HovoPml6nvvIzphZLlupfml6nppJDku6X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or7fmgqjlj4rml7botbfluorlubboh6rooYzliLDphZLlupfnmoTppJD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l6nppJDljIXjgII8YnIgLz4NCu+8iDTvvInljJfkuqz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lnKjljJfkuqzot5/pmo/lr7zmuLjov5vlhaXmma/ngrnkuYvliY3vvIz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nmoTkvJjmg6Dor4Hku7bvvIzor7flnKjlr7zmuLjotK3npajliY3lh7rnpL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r7zmuLjvvIzov5nmoLfmgqjlsIbkuqvlj5fliLD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nm7jlupTnmoTpl6jnpajkvJjmg6DvvIHoi6XmgqjlnKjotK3npajlkI7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lrozmr5Xlho3mg7Potbflh7rnpLrnm7jlhbPor4Hku7bvvIz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l6jnpajnmoTkvJjmg6DvvIHmjZ/lpLHlj6rog73nlLHmgqj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jJfkuqznlKjppJDnmoTmraPppJDmoIflh4Y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zkuIDmsaQr5Li76aOfKe+8jOeUseS6juaCq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WbouWPi+S4reWFqOWbveWQhOWcsOOAgeW5tOiAgeW5tOW5v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+8jOWboOatpOWcqOiPnOWTgeS4iuOAgeWRs+mBk+S4iuOAgeS8muW5s+Wdh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+8jOivt+aCqOeQhuino++8gTxiciAvPg0K77yINu+8ie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iniOi/h+eoi+S4re+8jOWmguaenOS4remAlOmAgOWbou+8iOiuv+WuouOAgeS8m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S6i+KApuKApuetieetieS7u+S9leWOn+WboO+8iSzpgqPkuYj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nKrlj4Lop4Lmma/ngrnnmoTpgZfmhr7vvIzlubbkuJTmnKrlj5HnlJ/nmoTlko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ml4XooYznpL7pg73mmK/kuI3pgIDov5jnmoTjgII8YnIgLz4N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jJfkuqzmmK/miJHku6zlm73lrrbnmoTpppbpg73vvIz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moTkuK3lv4PvvIzooYzmlL/ljLrln5/ovr3pmJTvvIzkurrlkZjlr4bpm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mi6XloLXkuKXph43vvIzogIzkuJTmiJHku6znmoTml4XmuLjmma/ng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n47luILnmoTlkITkuKrljLrln5/vvIjljIXmi6zov5zpg4rvvInvvIzlm6D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tKjkv53ph4/nmoTlrozmiJDmr4/lpKnnmoTmuLjop4jlt6XkvZzvvI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jgIHlj7jmnLrlkozmgqjkuIDmoLfvvIzpg73kvJrmr5TovoPml6nnmoT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7rlj5Hml4XmuLjvvIzov5nkuIDngrnov5jor7fmgqjnkIbop6PlubbljY/liqn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7fmgqjlirPpgLjnu5PlkIjvvIzlkIjnkIbnmoTlronmjpL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u+8iDjvvInkuLrkuobmm7Tlpb3nmoTnu7TmiqTmgqj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kIjms5XmnYPnm4rvvIzor7fmgqjkuIDlrprlpoLlrp7loavlhpnjgI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oajjgIvvvIzlnKjml4XmuLjkuK3lpoLmgqjmnInku7vkvZXnlpHpl67lkoz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u6HmhI/nmoTlnLDmlrnvvIzor7flj4rml7bkuI7nu4Tlm6LnpL7ov5vooY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4rml7bnmoTpkojlr7nmgqjnmoTpl67popjnu5nkuojop6Pph4rjg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8YnIgLz4NCu+8iDnvvInljJfkuqznmoTnpL7kvJrmsrvlronnm7jlvZPlpb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j6/og73mmK/nrKzkuIDmrKHliLDljJfkuqzvvIzlm6DmraTmiJHku6zlu7rorq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pl6jml7bvvIzlsKTlhbbmmK/mmZrkuIrlh7rpl6jml7blsL3ph4/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lj4vnu5PkvLTlh7rooYzjgILlubbkuJTorrDkvY/oh6rlt7HmiYDkvY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mlrnkvY3ku6Xlj4rogZTnu5znlLXor53jgILoi6Xlj5HnlJ/otbDlpLH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lr7zmuLjmiJbml4XooYznpL7nmoTlt6XkvZznlLXor53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gqjmjpLlv6fop6Ppmr7vvIHlpoLmnpzlv5jorrDkuobov5nkupv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i6jmiZMxMTDvvIzor7fmsYLmsJHorabnmoTluK7liqn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peF5ri45pe277yM5rOo5oSP55yL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iy5q2i6KKr56qD44CC5bCk5YW25piv5Zyo55So6aSQ5ZKM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6Lqr54mp5ZOB5pu05bqU5aal5ZaE5L+d566h5aW977yM54m55Yir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CM5Zui55qE5YW25a6D5Zui5Y+L5Luj5Li655yL566h44CCPGJyIC8+DQr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WbveWutuaXhea4uOWxgOebuOWFs+inhOWumu+8jOeUseS6juaCq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ujOaIkOWFqOmDqOaIlumDqOWIhua4uOiniOmhueebru+8jOaIlu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uiiq+inhuS4uuiHquWKqOaUvuW8g+aXhea4uO+8jOaCqOaJgOS6pOWboui0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jxiciAvPg0K77yIMTLvvInnlLHkuo7pk4Hot6/ovabmrKH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miJblu7bor6/vvIzmiYDkuqfnlJ/nmoTotLnnlKjlkoz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kuI3mib/mi4Xku7vkvZXotZTku5jvvIznlLHmuLjlrqLoh6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kozpk4Hot6/miJboiKrnqbrlhazlj7jop6PlhrPkuqTmtok8YnIgLz4NC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g6K665oKo5LmY5Z2Q5L2V56eN5Lqk6YCa5bel5YW35YmN5b6A5YyX5Lqs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5oKo5pys5Lq655qE5pyJ5pWI6Lqr5Lu96K+B77yM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77yJ5ZCm5YiZ5oq16L6+5YyX5Lqs5ZCO5bCG5peg5r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g5Li65YyX5Lqs5omA5pyJ5q2j6KeE6YWS5bqX5Z2H5LiN5o6l5b6F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Lq644CC5aaC5p6c5oKo5peg5rOV5YWl5L2P6YWS5bqX77yM5Yq/5b+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5Yqg5peF5ri477yM5omA6YCg5oiQ55qE5o2f5aSx5ZKM5ZCO5p6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iq5Lq65om/5ouF44CCPGJyIC8+DQrvvIgxNO+8ieaCqOWPguWKoOeahO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WwseWDj+S4gOS4quWkp+WutuW6re+8jOWvvOa4uO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Fp+mhvuWlveavj+S4gOS4quS6uu+8jOS9huaYr+S4jeWPr+iDvemdoumdouS/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3seWkmuWkmueFp+mhvuiHquW3se+8jOiwouiwouaCqOeah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XvvInpg5Hph43nmoTmj5DnpLrmgqjvvJror7foh6rmhL/lkJHnu4Tlm6LnpL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mgqjnmoTlm6LotLnkuK3kuI3ljIXmi6z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+8iDE277yJ5oiR56S+6YCB56uZ5pe26Ze05piv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a6J5o6S77yM5pepNeeCueWIsDEy54K55LmL6Ze06YCB56uZ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Lq65piv5pma5LiKMjA6MDDnmoToiKrnj63miJbogIXngavovabvvIzkuK3ljY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wsemAgeWuouS6uuWIsOebuOW6lOeahOi9puermeS6hu+8j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fvvInlm6Dmr5vkuLvluK3nuqrlv7XloILmnInpmZDmtYHvvIzkuI3mib/or7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v5vjgILmlYXlrqvpmZDmtYHvvIzlpoLml6DmlYXlrqvnpajvvIzlj6/mjaLmi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poLpnIDopoHpgIDmlYXlrqvnpajnu5Pnrpfku7flh4/miJDkuro2M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77yM5a2m55SfMCZuYnNwOyAmbmJzcDsgVEQ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9832651A9A7DEF0A9643EC1FBF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