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F486816B9A905C7851332A70AC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F486816B9A905C7851332A70AC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05pmaNe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hfX+aXhea4uOe6v+i3r+WMl+S6rOaXhea4uOS6suWtkO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2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A5Lu35YWo5ZCrPui1sOi/m+a4heWNjue6r+eOqeaXoOiHqui0uTTmmZo15pel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4pa256ysMeWkqeiHqueUsea0u+WKq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y5a2Q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Le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u25bqG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QhOWcs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iLDnvo7kuL3nmoTpppbpg73ljJfkuqz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blh7rmtLvliqjor7fms6jmhI/kurrouqvlkozotKLkuqflronlhajvvIj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mo/ouqvluKbphZLlupflkI3niYfvvIzku6Xkvr/ntKfmgKXkuYvpnIDvvIn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lkYrkuYvnmoTmrKHml6Xml6nppJDlj4rlh7rlj5HmuLjnjqn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or7fmgqjkv53mjIHmgqjnmoTnlLXor53nlYXpgJrvvIzmiJHlhazlj7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lgoXkvJrlnKjmgqjliLDkuqznmoTliY3kuIDlpKnmmZoyMe+8mjAw5LmL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rikaHlhaXkvY/phZLlupfml7bjgIHphZLlupflnYfpnID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rzph5HvvIzmjInnhafphZLlupfkuI3lkIzmoIflh4bmr4/pl7TlrqLmiL8x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N562J77yM6ZyA6KaB5ri45a6i5Zyo6YWS5bqX5YmN5Y+w6Ieq6KGM5pSv5LuY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6YWS5bqX54mp5ZOB44CB5Lii5aSx5oi/5Y2h562J77yM6ZyA6Ieq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2f5aSx44CC6Iul5peg54mp5ZOB5o2f5Z2P5Y+K5YW25LuW5raI6LS5562J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Yet5oq86YeR5p2h6YCA5Zue5omA5Lqk5YWo6YOo5oq86YeR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ip7nkIblhaXkvY/ml7bpl7TkuLoxMjowMOS7peWQju+8jOaJgOS7peWIsOS6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WuouS6uuacieWPr+iDvemcgOimgeWcqOWJjeWPsOetieW+heaIluWvhOWtm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jxiciAvPg0K4pGj55Sx5LqO5pWj5a6i5Yiw56uZ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uZ44CB5py65Zy6546v5aKD5aSN5p2C77yM5pyA57uI6ZuG5ZCI5Zyw54K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S+5Y+45py655u05o6l5ZKM5a6i5Lq655S16K+d5rKf6YCa44CCPGJyIC8+DQrik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ov4fnqIvkuK3lj6/og73mnInnrYnlgJnmg4XlhrXvvIzor7flkozlrqLkurr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ubbor7fosIXop6PvvIzljYHliIbmhJ/os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a6J6Zeo5bm/5Zy6LS3mlYXlrqstLeavm+S4u+W4ree6quW/teWggi0t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ku4DliLnmtbfpo47mma/ljLo8L3N0cm9uZz48YnIgLz4NCua4uOini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uS4reW/g+W5v+Wcui3lpKnlronpl6jlub/lnLrvvIzlj4Lop4LjgJ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jgJHnnrvku7Dmr5vkuLvluK3pgZflrrnvvIznvIXmgIDku6X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kuLrpppbnmoTogIHkuIDovojml6DkuqfpmLbnuqfpnanlkb3lrrbvvI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ExMDAw5Lq677yM5o+Q5YmN5LiD5aSp5a6e6KGM572R5LiK6aKE57qm5Yi2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oiW5aaC6YGH5ZGo5LiA6Zet6aaG77yM5Lul5Y+K54m55q6K5oOF5Y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5LiN5byA5pS+77yM5peg6LSj5Y+W5raI77yM5oiR5YWs5Y+45LiN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6K+36LCF6Kej77yB77yJ77yM6KeC57Sg5pyJ4oCc5Z+O5biC5Lit55q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mi5Lit55qE5Z+O5biC4oCd77yM5ryC5rWu5LqO5Lq66YCg5rC06Z2i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piO54+g4oCd5LmL56ew55qE5Zu95a625aSn5Ymn6Zmi5Y+K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ri46KeI5LiW55WM546w5a2Y5pyA5aSn55qE5Y+k5Luj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lYXlrqvljZrnianpmaLjgJHvvIjpppbpgZP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q+P5pel6ZmQ5rWBM+S4h+S6uuaPkOWJjeS4g+WkqeaUv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eOsOmAgOaVheWuq+mXqOelqO+8jOaIkeWFrOWPuOS4je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peWBv++8j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5Lit6aSQ77ya5Lqr55So55m+5bm0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K5Lic5p2l6aG65rau6IKJ44CL55m+5bm05Lyg5om/5Lic5p2l6aG644CB5Lq66Ze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z5q2k6Laz77yI6aSQ5qCH77yaNTAv5Lq677yJPGJyIC8+DQrkuK3ppJD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vvIjlkKtWSVDpgJrnpagtLemXqOelqOOAgeeliOW5tOau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WjgeOAgeWcnOS4mO+8jOe6pjkw5YiG6ZKf5bem5Y+z77yJ77yM5Z2b5aKZ5Y2X5pa5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Gh5b6B5aSp5ZyG5Zyw5pa544CB5oSf5Y+X5YyX5Lqs5Z+O57K+5rCU56We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YW25Lit55qE5Zue6Z+z5aOB5pu05piv5Y+v5Lul6K6p5oKo5L2T5Ly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6m55a6H5Zu05aKZ55qE56We5aWH5LmL5aSELi4u572R57qi5omT5Y2h5Zyw77yM5p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L5Y+L5ZyI77yBLS3mvKvmraXjgJDku4DliLnmtbfpo47mma/ljLrjgJ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uIXmnJ3njovlhazotLXml4/nmoTlkI7oirHlm63vvIzoh7Pku4rku43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njovlupzjgIHoirHlm63lkozlkI3kurrmlYXlsYXvvIzop4LotY/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jgIHigJzmn7Plsrjpo47ojbfigJ3nrYnlhbfmnInnmb7lubTljoblj7L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jgILmrKPotY/ogIHljJfkuqzml6fln47ljLrmnIDnvo7kuL3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LDmlrnvvIzlnKjov5nph4zmgqjlj6/ku6XmhJ/lj5fliLDlvbvlvbvlup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Jfkuqzog6HlkIzlm5vlkIjpmaLnmoTmsJvlm7TvvIzlvZP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lkajovrnnmoTphZLlkKfnga/nuqLphZLnu7/vvIzorqnmgqjkuIDnnbn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47ph4figKbigKY8YnIgLz4NCjxzdHJvbmc+44CQ5rip6aao5o+Q56S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lvZPlpKnooYznqIvmma/ngrnkvY3kuo7ljJfkuqzlj6TogIH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hajlpKnku6XmraXooYzkuLrkuLvjgILliqDkuYvmraTkuK3lv4PljLr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ogYzog73pg6jpl6jmiYDlnKjlnLDvvIzkuqTpgJrnrqHliLbkuKXmoL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jZXooYzpgZPlhoXkuI3lj6/pmo/mhI/lgZzovabjgILmlYXlnKjmraTljLrln5/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mraXooYzot6/nqIvovoPlpJrvvIzmla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sKLosKLphY3lkIjlj4rnkIbop6PjgILmlYXlrqvlhoX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or7fot5/ntKflr7zmuLjku6XlhY3otbDlpLHjgII8YnIgLz4NCuKRo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PiuaVheWuq+a4uOiniOmdouenr+avlOi+g+Wkp++8jOmcgOimge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S4reWHuuadpeWQjuaJjeiDveeUqOmkkO+8jOaVheacrOaXpeWNiOmk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W7uuiuruiHquWkh+eCueW/g+WFhemlpeOAgjxiciAvPg0K4pGi5pWF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ZGo5LiA5YWo5aSp6Zet6aaG77yM5aaC6YGH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+m6KGM6LCD5pW05a6J5o6S5oiW5Y+C6KeC5aSW5pmv6K+35oKJ55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luKbouqvku73or4Hku7bmiY3og73lha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sqHmnIn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mnpzpgYfop4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ku7bnmoTor7fluKbmiLflj6Ppg6jmiJbogIXmiqTnha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uKRpOavm+S4u+W4ree6quW/teWgguS4jeW+l+aQuuW4puWkp+Wwj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wtOWjtuetieWFpeWcuuWPguingu+8jOivt+S6pOWvvOa4uOeci+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OkumYn+WPgu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u25bqG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S4reWbveenkeaKgOmmh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iY3lvoDlpKnlronpl6jlub/lnLrop4LnnIvluoTku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lm73ml5fku6rlvI/jgJHvvIjmr4/ml6XpmZDmtYHmj5DliY3kuIPlpKnnvZHkuIr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vvIzoi6XmnKrpooTnuqbmiJDlip/liJnop4bkuLrkuI3lj6/mipflipvlhY3otK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nvvIzov47nnYDmuIXmmajnmoTnrKzkuIDnvJXpmLPlhYkg5Zyo6ZuE5aOu55q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LqU5pif57qi5peX5YaJ5YaJ5Y2H6LW377yM5oSf5Y+X5Yiw55qE5piv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u95oOF5oCA5ZKM5a+556WW5Zu955qE5rex5rex5pWs5oSP77yM5Zu95peX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6O5rmDLOaDheaAgOa2jOWKqCzmhJ/lj5flhbHlkozlm73msLjkuI3pl63lhbjnpLw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Lq657G75bel56iL5aWH6L+577yM5Lit5Y2O5rCR5peP55qE6LGh5b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YWr6L6+5bKt6ZW/5Z+O44CR77yI77yI5ri46KeI5pe26Ze057qm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iHqueZu+S4tOawlOWKv+ejheektOeahOS4h+mHjOmVv+Wfju+8jOi3n+maj+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ahOi2s+i/ue+8jOeZu+S4iueDveeBq+WPsO+8jOS6sui6q+S9k+mqjOKAnOS4je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mdnuWlveaxieKAnOeahOawlOmthOOAguaEn+WPl+KAnOeHleS6rOWFq+aZr+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gOS4veS4juWzu+e+juOAgu+8mzxiciAvPg0K5Lit6aSQ77ya5Lqr55So44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R6I2k57Sg5pCt6YWN77yM5rC05p6c6aWu5paZ55WF6aWu44CC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LumkkO+8iTxiciAvPg0K5ri46KeI44CQ5Lit5Zu956eR5oqA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j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OAgeWGm+S6i+WNmueJqemmhuaIluiIqu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+8jOWkh+azqO+8muWbm+mmhui1sOS4gOmmhu+8ieWPguinguWQhOenj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enOOAgeenkeaKgOWxleiniO+8jOS4sOWvjOivvuWkluefpeivhu+8m+WPguS4j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a8q+atpeKAneKAnOaooeaLn+mjnuihjOKAneKAnOacuuWZqOS6uuS5kOmY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S4lueVjOKAneKAnOmtlOWKm+eBq+i9puKAneKAnOiIquWkqemjnuacuuenkeWtp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tiemhueebru+8jOiQpeWRmOS7rOS6suiHquWKqOaJi+OAgeaOoue0ouWunui3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aOoueptuS6i+eJqeacrOi0qO+8jOaEn+WPl+mrmOenkeaKgOeahOaXoOep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ueWFu+enkeWtpuaAneaDs+OAgeenkeWtpuaWueazleWSjOenkeWtpueyvueln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Pr+S7peWSjOWunei0neWEv+S4gOi1t+WKqOaJi+aOoue0ouWunui3tS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np5HmioDnmoTml6DnqbfprYXlipss5Z+55YW756eR5a2m5oCd5oOz44CB56eR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6eR5a2m57K+56We44CC5Y+C6KeCMjAwOOW5tOWMl+S6rOWlpei/kOS8muWSjOau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Wlpei/kOWFrOWbrS0tLeOAkOWlpeael+WMueWFi+WFrOWbr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+C6KeC5aWl6L+Q5Lya5Li75Zy66aaG4oCU44CQ6bif5bei5aSW5pm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ri45rOz5Lit5b+DLS0t44CQ5rC056uL5pa55aSW5pmv44CR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G5Y+y5oCn55qE5pe25Yi777yM5oSf5Y+X5L2T6IKy5YGl5YS/5Zyo6LWb5Zy65Li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57K+56We77yM5ouN54Wn55WZ5b+144CCPGJyIC8+DQo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iciAvPg0K4pGg5Zug6ZW/5Z+O6Led5biC5Y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I57qmODDlhazph4zvvInvvIzmuLjop4jplb/ln47lvZPlpKnnmoTlj6vml6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l6nvvIzor7flgZrlpb3ml6notbflh4blpIf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ljY7lpKflrabmiJbljJfkuqzlpKflraYt5Yaw5LmL5bei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uLjop4jnpo/lsbHlr7/mtbfjgJDpopDlkozlm63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KSD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uWPguinguaIkeWbveeZvuW5tOWtpuW6nOKAlOi1sOi/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dsOWHuueahOWkp+WtpuS5i+S4gOOAkOa4heWNjuWkp+WtpuOAkeaIluOAkO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mgumBh+aUv+etluaAp+WOn+WboOaIlumihOe6puS4jeS4iuWImemAg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uIXljY7lm63lhoXmnpfmnKjkv4rnp4DvvIzlj5HmlaPnnYDni6znib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XlipvvvJvkuIfms4nmsrPmsLTku47ohbnlnLDonL/onJLmtYHov4fvvIz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6PmuIXljY7lrablrZDpq5jmtIHnmoTlv5fotqPlkozmg4Xmk43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iuWFqOiBmuW+t+eDpOm4reaIluS+v+WunOWdiueDpOm4reOA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+8jOS7peWFtuearuiEhuiCieWrqeOAgemmmeWRs+a1k+mDgeiAjOmXu+WQ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7neOAgu+8iOmkkOagh++8mjYwL+S6uu+8iTxiciAvPg0K5Y+C6KeC5a6k5Ya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j5Zyw44CQ5Yaw5LmL5bei5Yaw6ZuV6Im65pyv6aaG44C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MheWQq++8muWGsOa7keair+elqOS4gOasoeOAgeWGsOWwgeeOi+W6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OAgeWcuuWcsOi0o+S7u+mZqe+8jDIw5YiG6ZKf6K6y6Kej44CB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aWu77yJ5Yaw5LmL5bei5Yaw6ZuV6Im65pyv6aaG5piv5YyX5Lqs5biC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6ZW/5pyf5a6k5YaF5Yaw6ZuV6Im65pyv6aaG77yM55Sx5ZOI5bCU5ru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Y6f54+t5Lq66ams5omT6YCg77yM5Y2g5Zyw6Z2i56evMTYwMOW5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QreW7uuWIsOacgOWQjuS4gOS4quWGsOmbleS9nOWTgeWujOW3peWFseWOhuaXtjI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S4rTkwJeS9nOWTgeWdh+S4uuWOn+WIm+iuvuiuoeeLrOS4gOaXoOS6jO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uuacr+aXtuW4uOWPiOiiq+ensOS9nOKAnOmbtuS4i+iJuuacr+KAneWboOWFt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8j+eahOmbleWIu+iJuuacr+S4jeWQjO+8jOmZpOS6huWvuembleWIu+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+8jOi/mOimgeS6huino+WItuS9nOWcuuWcsOetieeahOWQhOenjeW9seWTj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+v+maj+aXtuaKiuaPoeiwg+aVtOmbleWIu+aKgOW3p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ku4rlpKnov5TnqIvllabvvIzlj6/ku6XnnaHliLDoh6rnhL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oLnmja7nprvkuqzml7bpl7Q8L3NwYW4+6Ieq55Sx5rS75YqoPHNwYW4+77yI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mAgOaIv++8jOe7n+S4gOmAgeerme+8iTwvc3Bhbj7vvIz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lm63vvIznu5PmnZ/pppbpg73ljJfkuqzkuYvml4XvvIHlpoLmnpzkvaDov5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vvIzpgqPlsLHkuI3opoHnlZnkuIvpgZfmhr7vvIzmjqXnnYDlvIDlkK/otb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7fmqKHlvI/jgILlpoLmnpzkvaDmmK/kuIDlkI3lkIPotKflj6/ku6XljrvnsIv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lr7rlkIPkuKrnl5vlv6vvvIzlnKjov5nph4zvvIznu53lr7nog73mu6HotrPkvaD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lkbPolb7vvIHlpoLmnpzkvaDmmK/kuIDlkI3igJzlsI/otYTigJ3lj6/ku6Xljrv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6Tlt7fvvIzov5nph4znmoTkuIDnoJbkuIDnk6bkuIDojYnkuIDmnKjvvIzpg73mm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Hlj6/ku6XljrvljZfplKPpvJPlt7fvvIzlnKjov5nlm5vlkIjpmaLph4zpnZnpn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rrnlJ/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m6LvvIzmjIflrpoyLTPnjq/msr/nur/mkLrnqIvkuInpkrvphZLlu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kKvvvIww6LSt54mpMOiHqui0uTDmmpflupcw5pmv5Yy65Lqk6YCa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b2i5raI6LS577yM5LiN5bim6ZO25Lik5ri45Lqs5Z+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bDov5vmuIXlj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mbmJzcDvmhJ/lj5fmuIXljY7prYXlipvvvIzmhJ/lj5figJ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prlvrfovb3nianigJ3nmoTmuIXljY7nsr7npZ7vvIzli4nlirHoh6rmiJH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miY3vvIzotaDmuIXljY7lpKflrabmoKHlvr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Rs+iVvuebm+WutD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rlvrfng6TpuK3ppJDmiJbkvr/lrpzlnYrng6TpuK3ppJDjgIHosarljY7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aXpobrmtq7ogonjgIHmr4/kurrmr4/lpKnnn7/ms4nmsLTkuIDnk7bjg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KXlhbvml6nppJDlpb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NgeWkp+aZr+WMujwvc3Ryb25nPiZuYnNwOyD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kKvmkYbmuKHovaYr6ICz6bqm77yJ44CB5q+b5Li75bit57qq5b+15aCC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B6aKQ5ZKM5Zut44CB5aSp5Z2b5YWs5Zut44CB5LuA5Yi55rW3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5pmv44CB5riF5Y2O5aSn5a2m44CB56eR5oqA6aaGL+WGm+WNmi/lm73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2a77yI5Zub6aaG6L+b5LiA6aaG77yJ44CB5Yaw5LmL5bei5Yaw6ZuV6Im65pyv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mbmJzcDs8L3N0cm9uZz4mbmJzcDvljJfkuqzotYTmt7Hlr7zmuLjluKbmgqjmt7H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nJ/mraPnmoTluJ3pg73mlofljJbvvIwyNOWwj+aXtuWFjei0u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gOWIsOWMl+S6rOWwseaEn+WPl+WIsOS6suS6uuiIrOeahOa4qeaa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nIvooYznqIvvvIjooYznqIvpobrluo/kvJrmnInmiYDosIPmlbQu57qq5b+15aC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AouWRqOS4gOmXremmhuS4jeW8gOaUvu+8i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x77ya5aSp5a6J6Zeo5bm/5Zy6772e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2e5pWF5a6r5Y2a54mp6Zmi5rex5bqm5ri4772e5aSp5Z2b77yI56W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K+WcnOS4mO+8ie+9nuS7gOWIuea1t++9nu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y77ya5Y2H5peX5Luq5byP772e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6eR5oqA6aaGL+WGm+WNmi/lm73ljZov6Iiq5Y2a77yI5Zub6aaG5L+d6L+b5Li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Wl5p6X5Yy55YWL5YWs5Zut772e6bif5bei44CB5rC056uL5pa544CB5Yaw5Lid5bi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lpKflrabvvZ7lhrDkuYvlt6LlhrDpm5XoibrmnK/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pC656iL5LiJ6ZK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KOepuuiwgy4yNOWwj+aXtueDreawtC7ni6zljasu5b2p55S1L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S6uumXtOaIkeekvuWwhuWuieaOkuWFpeS9j+S4ieS6uumXtC7lpo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pnIDlrqLkurrnjrDooaXmiL/lt64y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aXqemkkOOAgeihjOeoi+WGheS4re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6m66LCD5peF5ri46L2m77yM5YWN6LS55o+Q5L6b5biC5Ya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77yM5bm255Sx5YWs5Y+45LiT6IGM5Lq65ZGY57uf5LiA5a6J5o6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+85ri477ya5YyX5Lqs5LiT6IGM5a+85ri46K6y6Kej5pyN5Yqh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M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6ZK777ya5bGx5rC05pe25bCa6YWS5bqX44CB5YWo5a2j6YWS5bqX44CB5pyX6K+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aG5ZWh44CB5Li95p6r6YWS5bqX44CB57u05Lmf57qz6YWS5bqX44CB5aaC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ZaG5ZWh44CB5rGJ5bqt5LyY5L2z44CB5biM5bK46L276ZuF6YWS5bqX44CB56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Ot5b+G5pm65oWn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HjgIHoiKrnj6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rXovr7lkI7vvIzmiJHnpL7lronmjpLkuJPovaYyNOWwj+aXtuaOpeacuu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i/juaOpeaCqOeahOWIsOadpe+8jOayv+mAlOaso+i1j+mmlumDveeahOW4gu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O+8jOWboOWFqOWbveaKteS6rOaXtumXtOS4jeWQjO+8jOWPr+iDveS8m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iG6ZKfLS0x5bCP5pe277yM6K+36LCF6KejPGJyIC8+DQoy44CB6K+355+l5pmT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uW4iOWCheaYr+aCqOWIsOS6rOWJjeWNiuWwj+aXtuiBlOezu++8jOS4i+mjnu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S/neaMgeaJi+acuueVhemAmu+8jOWmgumBh+eJueauiuaDheWGteivt+iBlOezu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+8gTxiciAvPg0KM+OAgeWmguaenOmihOiuouS6uuS4jeaYr+WHuua4u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h+azqOWlvemcgOimgeWPuOacuuWSjOWvvOa4uOiBlOezu+eahOWHuua4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xiciAvPg0KNOOAgeWNleS4quiuouWNleWPquWuieaOkuS4gOasoe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azleWkmuasoeaIluWuieaOkuWkmuenjeaWueW8j+aOpemAgeOAguaOpeer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mlumDveacuuWcuuOAgeWkp+WFtOacuuWcuuOAgeWMl+S6rOWNl+ermeOAg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Ml+S6rOWMl+ermeWSjOWMl+S6rOerm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sgVE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F486816B9A905C7851332A70AC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