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8:4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9A01FD6F3B9FC374E0C62AFCBA48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9A01FD6F3B9FC374E0C62AFCBA48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noJTlrabnuq/njqnml6Doh6rotLk05pmaNeaXpeKWtua4heWNjuKcmuWNmueJqemmhuWF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WtuesrDHlpKnoh6rnlLHmtLvliqhfX+aXhea4uOe6v+i3r+WMl+S6rOaXhea4uOS6suWtk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qeWboj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yL2ltYWdlcy9sb2dvLnBuZyIgYWx0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HRpdGxl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GJvcmRlcj0iMCI+PC9kaXY+DQoNCg0KDQo8aDE+57yW5Y+3M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KDQo8YnI+DQoNCgk85LiA5Lu35YWo5ZCrPuWMl+S6rOeglOWtpue6r+eOqeaXoOiHqui0u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15pel4pa25riF5Y2O4pya5Y2a54mp6aaG5YWl5YaF4pa256ysMeWkqeiHqueUsea0u+WK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Ug5aSpPC9wPg0KDQoNCg0KPHA+5Ye65Y+R5pel5pyf77ya5pif5pyf5LiA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6jCzmmJ/mnJ/kuIks5pif5pyf5ZubLOaYn+acn+S6lCzmmJ/mnJ/lha0s5pif5py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7G75Z6L77ya5Lqy5a2Q57qv546p5Zui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Lu35qC877yawqU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yMzgwPC9mb250PiDotbc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GNlbnRlcj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Y2xhc3M9ImlucHV0X3ByaW50ZiI+5peF5ri46aKE6K6i55S16K+d77yaIMKg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1RUe+8mu+8iDI05bCP5pe25YWo5aSp5YCZ5Li65oKo5pyN5Yqh77yB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g0KDQoNCiA8YnI+DQoNCg0KDQogICA8dGFibGUgd2lkdGg9IjcxM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hbGlnbj0iY2VudGVyIiBjZWxscGFkZGluZz0iMCIgY2VsbHNwYWN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6MXB4IDAgMCAwOyI+DQoNCg0KDQogICAgPHRyIGlkPSJ0bF90c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M4IiBoZWlnaHQ9IjI1IiBhbGlnbj0iY2VudGVyIj7lpKnml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yNzgiPuihjOeoi+WuieaOk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l6n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Y2I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Zmu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4OSIgc3R5bGU9InBhZGRpbmctbGVmdDo1cHg7Ij7kvY/lrr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DQoNCg0KDQogID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kITlnLAtLeWMl+S6rCAo6KGM56iL5Lit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YyX5Lqs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I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Ml+S6r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YyX5Lq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M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Ml+S6rC0t5bu25bqGLS3ljJfkuqw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Ml+S6rD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0PC9zdHJvbmc+PC90ZD4NCg0KDQoNCiAgICAgIDx0ZD7ljJfkuqw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Ml+S6rD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1PC9zdHJvbmc+PC90ZD4NCg0KDQoNCiAgICAgIDx0ZD7ljJfkuqwtLeWQhOWcs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0KDQoNCg0KICAgICAgICANCg0KDQoNCiAgICAgICAgDQoNCg0KDQoJICAgID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JCQ0KDQoNC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QhOWcsC0t5YyX5LqsICj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mrKLov47mgqjmnaXliLDnvo7kuL3nmoTpppbpg73ljJfkuqzvvIz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nlLHmtLvliqjml7bpl7TvvIzlpJblh7rmtLvliqjor7fms6jmhI/kurrouqvlkozot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ronlhajvvIjlpJblh7rlu7rorq7pmo/ouqvluKbphZLlupflkI3niYfvvIzku6Xkvr/n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kuYvpnIDvvInjgILlubbms6jmhI/lr7zmuLjlkYrkuYvnmoTmrKHml6Xml6nppJDlj4r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uLjnjqnml7bpl7TvvIznpZ3mgqjml4XpgJTmhInlv6vvvIE8YnIgLz4NCjxzdHJvbmc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zdHJvbmc+PGJyIC8+DQrikaDor7fmgqjkv53mjIHmgqjnmoTnlLXor53nl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IzmiJHlhazlj7jmjqXnq5nluIjlgoXkvJrlnKjmgqjliLDkuqznmoTliY3kuIDlpKnmm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jAw5LmL5YmN5LiO5oKo6IGU57O744CCPGJyIC8+DQrikaHlhaXkvY/phZLlupfml7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nYfpnIDmlLblj5bkuIDlrprmirzph5HvvIzmjInnhafphZLlupfkuI3lkIzmoIflh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pl7TlrqLmiL8xMDAtMzAw5YWD5LiN562J77yM6ZyA6KaB5ri45a6i5Zyo6YWS5bqX5YmN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pSv5LuY44CC6Iul5pyJ5o2f5Z2P6YWS5bqX54mp5ZOB44CB5Lii5aSx5oi/5Y2h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A6Ieq6KGM6LWU5YG/6YWS5bqX5o2f5aSx44CC6Iul5peg54mp5ZOB5o2f5Z2P5Y+K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raI6LS5562J5YiZ6YCA5oi/5pe25Yet5oq86YeR5p2h6YCA5Zue5omA5Lqk5YWo6YOo5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44CCPGJyIC8+DQrikaLlm6DphZLlupflip7nkIblhaXkvY/ml7bpl7TkuLoxMjowM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JgOS7peWIsOS6rOi+g+aXqeeahOWuouS6uuacieWPr+iDvemcgOimgeWcqOWJjeWPs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aIluWvhOWtmOihjOadjuiHqueUsea0u+WKqOOAgjxiciAvPg0K4pGj55Sx5LqO5pWj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6uZ5pe26Ze05LiN5ZCM77yM6L2m56uZ44CB5py65Zy6546v5aKD5aSN5p2C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5Zyw54K577yM55Sx5oyH5rS+5Y+45py655u05o6l5ZKM5a6i5Lq655S16K+d5rKf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ikaPlnKjmjqXnq5nov4fnqIvkuK3lj6/og73mnInnrYnlgJnmg4Xlhr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kozlrqLkurrmj5DliY3or7TmmI7vvIzlubbor7fosIXop6PvvIzljYHliIbmhJ/osKL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YyX5Lqs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TwvRElWPg0KDQoNCg0KPERJViBjbGFzcz10bF9sX3RpdGxlY19yaWdodD48Yj7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zdHJvbmc+5aSp5a6J6Zeo5bm/5Zy6LS3mlYXlrqstLeavm+S4u+W4r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Wggi0t5aSp5Z2b5YWs5Zut77yI6YCa56Wo77yJLS3ku4DliLnmtbfpo47mma/ljL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ua4uOiniOS4lueVjOS4iuacgOWkp+eahOWfjuW4guS4reW/g+W5v+Wc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ronpl6jlub/lnLrvvIzlj4Lop4LjgJDmr5vkuLvluK3nuqrlv7XloILjgJHnnrvku7Dmr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uK3pgZflrrnvvIznvIXmgIDku6Xmr5vms73kuJzlkIzlv5fkuLrpppbnmoTogIHkuIDo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qfpmLbnuqfpnanlkb3lrrbvvIjmr4/ml6XpmZDmtYExMDAw5Lq677yM5o+Q5YmN5Li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KGM572R5LiK6aKE57qm5Yi277yM6Iul5pyq6aKE57qm5oiQ5Yqf5YiZ5Y+C6KeC5aS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56S+5LiN5LqI6KGl5YG/77yM5pS55Li65aSW6KeC77yb5oiW5aaC6YGH5ZG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6aaG77yM5Lul5Y+K54m55q6K5oOF5Ya15oiW5pS/562W5oCn5LiN5byA5pS+77yM5YiZ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SW6KeC77yM5oiR5YWs5Y+45LiN5YGa5YW25a6D6KGl5YG/77yM6K+36LCF6Kej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C57Sg5pyJ4oCc5Z+O5biC5Lit55qE5Ymn6Zmi77yM5Ymn6Zmi5Lit55qE5Z+O5biC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yC5rWu5LqO5Lq66YCg5rC06Z2i5LiK5pyJ4oCc5rmW5Lit5piO54+g4oCd5LmL56e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aSn5Ymn6Zmi5Y+K5Lq65rCR5aSn5Lya5aCC5aSW5pmv77yM5ri46KeI5LiW55W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pyA5aSn55qE5Y+k5Luj5a6r5q6/5bu6562R576kLS3jgJDmlYXlrqvljZrnianpmaL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TnuqYy5bCP5pe277yM6aaW6YGT6Zeo56Wo5bey5ZCr77yM5q+P5pel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M+S4h+S6uuaPkOWJjeS4g+WkqeaUvuelqO+8jOiLpeacqumihOe6puaIkOWKn+abtOaN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t+eyvuWTgea4uOaIlueOsOmAgOaVheWuq+mXqOelqO+8jOaVrOivt+iwheino++8ge+8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q+WPiOensOe0q+emgeWfju+8jOaYr+aYjuOAgea4heS4pOS7o+eahOeah+Wuq+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pOiAgeS4reWbveeahOagh+W/l+WSjOixoeW+geOAgui/meS6m+mHkeeip+i+ieeFjOea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e+pOWPr+S7peWIhuS4uuKAnOWkluacneKAneS4juKAnOWGheW7t+KAneS4pOWkp+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S7peS5vua4hemXqOS4uueVjO+8jOS5vua4hemXqOS7peWNl+S4uuWkluacne+8jOaY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4neWkhOeQhuaUv+WKoeeahOWcsOaWue+8jOS5vua4hemXqOS7peWMl+S4uuWGheW7t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WQjuWuq+WrlOWmg++8jOaYr+eah+W4neWutuW6reeUn+a0u+S5i+aJg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SQ77ya5Lqr55So44CK5YWo6IGa5b6354Ok6bit44CL5Lit5Y2O576O6aOf77yM5Lul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6ISG6IKJ5aup44CB6aaZ5ZGz5rWT6YOB6ICM6Ze75ZCN77yM5Lqs5Z+O5LiA57ud44C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qCH77yaNjAv5Lq6LumkkO+8iTxiciAvPg0K5Y+C6KeC44CQ5aSp5Z2b5YWs5Zut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7qmMS415bCP5pe25ZCrVklQ6YCa56WoLS3pl6jnpajjgIHnpYjlubTmr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57pn7Plo4HjgIHlnJzkuJjvvInvvIzlnZvlopnljZfmlrnljJflnIbvvIzosaHlvoH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nLDmlrnjgIHmhJ/lj5fljJfkuqzln47nsr7msJTnpZ7msYfogZrmiYDlnKjjgILlhbb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7pn7Plo4Hmm7TmmK/lj6/ku6XorqnmgqjkvZPkvJrliLDnmoTnmofnqbnlroflm7Tlo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7lpYfkuYvlpIQuLi48YnIgLz4NCi0t5ryr5q2l44CQ5LuA5Yi55rW36aOO5pmv5Yy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+57uP5piv5riF5pyd546L5YWs6LS15peP55qE5ZCO6Iqx5Zut77yM6Iez5LuK5LuN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pyJ5LyX5aSa55qE546L5bqc44CB6Iqx5Zut5ZKM5ZCN5Lq65pWF5bGF77yM6KeC6LWP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6ZSt6KeC5bGx4oCd44CB4oCc5p+z5bK46aOO6I234oCd562J5YW35pyJ55m+5bm0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KqJ55qE6Ieq54S25pmv6KeC44CC5qyj6LWP6ICB5YyX5Lqs5pen5Z+O5Yy65pyA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A57mB5Y2O55qE5Zyw5pa577yM5Zyo6L+Z6YeM5oKo5Y+v5Lul5oSf5Y+X5Yiw5b275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bqV55qE6ICB5YyX5Lqs6IOh5ZCM5Zub5ZCI6Zmi55qE5rCb5Zu077yM5b2T5aSc5bmV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77yM5LuA5Yi55rW35ZGo6L6555qE6YWS5ZCn54Gv57qi6YWS57u/77yM6K6p5oKo5LiA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a5YyX5Lqs6aOO6YeH4oCm4oCmPGJyIC8+DQo8c3Ryb25nPua4qemmqOaPkOeku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4pGg5b2T5aSp6KGM56iL5pmv54K55L2N5LqO5YyX5Lqs5Y+k6ICB5Lit6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LiK77yM5YWo5aSp5Lul5q2l6KGM5Li65Li744CC5Yqg5LmL5q2k5Lit5b+D5Yy65Z+f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6YeN6KaB6IGM6IO96YOo6Zeo5omA5Zyo5Zyw77yM5Lqk6YCa566h5Yi25Lil5qC8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77yM5Y2V6KGM6YGT5YaF5LiN5Y+v6ZqP5oSP5YGc6L2m44CC5pWF5Zyo5q2k5Yy65Z+f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pe26Ze06L6D6ZW/77yM5q2l6KGM6Lev56iL6L6D5aSa77yM5pWs6K+35o+Q5YmN5YG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CG5YeG5aSH77yM6LCi6LCi6YWN5ZCI5Y+K55CG6Kej44CC5pWF5a6r5YaF5LiN6LWw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Lev77yM6K+36Lef57Sn5a+85ri45Lul5YWN6LWw5aSx44CCPGJyIC8+DQrikaHnlLH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ronpl6jlub/lnLrlj4rmlYXlrqvmuLjop4jpnaLnp6/mr5TovoPlpKfvvIzpnIDopoH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rqvkuK3lh7rmnaXlkI7miY3og73nlKjppJDvvIzmlYXmnKzml6XljYjppJDnlKjppJD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voPmmZrvvIzlu7rorq7oh6rlpIfngrnlv4PlhYXppaXjgII8YnIgLz4NCuKRouaVheWu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m+S4u+W4ree6quW/teWgguWRqOS4gOWFqOWkqemXremmhu+8jOWmgumBh+aUv+etluaA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+8jOWPpuihjOiwg+aVtOWuieaOkuaIluWPguinguWkluaZr+ivt+aCieefpe+8g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Gj5pWF5a6r5Y2a54mp6Zmi5a6e6KGM5a6e5ZCN5Yi25pC65bim5LqM5Luj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6Wo77yM6K+35a6i5Lq65LiA5a6a6KaB5bim6Lqr5Lu96K+B5Lu25omN6IO95YWl6aa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ug5a6i5Lq66Ieq6Lqr5Y6f5Zug5rKh5pyJ5bim6Lqr5Lu96K+B5Lu26YCg5oiQ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aaG55qE5oOF5Ya177yM5ZCO5p6c5a6i5Lq65om/5ouF77yM5aaC5p6c6YGH6KeB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rKh5pyJ6Lqr5Lu96K+B5Lu255qE6K+35bim5oi35Y+j6YOo5oiW6ICF5oqk54Wn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CPGJyIC8+DQrikaTmr5vkuLvluK3nuqrlv7XloILkuI3lvpfmkLrluKblpKflsI/lj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hafnm7jmnLrjgIHmsLTlo7bnrYnlhaXlnLrlj4Lop4LvvIzor7fkuqTlr7zmuLjnnIv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o3mjpLpmJ/lj4Lop4LjgII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YyX5Lqs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jJfkuqwtLeW7tuW6hi0t5YyX5Lqs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3Ryb25nPuWN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t5YWr6L6+5bKt6ZW/5Z+OLS3np5HmioDppoYv5Yab5Y2aL+WbveWNmu+8iOS4iemmhui/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hu+8iS0t5aWl5p6X5Yy55YWL5YWs5ZutPC9zdHJvbmc+PGJyIC8+DQrliY3lvoDlpKn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ub/lnLrop4LnnIvluoTkuKXnmoTjgJDljYflm73ml5fku6rlvI/jgJHvvIjmr4/ml6Xpm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j5DliY3kuIPlpKnnvZHkuIrpooTnuqbliLbvvIzoi6XmnKrpooTnuqbmiJDlip/liJnop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3lj6/mipflipvlhY3otKPlj5bmtojvvInvvIzov47nnYDmuIXmmajnmoTnrKzkuIDnv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kg5Zyo6ZuE5aOu55qE5Zu95q2M5aOw5Lit77yM5LqU5pif57qi5peX5YaJ5YaJ5Y2H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Y+X5Yiw55qE5piv5by654OI55qE54ix5Zu95oOF5oCA5ZKM5a+556WW5Zu955qE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pWs5oSP77yM5Zu95peX5LiL5b+D5r2u5r6O5rmDLOaDheaAgOa2jOWKqCzmhJ/lj5f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m73msLjkuI3pl63lhbjnpLwh55m75LiW55WM5LiD5aSn5Lq657G75bel56iL5aWH6L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O5rCR5peP55qE6LGh5b6B4oCU4oCU44CQ5YWr6L6+5bKt6ZW/5Z+O44CR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MuWwj+aXtu+8ie+8jOS6suiHqueZu+S4tOawlOWKv+ejheektOeahOS4h+mH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u+8jOi3n+maj+avm+S4u+W4reeahOi2s+i/ue+8jOeZu+S4iueDveeBq+WPsO+8jOS6s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mqjOKAnOS4jeWIsOmVv+WfjumdnuWlveaxieKAnOeahOawlOmthOOAguaEn+WPl+KAn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rOWFq+aZr+KAneS5i+S4gOeahOengOS4veS4juWzu+e+juOAgjxiciAvPg0K5Lit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44CQ6LGq5Y2O6Ieq5Yqp6aSQ44CR6I2k57Sg5pCt6YWN77yM5rC05p6c6aWu5paZ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44CC77yI6aSQ5qCHNDDlhYMv5Lq6LumkkO+8iTxiciAvPg0K6KeC44CQ5Lit5Zu9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R77yI5ri46KeI5pe26Ze057qmMeWwj+aXtu+8iemAmui/h+S4k+S4muiAgeW4iO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o++8jOWcqOKAnOenkeaKgOS4jueUn+a0u+KAneS4juKAnOaMkeaImOS4juacquadpeKAn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7rOS4jeS7heWPr+S7peS9k+mqjOaXpeW4uOeUn+a0u+S4reeJqeeQhuOAgeWMluWt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xoe+8jOi/mOWPr+S7peWtpuS5oOWIsOmAmui/h+WkqumYs+iDveeDreWPkeeUteOAgeWF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keeUteetiemrmOenkeaKgOOAgeeOr+S/neaWueazleino+WGs+eUteWKm+efree8uu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mAmui/h+enkeWtpuaAp+OAgeefpeivhuaAp+OAgei2o+WRs+aAp+ebuOe7k+WQiO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iOWGheWuueWSjOWPguS4juS6kuWKqOeahOW9ouW8j++8jOWPjeaYoOenkeWtpuWOn+eQ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KgOacr+W6lOeUqO+8jOm8k+WKseWQjOWtpuS7rOWKqOaJi+aOoue0ouWunui3te+8jO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ruWPiuenkeWtpuefpeivhuOAgeW3qeWbuuS5puacrOeQhuiuuu+8jOiAjOS4lOazqOmH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u+WQjOWtpuS7rOeahOenkeWtpuaAneaDs+OAgeenkeWtpuaWueazleWSjOenkeWtpu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iOaPkOWJjeS4g+WkqeaUvuelqO+8jOiLpeacqumihOe6puaIkOWKn+abtOaNouWbveWu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aIluWGm+S6i+WNmueJqemmhu+8jOWkh+azqO+8muS4iemmhuS/nei/m+S4gOm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PguingjIwMDjlubTljJfkuqzlpaXov5DkvJrlkozmrovlpaXkvJrnmoTlpaXov5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JDlpaXmnpfljLnlhYvlhazlm63jgJHvvIg2MOWIhumSn+W3puWPs++8ie+8jOWPguin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kOS8muS4u+WcuummhuOAkOm4n+W3ouWkluaZr+OAkeWbveWutua4uOazs+S4reW/g+OA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ri+aWueWkluaZr+OAke+8jOWbnuWRs+mCo+WOhuWPsuaAp+eahOaXtuWIu++8jOaEn+WP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CsuWBpeWEv+WcqOi1m+WcuuS4iuWli+WKm+aLvOaQj+eahOeyvuelnu+8jOaLjeeFp+eV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xiciAvPg0KPHN0cm9uZz7muKnppqjmj5DnpLo8L3N0cm9uZz48YnIgLz4NCuKRoOWbo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ui3neW4guWMuui3neemu+i+g+i/nO+8iOe6pjgw5YWs6YeM77yJ77yM5ri46KeI6ZW/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Sp55qE5Y+r5pep5pe26Ze06L6D5pep77yM6K+35YGa5aW95pep6LW35YeG5aSH77yB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Ml+S6rD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T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yX5Lqs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mikOWSjOWbrS0t5riF5Y2O5aSn5a2m5YWl5YaF5Y+C6KeCLS3ljJfkuqzliqj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jlkKvnhornjKvppobvvIk8L3N0cm9uZz48YnIgLz4NCui1sOi/m+OAkOa4heWNjuWk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+8iOa4uOiniOaXtumXtOe6pjHlsI/ml7bvvIzlm6DmlL/nrZblhbPpl63mnKrog73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j4Lop4LvvIznjrDlnLrotZTku5gyMDDlhYMv5Lq677yJLS0t5oiR5Zu955CG5bel56e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auY562J57qn5a2m5bqc77yM55yLIOKAnOawtOacqOa4heWNjuKAneeahOmaveengO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5pummhueahOa1keWOmuOAgeWPpOaciOWggueahOiCg+ephuOAgei/keaYpeWbreeahOWP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ie+8jOiHqua4heS6reWJjeaEn+WPl+KAnOiHquW8uuS4jeaBr++8jOWOmuW+t+i9veeJq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4heWNjueyvuelnu+8jOWLieWKseiHquaIke+8jOeri+W/l+aIkOaJjeOAguWcqOa4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reWJjeWQiOW9seeVmeW/te+8jOa4uOiniOeah+WutuWbreael+KAlOOAkOmikOWSjO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a4uOiniOaXtumXtOe6pjIg5bCP5pe277yJ44CC5Yip55So5piG5piO5rmW44CB5LiH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65Z+65Z2A77yM5Lul5p2t5bee6KW/5rmW6aOOIOaZr+S4uuiTneacrO+8jOaxsuWP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l+Wbreael+eahOafkOS6m+iuvuiuoeaJi+azleWSjOaEj+Wig+iAjOW7uuaIkOeahO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p+Wei+WkqeeEtuWxseawtOWbre+8jOiiq+iqieS4uueah+WutuWbreael+WNmueJqem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uYnNwOzxiciAvPg0K5qyj6LWP56Kn5rOi6I2h5ry+55qE5piG5piO5rmW5ZKM5bGC5bOm5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g55qE5LiH5a+/5bGx77yJ44CCPGJyIC8+DQrkuK3ppJDvvJrkuqvnlKjjgIrnmofln47k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oj5zjgIvpgZPpgZPmi5vniYzvvIzpgZPpgZPnu4/lhbjvvIzkuqzlkbPljYHotrPvvIz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sL3kuqvljJfkuqznmoToiIzlsJblkbPpgZPvvIHvvIjppJDmoIfvvJo0MC/kurou6aSQ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iY3lvoDmuLjop4jjgJDljJfkuqzliqjnianlm63jgJHvvIjmuLjop4j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IC415bCP5pe277yJLeaJk+WNoee9kee6oueGiueMq+KAnOilv+ebtOmXqOS4ieWkquWtk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Ml+S6rOWKqOeJqeWbreS9jeS6juWMl+S6rOW4guilv+WfjuWMuuilv+ebtOmXqOWk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l+S4nOmCu+WMl+S6rOWxleiniOmmhuWSjCDojqvmlq/np5HppJDljoXvvIzljaDlnLD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nuqYgODYg5YWs6aG377yM5rC06Z2iIDguNiDlhazpobfjgILlp4vlu7rkuo7muIXlhYnnu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jYHkuozlubQoMTkwNiDlubQp77yM5piv5Lit5Zu95byA5pS+5pyA5pep77yM6aWy5YW7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qo54mp56eN57G75pyAIOWkmueahOWKqOeJqeWbreOAgumlsuWFu+WxleiniOWKqOeJq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5L2Z56eNIDUwMDAg5aSa5Y+q77yM5q+P5bm05o6l5b6F5Lit5aSW5ri45a6iIDYwMCD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rrmrKHjgILmmK/kuK3lm73mnIDlpKfnmoTliqjnianlm63kuYvkuIDvvIzkuZ/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JYg55WM55+l5ZCN55qE5Yqo54mp5Zut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WMl+S6rD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X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LS3lkITlnLAgKOihjOeoi+S4reivtOaYj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cGFu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lOeoi+WVpu+8jOWPr+S7peedoeWIsOiHqueEtumGkuWTpu+8jOagueaNruemu+S6r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c3Bhbj7oh6rnlLHmtLvliqg8c3Bhbj7vvIjkuK3ljYgxMu+8mjAw5LmL5YmN6YCA5oi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iA6YCB56uZ77yJPC9zcGFuPu+8jOi/lOWbnua4qemmqOeahOWutuWbre+8jOe7k+adn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WMl+S6rOS5i+aXhe+8geWmguaenOS9oOi/mOaEj+eKueacquWwve+8jOmCo+Wws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VmeS4i+mBl+aGvu+8jOaOpeedgOW8gOWQr+i1sOihl+S4suW3t+aooeW8j+OAg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4gOWQjeWQg+i0p+WPr+S7peWOu+ewi+ihl+OAgeaKpOWbveWvuuWQg+S4queXm+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memHjO+8jOe7neWvueiDvea7oei2s+S9oOaMkeWJlOeahOWRs+iVvu+8ge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4gOWQjeKAnOWwj+i1hOKAneWPr+S7peWOu+S4nOS6pOWPpOW3t++8jOi/memHj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gluS4gOeTpuS4gOiNieS4gOacqO+8jOmDveaYr+WtpumXru+8geWPr+S7peWOu+WNl+mUo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3t++8jOWcqOi/meWbm+WQiOmZoumHjOmdmemdmeaAneiAg+S6uueUn++8g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IDwvRElWPg0KCQ0KDQoNCg0K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HJpZ2h0O2NvbG9yOiAjNjY2OyI+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7q/6Lev54m56ImyPC9oMj4NCg0KDQo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aXkvY8zLTTnjq/msr/nur/lk4HniYzov57plIHphZLlupfvvIzkuIDku7flhajlkK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sw6LSt54mpMOiHqui0uTDmmpflupcw5pmv5Yy65Lqk6YCa77yM6L+b5LiA5o6o5LiA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LWU5LuYMTAwMDDlhYMv5Lq677yB77yB77yB5LiN5bim6ZO25Lik5ri45Lqs5Z+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0cm9uZz48c3BhbiBzdHlsZT0iZm9udC1zaXplOjE0cHg7Ij7otbDov5v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8L3NwYW4+PC9zdHJvbmc+PHNwYW4gc3R5bGU9ImZvbnQtc2l6ZToxNHB4OyI+Jm5ic3A7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a4heWNjumtheWKm++8jOaEn+WPl+KAnOiHquW8uuS4jeaBr++8jOWOmuW+t+i9veeJq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4heWNjueyvuelnu+8jOWLieWKseiHquaIke+8jOeri+W/l+aIkOaJje+8jOi1oOa4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p+WtpuagoeW+vTwvc3Bhbj48YnIgLz4NCjx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ZGz6JW+55ub5a60PC9zcGFuPjwv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DlhajogZrlvrfng6TpuK3jgIHosarljY7oh6rliqnppJDjgIH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kuqzlkbPoj5zjgIHmr4/kurrmr4/lpKnnn7/ms4nmsLTkuIDnk7bjgIHlhL/nq6XotaDp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lhbvml6nppJDlpbY8L3NwYW4+PGJyIC8+DQo8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NgeWkp+aZr+WMujwvc3Bhbj48L3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g5pWF5a6r5Y2a54mp6Zmi44CB5YWr6L6+5bKt6ZW/5Z+O44CB6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ut44CB5ZyG5piO5Zut44CB5aSp5Z2b5YWs5Zut44CB5Yqo54mp5Zut44CB5LuA5Yi5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if5bei5rC056uL5pa55aSW5pmv44CB5riF5Y2O5aSn5a2m44CB5Zu95Y2aL+enkeaKg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hpvljZrvvIjkuInppobov5vkuIDppobvvIk8L3NwYW4+PGJyIC8+DQo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Tgei0qOS/neivgSZuYnNwOz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4g5YyX5Lqs6LWE5rex5a+85ri45bi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bqm6aKG55Wl55yf5q2j55qE5bid6YO95paH5YyW77yMMjTlsI/ml7blhY3otLnmjqX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mnI3liqHvvIzorqnmgqjkuIDliLDljJfkuqzlsLHmhJ/lj5fliLDkurLkurroiKznmo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8L3NwYW4+PGJyIC8+DQo8c3Ryb25nPjxzcGFuIHN0eWxlPSJmb250LXNpemU6MTRweDsi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Nh+e6pyZuYnNwOyA8L3NwYW4+PC9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72R6K+E5LiJ6ZK76YWS5bqXKzgw5YWDL+S6uuWkqeOAgee9keivhOWbm+mSu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xNTDlhYMv5Lq65aSpPC9zcGFuPjxiciAvPg0KPGJyIC8+DQo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S4gOenkueci+ihjOeoi++8iOihjOeoi+mhuuW6j+S8mu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g+aVtC7nuqrlv7XloIIr5pWF5a6r6YCi5ZGo5LiA6Zet6aaG5LiN5byA5pS+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xiciAvPg0KPHNwYW4gc3R5bGU9ImZvbnQtc2l6ZToxNHB4OyI+RDHvvJ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l6jlub/lnLrvvZ7mr5vkuLvluK3nuqrlv7XloILvvZ7mlYXlrqvljZrnianpmaLmt7Hl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Z7lpKnlnZvvvIjnpYjlubTmrr8r5Zyc5LiY77yJ772e5LuA5Yi55rW3772e6YWS5bq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RDLvvJrljYfml5fku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Z7lhavovr7lsq3plb/ln47vvZ7np5HmioDppoYv5Yab5Y2aL+WbveWNmu+8iOS4iemmh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/m+S4gOmmhu+8ie+9nuWlpeael+WMueWFi+WFrOWbre+9num4n+W3ouOAgeawtOeri+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sOS4neW4puWkluaZr++9numFkuW6lz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kQz77ya6aKQ5ZKM5Zut772e5riF5Y2O5aSn5a2m772e5YyX5Lqs5Yq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I5ZCr54aK54yr6aaG77yJPC9zcGFuPjxiciAv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zwvaDI+DQoNCg0KDQoJMeOAgeS9j+Wuv++8mui/numUgemFkuW6l+WPjOS6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mXtCjnqbrosIMuMjTlsI/ml7bng63msLQu54us5Y2rLuW9qeeUtS7lpoLlh7rnjr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jZXkurrpl7TmiJHnpL7lsIblronmjpLlhaXkvY/kuInkurrpl7Qu5aaC5peg5LiJ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6ZyA5a6i5Lq6546w6KGl5oi/5beuMTgwLzI2MC8zMDAv5Lq65aSpKTxiciAvPg0KMu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mumFkuW6l+aXqemkkOOAgeihjOeoi+WGheS4remkkCjmraPppJA46I+cMeaxpDE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hjC7kuLvpo5/oh6rkvr8u6YWS5rC06Ieq55CGKTxiciAvPg0KM+OAgemXqOelqO+8m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WIl+aZr+eCuemXqOelqCjpgYfmlL/nrZbosIPku7fmoLjmlLblt67ku7cp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k6YCa77ya5YWo56iL56m66LCD5peF5ri46L2m77yM5YWN6LS55o+Q5L6b5biC5YaF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6uZ5pyN5Yqh77yM5bm255Sx5YWs5Y+45LiT6IGM5Lq65ZGY57uf5LiA5a6J5o6S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44CB5a+85ri477ya5YyX5Lqs5LiT6IGM5a+85ri46K6y6Kej5pyN5YqhPGJyIC8+DQo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77ya5peF6KGM56S+6LSj5Lu76ZmpJm5ic3A7PGJyIC8+DQo344CB5YS/56ul77yaN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uMuexs+S7peS4i+WPquWQq+WMl+S6rOaXhea4uOi9puOAgeWNiuS7t+ato+mkkCjml6n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p44CB5a+85ri45pyN5Yqh6LS577yM5YW25a6D6LS555So5LiN5ZCr44CCNy0xOOWy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CsxMDDlhYMv5Lq6PGJyIC8+DQo8c3Ryb25nPuWPguiAg+mFkuW6lz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6L+e6ZSB77ya6YCfOOOAgeagvOael+OAgeWmguWutui/numUgeOAgTflpKnov57plI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rrbljY7pqb/jgIHotZvnvZXphZLlupfjgIHotK/pgJrphZLlupfjgIHlr4fpvoTov57pl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73luILkvJjpgInjgIHmtbflj4vjgIHmmJ/nqIvphZLlupfjgIHmsYfnnb/lpKnor5r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uqfjgII8YnIgLz4NCuS4iemSu++8muWxseawtOaXtuWwmumFkuW6l+OAgeWFqOWto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acl+ivl+aCoOS6q+OAgeWWhuWVoeOAgeS4veaeq+mFkuW6l+OAgee7tOS5n+e6s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mguWutueyvumAieOAgeWWhuWVoeOAgeaxieW6reS8mOS9s+OAgeW4jOWyuOi9u+mbh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emp+adpemFkuW6l+OAgemTreW/huaZuuaFpzxiciAvPg0K5Zub6ZK777ya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ix44CB5rOw56aP5qW844CB5L2z6b6Z6YWS5bqX44CB5ZKM6aKQ6YWS5bqX44CB56eL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G65aSp6YWS5bqX44CB55Ke5Y2O6aWt5bqX44CB5Y6f5ouT6YWS5bqX44CB6KGM6ICF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Sv6YCa5bu65b6944CB5ZCb6aKQ5ram5Y2O44CB6YeR5pe25aSn5Y6mPGJyIC8+DQrk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vvJrkuprmtLLlpKfphZLlupfjgIHnkp7pgrjjgIHotZvnibnjgIHlt6XlpKflu7rlm73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uqc8YnIgLz4NCjxzdHJvbmc+5o6l56uZ5pyN5YqhIOivt+adpeS6rOWJjeaKpeWQjS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t6XkvZzkurrlkZjmj5DkvpvlhY3otLnmjqXnq5nmnI3liqEo6K+35Yqh5b+F5o+Q5YmN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KSZuYnNwOzwvc3Ryb25nPjxiciAvPg0KMeOAgeiIquePreaIlumrmOmTgeaKtei+vu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WuieaOkuS4k+i9pjI05bCP5pe25o6l5py65o6l56uZ77yM54Ot5b+x6L+O5o6l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w5p2l77yM5rK/6YCU5qyj6LWP6aaW6YO955qE5biC5a655biC6LKM77yM5Zug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5Lqs5pe26Ze05LiN5ZCM77yM5Y+v6IO95Lya5LqS55u4562J5b6FMzDliIbpkp8tLT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or7fosIXop6M8YnIgLz4NCjLjgIHor7fnn6XmmZPvvJrmjqXnq5kv5py65biI5YK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iw5Lqs5YmN5Y2K5bCP5pe26IGU57O777yM5LiL6aOe5py65ZCO6K+35L+d5oyB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6YCa77yM5aaC6YGH54m55q6K5oOF5Ya16K+36IGU57O757Sn5oCl6IGU57O75Lq6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44CB5aaC5p6c6aKE6K6i5Lq65LiN5piv5Ye65ri45Lq677yM6K+35oKo5aSH5rO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Y+45py65ZKM5a+85ri46IGU57O755qE5Ye65ri45Lq655S16K+d44CC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V5Liq6K6i5Y2V5Y+q5a6J5o6S5LiA5qyh5o6l6YCB5pyN5Yqh77yM5peg5rOV5aS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a6J5o6S5aSa56eN5pa55byP5o6l6YCB44CC5o6l56uZ5Zyw54K577ya6aaW6YO9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n5YW05py65Zy644CB5YyX5Lqs5Y2X56uZ44CB5YyX5Lqs6KW/56uZ44CB5YyX5Lqs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KM5YyX5Lqs56uZPGJyIC8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5YyX5Lqs6Iez5oKo55qE5a625Lmh5b6A6L+U5aSn5Lqk6YCa5Y+K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5peF5ri45Lq66Lqr5oSP5aSW5Lyk5a6z5L+d6Zmp44CB6Ieq6LS56aG555uu5Y+K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ug5ZCE6aG556eB5raI6LS5PGJyIC8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MeOAgeeVmeS9je+8muivt+a4uOWuouivt+WwhuaXhea4uOmihOS7m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wMOWFgy/kurrmsYflhaXmiJHnpL7otKbmiLco5pe65a2j5L2P5oi/57Sn5L+PLuasvuWI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ieaOkuaOpeermSnlubblsIbmsYfmrL7lupXljZUr5ri45a6i5ZCN5Y2VK+iBlOezu+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mirXkuqzovabmrKEr5ri46KeI5pe26Ze0K+aXhea4uOe6v+i3r++8jOWPkeiHs+mCrueus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xQDE2My5jb23vvIzmiJHnpL7mn6XmlLblkI7pgJrnn6XlrqLkurrmjqXnq5nkurrlkZj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mlrnlvI8s56Gu6K6k5o6l56uZ5pe26Ze05Zyw54K5PGJyIC8+DQoy44CB5YWl5L2P77ya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a+85ri46LSf6LSj5bCG5ri45a6i6YCB5Yiw5a6+6aaG5bm25a6J5o6S5YWl5L2PLO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uuiHqueUsea0u+WKqCzmuLjlrqLlj6/oh6rooYzlronmjpIs5bu66K6u5Yip55So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e26Ze06Ieq6KGM5ri46KeI5oiR56S+6KGM56iL5Lit5pyq5YyF5ZCr5pmv54K5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z44CB5Y+C5Zui77ya5Yqh5b+F5pC65bim5pyJ5pWI6Lqr5Lu96K+B5Lu2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n+aXoOaViCks5YWl5L2P5ZCO5qyh5pel5riF5pmo6LW3LOavj+WkqeWuvummhjA2OjMw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7uf5LiA5Y+r5pepLOWNiuWwj+aXtuWQjuWIsOmkkOWOheeUqOaXqemkkCzlho3ljYr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kI7lrr7ppobliY3lj7DnrYnlgJnlr7zmuLjngrnlkI0s6Lef5aW96Ieq5bex55qE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eF5ri46L2mLOi1tOaZr+eCueWPguingua4uOiniCZuYnNwOzxiciAvPg0KNOOAgemA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WuvummhumAgOaIv+aXtumXtOS4uuS4reWNiDEyOjAw5YmNLOiHquihjOaVo+Wboiz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r6Xml7bpl7TmjInkuIDlpKnorqHnrpcs5oyJ5a6+6aaG6Zeo5biC5Lu35Yqg5pS25oi/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o144CB6YCB5Zui77ya6YWS5bqX5aSn5aCCMTE6MDAtLTEyOjAw57u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LOaPkOWJjeemu+WbouaIluW7tuS9j+S4jeWQq+mAgeermSZuYnNwOz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mjqXlvoXor7TmmI48L3N0cm9uZz48YnIgLz4NCu+8iDHvvInpkojlr7nmjqXnq5nvvJ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t6XkvZzkurrlkZjkvJrlnKjmgqjliLDkuqzliY3kuIDlpKkoMTc6MDAtMTg6MDAp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pa55byP6YCa55+l5oKo5qyh5pel5Yiw5Lqs55qE5YW35L2T5o6l56uZ5biI5L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Oo5oSP5p+l5pS244CC5aaC5pyq5pS25Yiw57G75Ly855+t5L+h77yM6K+356ys5Li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Ie055S15oiR5YWs5Y+46L2m6Zif44CC6LSf6LSj5Lq677yI5Zug5o6l56uZ5pe26Ze0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6ZuG5Lit5Y+K5Lqk6YCa5aC15aGe77yM562J5YCZMzDliIbpkp/kuYvlhoXov5jor7f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vvIHvvInjgILlkIzml7bkuLrpgb/lhY3lpKflrrbnrYnlgJnplb/ml7bpl7TnrYnlgJ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mmK/pgYfmmpHmnJ/mgbbliqPlpKnmsJTvvIzlr7zoh7TmgqjnmoToiKrnj63miJb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u7bor6/ml7bvvIzor7fmgqjlnKjlvpfnn6Xor6bnu4bkv6Hmga/lkI7nrKzkuIDml7b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luIjlgoXvvIzlubblkYrkuYvmgqjnmoTlhbfkvZPliLDkuqzml7bpl7T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iDLvvInmgqjmraTmrKHlnKjljJfkuqzlj4LliqDnmoTmmK/igJzlhajlm73mlaPlrqLm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igJ3vvIzmiYDku6Xlr7zmuLjmiJblj7jmnLrmr4/lpKnlj6/og73kvJrmnInosIPmjaLvv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vYbkuIDlpKnkuYvlhoXkuI3kvJrmnInlj5jliqjvvInvvIzor7fmgqjluKblpb3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o/ouqvnianlk4Hlj4rorqTmuIXlvZPlpKnnmoTlr7zmuLjlkozovabniYzlj7fjgIL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vJrlnKjmr4/lpKnmmZrkuIoyMDowMOS5i+WJje+8jOeUqOefreS/oeeahOaWueW8j+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qOasoeaXpei1t+W6iuOAgeaXqemkkOOAgeWHuuWPkeaXtumXtOWPiumbhuWQiOWcsO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t+aCqOWcqOatpOauteaXtumXtOS/neaMgeaJi+acuueVhemAmu+8jOW5tuS4lOaJi+ac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mgeWSjOaCqOWcqOaKpeWQjeeahOaXheihjOekvuaKpeWQjeaXtuWAmeaPkOS+m+eahO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t+S/neaMgeS4gOiHtO+8geWQpuWImeWMl+S6rOWvvOa4uOWwhuaXoOazleWSjOaCqO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BlOezu++8geS7juiAjOiAveivr+aCqOeahOaXhea4uOihjOeoi+OAgjxiciAvPg0K77yI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j+WkqeaXqeS4iumFkuW6l+acjeWKoeWPsO+8iOWJjeWPsO+8iei0n+i0o+WPq+aCqOi1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iuWuieaOkuaXqemkkO+8jOWboOWMl+S6rOS6pOmAmuWgteWhnuavlOi+g+S4pemHj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/neivgeWkp+WutuaJgOa4uOihjOeoi+eahOmhuuWIqei/m+ihjO+8jOaXhea4uOWboumY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WHuuWPkei+g+aXqe+8jOmFkuW6l+aXqemkkOS7peaJk+WMheS4uuS4u+OAguivt+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i1t+W6iuW5tuiHquihjOWIsOmFkuW6l+eahOmkkOWOheaIluWJjeWPsOmihuWPl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heOAgjxiciAvPg0K77yINO+8ieWMl+S6rOaZr+eCuemXqOelqO+8jOW9k+aCqOWcqO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3n+maj+WvvOa4uOi/m+WFpeaZr+eCueS5i+WJje+8jOWmguaCqOacieebuOWFs+eahO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geS7tu+8jOivt+WcqOWvvOa4uOi0reelqOWJjeWHuuekuuW5tuaPkOS+m+e7meWvv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gt+aCqOWwhuS6q+WPl+WIsOWbveWutuacieWFs+mDqOmXqOinhOWumueahOebuOW6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qOelqOS8mOaDoO+8geiLpeaCqOWcqOi0reelqOWQju+8jOWFpeWbreWPguinguWujOavl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i1t+WHuuekuuebuOWFs+ivgeS7tu+8jOaCqOWwhuaXoOazleWGjeS6q+WPl+mXqOel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mOaDoO+8geaNn+WkseWPquiDveeUseaCqOiHquW3seaJv+aLheOAgjxiciAvPg0K77yI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l+S6rOeUqOmkkOeahOato+mkkOagh+WHhjIw5YWDL+S6ui/ppJAoOOiPnOS4gOaxpCv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p77yM55Sx5LqO5oKo5Y+C5Yqg55qE5piv4oCc5YWo5Zu95pWj5a6i5ou85Zui4oCd77yM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it5YWo5Zu95ZCE5Zyw44CB5bm06ICB5bm05bm855qE5a6i5Lq66YO95pyJ77yM5Zu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+c5ZOB5LiK44CB5ZGz6YGT5LiK44CB5Lya5bmz5Z2H54Wn6aG+5Yiw5q+P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55CG6Kej77yBPGJyIC8+DQrvvIg277yJ5oKo5Zyo5YyX5Lqs5ri46KeI6L+H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Lit6YCU6YCA5Zui77yI6K6/5a6i44CB5Lya5Y+L44CB5Yqe5YWs5LqL4oCm4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62J5Lu75L2V5Y6f5Zug77yJLOmCo+S5iOaCqOWwhuaXoOazleW8peihpeacquWPguin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eahOmBl+aGvu+8jOW5tuS4lOacquWPkeeUn+eahOWSjOW3suWPkeeUn+eahOi0ueeU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mDveaYr+S4jemAgOi/mOeahOOAgjxiciAvPg0K77yIN++8ieeUseS6juWMl+S6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WbveWutueahOmmlumDve+8jOaUv+ayu+OAgee7j+a1juOAgeaWh+WMlueahO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hjOaUv+WMuuWfn+i+vemYlO+8jOS6uuWRmOWvhumbhu+8jOmBk+i3r+S6pOmAmuaL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pemHje+8jOiAjOS4lOaIkeS7rOeahOaXhea4uOaZr+eCueWIhuW4g+WcqOWfjuW4gu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quWMuuWfn++8iOWMheaLrOi/nOmDiu+8ie+8jOWboOatpOS4uuS6huS/nei0qOS/nemH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jOaIkOavj+WkqeeahOa4uOiniOW3peS9nO+8jOaXheihjOekvueahOWvvOa4uOOAge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aCqOS4gOagt++8jOmDveS8muavlOi+g+aXqeeahOWwsei1t+W6iuWHuuWPkeaXhe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gOeCuei/mOivt+aCqOeQhuino+W5tuWNj+WKqe+8geWboOatpO+8jOivt+aCqOWKs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7k+WQiO+8jOWQiOeQhueahOWuieaOkuiHquW3seeahOS9nOaBr+aXtumXt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OO+8ieS4uuS6huabtOWlveeahOe7tOaKpOaCqOWcqOaXhea4uOW9k+S4reeahOWQiOaz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iu+8jOivt+aCqOS4gOWumuWmguWunuWhq+WGmeOAiuacjeWKoei0qOmHj+ihqOOAi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hea4uOS4reWmguaCqOacieS7u+S9leeWkemXruWSjOaCqOiupOS4uuS4jea7oeaEj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ivt+WPiuaXtuS4jue7hOWbouekvui/m+ihjOiBlOezu++8jOaIkeS7rOS8mu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mSiOWvueaCqOeahOmXrumimOe7meS6iOino+mHiuOAgeino+WGs++8gTxiciAvP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eWMl+S6rOeahOekvuS8muayu+WuieebuOW9k+Wlve+8jOeUseS6juaCqOWPr+iDveaYr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soeWIsOWMl+S6rO+8jOWboOatpOaIkeS7rOW7uuiuru+8muWmguaenOWHuumXq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pOWFtuaYr+aZmuS4iuWHuumXqOaXtuWwvemHj+S4juWQjOS8tOaIluWbouWPi+e7k+S8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OAguW5tuS4lOiusOS9j+iHquW3seaJgOS9j+mFkuW6l+eahOWkp+S9k+aWueS9je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BlOe7nOeUteivneOAguiLpeWPkeeUn+i1sOWkseaXtu+8jOivt+WPiuaXtuaLqOaJk+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luaXheihjOekvueahOW3peS9nOeUteivneOAguaIkeS7rOWwhuWwveWKm+S4uuaCqOaOk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no+mavu+8geWmguaenOW/mOiusOS6hui/meS6m+eUteivne+8jOS5n+WPr+aLqOaJkzEx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xguawkeitpueahOW4ruWKqeOAgjxiciAvPg0K77yIMTDvvInor7fmgqjlnKj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s6jmhI/nnIvlpb3oh6rlt7HnmoTpmo/ouqvnianlk4Hlj4ror4Hku7bvvIzpmLLmr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qoPjgILlsKTlhbbmmK/lnKjnlKjppJDlkozmi43nhafnlZnlv7Xml7bvvIzpmo/ouqv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m7TlupTlpqXlloTkv53nrqHlpb3vvIznibnliKvmmK/kuI3opoHkuqTnu5nlkIzlm6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Plm6Llj4vku6PkuLrnnIvnrqHjgII8YnIgLz4NCu+8iDEx77yJ5oyJ54Wn5Zu95a62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GA55u45YWz6KeE5a6a77yM55Sx5LqO5oKo6Ieq6Lqr5Y6f5Zug5pyq6IO95a6M5oiQ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oiW6YOo5YiG5ri46KeI6aG555uu77yM5oiW5o+Q5YmN56a75Zui77yM5bCG6KKr6Ke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o5pS+5byD5peF5ri477yM5oKo5omA5Lqk5Zui6LS55Z2H5LiN6YCA6L+Y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vIgxMu+8ieeUseS6jumTgei3r+i9puasoeOAgeiIquepuuWFrOWPuOiIquePreiwg+aV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7tuivr++8jOaJgOS6p+eUn+eahOi0ueeUqOWSjOmAoOaIkOeahOaNn+Wkse+8j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aJv+aLheS7u+S9lei1lOS7mO+8jOeUsea4uOWuouiHquS7mOaIluiHquihjOWSjOmTg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luiIquepuuWFrOWPuOino+WGs+S6pOa2iTxiciAvPg0K77yIMTPvvInml6Dorrrmgqj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kvZXnp43kuqTpgJrlt6XlhbfliY3lvoDljJfkuqzvvIzliqHlv4Xpmo/ouqvmkLrluKb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KzkurrnmoTmnInmlYjouqvku73or4HvvIzvvIjlhL/nq6XpnIDmkLrluKbmiLflj6Pmn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kKbliJnmirXovr7ljJfkuqzlkI7lsIbml6Dms5XlhaXkvY/phZLlupfvvIzlm6DkuLr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miYDmnInmraPop4TphZLlupflnYfkuI3mjqXlvoXmsqHmnInouqvku73or4HnmoTkur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gqjml6Dms5XlhaXkvY/phZLlupfvvIzlir/lv4XpgKDmiJDml6Dms5Xlj4Lliq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miYDpgKDmiJDnmoTmjZ/lpLHlkozlkI7mnpzvvIzlj6rog73nlLHmgqjkuKrkurr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jgII8YnIgLz4NCu+8iDE077yJ5oKo5Y+C5Yqg55qE4oCc5YWo5Zu95pWj5a6i5ou85Zui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LiA5Liq5aSn5a625bqt77yM5a+85ri45Lya5Yqq5Yqb5YGa5Yiw54Wn6aG+5aW9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L2G5piv5LiN5Y+v6IO96Z2i6Z2i5L+x5Yiw77yM6K+36Ieq5bex5aS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aG+6Ieq5bex77yM6LCi6LCi5oKo55qE55CG6Kej77yBPGJyIC8+DQrvvIgxNe+8iemD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PkOekuuaCqO+8muivt+iHquaEv+WQkee7hOWbouekvui0reS5sOaXhea4uOaEj+Wk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mZqe+8jOaCqOeahOWboui0ueS4reS4jeWMheaLrOatpOmhuei0ueeUq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TbvvInmiJHnpL7pgIHnq5nml7bpl7TmmK/moLnmja7kuI3lkIzphZLlupfnu5/kuID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vIzml6k154K55YiwMTLngrnkuYvpl7TpgIHnq5nvvIzmnInlj6/og73lrqLkurrmmK/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yMDowMOeahOiIquePreaIluiAheeBq+i9pu+8jOS4reWNiDEwOjAw5YmN5bCx6YCB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u45bqU55qE6L2m56uZ5LqG77yM6K+36LCF6Kej77yBPGJyIC8+DQrvvIgxN++8ieWb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u+W4ree6quW/teWgguaciemZkOa1ge+8jOS4jeaJv+ivuuiCr+WumuiDvei/m+OAguaV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ZkOa1ge+8jOWmguaXoOaVheWuq+elqO+8jOWPr+aNouaIkOaBreeOi+W6nO+8jOWmgu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gOaVheWuq+elqOe7k+eul+S7t+WHj+aIkOS6ujYw77yM6ICB5Lq6MzDvvIzlrabnlJ8w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BZPGJyIC8+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9A01FD6F3B9FC374E0C62AFCBA48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