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CE98174613004A68C268BB4394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CE98174613004A68C268BB4394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z5pmaNO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hfX+aXhea4uOe6v+i3r+WMl+S6rOaXhea4uOS6suWtkO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2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A5Lu35YWo5ZCrPui1sOi/m+a4heWNjue6r+eOqeaXoOiHqui0uTPmmZo05pel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4pa256ysMeWkqeiHqueUsea0u+WKq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y5a2Q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AtLe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u25bqG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Qh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rKLov47mgqjmnaXliLDnvo7kuL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vvIzku4rlpKnmmK/oh6rnlLHmtLvliqjml7bpl7TvvIzlpJblh7rmtLvliq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jlpJblh7rlu7rorq7pmo/ouqvluK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6Xkvr/ntKfmgKXkuYvpnIDvvInjgILlubbms6jmhI/lr7zmuLjlkYrku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l6nppJDlj4rlh7rlj5HmuLjnjqnml7bpl7TvvIznpZ3mgqj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rikaD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gqjnmoTnlLXor53nlYXpgJrvvIzmiJHlhazlj7jmjqXnq5nluIjlgoX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iY3kuIDlpKnmmZoyMe+8mjAw5LmL5YmN5LiO5oKo6IGU57O744CCPGJyIC8+DQri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jgIHphZLlupflnYfpnIDmlLblj5bkuIDlrprmirzph5HvvIz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kIzmoIflh4bmr4/pl7TlrqLmiL8xMDAtMzAw5YWD5LiN562J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YmN5Y+w6Ieq6KGM5pSv5LuY44CC6Iul5pyJ5o2f5Z2P6YWS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i5aSx5oi/5Y2h562J77yM6ZyA6Ieq6KGM6LWU5YG/6YWS5bqX5o2f5aSx44C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2f5Z2P5Y+K5YW25LuW5raI6LS5562J5YiZ6YCA5oi/5pe25Yet5oq86YeR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Lqk5YWo6YOo5oq86YeR44CCPGJyIC8+DQrikaLlm6DphZLlupf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xMjowMOS7peWQju+8jOaJgOS7peWIsOS6rOi+g+aXqeeahOWuouS6u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cqOWJjeWPsOetieW+heaIluWvhOWtmOihjOadj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5Sx5LqO5pWj5a6i5Yiw56uZ5pe26Ze05LiN5ZCM77yM6L2m56uZ44CB5py65Z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p2C77yM5pyA57uI6ZuG5ZCI5Zyw54K577yM55Sx5oyH5rS+5Y+45py655u05o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5rKf6YCa44CCPGJyIC8+DQrikaPlnKjmjqXnq5nov4fnqIvkuK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gJnmg4XlhrXvvIzor7flkozlrqLkurrmj5DliY3or7TmmI7vvIzlubb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hJ/osKLjgII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otLeaVheWuqy0t5q+b5Li75bit57qq5b+15aCCLS3lpKnlnZvlhazlm60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mjjuaZr+WMujwvc3Ryb25nPjxiciAvPg0K5ri46KeI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eWkqeWuiemXqOW5v+Wcuu+8jOWPguingu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eeu+S7sOavm+S4u+W4remBl+Wuue+8jOe8heaAgOS7pe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mlueahOiAgeS4gOi+iOaXoOS6p+mYtue6p+mdqeWRveWutu+8iOavj+aXpemZkOa1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mj5DliY3kuIPlpKnlrp7ooYznvZHkuIrpooTnuqbliLbvvIzoi6XmnKrpo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JblpoLpgYflkajkuIDpl63ppobvvIzku6Xlj4rnibnmrormg4XlhrX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lvIDmlL7vvIzml6DotKPlj5bmtojvvIzmiJHlhazlj7jkuI3lgZrlhbblroP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HvvInvvIzop4LntKDmnInigJzln47luILkuK3nmoTliafpmaL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nmoTln47luILigJ3vvIzmvILmta7kuo7kurrpgKDmsLTpnaLkuIrmnInigJzmuZ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vnp7DnmoTlm73lrrblpKfliafpmaLlj4rkurrmsJHlpKfkvJrloI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JbnlYznjrDlrZjmnIDlpKfnmoTlj6Tku6Plrqvmrr/lu7rnrZHnvqQtLe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OAke+8iOmmlumBk+mXqOelqOW3suWQq++8jOa4uOiniOaXtumXtO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mr4/ml6XpmZDmtYEz5LiH5Lq65o+Q5YmN5LiD5aSp5pS+56Wo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oiQ5Yqf546w6YCA5pWF5a6r6Zeo56Wo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5pWF5a6r5Y+I56ew57Sr56aB5Z+O77yM5piv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E55qH5a6r77yM5Lmf5piv5Y+k6ICB5Lit5Zu955qE5qCH5b+X5ZKM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eR56Kn6L6J54WM55qE5bu6562R576k5Y+v5Lul5YiG5Li64oCc5aSW5pyd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F5bu34oCd5Lik5aSn6YOo5YiG44CC5Lul5Lm+5riF6Zeo5Li655WM77yM5Lm+5ri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Li65aSW5pyd77yM5piv55qH5bid5aSE55CG5pS/5Yqh55qE5Zyw5pa577yM5Lm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l5YyX5Li65YaF5bu377yM5L2P552A5ZCO5a6r5auU5aaD77yM5piv55qH5bid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omA44CCPGJyIC8+DQrkuK3ppJDvvJrkuqvnlKjnmb7lubTogIHlrZflj7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pobrmtq7ogonjgIvnmb7lubTkvKDmib/kuJzmnaXpobrjgIHkurrpl7Tmu4vlkb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rPvvIjppJDmoIfvvJo1MC/kurrvvIk8YnIgLz4NCuS4remkkOWQjuWPguinguOAk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ke+8iOWQq1ZJUOmAmuelqC0t6Zeo56Wo44CB56WI5bm05q6/44CB5Zue6Z+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c5LiY77yM57qmOTDliIbpkp/lt6blj7PvvInvvIzlnZvlopnljZfmlrnljJf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pKnlnIblnLDmlrnjgIHmhJ/lj5fljJfkuqzln47nsr7msJTnpZ7msYfogZr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m57pn7Plo4Hmm7TmmK/lj6/ku6XorqnmgqjkvZPkvJrliLDnmoTnmof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m7TlopnnmoTnpZ7lpYfkuYvlpIQuLi7nvZHnuqLmiZPljaHlnLDvvIzmmZL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EtLea8q+atpeOAkOS7gOWIuea1t+mjjuaZr+WMuuOAke+8jOabvue7j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eOi+WFrOi0teaXj+eahOWQjuiKseWbre+8jOiHs+S7iuS7jeS/neeVmeacie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nOOAgeiKseWbreWSjOWQjeS6uuaVheWxhe+8jOingui1j+KAnOmTtumUreing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fs+WyuOmjjuiNt+KAneetieWFt+acieeZvuW5tOWOhuWPsue+juiqi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OAguaso+i1j+iAgeWMl+S6rOaXp+WfjuWMuuacgOe+juS4veOAge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i/memHjOaCqOWPr+S7peaEn+WPl+WIsOW9u+W9u+W6leW6leeah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DoeWQjOWbm+WQiOmZoueahOawm+WbtO+8jOW9k+WknOW5lemZjeS4tO+8j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Oi+ueeahOmFkuWQp+eBr+e6oumFkue7v++8jOiuqeaCqOS4gOedueWknOaZm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puKApjxiciAvPg0KPHN0cm9uZz7jgJDmuKnppqjmj5DnpLr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9k+WkqeihjOeoi+aZr+eCueS9jeS6juWMl+S6rOWPpOiAgeS4re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S7peatpeihjOS4uuS4u+OAguWKoOS5i+atpOS4reW/g+WMuuWfn+S4u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BjOiDvemDqOmXqOaJgOWcqOWcsO+8jOS6pOmAmueuoeWItuS4peagvOaYjueh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WGheS4jeWPr+maj+aEj+WBnOi9puOAguaVheWcqOatpOWMuuWfn+WAme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tpeihjOi3r+eoi+i+g+Wkmu+8jOaVrOivt+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wouiwoumFjeWQiOWPiueQhuino+OAguaVheWuq+WGheS4jei1sO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3n+e0p+WvvOa4uOS7peWFjei1sOWkseOAgjxiciAvPg0K4pGh55Sx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K5pWF5a6r5ri46KeI6Z2i56ev5q+U6L6D5aSn77yM6ZyA6KaB5LuO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O5omN6IO955So6aSQ77yM5pWF5pys5pel5Y2I6aSQ55So6aSQ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aSH54K55b+D5YWF6aWl44CCPGJyIC8+DQrikaLmlYXlrqvlj4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lkajkuIDlhajlpKnpl63ppobvvIzlpoLpgYfmlL/nrZbmgKflhbPpl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sIPmlbTlronmjpLmiJblj4Lop4LlpJbmma/or7fmgonnn6XvvIE8YnIgLz4NCuKR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WunuihjOWunuWQjeWItuaQuuW4puS6jOS7o+i6q+S7veivgei0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4gOWumuimgeW4pui6q+S7veivgeS7tuaJjeiDveWFpemmhu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yoeacieW4pui6q+S7veivgeS7tumAoOaIkOaXoOazleWFp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QjuaenOWuouS6uuaJv+aLhe+8jOWmguaenOmBh+ingeWtpueUn+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S7tueahOivt+W4puaIt+WPo+mDqOaIluiAheaKpOeFp+WFpe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q+b5Li75bit57qq5b+15aCC5LiN5b6X5pC65bim5aSn5bCP5YyF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aO2562J5YWl5Zy65Y+C6KeC77yM6K+35Lqk5a+85ri455yL566h5ZCO5Ya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C6KeC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Yfml5fku6rl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+i+vuWyremVv+Wfji0t5Lit5Zu956eR5oqA6aaGLS3lpaXmnpfljLnlhYv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JjeW+gOWkqeWuiemXqOW5v+Wcuuingueci+W6hOS4peeahOOAkOWN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7quW8j+OAke+8iOavj+aXpemZkOa1geaPkOWJjeS4g+Wkqee9keS4iumihOe6p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WImeinhuS4uuS4jeWPr+aKl+WKm+WFjei0o+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4heaZqOeahOesrOS4gOe8lemYs+WFiSDlnKjpm4Tlo67nmoTlm73mrYzlo7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nuqLml5flhonlhonljYfotbfvvIzmhJ/lj5fliLDnmoTmmK/lvLrng4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mgIDlkozlr7nnpZblm73nmoTmt7Hmt7HmlazmhI/vvIzlm73ml5fkuIvlv4Pmva7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5oOF5oCA5raM5YqoLOaEn+WPl+WFseWSjOWbveawuOS4jemXreWFuOekvCHnmb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kurrnsbvlt6XnqIvlpYfov7nvvIzkuK3ljY7msJHml4/nmoTosaHlvoH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vvIjvvIjmuLjop4jml7bpl7TnuqYy5Liq5bCP5pe277y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m75Li05rCU5Yq/56OF56S055qE5LiH6YeM6ZW/5Z+O77yM6Lef6ZqP5q+b5Li75b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5m75LiK54O954Gr5Y+w77yM5Lqy6Lqr5L2T6aqM4oCc5LiN5Yiw6ZW/5Z+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4oCc55qE5rCU6a2E44CC5oSf5Y+X4oCc54eV5Lqs5YWr5pmv4oCd5LmL5LiA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bO7576O44CC77ybPGJyIC8+DQrkuK3ppJDvvJrkuqvnlKjjgJDosarljY7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jaTntKDmkK3phY3vvIzmsLTmnpzppa7mlpnnlYXppa7jgILvvIj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6aSQ77yJPGJyIC8+DQrmuLjop4jjgJDkuK3lm73np5HmioDppob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o+Q5YmN5LiD5aSp5pS+56Wo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Zu95a625Y2a54mp6aaG44CB5Yab5LqL5Y2a54mp6aaG5oiW6Iiq56m65Y2a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Zub6aaG6LWw5LiA6aaG77yJ5Y+C6KeC5ZCE56eN56eR5a2m5oqA5pyv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bGV6KeI77yM5Liw5a+M6K++5aSW55+l6K+G77yb5Y+C5LiO4oCc5pyI55CD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4oCc5qih5ouf6aOe6KGM4oCd4oCc5py65Zmo5Lq65LmQ6Zif4oCd4oCc6Jma5ou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oCc6a2U5Yqb54Gr6L2m4oCd4oCc6Iiq5aSp6aOe5py656eR5a2m5a6e6aqM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JCl5ZGY5Lus5Lqy6Ieq5Yqo5omL44CB5o6i57Si5a6e6Le177yM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5LqL54mp5pys6LSo77yM5oSf5Y+X6auY56eR5oqA55qE5peg56m36a2F5Yqb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eR5a2m5oCd5oOz44CB56eR5a2m5pa55rOV5ZKM56eR5a2m57K+56We44CC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+v5Lul5ZKM5a6d6LSd5YS/5LiA6LW35Yqo5omL5o6i57Si5a6e6Le1LOaEn+WPl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aXoOept+mtheWKmyzln7nlhbvnp5HlrabmgJ3mg7PjgIHnp5Hlrabmlrnms5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sr7npZ7jgILlj4Lop4IyMDA45bm05YyX5Lqs5aWl6L+Q5Lya5ZKM5q6L5aW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YWs5ZutLS0t44CQ5aWl5p6X5Yy55YWL5YWs5Zut44CR77yINj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aXov5DkvJrkuLvlnLrppobigJTjgJDpuJ/lt6LlpJbmma/jgJH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Ljms7PkuK3lv4MtLS3jgJDmsLTnq4vmlrnlpJbmma/jgJHvvIz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YnIgLz4NCjxzdHJvbmc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zdHJvbmc+PGJyIC8+DQrikaDlm6Dplb/ln47ot53luILljLrot53nprv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FrOmHjO+8ie+8jOa4uOiniOmVv+WfjuW9k+WkqeeahOWPq+aXq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WBmuWlveaXqei1t+WHhuWkh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ZCE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S0t5riF5Y2O5aSn5a2m5oiW5YyX5Lqs5aSn5a2mLeWGsOS5i+W3ouWGsOmbl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xiciAvPg0K5ri46KeI56aP5bGx5a+/5rW344CQ6aKQ5ZKM5Zut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ikg5piv5pyA5aSn44CB5pyA5a6M5pW0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Zu95Zut5p6X5LmL5aSnIOinguiAjOmpsOWQjeS4reWklu+8jOaYr+a4h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FiOemp+mikOWFu+WkqeW5tOeahOWcsOaWue+8jOW+kuatpeKAnOS4lueVjOesrO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Zvuexs+eUu+W7iu+8jOi+vuWIsOKAnOiZvSDkuLrkurrlgZrvvIzoi5HlpoLlpKn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brmnK/mlYjmnpzjgILlj4Lop4LmiJHlm73nmb7lubTlrablupzigJTotbDov5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mnbDlh7rnmoTlpKflrabkuYvkuIDjgJDmuIXljY7lpKflrabjgJHmiJbjgJ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JHvvIjlpoLpgYfmlL/nrZbmgKfljp/lm6DmiJbpooTnuqbkuI3kuIrliJnpgI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riF5Y2O5Zut5YaF5p6X5pyo5L+K56eA77yM5Y+R5pWj552A54us54m5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2F5Yqb77yb5LiH5rOJ5rKz5rC05LuO6IW55Zyw6Jy/6JyS5rWB6L+H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uj5riF5Y2O5a2m5a2Q6auY5rSB55qE5b+X6Laj5ZKM5oOF5pO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lhajogZrlvrfng6TpuK3miJbkvr/lrpzlnYrng6TpuK3jg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po5/vvIzku6Xlhbbnmq7ohIbogonlq6njgIHpppnlkbPmtZPpg4HogIzpl7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kuIDnu53jgILvvIjppJDmoIfvvJo2MC/kurrvvIk8YnIgLz4NCuWPguinguWupO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co+WcsOOAkOWGsOS5i+W3ouWGsOmbleiJuuacr+mmhuOAke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ljIXlkKvvvJrlhrDmu5Hmoq/npajkuIDmrKHjgIHlhrDlsIHnjovluq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mrKHjgIHlnLrlnLDotKPku7vpmanvvIwyMOWIhumSn+iusuino+OAgeWFjei0u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eDremlru+8ieWGsOS5i+W3ouWGsOmbleiJuuacr+mmhuaYr+WMl+S6rOW4gu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mmluWutumVv+acn+WupOWGheWGsOmbleiJuuacr+mmhu+8jOeUse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WOn+ePreS6uumprOaJk+mAoO+8jOWNoOWcsOmdouenrzE2MDDlub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kK3lu7rliLDmnIDlkI7kuIDkuKrlhrDpm5XkvZzlk4Hlrozlt6XlhbHljobml7Yy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bbkuK05MCXkvZzlk4HlnYfkuLrljp/liJvorr7orqHni6zkuIDml6Dkuoz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ml7bluLjlj4jooqvnp7DkvZzigJzpm7bkuIvoibrmnK/igJ3lm6Dlhbb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aLlvI/nmoTpm5XliLvoibrmnK/kuI3lkIzvvIzpmaTkuoblr7npm5XliLv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oPpq5jvvIzov5jopoHkuobop6PliLbkvZzlnLrlnLDnrYnnmoTlkITnp43lvbHlk4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6Xkvr/pmo/ml7bmiormj6HosIPmlbTpm5XliLvmioDlt6fjgII8YnIgLz4NC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w5Lul5ZCO6Ieq6KGM6L+U56iLKOWvvOa4uOmAgeiHs+Wwsei/keWFrOS6pOerm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JfkuqzkuYv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jkurrnsr7lk4Hlm6LvvIzmjIflrpoy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r/nur/mkLrnqIvkuInpkrvphZLlupfvvIzkuIDku7flhajlkKvvvIww6LSt54m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pflupcw5pmv5Yy65Lqk6YCa77yM5YWo56iL5peg5Lu75L2V6ZqQ5b2i5raI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O25Lik5ri45Lqs5Z+O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tbDov5vmuIXljY4mbmJzcDs8L3N0cm9uZz4mbmJzcD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prYXlipvvvIzmhJ/lj5figJzoh6rlvLrkuI3mga/vvIzljprlvrfovb3nia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nsr7npZ7vvIzli4nlirHoh6rmiJHvvIznq4vlv5fmiJDmiY3vvIzotaD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vr0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Rs+iVvuebm+WutDwvc3Ryb25nPiZuYnNwOyDlhajogZrlvrfng6TpuK3ppJDmiJ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nYrng6TpuK3ppJDjgIHosarljY7oh6rliqnppJDjgIHkuJzmnaXpobrmtq7ogon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nn7/ms4nmsLTkuIDnk7bjgIHlhL/nq6XotaDpgIHokKXlhbvml6nppJDlpb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Ng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Ryb25nPiZuYnNwOyDmlYXlrqvljZrnianpmaLvvIjlkKvmkYbmuKHovaYr6ICz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+b5Li75bit57qq5b+15aCC44CB5YWr6L6+5bKt6ZW/5Z+O44CB6aKQ5ZKM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44CB5LuA5Yi55rW344CB6bif5bei5rC056uL5pa55aSW5pmv44CB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6eR5oqA6aaGL+WGm+WNmi/lm73ljZov6Iiq5Y2a77yI5Zub6aaG6L+b5Li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aw5LmL5bei5Yaw6ZuV6Im65pyv6aa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kv53or4EmbmJzcDs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JfkuqzotYTmt7Hlr7zmuLjluKbmgqjmt7HluqbpoobnlaXnnJ/mraPnmoTluJ3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wyNOWwj+aXtuWFjei0ueaOpemAgeermeacjeWKoe+8jOiuqeaCqOS4gOWIsOWMl+S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Pl+WIsOS6suS6uuiIrOeahOa4qeaaljwvc3Bhbj48YnIgLz4NC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IDnp5LnnIvooYznqIvvvI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JrmnInmiYDosIPmlbQu57qq5b+15aCCK+aVheWuq+mAouWRqOS4gOmXremm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T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77ya5aSp5a6J6Zeo5bm/5Zy6772e5q+b5Li75bit57qq5b+15aCC772e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rex5bqm5ri4772e5aSp5Z2b77yI56WI5bm05q6/K+WcnOS4mO+8ie+9nu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numFkuW6lzwvc3Bhbj48YnIgLz4NCjxzcGFuIHN0eWxlPSJmb250LXNpemU6MTRweD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772e5YWr6L6+5bKt6ZW/5Z+O772e56eR5oqA6aaGL+WGm+WNmi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6Iiq5Y2a77yI5Zub6aaG5L+d6L+b5LiA6aaG77yJ772e5aWl5p6X5Yy55YWL5YWs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B5rC056uL5pa544CB5Yaw5Lid5bim5aSW5pmv772e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PvvJrpopDlkozlm63vvZ7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Z7lhrDkuYvlt6LlhrDpm5XoibrmnK/ppo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aQuueoi+S4iemSu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jUwL+S6uuWkqSk8YnIgLz4NCjLjgIH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jgIHooYznqIvlhoXkuK3ppJAo5q2j6aSQOOiPnDHmsaQxMOS6ujHmoYwu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/LumFkuawtOiHqueQhik8YnIgLz4NCjPjgIHpl6jnpaj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o6YGH5pS/562W6LCD5Lu35qC45pS25beu5Lu3KT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N+OAgeWEv+erpe+8mjblso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lkKvljJfkuqzml4XmuLjovabjgIHljYrku7fmraPppJAo5pep6aSQ6Ieq55CG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jOWFtuWug+i0ueeUqOS4jeWQq+OAgjctMTjlsoHpl6jnpagr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PHN0cm9uZz7lj4LogIPphZLlupc8L3N0cm9uZz48YnIgLz4NCuS4ie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awtOaXtuWwmumFkuW6l+OAgeWFqOWto+mFkuW6l+OAgeacl+ivl+aCoOS6q+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eaeq+mFkuW6l+OAgee7tOS5n+e6s+mFkuW6l+OAgeWmguWutueyvumAie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ieW6reS8mOS9s+OAgeW4jOWyuOi9u+mbhemFkuW6l+OAgeemp+adpemFkuW6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uaZuuaFpzxiciAvPg0KPHN0cm9uZz7mjqXnq5nmnI3liqEg6K+35p2l5Lqs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W3peS9nOS6uuWRmOaPkOS+m+WFjei0ueaOpeermeacjeWKoSjor7fliqHlv4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kI0pJm5ic3A7PC9zdHJvbmc+PGJyIC8+DQox44CB6Iiq54+t5oiW6auY6ZO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S+5a6J5o6S5LiT6L2mMjTlsI/ml7bmjqXmnLrmjqXnq5nvvIzng63lv7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gqjnmoTliLDmnaXvvIzmsr/pgJTmrKPotY/pppbpg73nmoTluILlrrnluILosoz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rXkuqzml7bpl7TkuI3lkIzvvIzlj6/og73kvJrkupLnm7jnrYnlvoUzMOWIhum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vt+iwheinozxiciAvPg0KMuOAgeivt+efpeaZk++8muaOpeermS/mnL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mK/mgqjliLDkuqzliY3ljYrlsI/ml7bogZTns7vvvIzkuIvpo57mnLrlkI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poLpgYfnibnmrormg4XlhrXor7fogZTns7vntKfmgKXogZTns7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lpoLmnpzpooTorqLkurrkuI3mmK/lh7rmuLjkurrvvIzor7fmgq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b3pnIDopoHlj7jmnLrlkozlr7zmuLjogZTns7vnmoTlh7rmuLjkurrnlLXor5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ZXkuKrorqLljZXlj6rlronmjpLkuIDmrKHmjqXpgIHmnI3liqH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miJblronmjpLlpJrnp43mlrnlvI/mjqXpgIHjgILmjqXnq5nlnLDngrnvvJr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pKflhbTmnLrlnLrjgIHljJfkuqzljZfnq5njgIHljJfkuqzopb/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nq5nlkozljJfkuqznq5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oh7PmgqjnmoTlrrbkuaHlvoDov5TlpKf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ml4XmuLjkurrouqvmhI/lpJbkvKTlrrPkv53pman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lm6DlkITpobnnp4Hmtoj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5WZ5L2N77ya6K+35ri45a6i6K+35bC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NTAw5YWDL+S6uuaxh+WFpeaIkeekvui0puaItyjml7rlraPkvY/miL/ntKfkv48u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a6J5o6S5o6l56uZKeW5tuWwhuaxh+asvuW6leWNlSvmuLjlrqLlkI3ljZU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K+aKteS6rOi9puasoSvmuLjop4jml7bpl7Qr5peF5ri457q/6Lev77yM5Y+R6Iez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Ynl0czFAMTYzLmNvbe+8jOaIkeekvuafpeaUtuWQjumAmuefpeWuouS6uuaOpeerm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lOezu+aWueW8jyznoa7orqTmjqXnq5nml7bpl7TlnLDngrk8YnIgLz4NCjLjgIH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q5nlr7zmuLjotJ/otKPlsIbmuLjlrqLpgIHliLDlrr7ppoblubblronmjpLlhaXk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6Ieq55Sx5rS75YqoLOa4uOWuouWPr+iHquihjOWuieaOkizlu7rorq7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oh6rooYzmuLjop4jmiJHnpL7ooYznqIvkuK3mnKr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YnIgLz4NCjPjgIHlj4Llm6LvvJrliqHlv4XmkLr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6L+H5pyf5peg5pWIKSzlhaXkvY/lkI7mrKHml6XmuIXmmajotbcs5q+P5aSp5a6+6aa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nu5/kuIDlj6vml6ks5Y2K5bCP5pe25ZCO5Yiw6aSQ5Y6F55So5pep6aSQLO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WuvummhuWJjeWPsOetieWAmeWvvOa4uOeCueWQjSzot5/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rml4XmuLjovaYs6LW05pmv54K55Y+C6KeC5ri46KeI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a5a6+6aaG6YCA5oi/5pe26Ze05Li65Lit5Y2IMTI6MDDliY0s6Ieq6KGM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hei/h+ivpeaXtumXtOaMieS4gOWkqeiuoeeulyzmjInlrr7ppobpl6jluILku7f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kmbmJzcDs8YnIgLz4NCjXjgIHpgIHlm6LvvJrphZLlupflpKfloIIxMTowMC0tMTI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gIEs5o+Q5YmN56a75Zui5oiW5bu25L2P5LiN5ZCr6YCB56uZ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peW+heivtOaYjjwvc3Ryb25nPjxiciAvPg0K77yIMe+8iemSiOWvue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W3peS9nOS6uuWRmOS8muWcqOaCqOWIsOS6rOWJjeS4gOWkqSg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6Xnn63kv6HmlrnlvI/pgJrnn6XmgqjmrKHml6XliLDkuqznmoTlhbfkvZPmjqXnq5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r7fms6jmhI/mn6XmlLbjgILlpoLmnKrmlLbliLDnsbvkvLznn63kv6HvvIzor7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h7TnlLXmiJHlhazlj7jovabpmJ/jgILotJ/otKPkurrvvIjlm6D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m4bkuK3lj4rkuqTpgJrloLXloZ7vvIznrYnlgJkzMOWIhumSn+S5i+WGh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+8ge+8ieOAguWQjOaXtuS4uumBv+WFjeWkp+WutuetieWAmemVv+aXtumXt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ueWIq+aYr+mBh+aakeacn+aBtuWKo+WkqeawlO+8jOWvvOiHtOaCqO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W7tuivr+aXtu+8jOivt+aCqOWcqOW+l+efpeivpue7huS/oeaBr+WQj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muefpeW4iOWChe+8jOW5tuWRiuS5i+aCqOeahOWFt+S9k+WIsOS6r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CqOatpOasoeWcqOWMl+S6r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aJgOS7peWvvOa4uOaIluWPuOacuuavj+WkqeWPr+iDveS8muacie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+8iOS9huS4gOWkqeS5i+WGheS4jeS8muacieWPmOWKqO+8ie+8jOivt+aCqOW4p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upOa4heW9k+WkqeeahOWvvOa4uOWSjOi9pueJ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S8muWcqOavj+WkqeaZmuS4ijIwOjAw5LmL5YmN77yM55So55+t5L+h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6LW35bqK44CB5pep6aSQ44CB5Ye65Y+R5pe26Ze05Y+K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K+35oKo5Zyo5q2k5q615pe26Ze05L+d5oyB5omL5py655WF6YCa77yM5bm25L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6KaB5ZKM5oKo5Zyo5oql5ZCN55qE5peF6KGM56S+5oql5ZCN5pe25YCZ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L+d5oyB5LiA6Ie077yB5ZCm5YiZ5YyX5Lqs5a+85ri45bCG5peg5rOV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77yB5LuO6ICM6IC96K+v5oKo55qE5peF5ri46KGM56iL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+P5aSp5pep5LiK6YWS5bqX5pyN5Yqh5Y+w77yI5YmN5Y+w77yJ6LSf6LSj5Y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+K5a6J5o6S5pep6aSQ77yM5Zug5YyX5Lqs5Lqk6YCa5aC15aGe5q+U6L6D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+d6K+B5aSn5a625omA5ri46KGM56iL55qE6aG65Yip6L+b6KGM77yM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Iis5Ye65Y+R6L6D5pep77yM6YWS5bqX5pep6aSQ5Lul5omT5YyF5Li65Li7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pe26LW35bqK5bm26Ieq6KGM5Yiw6YWS5bqX55qE6aSQ5Y6F5oiW5YmN5Y+w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yF44CCPGJyIC8+DQrvvIg077yJ5YyX5Lqs5pmv54K56Zeo56Wo77yM5b2T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ef6ZqP5a+85ri46L+b5YWl5pmv54K55LmL5YmN77yM5aaC5oKo5pyJ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K+35Zyo5a+85ri46LSt56Wo5YmN5Ye656S65bm25o+Q5L6b57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+Z5qC35oKo5bCG5Lqr5Y+X5Yiw5Zu95a625pyJ5YWz6YOo6Zeo6KeE5a6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Zeo56Wo5LyY5oOg77yB6Iul5oKo5Zyo6LSt56Wo5ZCO77yM5YWl5Zut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aN5oOz6LW35Ye656S655u45YWz6K+B5Lu277yM5oKo5bCG5peg5rOV5YaN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LyY5oOg77yB5o2f5aSx5Y+q6IO955Sx5oKo6Ieq5bex5om/5ou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5YyX5Lqs55So6aSQ55qE5q2j6aSQ5qCH5YeGMjDlhYMv5Lq6L+mkkCg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mjnynvvIznlLHkuo7mgqj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j4vkuK3lhajlm73lkITlnLDjgIHlubTogIHlubTlubznmoTlrqLkurrpg7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Kjoj5zlk4HkuIrjgIHlkbPpgZPkuIrjgIHkvJrlubPlnYfnhafpob7liLD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nkIbop6PvvIE8YnIgLz4NCu+8iDbvvInmgqjlnKjljJfkuqz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mnpzkuK3pgJTpgIDlm6LvvIjorr/lrqLjgIHkvJrlj4vjgIHlip7lhazk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nrYnnrYnku7vkvZXljp/lm6DvvIks6YKj5LmI5oKo5bCG5peg5rOV5byl6KGl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5qE6YGX5oa+77yM5bm25LiU5pyq5Y+R55Sf55qE5ZKM5bey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F6KGM56S+6YO95piv5LiN6YCA6L+Y55qE44CCPGJyIC8+DQrvvIg377yJ55Sx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v5oiR5Lus5Zu95a6255qE6aaW6YO977yM5pS/5rK744CB57uP5rWO44CB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KGM5pS/5Yy65Z+f6L696ZiU77yM5Lq65ZGY5a+G6ZuG77yM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5Lil6YeN77yM6ICM5LiU5oiR5Lus55qE5peF5ri45pmv54K55YiG5biD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Yy65Z+f77yI5YyF5ous6L+c6YOK77yJ77yM5Zug5q2k5Li65LqG5L+d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a6M5oiQ5q+P5aSp55qE5ri46KeI5bel5L2c77yM5peF6KGM56S+55qE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oKo5LiA5qC377yM6YO95Lya5q+U6L6D5pep55qE5bCx6LW35bqK5Ye65Y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+Z5LiA54K56L+Y6K+35oKo55CG6Kej5bm25Y2P5Yqp77yB5Zug5q2k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77yM5ZCI55CG55qE5a6J5o6S6Ieq5bex55qE5L2c5oGv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477yJ5Li65LqG5pu05aW955qE57u05oqk5oKo5Zyo5peF5ri45b2T5Lit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77yM6K+35oKo5LiA5a6a5aaC5a6e5aGr5YaZ44CK5pyN5Yqh6LSo6YeP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5ri45Lit5aaC5oKo5pyJ5Lu75L2V55aR6Zeu5ZKM5oKo6K6k5Li6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K+35Y+K5pe25LiO57uE5Zui56S+6L+b6KGM6IGU57O7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6ZKI5a+55oKo55qE6Zeu6aKY57uZ5LqI6Kej6YeK44CB6Kej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577yJ5YyX5Lqs55qE56S+5Lya5rK75a6J55u45b2T5aW977yM55Sx5LqO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qyh5Yiw5YyX5Lqs77yM5Zug5q2k5oiR5Lus5bu66K6u77ya5aaC5p6c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k5YW25piv5pma5LiK5Ye66Zeo5pe25bC96YeP5LiO5ZCM5Ly05oiW5Zui5Y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44CC5bm25LiU6K6w5L2P6Ieq5bex5omA5L2P6YWS5bqX55qE5aSn5L2T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GU57uc55S16K+d44CC6Iul5Y+R55Sf6LWw5aSx5pe277yM6K+35Y+K5pe2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eF6KGM56S+55qE5bel5L2c55S16K+d44CC5oiR5Lus5bCG5bC95Yq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+n6Kej6Zq+77yB5aaC5p6c5b+Y6K6w5LqG6L+Z5Lqb55S16K+d77yM5Lmf5Y+v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77yM6K+35rGC5rCR6K2m55qE5biu5Yqp44CCPGJyIC8+DQrvvIgxMO+8ieivt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+8jOazqOaEj+eci+WlveiHquW3seeahOmaj+i6q+eJqeWTgeWPiuivgeS7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uWwpOWFtuaYr+WcqOeUqOmkkOWSjOaLjeeFp+eVmeW/teaXtu+8j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abtOW6lOWmpeWWhOS/neeuoeWlve+8jOeJueWIq+aYr+S4jeimgeS6pOe7m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tuWug+WbouWPi+S7o+S4uueci+euoeOAgjxiciAvPg0K77yIMTHvvIn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mgqjoh6rouqvljp/lm6DmnKr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pg6jmiJbpg6jliIbmuLjop4jpobnnm67vvIzmiJbmj5DliY3nprvlm6LvvIzlsI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ml4XmuLjvvIzmgqjmiYDkuqTlm6LotLn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y77yJ55Sx5LqO6ZOB6Lev6L2m5qyh44CB6Iiq56m65YWs5Y+4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bu26K+v77yM5omA5Lqn55Sf55qE6LS555So5ZKM6YCg5oiQ55qE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WU5LuY77yM55Sx5ri45a6i6Ieq5LuY5oiW6Ieq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iW6Iiq56m65YWs5Y+46Kej5Yaz5Lqk5raJPGJyIC8+DQrvvIgxM++8ie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WdkOS9leenjeS6pOmAmuW3peWFt+WJjeW+gOWMl+S6rO+8jO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qOacrOS6uueahOacieaViOi6q+S7veivge+8jO+8iOWEv+erpemcgOaQ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WQpuWImeaKtei+vuWMl+S6rOWQjuWwhuaXoOazleWFpeS9j+mFkuW6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aJgOacieato+inhOmFkuW6l+Wdh+S4jeaOpeW+heayoeaciei6q+S7veiv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aCqOaXoOazleWFpeS9j+mFkuW6l++8jOWKv+W/hemAoOaIkOaXoOazl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aJgOmAoOaIkOeahOaNn+WkseWSjOWQjuaenO+8jOWPquiDveeUsea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xiciAvPg0K77yIMTTvvInmgqjlj4LliqDnmoT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lsLHlg4/kuIDkuKrlpKflrrbluq3vvIzlr7zmuLjkvJrliqrlipvlgZrliL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KrkurrvvIzkvYbmmK/kuI3lj6/og73pnaLpnaLkv7HliLDvvIz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hafpob7oh6rlt7HvvIzosKLosKLmgqjnmoTnkIbop6PvvIE8YnIgLz4NCu+8iDE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5qE5o+Q56S65oKo77ya6K+36Ieq5oS/5ZCR57uE5Zui56S+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oKo55qE5Zui6LS55Lit5LiN5YyF5ous5q2k6aG5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u+8ieaIkeekvumAgeermeaXtumXtOaYr+agueaNruS4jeWQj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aXqTXngrnliLAxMueCueS5i+mXtOmAgeerme+8jOacieWPr+iDveWuo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jIwOjAw55qE6Iiq54+t5oiW6ICF54Gr6L2m77yM5Lit5Y2IMTA6MDDliY3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nm7jlupTnmoTovabnq5nkuobvvIzor7fosIXop6PvvIE8YnIgLz4NCu+8iDE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b5Li75bit57qq5b+15aCC5pyJ6ZmQ5rWB77yM5LiN5om/6K+66IKv5a6a6IO9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ZmQ5rWB77yM5aaC5peg5pWF5a6r56Wo77yM5Y+v5o2i5oiQ5oGt546L5bq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CA5pWF5a6r56Wo57uT566X5Lu35YeP5oiQ5Lq6NjDvvIzogIHkurozM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mJzcDsgJm5ic3A7VEQ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CE98174613004A68C268BB4394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