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8:12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ECC61D3FF3142770C55F82C3E1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ECC61D3FF3142770C55F82C3E1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uIXljY7nuq/njqnml6Doh6rotLkz5pmaNOaXpeKWtuWNmueJqemmhuWFpeWGheKWt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hfX+aXhea4uOe6v+i3r+WMl+S6rOaXhea4uOS6suWtkOe6r+eOqe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I2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LiA5Lu35YWo5ZCrPui1sOi/m+a4heWNjue6r+eOqeaXoOiHqui0uTPmmZo05pel4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YWl5YaF4pa256ysMeWkqeiHqueUsea0u+WKq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qy5a2Q57qv546p5Zu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j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TlnLAtLe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Lqs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bu25bqG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Ml+S6r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QhOWcs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h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rKLov47mgqjmnaXliLDnvo7kuL3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fkuqzvvIzku4rlpKnmmK/oh6rnlLHmtLvliqjml7bpl7TvvIzlpJblh7rmtLvliq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kozotKLkuqflronlhajvvIjlpJblh7rlu7rorq7pmo/ouqvluK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zku6Xkvr/ntKfmgKXkuYvpnIDvvInjgILlubbms6jmhI/lr7zmuLjlkYrku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ml6nppJDlj4rlh7rlj5HmuLjnjqnml7bpl7TvvIznpZ3mgqjml4XpgJT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ip6aao5o+Q56S6PC9zdHJvbmc+PGJyIC8+DQrikaDor7fmgq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gqjnmoTnlLXor53nlYXpgJrvvIzmiJHlhazlj7jmjqXnq5nluIjlgoXkvJrlnKjmgq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oTliY3kuIDlpKnmmZoyMe+8mjAw5LmL5YmN5LiO5oKo6IGU57O744CCPGJyIC8+DQri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7bjgIHphZLlupflnYfpnIDmlLblj5bkuIDlrprmirzph5HvvIzmjIn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lkIzmoIflh4bmr4/pl7TlrqLmiL8xMDAtMzAw5YWD5LiN562J77yM6ZyA6Ka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YWS5bqX5YmN5Y+w6Ieq6KGM5pSv5LuY44CC6Iul5pyJ5o2f5Z2P6YWS5bqX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i5aSx5oi/5Y2h562J77yM6ZyA6Ieq6KGM6LWU5YG/6YWS5bqX5o2f5aSx44CC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o2f5Z2P5Y+K5YW25LuW5raI6LS5562J5YiZ6YCA5oi/5pe25Yet5oq86YeR5p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mA5Lqk5YWo6YOo5oq86YeR44CCPGJyIC8+DQrikaLlm6DphZLlupf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oxMjowMOS7peWQju+8jOaJgOS7peWIsOS6rOi+g+aXqeeahOWuouS6u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cqOWJjeWPsOetieW+heaIluWvhOWtmOihjOadjuiHqueUse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j55Sx5LqO5pWj5a6i5Yiw56uZ5pe26Ze05LiN5ZCM77yM6L2m56uZ44CB5py65Zy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N5p2C77yM5pyA57uI6ZuG5ZCI5Zyw54K577yM55Sx5oyH5rS+5Y+45py655u05o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S16K+d5rKf6YCa44CCPGJyIC8+DQrikaPlnKjmjqXnq5nov4fnqIvkuK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gJnmg4XlhrXvvIzor7flkozlrqLkurrmj5DliY3or7TmmI7vvIzlubb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mhJ/osKLjgII8YnIgLz4N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ub/lnLotLeaVheWuqy0t5q+b5Li75bit57qq5b+15aCCLS3lpKnlnZvlhazlm60t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mjjuaZr+WMujwvc3Ryb25nPjxiciAvPg0K5ri46KeI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+D5bm/5Zy6LeWkqeWuiemXqOW5v+Wcuu+8jOWPguinguOAk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eeeu+S7sOavm+S4u+W4remBl+Wuue+8jOe8heaAgOS7peavm+azveS4n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mmlueahOiAgeS4gOi+iOaXoOS6p+mYtue6p+mdqeWRveWutu+8iOavj+aXpemZkOa1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vvIzmj5DliY3kuIPlpKnlrp7ooYznvZHkuIrpooTnuqbliLbvvIzoi6XmnKrpooT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iJblpoLpgYflkajkuIDpl63ppobvvIzku6Xlj4rnibnmrormg4XlhrXmiJ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I3lvIDmlL7vvIzml6DotKPlj5bmtojvvIzmiJHlhazlj7jkuI3lgZrlhbblroPooaX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vvIHvvInvvIzop4LntKDmnInigJzln47luILkuK3nmoTliafpmaLvvI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K3nmoTln47luILigJ3vvIzmvILmta7kuo7kurrpgKDmsLTpnaLkuIrmnInigJzmuZ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kuYvnp7DnmoTlm73lrrblpKfliafpmaLlj4rkurrmsJHlpKfkvJrloIL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JbnlYznjrDlrZjmnIDlpKfnmoTlj6Tku6Plrqvmrr/lu7rnrZHnvqQtLeO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OAke+8iOmmlumBk+mXqOelqOW3suWQq++8jOa4uOiniOaXtumXtOe6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zmr4/ml6XpmZDmtYEz5LiH5Lq65o+Q5YmN5LiD5aSp5pS+56Wo77yM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oiQ5Yqf546w6YCA5pWF5a6r6Zeo56Wo77yM5oiR5YWs5Y+45LiN5YGa5YW25a6D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6K+36LCF6Kej77yB77yJ5pWF5a6r5Y+I56ew57Sr56aB5Z+O77yM5piv5piO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j55qE55qH5a6r77yM5Lmf5piv5Y+k6ICB5Lit5Zu955qE5qCH5b+X5ZKM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eR56Kn6L6J54WM55qE5bu6562R576k5Y+v5Lul5YiG5Li64oCc5aSW5pyd4oC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aF5bu34oCd5Lik5aSn6YOo5YiG44CC5Lul5Lm+5riF6Zeo5Li655WM77yM5Lm+5ri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X5Li65aSW5pyd77yM5piv55qH5bid5aSE55CG5pS/5Yqh55qE5Zyw5pa577yM5Lm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ul5YyX5Li65YaF5bu377yM5L2P552A5ZCO5a6r5auU5aaD77yM5piv55qH5bid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L5omA44CCPGJyIC8+DQrkuK3ppJDvvJrkuqvnlKjnmb7lubTogIHlrZflj7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aXpobrmtq7ogonjgIvnmb7lubTkvKDmib/kuJzmnaXpobrjgIHkurrpl7Tmu4vlkbP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rPvvIjppJDmoIfvvJo1MC/kurrvvIk8YnIgLz4NCuS4remkkOWQjuWPguinguOAk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OAke+8iOWQq1ZJUOmAmuelqC0t6Zeo56Wo44CB56WI5bm05q6/44CB5Zue6Z+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c5LiY77yM57qmOTDliIbpkp/lt6blj7PvvInvvIzlnZvlopnljZfmlrnljJf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lpKnlnIblnLDmlrnjgIHmhJ/lj5fljJfkuqzln47nsr7msJTnpZ7msYfogZrmiY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nmoTlm57pn7Plo4Hmm7TmmK/lj6/ku6XorqnmgqjkvZPkvJrliLDnmoTnmofn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m7TlopnnmoTnpZ7lpYfkuYvlpIQuLi7nvZHnuqLmiZPljaHlnLDvvIzmmZLnvo7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vvIEtLea8q+atpeOAkOS7gOWIuea1t+mjjuaZr+WMuuOAke+8jOabvue7j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neeOi+WFrOi0teaXj+eahOWQjuiKseWbre+8jOiHs+S7iuS7jeS/neeVmeacieS8l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nOOAgeiKseWbreWSjOWQjeS6uuaVheWxhe+8jOingui1j+KAnOmTtumUreingu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fs+WyuOmjjuiNt+KAneetieWFt+acieeZvuW5tOWOhuWPsue+juiqi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uOAguaso+i1j+iAgeWMl+S6rOaXp+WfjuWMuuacgOe+juS4veOAgeacgO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cqOi/memHjOaCqOWPr+S7peaEn+WPl+WIsOW9u+W9u+W6leW6leeahO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DoeWQjOWbm+WQiOmZoueahOawm+WbtO+8jOW9k+WknOW5lemZjeS4tO+8jOS7gOWI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qOi+ueeahOmFkuWQp+eBr+e6oumFkue7v++8jOiuqeaCqOS4gOedueWknOaZmu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KApuKApjxiciAvPg0KPHN0cm9uZz7jgJDmuKnppqjmj5DnpLrjgJ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OW9k+WkqeihjOeoi+aZr+eCueS9jeS6juWMl+S6rOWPpOiAgeS4rei9tOe6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S7peatpeihjOS4uuS4u+OAguWKoOS5i+atpOS4reW/g+WMuuWfn+S4uu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BjOiDvemDqOmXqOaJgOWcqOWcsO+8jOS6pOmAmueuoeWItuS4peagvOaYjueh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mBk+WGheS4jeWPr+maj+aEj+WBnOi9puOAguaVheWcqOatpOWMuuWfn+WAme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atpeihjOi3r+eoi+i+g+Wkmu+8jOaVrOivt+aPkOWJjeWBmuWlve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iwouiwoumFjeWQiOWPiueQhuino+OAguaVheWuq+WGheS4jei1sOWbnuWkt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3n+e0p+WvvOa4uOS7peWFjei1sOWkseOAgjxiciAvPg0K4pGh55Sx5LqO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+K5pWF5a6r5ri46KeI6Z2i56ev5q+U6L6D5aSn77yM6ZyA6KaB5LuO5pWF5a6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ZCO5omN6IO955So6aSQ77yM5pWF5pys5pel5Y2I6aSQ55So6aSQ5pe26Ze0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Ieq5aSH54K55b+D5YWF6aWl44CCPGJyIC8+DQrikaLmlYXlrqvlj4r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rlv7XloILlkajkuIDlhajlpKnpl63ppobvvIzlpoLpgYfmlL/nrZbmgKflhbPpl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osIPmlbTlronmjpLmiJblj4Lop4LlpJbmma/or7fmgonnn6XvvIE8YnIgLz4NCuKR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WunuihjOWunuWQjeWItuaQuuW4puS6jOS7o+i6q+S7veivgei0r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S4gOWumuimgeW4pui6q+S7veivgeS7tuaJjeiDveWFpemmhu+8jO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ayoeacieW4pui6q+S7veivgeS7tumAoOaIkOaXoOazleWFpem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WQjuaenOWuouS6uuaJv+aLhe+8jOWmguaenOmBh+ingeWtpueUn+WEv+er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6q+S7veivgeS7tueahOivt+W4puaIt+WPo+mDqOaIluiAheaKpOeFp+WFpemm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k5q+b5Li75bit57qq5b+15aCC5LiN5b6X5pC65bim5aSn5bCP5YyF44CB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C05aO2562J5YWl5Zy65Y+C6KeC77yM6K+35Lqk5a+85ri455yL566h5ZCO5YaN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C6KeC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u7bluoY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ljYfml5fku6rl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+i+vuWyremVv+Wfji0t5Lit5Zu956eR5oqA6aaGLS3lpaXmnpfljLnlhYvlhaz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WJjeW+gOWkqeWuiemXqOW5v+Wcuuingueci+W6hOS4peeahOOAkOWN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S7quW8j+OAke+8iOavj+aXpemZkOa1geaPkOWJjeS4g+Wkqee9keS4iumihOe6p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umihOe6puaIkOWKn+WImeinhuS4uuS4jeWPr+aKl+WKm+WFjei0o+WPlua2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a4heaZqOeahOesrOS4gOe8lemYs+WFiSDlnKjpm4Tlo67nmoTlm73mrYzlo7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mJ/nuqLml5flhonlhonljYfotbfvvIzmhJ/lj5fliLDnmoTmmK/lvLrng4j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mgIDlkozlr7nnpZblm73nmoTmt7Hmt7HmlazmhI/vvIzlm73ml5fkuIvlv4Pmva7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5oOF5oCA5raM5YqoLOaEn+WPl+WFseWSjOWbveawuOS4jemXreWFuOekvCHnmb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kurrnsbvlt6XnqIvlpYfov7nvvIzkuK3ljY7msJHml4/nmoTosaHlvoHigJT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jgJHvvIjvvIjmuLjop4jml7bpl7TnuqYy5Liq5bCP5pe277y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m75Li05rCU5Yq/56OF56S055qE5LiH6YeM6ZW/5Z+O77yM6Lef6ZqP5q+b5Li75b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55m75LiK54O954Gr5Y+w77yM5Lqy6Lqr5L2T6aqM4oCc5LiN5Yiw6ZW/5Z+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GJ4oCc55qE5rCU6a2E44CC5oSf5Y+X4oCc54eV5Lqs5YWr5pmv4oCd5LmL5LiA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O5bO7576O44CC77ybPGJyIC8+DQrkuK3ppJDvvJrkuqvnlKjjgJDosarljY7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ojaTntKDmkK3phY3vvIzmsLTmnpzppa7mlpnnlYXppa7jgILvvIjppJDmoIc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6aSQ77yJPGJyIC8+DQrmuLjop4jjgJDkuK3lm73np5HmioDppob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5Liq5bCP5pe277yM5o+Q5YmN5LiD5aSp5pS+56Wo77yM6Iul5pyq6aKE57q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Zu95a625Y2a54mp6aaG44CB5Yab5LqL5Y2a54mp6aaG5oiW6Iiq56m65Y2a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Zub6aaG6LWw5LiA6aaG77yJ5Y+C6KeC5ZCE56eN56eR5a2m5oqA5pyv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oqA5bGV6KeI77yM5Liw5a+M6K++5aSW55+l6K+G77yb5Y+C5LiO4oCc5pyI55CD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oCd4oCc5qih5ouf6aOe6KGM4oCd4oCc5py65Zmo5Lq65LmQ6Zif4oCd4oCc6Jma5ou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4oCc6a2U5Yqb54Gr6L2m4oCd4oCc6Iiq5aSp6aOe5py656eR5a2m5a6e6aqM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JCl5ZGY5Lus5Lqy6Ieq5Yqo5omL44CB5o6i57Si5a6e6Le177yM5a2m5Lm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m25LqL54mp5pys6LSo77yM5oSf5Y+X6auY56eR5oqA55qE5peg56m36a2F5Yqb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6eR5a2m5oCd5oOz44CB56eR5a2m5pa55rOV5ZKM56eR5a2m57K+56We44CC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Y+v5Lul5ZKM5a6d6LSd5YS/5LiA6LW35Yqo5omL5o6i57Si5a6e6Le1LOaEn+WPl+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ahOaXoOept+mtheWKmyzln7nlhbvnp5HlrabmgJ3mg7PjgIHnp5Hlrabmlrnms5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sr7npZ7jgILlj4Lop4IyMDA45bm05YyX5Lqs5aWl6L+Q5Lya5ZKM5q6L5aWl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YWs5ZutLS0t44CQ5aWl5p6X5Yy55YWL5YWs5Zut44CR77yINj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paXov5DkvJrkuLvlnLrppobigJTjgJDpuJ/lt6LlpJbmma/jgJH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uLjms7PkuK3lv4MtLS3jgJDmsLTnq4vmlrnlpJbmma/jgJHvvIzlm57lkbPpgqP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KfnmoTml7bliLvvvIzmhJ/lj5fkvZPogrLlgaXlhL/lnKjotZvlnLrkuIrlpYv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nsr7npZ7vvIzmi43nhafnlZnlv7XjgII8YnIgLz4NCjxzdHJvbmc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C9zdHJvbmc+PGJyIC8+DQrikaDlm6Dplb/ln47ot53luILljLrot53nprv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4MOWFrOmHjO+8ie+8jOa4uOiniOmVv+WfjuW9k+WkqeeahOWPq+aXqeaXtumXt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WBmuWlveaXqei1t+WHhuWkh+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Jfkuq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ZCE5Zy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S0t5riF5Y2O5aSn5a2m5oiW5YyX5Lqs5aSn5a2mLeWGsOS5i+W3ouWGsOmble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Ryb25nPjxiciAvPg0K5ri46KeI56aP5bGx5a+/5rW344CQ6aKQ5ZKM5Zut44CR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uNeWwj+aXtikg5piv5pyA5aSn44CB5pyA5a6M5pW055qE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it5Zu95Zut5p6X5LmL5aSnIOinguiAjOmpsOWQjeS4reWklu+8jOaYr+a4he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aFiOemp+mikOWFu+WkqeW5tOeahOWcsOaWue+8jOW+kuatpeKAnOS4lueVjOesrO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Zvuexs+eUu+W7iu+8jOi+vuWIsOKAnOiZvSDkuLrkurrlgZrvvIzoi5HlpoLlpKnm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ibrmnK/mlYjmnpzjgILlj4Lop4LmiJHlm73nmb7lubTlrablupzigJTotbDov5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mnbDlh7rnmoTlpKflrabkuYvkuIDjgJDmuIXljY7lpKflrabjgJHmiJbjgJD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JHvvIjlpoLpgYfmlL/nrZbmgKfljp/lm6DmiJbpooTnuqbkuI3kuIrliJnpgIA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5riF5Y2O5Zut5YaF5p6X5pyo5L+K56eA77yM5Y+R5pWj552A54us54m5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2F5Yqb77yb5LiH5rOJ5rKz5rC05LuO6IW55Zyw6Jy/6JyS5rWB6L+H77yM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Luj5riF5Y2O5a2m5a2Q6auY5rSB55qE5b+X6Laj5ZKM5oOF5pON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kuqvnlKjjgIrlhajogZrlvrfng6TpuK3miJbkvr/lrpzlnYrng6TpuK3jg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po5/vvIzku6Xlhbbnmq7ohIbogonlq6njgIHpppnlkbPmtZPpg4HogIzpl7v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kuIDnu53jgILvvIjppJDmoIfvvJo2MC/kurrvvIk8YnIgLz4NCuWPguinguWupO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Wco+WcsOOAkOWGsOS5i+W3ouWGsOmbleiJuuacr+mmhuOAke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zljIXlkKvvvJrlhrDmu5Hmoq/npajkuIDmrKHjgIHlhrDlsIHnjovluq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DmrKHjgIHlnLrlnLDotKPku7vpmanvvIwyMOWIhumSn+iusuino+OAgeWFjei0u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r+eDremlru+8ieWGsOS5i+W3ouWGsOmbleiJuuacr+mmhuaYr+WMl+S6rOW4guS6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mmluWutumVv+acn+WupOWGheWGsOmbleiJuuacr+mmhu+8jOeUseWTiOWwlOa7q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4lueVjOWOn+ePreS6uumprOaJk+mAoO+8jOWNoOWcsOmdouenrzE2MDDlubP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mkK3lu7rliLDmnIDlkI7kuIDkuKrlhrDpm5XkvZzlk4Hlrozlt6XlhbHljobml7Yy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bbkuK05MCXkvZzlk4HlnYfkuLrljp/liJvorr7orqHni6zkuIDml6DkuozvvI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ibrmnK/ml7bluLjlj4jooqvnp7DkvZzigJzpm7bkuIvoibrmnK/igJ3lm6Dlhbb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aLlvI/nmoTpm5XliLvoibrmnK/kuI3lkIzvvIzpmaTkuoblr7npm5XliLvogIX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oPpq5jvvIzov5jopoHkuobop6PliLbkvZzlnLrlnLDnrYnnmoTlkITnp43lvbHlk4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ku6Xkvr/pmo/ml7bmiormj6HosIPmlbTpm5XliLvmioDlt6fjgII8YnIgLz4NC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Aw5Lul5ZCO6Ieq6KGM6L+U56iLKOWvvOa4uOmAgeiHs+Wwsei/keWFrOS6pOermS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jJfkuqzkuYvooYw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jkurrnsr7lk4Hlm6LvvIzmjIflrpoy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r/nur/mkLrnqIvkuInpkrvphZLlupfvvIzkuIDku7flhajlkKvvvIww6LSt54mp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mpflupcw5pmv5Yy65Lqk6YCa77yM5YWo56iL5peg5Lu75L2V6ZqQ5b2i5raI6LS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O25Lik5ri45Lqs5Z+O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tbDov5vmuIXljY4mbmJzcDs8L3N0cm9uZz4mbmJzcDv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prYXlipvvvIzmhJ/lj5figJzoh6rlvLrkuI3mga/vvIzljprlvrfovb3nian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nsr7npZ7vvIzli4nlirHoh6rmiJHvvIznq4vlv5fmiJDmiY3vvIzotaDmuIXljY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lvr0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Rs+iVvuebm+WutDwvc3Ryb25nPiZuYnNwOyDlhajogZrlvrfng6TpuK3ppJDmiJ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nYrng6TpuK3ppJDjgIHosarljY7oh6rliqnppJDjgIHkuJzmnaXpobrmtq7ogon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nn7/ms4nmsLTkuIDnk7bjgIHlhL/nq6XotaDpgIHokKXlhbvml6nppJDlpb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WNge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Ryb25nPiZuYnNwOyDmlYXlrqvljZrnianpmaLvvIjlkKvmkYbmuKHovaYr6ICz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q+b5Li75bit57qq5b+15aCC44CB5YWr6L6+5bKt6ZW/5Z+O44CB6aKQ5ZKM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5YWs5Zut44CB5LuA5Yi55rW344CB6bif5bei5rC056uL5pa55aSW5pmv44CB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6eR5oqA6aaGL+WGm+WNmi/lm73ljZov6Iiq5Y2a77yI5Zub6aaG6L+b5Li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aw5LmL5bei5Yaw6ZuV6Im65pyv6aaG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lk4HotKjkv53or4EmbmJzcDs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JfkuqzotYTmt7Hlr7zmuLjluKbmgqjmt7HluqbpoobnlaXnnJ/mraPnmoTluJ3pg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wyNOWwj+aXtuWFjei0ueaOpemAgeermeacjeWKoe+8jOiuqeaCqOS4gOWIsOWMl+S6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Pl+WIsOS6suS6uuiIrOeahOa4qeaaljwvc3Bhbj48YnIgLz4NC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uIDnp5LnnIvooYznqIvvvIj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vJrmnInmiYDosIPmlbQu57qq5b+15aCCK+aVheWuq+mAouWRqOS4gOmXremmh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iTwvc3Ryb25n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x77ya5aSp5a6J6Zeo5bm/5Zy6772e5q+b5Li75bit57qq5b+15aCC772e5pWF5a6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mi5rex5bqm5ri4772e5aSp5Z2b77yI56WI5bm05q6/K+WcnOS4mO+8ie+9nuS7gOWI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numFkuW6lzwvc3Bhbj48YnIgLz4NCjxzcGFuIHN0eWxlPSJmb250LXNpemU6MTRweDs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H5peX5Luq5byP772e5YWr6L6+5bKt6ZW/5Z+O772e56eR5oqA6aaGL+WGm+WNmi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6Iiq5Y2a77yI5Zub6aaG5L+d6L+b5LiA6aaG77yJ772e5aWl5p6X5Yy55YWL5YWs5Zut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44CB5rC056uL5pa544CB5Yaw5Lid5bim5aSW5pmv772e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RDPvvJrpopDlkozlm63vvZ7muIX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vvZ7lhrDkuYvlt6LlhrDpm5XoibrmnK/ppo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9j+Wuv++8muaQuueoi+S4iemSu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CjnqbrosIMuMjTlsI/ml7bng63msLQu54us5Y2rLuW9qeeUtS7lpoLlh7rnjr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7TmiJHnpL7lsIblronmjpLlhaXkvY/kuInkurrpl7Qu5aaC5peg5LiJ5Lq6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i5Lq6546w6KGl5oi/5beuMjUwL+S6uuWkqSk8YnIgLz4NCjLjgIHnlKj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jgIHooYznqIvlhoXkuK3ppJAo5q2j6aSQOOiPnDHmsaQxMOS6ujHmoYwu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6/LumFkuawtOiHqueQhik8YnIgLz4NCjPjgIHpl6jnpajvvJrooYznqIv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go6YGH5pS/562W6LCD5Lu35qC45pS25beu5Lu3KTxiciAvPg0KNO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epuuiwg+aXhea4uOi9pu+8jOWFjei0ueaPkOS+m+W4guWGheaOpemAg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eUseWFrOWPuOS4k+iBjOS6uuWRmOe7n+S4gOWuieaOkjxiciAvPg0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Ml+S6rOS4k+iBjOWvvOa4uOiusuino+acjeWKoTxiciAvPg0KNu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SZuYnNwOzxiciAvPg0KN+OAgeWEv+erpe+8mjblsoE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rlkKvljJfkuqzml4XmuLjovabjgIHljYrku7fmraPppJAo5pep6aSQ6Ieq55CGK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+8jOWFtuWug+i0ueeUqOS4jeWQq+OAgjctMTjlsoHpl6jnpagr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PHN0cm9uZz7lj4LogIPphZLlupc8L3N0cm9uZz48YnIgLz4NCuS4ie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awtOaXtuWwmumFkuW6l+OAgeWFqOWto+mFkuW6l+OAgeacl+ivl+aCoOS6q+OAge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veaeq+mFkuW6l+OAgee7tOS5n+e6s+mFkuW6l+OAgeWmguWutueyvumAieOAge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xieW6reS8mOS9s+OAgeW4jOWyuOi9u+mbhemFkuW6l+OAgeemp+adpemFkuW6l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huaZuuaFpzxiciAvPg0KPHN0cm9uZz7mjqXnq5nmnI3liqEg6K+35p2l5Lqs5YmN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ekvuW3peS9nOS6uuWRmOaPkOS+m+WFjei0ueaOpeermeacjeWKoSjor7fliqHlv4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qXlkI0pJm5ic3A7PC9zdHJvbmc+PGJyIC8+DQox44CB6Iiq54+t5oiW6auY6ZOB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6S+5a6J5o6S5LiT6L2mMjTlsI/ml7bmjqXmnLrmjqXnq5nvvIzng63lv7H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gqjnmoTliLDmnaXvvIzmsr/pgJTmrKPotY/pppbpg73nmoTluILlrrnluILosoz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irXkuqzml7bpl7TkuI3lkIzvvIzlj6/og73kvJrkupLnm7jnrYnlvoUzMOWIhumS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ivt+iwheinozxiciAvPg0KMuOAgeivt+efpeaZk++8muaOpeermS/mnLr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mK/mgqjliLDkuqzliY3ljYrlsI/ml7bogZTns7vvvIzkuIvpo57mnLrlkI7or7f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vvIzlpoLpgYfnibnmrormg4XlhrXor7fogZTns7vntKfmgKXogZTns7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PjgIHlpoLmnpzpooTorqLkurrkuI3mmK/lh7rmuLjkurrvvIzor7fmgq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pb3pnIDopoHlj7jmnLrlkozlr7zmuLjogZTns7vnmoTlh7rmuLjkurrnlLXor5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jZXkuKrorqLljZXlj6rlronmjpLkuIDmrKHmjqXpgIHmnI3liqH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miJblronmjpLlpJrnp43mlrnlvI/mjqXpgIHjgILmjqXnq5nlnLDngrnvvJr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lpKflhbTmnLrlnLrjgIHljJfkuqzljZfnq5njgIHljJfkuqzopb/nq5n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Jfnq5nlkozljJfkuqznq5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Jfkuqzoh7PmgqjnmoTlrrbkuaHlvoDov5TlpKfkuqTpg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Hml4XmuLjkurrouqvmhI/lpJbkvKTlrrPkv53pmanjgIH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Lkurrlm6DlkITpobnnp4HmtojotL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5WZ5L2N77ya6K+35ri45a6i6K+35bC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NTAw5YWDL+S6uuaxh+WFpeaIkeekvui0puaItyjml7rlraPkvY/miL/ntKfkv48u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5a6J5o6S5o6l56uZKeW5tuWwhuaxh+asvuW6leWNlSvmuLjlrqLlkI3ljZUr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K+aKteS6rOi9puasoSvmuLjop4jml7bpl7Qr5peF5ri457q/6Lev77yM5Y+R6Iez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Ynl0czFAMTYzLmNvbe+8jOaIkeekvuafpeaUtuWQjumAmuefpeWuouS6uuaOpeerm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lOezu+aWueW8jyznoa7orqTmjqXnq5nml7bpl7TlnLDngrk8YnIgLz4NCjLjgIH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nq5nlr7zmuLjotJ/otKPlsIbmuLjlrqLpgIHliLDlrr7ppoblubblronmjpLlhaXk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66Ieq55Sx5rS75YqoLOa4uOWuouWPr+iHquihjOWuieaOkizlu7rorq7liK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oh6rooYzmuLjop4jmiJHnpL7ooYznqIvkuK3mnKr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bmJzcDs8YnIgLz4NCjPjgIHlj4Llm6LvvJrliqHlv4XmkLrluKbmnInmlYj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6L+H5pyf5peg5pWIKSzlhaXkvY/lkI7mrKHml6XmuIXmmajotbcs5q+P5aSp5a6+6aaG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t6blj7Pnu5/kuIDlj6vml6ks5Y2K5bCP5pe25ZCO5Yiw6aSQ5Y6F55So5pep6aSQLOWG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WQjuWuvummhuWJjeWPsOetieWAmeWvvOa4uOeCueWQjSzot5/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Irml4XmuLjovaYs6LW05pmv54K55Y+C6KeC5ri46KeIJm5ic3A7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77ya5a6+6aaG6YCA5oi/5pe26Ze05Li65Lit5Y2IMTI6MDDliY0s6Ieq6KGM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hei/h+ivpeaXtumXtOaMieS4gOWkqeiuoeeulyzmjInlrr7ppobpl6jluILku7fliq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kmbmJzcDs8YnIgLz4NCjXjgIHpgIHlm6LvvJrphZLlupflpKfloIIxMTowMC0tMTI6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gIEs5o+Q5YmN56a75Zui5oiW5bu25L2P5LiN5ZCr6YCB56uZ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OpeW+heivtOaYjjwvc3Ryb25nPjxiciAvPg0K77yIMe+8iemSiOWvueaOp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eahOW3peS9nOS6uuWRmOS8muWcqOaCqOWIsOS6rOWJjeS4gOWkqSgxNzow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u6Xnn63kv6HmlrnlvI/pgJrnn6XmgqjmrKHml6XliLDkuqznmoTlhbfkvZPmjqXnq5n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r7fms6jmhI/mn6XmlLbjgILlpoLmnKrmlLbliLDnsbvkvLznn63kv6HvvIzor7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oh7TnlLXmiJHlhazlj7jovabpmJ/jgILotJ/otKPkurrvvIjlm6DmjqX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pm4bkuK3lj4rkuqTpgJrloLXloZ7vvIznrYnlgJkzMOWIhumSn+S5i+WGhe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+8ge+8ieOAguWQjOaXtuS4uumBv+WFjeWkp+WutuetieWAmemVv+aXtumXt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JueWIq+aYr+mBh+aakeacn+aBtuWKo+WkqeawlO+8jOWvvOiHtOaCqOeahO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W7tuivr+aXtu+8jOivt+aCqOWcqOW+l+efpeivpue7huS/oeaBr+WQjues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muefpeW4iOWChe+8jOW5tuWRiuS5i+aCqOeahOWFt+S9k+WIsOS6rOaXtumX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aCqOatpOasoeWcqOWMl+S6rOWPguWKoOeahOaYr+KAnO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KAne+8jOaJgOS7peWvvOa4uOaIluWPuOacuuavj+WkqeWPr+iDveS8muacieiw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+8iOS9huS4gOWkqeS5i+WGheS4jeS8muacieWPmOWKqO+8ie+8jOivt+aCqOW4p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j+i6q+eJqeWTgeWPiuiupOa4heW9k+WkqeeahOWvvOa4uOWSjOi9pueJj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vOa4uOS8muWcqOavj+WkqeaZmuS4ijIwOjAw5LmL5YmN77yM55So55+t5L+h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5qyh5pel6LW35bqK44CB5pep6aSQ44CB5Ye65Y+R5pe26Ze05Y+K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K+35oKo5Zyo5q2k5q615pe26Ze05L+d5oyB5omL5py655WF6YCa77yM5bm25Li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6KaB5ZKM5oKo5Zyo5oql5ZCN55qE5peF6KGM56S+5oql5ZCN5pe25YCZ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L+d5oyB5LiA6Ie077yB5ZCm5YiZ5YyX5Lqs5a+85ri45bCG5peg5rOV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GU57O777yB5LuO6ICM6IC96K+v5oKo55qE5peF5ri46KGM56iL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q+P5aSp5pep5LiK6YWS5bqX5pyN5Yqh5Y+w77yI5YmN5Y+w77yJ6LSf6LSj5Y+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Y+K5a6J5o6S5pep6aSQ77yM5Zug5YyX5Lqs5Lqk6YCa5aC15aGe5q+U6L6D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+d6K+B5aSn5a625omA5ri46KGM56iL55qE6aG65Yip6L+b6KGM77yM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A6Iis5Ye65Y+R6L6D5pep77yM6YWS5bqX5pep6aSQ5Lul5omT5YyF5Li65Li7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K5pe26LW35bqK5bm26Ieq6KGM5Yiw6YWS5bqX55qE6aSQ5Y6F5oiW5YmN5Y+w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yF44CCPGJyIC8+DQrvvIg077yJ5YyX5Lqs5pmv54K56Zeo56Wo77yM5b2T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Lef6ZqP5a+85ri46L+b5YWl5pmv54K55LmL5YmN77yM5aaC5oKo5pyJ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77yM6K+35Zyo5a+85ri46LSt56Wo5YmN5Ye656S65bm25o+Q5L6b57u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L+Z5qC35oKo5bCG5Lqr5Y+X5Yiw5Zu95a625pyJ5YWz6YOo6Zeo6KeE5a6a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Zeo56Wo5LyY5oOg77yB6Iul5oKo5Zyo6LSt56Wo5ZCO77yM5YWl5Zut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YaN5oOz6LW35Ye656S655u45YWz6K+B5Lu277yM5oKo5bCG5peg5rOV5YaN5Lqr5Y+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5LyY5oOg77yB5o2f5aSx5Y+q6IO955Sx5oKo6Ieq5bex5om/5ouF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77yJ5YyX5Lqs55So6aSQ55qE5q2j6aSQ5qCH5YeGMjDlhYMv5Lq6L+mkkCg4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+mjnynvvIznlLHkuo7mgqjlj4LliqDnmoTmmK/igJzlhajlm73mlaPlrqLmi7zlm6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j4vkuK3lhajlm73lkITlnLDjgIHlubTogIHlubTlubznmoTlrqLkurrpg73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nKjoj5zlk4HkuIrjgIHlkbPpgZPkuIrjgIHkvJrlubPlnYfnhafpob7liLD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mgqjnkIbop6PvvIE8YnIgLz4NCu+8iDbvvInmgqjlnKjljJfkuqzmuLjop4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poLmnpzkuK3pgJTpgIDlm6LvvIjorr/lrqLjgIHkvJrlj4vjgIHlip7lhazk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nrYnnrYnku7vkvZXljp/lm6DvvIks6YKj5LmI5oKo5bCG5peg5rOV5byl6KGl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5qE6YGX5oa+77yM5bm25LiU5pyq5Y+R55Sf55qE5ZKM5bey5Y+R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F6KGM56S+6YO95piv5LiN6YCA6L+Y55qE44CCPGJyIC8+DQrvvIg377yJ55Sx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iv5oiR5Lus5Zu95a6255qE6aaW6YO977yM5pS/5rK744CB57uP5rWO44CB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KGM5pS/5Yy65Z+f6L696ZiU77yM5Lq65ZGY5a+G6ZuG77yM6YGT6Le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C15Lil6YeN77yM6ICM5LiU5oiR5Lus55qE5peF5ri45pmv54K55YiG5biD5Zy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5Yy65Z+f77yI5YyF5ous6L+c6YOK77yJ77yM5Zug5q2k5Li65LqG5L+d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a6M5oiQ5q+P5aSp55qE5ri46KeI5bel5L2c77yM5peF6KGM56S+55qE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oKo5LiA5qC377yM6YO95Lya5q+U6L6D5pep55qE5bCx6LW35bqK5Ye65Y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L+Z5LiA54K56L+Y6K+35oKo55CG6Kej5bm25Y2P5Yqp77yB5Zug5q2k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YC457uT5ZCI77yM5ZCI55CG55qE5a6J5o6S6Ieq5bex55qE5L2c5oGv5pe2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477yJ5Li65LqG5pu05aW955qE57u05oqk5oKo5Zyo5peF5ri45b2T5Lit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2D55uK77yM6K+35oKo5LiA5a6a5aaC5a6e5aGr5YaZ44CK5pyN5Yqh6LSo6YeP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F5ri45Lit5aaC5oKo5pyJ5Lu75L2V55aR6Zeu5ZKM5oKo6K6k5Li65LiN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K+35Y+K5pe25LiO57uE5Zui56S+6L+b6KGM6IGU57O7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5qE6ZKI5a+55oKo55qE6Zeu6aKY57uZ5LqI6Kej6YeK44CB6Kej5Ya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577yJ5YyX5Lqs55qE56S+5Lya5rK75a6J55u45b2T5aW977yM55Sx5LqO5oK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5qyh5Yiw5YyX5Lqs77yM5Zug5q2k5oiR5Lus5bu66K6u77ya5aaC5p6c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k5YW25piv5pma5LiK5Ye66Zeo5pe25bC96YeP5LiO5ZCM5Ly05oiW5Zui5Y+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e66KGM44CC5bm25LiU6K6w5L2P6Ieq5bex5omA5L2P6YWS5bqX55qE5aSn5L2T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GU57uc55S16K+d44CC6Iul5Y+R55Sf6LWw5aSx5pe277yM6K+35Y+K5pe25o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5peF6KGM56S+55qE5bel5L2c55S16K+d44CC5oiR5Lus5bCG5bC95Yqb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+n6Kej6Zq+77yB5aaC5p6c5b+Y6K6w5LqG6L+Z5Lqb55S16K+d77yM5Lmf5Y+v5o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77yM6K+35rGC5rCR6K2m55qE5biu5Yqp44CCPGJyIC8+DQrvvIgxMO+8ieivt+aC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tu+8jOazqOaEj+eci+WlveiHquW3seeahOmaj+i6q+eJqeWTgeWPiuivgeS7t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iq+eqg+OAguWwpOWFtuaYr+WcqOeUqOmkkOWSjOaLjeeFp+eVmeW/teaXtu+8j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abtOW6lOWmpeWWhOS/neeuoeWlve+8jOeJueWIq+aYr+S4jeimgeS6pOe7m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FtuWug+WbouWPi+S7o+S4uueci+euoeOAgjxiciAvPg0K77yIMTHvvInmjInnha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muLjlsYDnm7jlhbPop4TlrprvvIznlLHkuo7mgqjoh6rouqvljp/lm6DmnKrog7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pg6jmiJbpg6jliIbmuLjop4jpobnnm67vvIzmiJbmj5DliY3nprvlm6LvvIzlsIb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liqjmlL7lvIPml4XmuLjvvIzmgqjmiYDkuqTlm6LotLnlnYfkuI3pgID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y77yJ55Sx5LqO6ZOB6Lev6L2m5qyh44CB6Iiq56m65YWs5Y+46Iiq54+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bu26K+v77yM5omA5Lqn55Sf55qE6LS555So5ZKM6YCg5oiQ55qE5o2f5aSx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WU5LuY77yM55Sx5ri45a6i6Ieq5LuY5oiW6Ieq6KG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oiW6Iiq56m65YWs5Y+46Kej5Yaz5Lqk5raJPGJyIC8+DQrvvIgxM++8ieaXo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mOWdkOS9leenjeS6pOmAmuW3peWFt+WJjeW+gOWMl+S6rO+8jOWKoeW/h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qOacrOS6uueahOacieaViOi6q+S7veivge+8jO+8iOWEv+erpemcgOaQuu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ieWQpuWImeaKtei+vuWMl+S6rOWQjuWwhuaXoOazleWFpeS9j+mFkuW6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S6rOaJgOacieato+inhOmFkuW6l+Wdh+S4jeaOpeW+heayoeaciei6q+S7veiv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aenOaCqOaXoOazleWFpeS9j+mFkuW6l++8jOWKv+W/hemAoOaIkOaXoOazl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+8jOaJgOmAoOaIkOeahOaNn+WkseWSjOWQjuaenO+8jOWPquiDveeUseaCq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jxiciAvPg0K77yIMTTvvInmgqjlj4LliqDnmoTigJz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lsLHlg4/kuIDkuKrlpKflrrbluq3vvIzlr7zmuLjkvJrliqrlipvlgZrliLD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kuKrkurrvvIzkvYbmmK/kuI3lj6/og73pnaLpnaLkv7HliLDvvIzor7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hafpob7oh6rlt7HvvIzosKLosKLmgqjnmoTnkIbop6PvvIE8YnIgLz4NCu+8iDE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5qE5o+Q56S65oKo77ya6K+36Ieq5oS/5ZCR57uE5Zui56S+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77yM5oKo55qE5Zui6LS55Lit5LiN5YyF5ous5q2k6aG5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Nu+8ieaIkeekvumAgeermeaXtumXtOaYr+agueaNruS4jeWQjOmFkuW6l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+8jOaXqTXngrnliLAxMueCueS5i+mXtOmAgeerme+8jOacieWPr+iDveWuo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S4ijIwOjAw55qE6Iiq54+t5oiW6ICF54Gr6L2m77yM5Lit5Y2IMTA6MDDliY3lsL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nm7jlupTnmoTovabnq5nkuobvvIzor7fosIXop6PvvIE8YnIgLz4NCu+8iDE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+b5Li75bit57qq5b+15aCC5pyJ6ZmQ5rWB77yM5LiN5om/6K+66IKv5a6a6IO9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6ZmQ5rWB77yM5aaC5peg5pWF5a6r56Wo77yM5Y+v5o2i5oiQ5oGt546L5bq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YCA5pWF5a6r56Wo57uT566X5Lu35YeP5oiQ5Lq6NjDvvIzogIHkurozMO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bmJzcDsgJm5ic3A7VEQ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ECC61D3FF3142770C55F82C3E1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