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0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85F599436617DA56B053734249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85F599436617DA56B053734249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ljY7nuq/njqnml6Doh6rotLkz5pmaNOaXpeKWtuWNmueJqemmhuWFpeWGh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owMOWJjeaKteS6rF9f5peF5ri457q/6Lev5YyX5Lqs5peF5ri45Lqy5a2Q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jY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uIDku7flhajlkKs+6LWw6L+b5riF5Y2O57qv546p5peg6Ieq6LS5M+aZmjT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jZrnianppoblhaXlhoXilrbnrKwx5aSpMDY6MDDliY3mirXkuqw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6suWtkO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S6r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rKLov47mgqjmnaXliLDnvo7kuL3nmoT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mraTooYznqIvpgILkuo4wNjowMOWJjeaKtei+vuWMl+S6rOeahOWuo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PGJyIC8+DQo8c3Ryb25nPuWkqeWuiemXqOW5v+Wcui0t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vkuLvluK3nuqrlv7XloIItLeWkqeWdm+WFrOWbrS0t5LuA5Yi55rW3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Ljop4jkuJbnlYzkuIrmnIDlpKfnmoTln47luILkuK3lv4Plub/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77yM5Y+C6KeC44CQ5q+b5Li75bit57qq5b+15aCC44CR55675Lu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6YGX5a6577yM57yF5oCA5Lul5q+b5rO95Lic5ZCM5b+X5Li66aaW55qE6IC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n6Zi257qn6Z2p5ZG95a6277yI5q+P5pel6ZmQ5rWBMTAwMOS6uu+8jOaPkOWJj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e9keS4iumihOe6puWItu+8jOiLpeacqumihOe6puaIkOWKn+aIluWmgumBh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jOS7peWPiueJueauiuaDheWGteaIluaUv+etluaAp+S4jeW8gOaUvu+8j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ua2iO+8jOaIkeWFrOWPuOS4jeWBmuWFtuWug+ihpeWBv++8jOivt+iwheino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0oOacieKAnOWfjuW4guS4reeahOWJp+mZou+8jOWJp+mZouS4re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ruS6juS6uumAoOawtOmdouS4iuacieKAnOa5luS4reaYjuePoOKAneS5i+en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Jp+mZouWPiuS6uuawkeWkp+S8muWgguWkluaZr++8jOa4uOiniO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Wuq+auv+W7uuetkee+pC0t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77yM5ri46KeI5pe26Ze057qmMuS4quWwj+aXtu+8j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PkuIfkurrmj5DliY3kuIPlpKnmlL7npajvvIzoi6XmnKrpooTnuqbmiJDlip/njrD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l6jnpajvvIzmiJHlhazlj7jkuI3lgZrlhbblroPooaXlgb/vvI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YXlrqvlj4jnp7DntKvnpoHln47vvIzmmK/mmI7jgIHmuIXkuKTku6PnmoT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TogIHkuK3lm73nmoTmoIflv5flkozosaHlvoHjgILov5nkupv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lj6/ku6XliIbkuLrigJzlpJbmnJ3igJ3kuI7igJzlhoXlu7figJ3kuK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ku6Xkub7muIXpl6jkuLrnlYzvvIzkub7muIXpl6jku6XljZfkuLrlpJb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fluJ3lpITnkIbmlL/liqHnmoTlnLDmlrnvvIzkub7muIXpl6jku6XljJfkuLrlhoXl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nnYDlkI7lrqvlq5TlpoPvvIzmmK/nmofluJ3lrrbluq3nlJ/mtLvkuYvmi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mkkO+8muS6q+eUqOeZvuW5tOiAgeWtl+WPt+OAiuS4nOadpemhuua2ruiCieO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8oOaJv+S4nOadpemhuuOAgeS6uumXtOa7i+WRs+iHs+atpOi2s++8iOmkkOagh+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5Lit6aSQ5ZCO5Y+C6KeC44CQ5aSp5Z2b5YWs5Zut44CR77yI5ZC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LS3pl6jnpajjgIHnpYjlubTmrr/jgIHlm57pn7Plo4HjgIHlnJzkuJjvvIz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Wdm+WimeWNl+aWueWMl+Wchu+8jOixoeW+geWkqeWch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Ml+S6rOWfjueyvuawlOelnuaxh+iBmuaJgOWcqOOAguWFtuS4reeahOWbnum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Yr+WPr+S7peiuqeaCqOS9k+S8muWIsOeahOeah+epueWuh+WbtOWimeeah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C4uLue9kee6ouaJk+WNoeWcsO+8jOaZkue+jue+jueahOaci+WPi+WciO+8gS0t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uA5Yi55rW36aOO5pmv5Yy644CR77yM5pu+57uP5piv5riF5pyd546L5YWs6LS1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77yM6Iez5LuK5LuN5L+d55WZ5pyJ5LyX5aSa55qE546L5bqc44CB6Iqx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F5bGF77yM6KeC6LWP4oCc6ZO26ZSt6KeC5bGx4oCd44CB4oCc5p+z5bK46aO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YW35pyJ55m+5bm05Y6G5Y+y576O6KqJ55qE6Ieq54S25pmv6KeC44CC5qyj6LW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n5Z+O5Yy65pyA576O5Li944CB5pyA57mB5Y2O55qE5Zyw5pa5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Sf5Y+X5Yiw5b275b275bqV5bqV55qE6ICB5YyX5Lqs6IOh5ZCM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77yM5b2T5aSc5bmV6ZmN5Li077yM5LuA5Yi55rW35ZGo6L6555qE6YWS5ZCn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77yM6K6p5oKo5LiA55255aSc5pma5YyX5Lqs6aOO6YeH4oCm4oCm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4qemmqOaPkOekuuOAkTwvc3Ryb25nPjxiciAvPg0K4pGg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2N5LqO5YyX5Lqs5Y+k6ICB5Lit6L2057q/5LiK77yM5YWo5aSp5Lul5q2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Yqg5LmL5q2k5Lit5b+D5Yy65Z+f5Li65Zu95a626YeN6KaB6IGM6IO96YOo6Ze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Lqk6YCa566h5Yi25Lil5qC85piO56Gu77yM5Y2V6KGM6YGT5YaF5Li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c6L2m44CC5pWF5Zyo5q2k5Yy65Z+f5YCZ6L2m5pe26Ze06L6D6ZW/77yM5q2l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5aSa77yM5pWs6K+35o+Q5YmN5YGa5aW95b+D55CG5YeG5aSH77yM6LCi6LC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Kej44CC5pWF5a6r5YaF5LiN6LWw5Zue5aS06Lev77yM6K+36Lef57Sn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w5aSx44CCPGJyIC8+DQrikaHnlLHkuo7lpKnlronpl6jlub/lnLrlj4rmlYXlrq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naLnp6/mr5TovoPlpKfvvIzpnIDopoHku47mlYXlrqvkuK3lh7rmnaXlkI7miY3og7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YXmnKzml6XljYjppJDnlKjppJDml7bpl7TovoPmmZrvvIzlu7rorq7oh6rlpI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XppaXjgII8YnIgLz4NCuKRouaVheWuq+WPiuavm+S4u+W4ree6quW/teWggu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u+8jOWmgumBh+aUv+etluaAp+WFs+mXre+8jOWPpuihjOiwg+aVt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nguWkluaZr+ivt+aCieefpe+8gTxiciAvPg0K4pGj5pWF5a6r5Y2a54mp6Zm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pC65bim5LqM5Luj6Lqr5Lu96K+B6LSt56Wo77yM6K+35a6i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5omN6IO95YWl6aaG77yM5aaC5Zug5a6i5Lq66Ieq6Lqr5Y6f5Zu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6Lqr5Lu96K+B5Lu26YCg5oiQ5peg5rOV5YWl6aaG55qE5oOF5Ya177yM5ZCO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M5aaC5p6c6YGH6KeB5a2m55Sf5YS/56ul5rKh5pyJ6Lqr5Lu9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oi35Y+j6YOo5oiW6ICF5oqk54Wn5YWl6aaG44CCPGJyIC8+DQrikaT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kuI3lvpfmkLrluKblpKflsI/ljIXjgIHnhafnm7jmnLrjgIHmsLTlo7b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Lop4LvvIzor7fkuqTlr7zmuLjnnIvnrqHlkI7lho3mjpLpmJ/lj4L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2H5peX5Luq5byPLS3lhavovr7lsq3plb/ln44tLeS4reWb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i0t5aWl5p6X5Yy55YWL5YWs5ZutPC9zdHJvbmc+PGJyIC8+DQrliY3lvo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4LnnIvluoTkuKXnmoTjgJDljYflm73ml5fku6rlvI/jgJHvvIjmr4/ml6XpmZ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PlpKnnvZHkuIrpooTnuqbliLbvvIzoi6XmnKrpooTnuqbmiJDlip/liJnop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hY3otKPlj5bmtojvvInvvIzov47nnYD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5Zyo6ZuE5aOu55qE5Zu95q2M5aOw5Lit77yM5LqU5pif57qi5peX5YaJ5YaJ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5piv5by654OI55qE54ix5Zu95oOF5oCA5ZKM5a+556WW5Zu9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M5Zu95peX5LiL5b+D5r2u5r6O5rmDLOaDheaAgOa2jOWKqCzmhJ/lj5f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LjkuI3pl63lhbjnpLwh55m75LiW55WM5LiD5aSn5Lq657G75bel56iL5aWH6L+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6LGh5b6B4oCU4oCU44CQ5YWr6L6+5bKt6ZW/5Z+O44CR77y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S4quWwj+aXtu+8ie+8jOS6suiHqueZu+S4tOawlOWKv+ejheektOeah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+8jOi3n+maj+avm+S4u+W4reeahOi2s+i/ue+8jOeZu+S4iueDveeBq+WP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mqjOKAnOS4jeWIsOmVv+WfjumdnuWlveaxieKAnOeahOawlOmthOOAgu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leS6rOWFq+aZr+KAneS5i+S4gOeahOengOS4veS4juWzu+e+juOAgu+8mz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r55So44CQ6LGq5Y2O6Ieq5Yqp6aSQ44CR6I2k57Sg5pCt6YWN77yM5rC05p6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WF6aWu44CC77yI6aSQ5qCHNDDlhYMv5Lq6LumkkO+8iTxiciAvPg0K5ri46KeI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oqA6aaG44CR77yI5ri46KeI5pe26Ze057qmMuS4quWwj+aXtu+8jOaPkOWJj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elqO+8jOiLpeacqumihOe6puaIkOWKn+abtOaNouWbveWutuWNmueJqemmhu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mueJqemmhuaIluiIquepuuWNmueJqe+8jOWkh+azqO+8muWbm+mmhui1sOS4gOmmh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hOenjeenkeWtpuaKgOacr+aIkOaenOOAgeenkeaKgOWxleiniO+8jOS4sOWvjOi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+8m+WPguS4juKAnOaciOeQg+a8q+atpeKAneKAnOaooeaLn+mjnuihjOKAn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S5kOmYn+KAneKAnOiZmuaLn+S4lueVjOKAneKAnOmtlOWKm+eBq+i9puKAne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jnuacuuenkeWtpuWunumqjOKAneetiemhueebru+8jOiQpeWRmOS7rOS6suiHq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Ooue0ouWunui3te+8jOWtpuS5oOWSjOaOoueptuS6i+eJqeacrOi0qO+8jOaEn+WP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ahOaXoOept+mtheWKm++8jOWfueWFu+enkeWtpuaAneaDs+OAgeenkeWtp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enkeWtpueyvuelnuOAgueIuOeIuOWmiOWmiOWPr+S7peWSjOWunei0neWEv+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Ooue0ouWunui3tSzmhJ/lj5fpq5jnp5HmioDnmoTml6DnqbfprYXlipss5Z+55YW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Cd5oOz44CB56eR5a2m5pa55rOV5ZKM56eR5a2m57K+56We44CC5Y+C6KeCMjAwO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SjOaui+WlpeS8mueahOWlpei/kOWFrOWbrS0tLeOAkO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ke+8iDYw5YiG6ZKf5bem5Y+z77yM5Y+C6KeC5aWl6L+Q5Lya5Li75Zy6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if5bei5aSW5pmv44CR77yM5Y+C6KeC5Zu95a625ri45rOz5Lit5b+DLS0t44CQ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W5pmv44CR77yM5Zue5ZGz6YKj5Y6G5Y+y5oCn55qE5pe25Yi777yM5oSf5Y+X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S/5Zyo6LWb5Zy65LiK5aWL5Yqb5ou85pCP55qE57K+56We77yM5ouN54Wn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OAkOa4qemmqOaPkOekuuOAkTwvc3Ryb25nPjxiciAvPg0K4pG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6Led5biC5Yy66Led56a76L6D6L+c77yI57qmODDlhazph4zvvInvvIzmuLjop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ZPlpKnnmoTlj6vml6nml7bpl7TovoPml6nvvIzor7flgZrlpb3ml6notbflh4blp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6aKQ5ZKM5ZutLS3muIXljY7lpKflrabmiJbljJfkuqzlpKflraY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i5Yaw6ZuV6Im65pyv6aaGPC9zdHJvbmc+PGJyIC8+DQrmuLjop4jnpo/lsbHlr7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Eo5ri46KeI5pe26Ze057qmMS415bCP5pe2KSDmmK/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pm4bkuK3lm73lm63mnpfkuYvlpKcg6KeC6ICM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5piv5riF5pyd5pyr5bm05oWI56an6aKQ5YW75aSp5bm055qE5Zyw5pa5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c5LiW55WM56ys5LiA4oCd55qE55m+57Gz55S75buK77yM6L6+5Yiw4oCc6Jm9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+8jOiLkeWmguWkqeaIkOKAneeahOiJuuacr+aViOaenOOAguWPguinguaIkeWb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W6nOKAlOi1sOi/m+S4reWbveacgOadsOWHuueahOWkp+WtpuS5i+S4gOOAkO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keaIluOAkOWMl+S6rOWkp+WtpuOAke+8iOWmgumBh+aUv+etluaAp+WOn+Wbo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S4jeS4iuWImemAgDIwMOWFgy/kurrvvInmuIXljY7lm63lhoXmnpfmnKjkv4r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aPnnYDni6znibnnmoTnsr7npZ7prYXlipvvvJvkuIfms4nmsrPmsLTku47ohbnlnLD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tYHov4fvvIzmu4vmtqbnnYDkuIDku6Pku6PmuIXljY7lrablrZDpq5jmtIHnmoTlv5f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mk43jgII8YnIgLz4NCuS4remkkO+8muS6q+eUqOOAiuWFqOiBmuW+t+eDpOm4reaI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diueDpOm4reOAi+S4reWNjue+jumjn++8jOS7peWFtuearuiEhuiCieWrqeOAge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mDgeiAjOmXu+WQje+8jOS6rOWfjuS4gOe7neOAgu+8iOmkkOagh++8mjYw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KeC5a6k5YaF6YG/5pqR5Zyj5Zyw44CQ5Yaw5LmL5bei5Yaw6ZuV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546p5pe26Ze057qmMeWwj+aXtu+8jOWMheWQq++8muWGsOa7keair+el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GsOWwgeeOi+W6p+S9k+mqjOS4gOasoeOAgeWcuuWcsOi0o+S7u+mZqe+8j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B5YWN6LS56LWg6YCB5LiA5p2v54Ot6aWu77yJ5Yaw5LmL5bei5Yaw6Zu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iv5YyX5Lqs5biC5LqU546v5YaF6aaW5a626ZW/5pyf5a6k5YaF5Yaw6ZuV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ZOI5bCU5ruo5Yaw6Zuq5aSn5LiW55WM5Y6f54+t5Lq66ams5omT6YCg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YwMOW5s++8jOS7juWcuuWcsOaQreW7uuWIsOacgOWQjuS4gOS4quWGsOmbl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3peWFseWOhuaXtjIxOOWkqe+8jOWFtuS4rTkwJeS9nOWTgeWdh+S4uuWOn+WI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S4gOaXoOS6jO+8jOWGsOmbleiJuuacr+aXtuW4uOWPiOiiq+ensOS9nOKAnOmbtuS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KAneWboOWFtuS4juWFtuS7luW9ouW8j+eahOmbleWIu+iJuuacr+S4jeWQj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mbleWIu+iAheeahOimgeaxgui+g+mrmO+8jOi/mOimgeS6huino+WItuS9nOWcuu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hOenjeW9seWTjeWboOe0oO+8jOS7peS+v+maj+aXtuaKiuaPoeiwg+aVtOmble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ov5TnqIvllabvvIzlj6/ku6X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lk6bvvIzmoLnmja7nprvkuqzml7bpl7Toh6rnlLHmtLvliqjvvIjkuK3ljY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mL5YmN6YCA5oi/77yM57uf5LiA6YCB56uZ77yJ77yM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aaW6YO95YyX5Lqs5LmL5peF77yB5aaC5p6c5L2g6L+Y5oSP54q5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55WZ5LiL6YGX5oa+77yM5o6l552A5byA5ZCv6LWw6KGX5Liy5be3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piv5LiA5ZCN5ZCD6LSn5Y+v5Lul5Y6757CL6KGX44CB5oqk5Zu95a+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5b+r77yM5Zyo6L+Z6YeM77yM57ud5a+56IO95ruh6Laz5L2g5oyR5YmU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iv5LiA5ZCN4oCc5bCP6LWE4oCd5Y+v5Lul5Y675Lic5Lqk5Y+k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LiA56CW5LiA55Om5LiA6I2J5LiA5pyo77yM6YO95piv5a2m6Zeu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X6ZSj6byT5be377yM5Zyo6L+Z5Zub5ZCI6Zmi6YeM6Z2Z6Z2Z5oCd6ICD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45Lq657K+5ZOB5Zui77yM5oyH5a6aMi0z546v5rK/57q/5pC656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YWS5bqX77yM5LiA5Lu35YWo5ZCr77yMMOi0reeJqTDoh6rotLkw5pqX5bqXM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WFqOeoi+aXoOS7u+S9lemakOW9oua2iOi0ue+8jOS4jeW4pumTtuS4pOa4u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riF5Y2OJm5ic3A7PC9zdHJvbmc+Jm5ic3A75oSf5Y+X5riF5Y2O6a2F5Yq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6Ieq5by65LiN5oGv77yM5Y6a5b636L2954mp4oCd55qE5riF5Y2O57K+56We77y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oiR77yM56uL5b+X5oiQ5omN77yM6LWg5riF5Y2O5aSn5a2m5qCh5b6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bPolb7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YWo6IGa5b6354Ok6bit6aSQ5oiW5L6/5a6c5Z2K54Ok6bit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44CB5Lic5p2l6aG65rau6IKJ44CB5q+P5Lq65q+P5aSp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44CB5YS/56ul6LWg6YCB6JCl5YW75pep6aSQ5aW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YHlpKfmma/ljLo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WF5a6r5Y2a54mp6Zmi77yI5ZCr5pGG5rih6L2mK+iAs+m6pu+8ieOAg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eWFq+i+vuWyremVv+WfjuOAgemikOWSjOWbreOAgeWkqeWdm+WFrOWbr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OAgem4n+W3ouawtOeri+aWueWkluaZr+OAgea4heWNjuWkp+WtpuOAge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pvljZov5Zu95Y2aL+iIquWNmu+8iOWbm+mmhui/m+S4gOmmhu+8ieOAgeWGsOS5i+W3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iJuuacr+mm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6LSo5L+d6K+BJm5ic3A7PC9zdHJvbmc+Jm5ic3A75YyX5Lqs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5oKo5rex5bqm6aKG55Wl55yf5q2j55qE5bid6YO95paH5YyW77yMMjTlsI/ml7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mnI3liqHvvIzorqnmgqjkuIDliLDljJfkuqzlsLHmhJ/lj5fliLD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mpY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iA56eS55yL6KGM56iL77yI6KGM56iL6aG65bqP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Lue6quW/teWggivmlYXlrqvpgKLlkajkuIDpl63ppobkuI3lvIDmlL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e+8m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9nuavm+S4u+W4ree6quW/teWggu+9nuaVheWuq+WNmueJqemZoua3seW6pua4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dm++8iOeliOW5tOauvyvlnJzkuJjvvInvvZ7ku4DliLnmtbfvvZ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5EMu+8muWNh+aXl+S7quW8j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i+vuWyremVv+Wfju+9nuenkeaKgOmmhi/lhpvljZov5Zu95Y2aL+iIquWNmu+8iOW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/m+S4gOmmhu+8ie+9nuWlpeael+WMueWFi+WFrOWbre+9num4n+W3ou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sOS4neW4puWkluaZr++9n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77ya6aKQ5ZKM5Zut772e5riF5Y2O5aSn5a2m772e5Yaw5LmL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Im65pyv6aaG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kLrnqIvkuInpkrvphZLlupflj4zkurrmoIflh4bpl7Qo56m66LCDL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LueLrOWNqy7lvannlLUu5aaC5Ye6546w6Ieq54S25Y2V5Lq6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LiJ5Lq66Ze0LuWmguaXoOS4ieS6uumXtOWImemcgOWuouS6u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I1MC/kurrlpKkpPGJyIC8+DQoy44CB55So6aSQ77ya6YWS5bqX5pep6aSQ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k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pkrvvvJrlsbHmsLTml7bls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ajlraPphZLlupfjgIHmnJfor5fmgqDkuqvjgIHllobllaHjgIHkuL3mnq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uZ/nurPphZLlupfjgIHlpoLlrrbnsr7pgInjgIHllobllaHjgIHmsYnluq3kvJj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lsrjovbvpm4XphZLlupfjgIHnpqfmnaXphZLlupfjgIHpk63lv4bmmbrmh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l56uZ5pyN5YqhIOivt+adpeS6rOWJjeaKpeWQjS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lhY3otLnmjqXnq5nmnI3liqEo6K+35Yqh5b+F5o+Q5YmN5oql5ZCNK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IquePreaIlumrmOmTgeaKtei+vuWQju+8j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9pjI05bCP5pe25o6l5py65o6l56uZ77yM54Ot5b+x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aaW6YO955qE5biC5a655biC6LKM77yM5Zug5YWo5Zu95oq1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+v6IO95Lya5LqS55u4562J5b6FMzDliIbpkp8tLTHlsI/ml7b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LjgIHor7fnn6XmmZPvvJr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6IGU57O777yM5LiL6aOe5py65ZCO6K+35L+d5oyB5omL5py655WF6YC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K+36IGU57O757Sn5oCl6IGU57O75Lq677yB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KE6K6i5Lq65LiN5piv5Ye65ri45Lq677yM6K+35oKo5aSH5rOo5aW96ZyA6Ka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55qE5Ye65ri45Lq655S16K+d44CCPGJyIC8+DQo044CB5Y2V5Liq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a6J5o6S5LiA5qyh5o6l6YCB5pyN5Yqh77yM5peg5rOV5aSa5qyh5oiW5a6J5o6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o6l6YCB44CC5o6l56uZ5Zyw54K577ya6aaW6YO95py65Zy644CB5aSn5Y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yX5Lqs5Y2X56uZ44CB5YyX5Lqs6KW/56uZ44CB5YyX5Lqs5YyX56uZ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yX5Lqs6Iez5oKo55qE5a625Lmh5b6A6L+U5aSn5Lqk6YCa5Y+K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B6Ieq6LS56aG555uu5Y+K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raI6LS5PGJyIC8+DQo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eVmeS9je+8muivt+a4uOWuouivt+WwhuaXhea4uOmi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jUwMOWFgy/kurrmsYflhaXmiJHnpL7otKbmiLco5pe65a2j5L2P5oi/57Sn5L+PL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uieaOkuaOpeermSnlubblsIbmsYfmrL7lupXljZUr5ri45a6i5ZCN5Y2VK+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vmirXkuqzovabmrKEr5ri46KeI5pe26Ze0K+aXhea4uOe6v+i3r++8jOWPkeiHs+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HMxQDE2My5jb23vvIzmiJHnpL7mn6XmlLblkI7pgJrnn6XlrqLkurrmjqXnq5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8s56Gu6K6k5o6l56uZ5pe26Ze05Zyw54K5PGJyIC8+DQoy44CB5YWl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+85ri46LSf6LSj5bCG5ri45a6i6YCB5Yiw5a6+6aaG5bm25a6J5o6S5YWl5L2P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iHqueUsea0u+WKqCzmuLjlrqLlj6/oh6rooYzlronmjpIs5bu66K6u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6Ieq6KGM5ri46KeI5oiR56S+6KGM56iL5Lit5pyq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Y+C5Zui77ya5Yqh5b+F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cn+aXoOaViCks5YWl5L2P5ZCO5qyh5pel5riF5pmo6LW3LOavj+WkqeWuvummh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7uf5LiA5Y+r5pepLOWNiuWwj+aXtuWQjuWIsOmkkOWOheeUqOaXqemkkCzlho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rr7ppobliY3lj7DnrYnlgJnlr7zmuLjngrnlkI0s6Lef5aW96Ieq5bex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K5peF5ri46L2mLOi1tOaZr+eCueWPguingua4uOiniCZuYnNwOzxiciAvPg0KN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muWuvummhumAgOaIv+aXtumXtOS4uuS4reWNiDEyOjAw5YmNLOiHquihjOaVo+Wb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or6Xml7bpl7TmjInkuIDlpKnorqHnrpcs5oyJ5a6+6aaG6Zeo5biC5Lu35Yqg5pS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Jm5ic3A7PGJyIC8+DQo144CB6YCB5Zui77ya6YWS5bqX5aSn5aCCMTE6MDAtLTEyOjA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LOaPkOWJjeemu+WbouaIluW7tuS9j+S4jeWQq+mAgeermS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lvoXor7TmmI48L3N0cm9uZz48YnIgLz4NCu+8iDHvvInpkojlr7nmjqXnq5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kurrlkZjkvJrlnKjmgqjliLDkuqzliY3kuIDlpKkoMTc6MDAtMTg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pa55byP6YCa55+l5oKo5qyh5pel5Yiw5Lqs55qE5YW35L2T5o6l56uZ5bi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p+l5pS244CC5aaC5pyq5pS25Yiw57G75Ly855+t5L+h77yM6K+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055S15oiR5YWs5Y+46L2m6Zif44CC6LSf6LSj5Lq677yI5Zug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G5Lit5Y+K5Lqk6YCa5aC15aGe77yM562J5YCZMzDliIbpkp/kuYvlhoX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njgILlkIzml7bkuLrpgb/lhY3lpKflrrbnrYnlgJnplb/ml7bpl7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pgYfmmpHmnJ/mgbbliqPlpKnmsJTvvIzlr7zoh7TmgqjnmoToiKrnj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7bor6/ml7bvvIzor7fmgqjlnKjlvpfnn6Xor6bnu4bkv6Hmga/lkI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uIjlgoXvvIzlubblkYrkuYvmgqjnmoTlhbfkvZPliLDkuqz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gqjmraTmrKHlnKjljJfkuqzlj4LliqDnmoTmmK/igJzlhajlm73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igJ3vvIzmiYDku6Xlr7zmuLjmiJblj7jmnLrmr4/lpKnlj6/og73kvJrmnInosIP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vYbkuIDlpKnkuYvlhoXkuI3kvJrmnInlj5jliqjvvInvvIzor7fmgqjluK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qTmuIXlvZPlpKnnmoTlr7zmuLjlkozovabniYz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nKjmr4/lpKnmmZrkuIoyMDowMOS5i+WJje+8jOeUqOefreS/oeeahOaWueW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asoeaXpei1t+W6iuOAgeaXqemkkOOAgeWHuuWPkeaXtumXtOWPi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aCqOWcqOatpOauteaXtumXtOS/neaMgeaJi+acuueVhemAmu+8jOW5tuS4l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imgeWSjOaCqOWcqOaKpeWQjeeahOaXheihjOekvuaKpeWQjeaXtuWAme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S/neaMgeS4gOiHtO+8geWQpuWImeWMl+S6rOWvvOa4uOWwhuaXoOazleWSjO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lOezu++8geS7juiAjOiAveivr+aCqOeahOaXhea4uOihjOeoi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vj+WkqeaXqeS4iumFkuW6l+acjeWKoeWPsO+8iOWJjeWPsO+8iei0n+i0o+WPq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PiuWuieaOkuaXqemkkO+8jOWboOWMl+S6rOS6pOmAmuWgteWhnuavlO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Wkp+WutuaJgOa4uOihjOeoi+eahOmhuuWIqei/m+ihjO+8j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WHuuWPkei+g+aXqe+8jOmFkuW6l+aXqemkkOS7peaJk+WMheS4uuS4u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1t+W6iuW5tuiHquihjOWIsOmFkuW6l+eahOmkkOWOheaIluWJjeWPsOmih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OAgjxiciAvPg0K77yINO+8ieWMl+S6rOaZr+eCuemXqOelqO+8jOW9k+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n+maj+WvvOa4uOi/m+WFpeaZr+eCueS5i+WJje+8jOWmguaCqOacieebuOWF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ivt+WcqOWvvOa4uOi0reelqOWJjeWHuuekuuW5tuaPkOS+m+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gt+aCqOWwhuS6q+WPl+WIsOWbveWutuacieWFs+mDqOmXqOinhOWumu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XqOelqOS8mOaDoO+8geiLpeaCqOWcqOi0reelqOWQju+8jOWFpeWbreWPguing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aDs+i1t+WHuuekuuebuOWFs+ivgeS7tu+8jOaCqOWwhuaXoOazleWGjeS6q+WPl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aDoO+8geaNn+WkseWPquiDveeUseaCqOiHquW3seaJv+aL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Ml+S6rOeUqOmkkOeahOato+mkkOagh+WHhjIw5YWDL+S6ui/ppJAoOOiPnOS4gOax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8p77yM55Sx5LqO5oKo5Y+C5Yqg55qE5piv4oCc5YWo5Zu95pWj5a6i5ou85Zu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it5YWo5Zu95ZCE5Zyw44CB5bm06ICB5bm05bm855qE5a6i5Lq66YO95p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o6I+c5ZOB5LiK44CB5ZGz6YGT5LiK44CB5Lya5bmz5Z2H54Wn6aG+5Yiw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77yBPGJyIC8+DQrvvIg277yJ5oKo5Zyo5YyX5Lqs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Lit6YCU6YCA5Zui77yI6K6/5a6i44CB5Lya5Y+L44CB5Yqe5YWs5Lq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62J5Lu75L2V5Y6f5Zug77yJLOmCo+S5iOaCqOWwhuaXoOazleW8peihpeacq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eahOmBl+aGvu+8jOW5tuS4lOacquWPkeeUn+eahOWSjOW3s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DveaYr+S4jemAgOi/mOeahOOAgjxiciAvPg0K77yIN++8ieeUs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S7rOWbveWutueahOmmlumDve+8jOaUv+ayu+OAgee7j+a1juOAgeaWh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hjOaUv+WMuuWfn+i+vemYlO+8jOS6uuWRmOWvhumbhu+8jOmBk+i3r+S6pOm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S4pemHje+8jOiAjOS4lOaIkeS7rOeahOaXhea4uOaZr+eCueWIhuW4g+Wcq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WMuuWfn++8iOWMheaLrOi/nOmDiu+8ie+8jOWboOatpOS4uuS6huS/nei0q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jOaIkOavj+WkqeeahOa4uOiniOW3peS9nO+8jOaXheihjOekvueahO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aCqOS4gOagt++8jOmDveS8muavlOi+g+aXqeeahOWwsei1t+W6iuWHuuWP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S4gOeCuei/mOivt+aCqOeQhuino+W5tuWNj+WKqe+8geWboOatp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+8jOWQiOeQhueahOWuieaOkuiHquW3seeahOS9nOaBr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OO+8ieS4uuS6huabtOWlveeahOe7tOaKpOaCqOWcqOaXhea4uOW9k+S4re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u+8jOivt+aCqOS4gOWumuWmguWunuWhq+WGmeOAiuacjeWKoei0qOmHj+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a4uOS4reWmguaCqOacieS7u+S9leeWkemXruWSjOaCqOiupOS4uuS4j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vt+WPiuaXtuS4jue7hOWbouekvui/m+ihjOiBlOezu++8jOaIke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mSiOWvueaCqOeahOmXrumimOe7meS6iOino+mHiuOAgeino+WGs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WMl+S6rOeahOekvuS8muayu+WuieebuOW9k+Wlve+8jOeUseS6juaCq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IsOWMl+S6rO+8jOWboOatpOaIkeS7rOW7uuiuru+8muWmguaenO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ZmuS4iuWHuumXqOaXtuWwvemHj+S4juWQjOS8tOaIluWbouWPi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OAguW5tuS4lOiusOS9j+iHquW3seaJgOS9j+mFkuW6l+eahOWkp+S9k+aWu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BlOe7nOeUteivneOAguiLpeWPkeeUn+i1sOWkseaXtu+8jOivt+WPiuaXtuaLqO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aXheihjOekvueahOW3peS9nOeUteivneOAguaIkeS7rOWwhuWwveWKm+S4uu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p+ino+mavu+8geWmguaenOW/mOiusOS6hui/meS6m+eUteivne+8jOS5n+WPr+aLqOaJ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xguawkeitpueahOW4ruWKqeOAgjxiciAvPg0K77yIMTDvvInor7fmgq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vvIzms6jmhI/nnIvlpb3oh6rlt7HnmoTpmo/ouqvnianlk4Hlj4ror4Hku7b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oqvnqoPjgILlsKTlhbbmmK/lnKjnlKjppJDlkozmi43nhafnlZnlv7Xml7b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m7TlupTlpqXlloTkv53nrqHlpb3vvIznibnliKvmmK/kuI3opoHkuqTnu5nlk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lm6Llj4vku6PkuLrnnIvnrqHjgII8YnIgLz4NCu+8iDEx77yJ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u45YWz6KeE5a6a77yM55Sx5LqO5oKo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iW6YOo5YiG5ri46KeI6aG555uu77yM5oiW5o+Q5YmN56a75Zui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oKo5omA5Lqk5Zui6LS5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u+8ieeUseS6jumTgei3r+i9puasoeOAge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7tuivr++8jOaJgOS6p+eUn+eahOi0ueeUqOWSjOmAoOaIkOeahO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1lOS7mO+8jOeUsea4uOWuouiHquS7mOaIluiHquihjO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IluiIquepuuWFrOWPuOino+WGs+S6pOa2iTxiciAvPg0K77yIMTPvvInml6Dorr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vZXnp43kuqTpgJrlt6XlhbfliY3lvoDljJfkuqzvvIzliqHlv4X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mnKzkurrnmoTmnInmlYjouqvku73or4HvvIzvvIjlhL/nq6XpnID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nlkKbliJnmirXovr7ljJfkuqzlkI7lsIbml6Dms5XlhaXkvY/phZLlup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YDmnInmraPop4TphZLlupflnYfkuI3mjqXlvoXmsqHmnInouqvku73or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ml6Dms5XlhaXkvY/phZLlupfvvIzlir/lv4XpgKDmiJDml6Dms5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YDpgKDmiJDnmoTmjZ/lpLHlkozlkI7mnpzvvIzlj6rog73nlLHmgqj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E077yJ5oKo5Y+C5Yqg55qE4oCc5YWo5Zu9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x5YOP5LiA5Liq5aSn5a625bqt77yM5a+85ri45Lya5Yqq5Yqb5YGa5Yiw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L2G5piv5LiN5Y+v6IO96Z2i6Z2i5L+x5Yiw77yM6K+3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Wn6aG+6Ieq5bex77yM6LCi6LCi5oKo55qE55CG6Kej77yBPGJyIC8+DQrvvIgxNe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ahOaPkOekuuaCqO+8muivt+iHquaEv+WQkee7hOWbouekv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aCqOeahOWboui0ueS4reS4jeWMheaLrOatpOmhu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bvvInmiJHnpL7pgIHnq5nml7bpl7TmmK/moLnmja7kuI3lkIzphZLlupf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6k154K55YiwMTLngrnkuYvpl7TpgIHnq5nvvIzmnInlj6/og73lrqL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eahOiIquePreaIluiAheeBq+i9pu+8jOS4reWNiDEwOjAw5YmN5bCx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5u45bqU55qE6L2m56uZ5LqG77yM6K+36LCF6Kej77yBPGJyIC8+DQrvvIgxN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+S4u+W4ree6quW/teWgguaciemZkOa1ge+8jOS4jeaJv+ivuuiCr+WumuiDvei/m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ZkOa1ge+8jOWmguaXoOaVheWuq+elqO+8jOWPr+aNouaIkOaBreeOi+W6n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OaVheWuq+elqOe7k+eul+S7t+WHj+aIkOS6ujYw77yM6ICB5Lq6MzDvvIzlrabn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1RE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85F599436617DA56B053734249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