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1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7EE70DC703F77F0144768F6021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7EE70DC703F77F0144768F6021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uIXljY7nuq/njqnml6Doh6rotLkz5pmaNOaXpeKWtuWNmueJqemmhuWFpeWGheKWt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owMOWJjeaKteS6rF9f5peF5ri457q/6Lev5YyX5Lqs5peF5ri45Lqy5a2Q57qv546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MjY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kuIDku7flhajlkKs+6LWw6L+b5riF5Y2O57qv546p5peg6Ieq6LS5M+aZmjTm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jZrnianppoblhaXlhoXilrbnrKwx5aSpMDY6MDDliY3mirXkuqw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6suWtkOe6r+eOqeWbo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I1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E5ZywLS3ljJfkuqw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M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Ml+S6r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Ml+S6r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QhOWcsC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hOWcs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rKLov47mgqjmnaXliLDnvo7kuL3nmoT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mraTooYznqIvpgILkuo4wNjowMOWJjeaKtei+vuWMl+S6rOeahOWuou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ermeaXtumXtOavlOi+g+mbhuS4reWPiuS6pOmAmuWgteWhnu+8jOetieWAm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6L+Y6K+36KeB6LCFPGJyIC8+DQo8c3Ryb25nPuWkqeWuiemXqOW5v+Wcui0t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5vkuLvluK3nuqrlv7XloIItLeWkqeWdm+WFrOWbrS0t5LuA5Yi55rW36aOO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uLjop4jkuJbnlYzkuIrmnIDlpKfnmoTln47luILkuK3lv4Plub/l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77yM5Y+C6KeC44CQ5q+b5Li75bit57qq5b+15aCC44CR55675Luw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6YGX5a6577yM57yF5oCA5Lul5q+b5rO95Lic5ZCM5b+X5Li66aaW55qE6ICB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n6Zi257qn6Z2p5ZG95a6277yI5q+P5pel6ZmQ5rWBMTAwMOS6uu+8jOaPkOWJj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ihjOe9keS4iumihOe6puWItu+8jOiLpeacqumihOe6puaIkOWKn+aIluWmgumBh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mmhu+8jOS7peWPiueJueauiuaDheWGteaIluaUv+etluaAp+S4jeW8gOaUvu+8jO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lua2iO+8jOaIkeWFrOWPuOS4jeWBmuWFtuWug+ihpeWBv++8jOivt+iwheino++8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0oOacieKAnOWfjuW4guS4reeahOWJp+mZou+8jOWJp+mZouS4reeahOWfjuW4g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1ruS6juS6uumAoOawtOmdouS4iuacieKAnOa5luS4reaYjuePoOKAneS5i+en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p+WJp+mZouWPiuS6uuawkeWkp+S8muWgguWkluaZr++8jOa4uOiniOS4lueVjO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Wkp+eahOWPpOS7o+Wuq+auv+W7uuetkee+pC0t44CQ5pWF5a6r5Y2a54mp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5bey5ZCr77yM5ri46KeI5pe26Ze057qmMuS4quWwj+aXtu+8jOavj+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TPkuIfkurrmj5DliY3kuIPlpKnmlL7npajvvIzoi6XmnKrpooTnuqbmiJDlip/njrD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pl6jnpajvvIzmiJHlhazlj7jkuI3lgZrlhbblroPooaXlgb/vvIzor7fosIXop6P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YXlrqvlj4jnp7DntKvnpoHln47vvIzmmK/mmI7jgIHmuIXkuKTku6PnmoTnmoflr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j6TogIHkuK3lm73nmoTmoIflv5flkozosaHlvoHjgILov5nkupvph5Hnoqf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nvqTlj6/ku6XliIbkuLrigJzlpJbmnJ3igJ3kuI7igJzlhoXlu7figJ3kuK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Lku6Xkub7muIXpl6jkuLrnlYzvvIzkub7muIXpl6jku6XljZfkuLrlpJbmn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fluJ3lpITnkIbmlL/liqHnmoTlnLDmlrnvvIzkub7muIXpl6jku6XljJfkuLrlhoXl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nnYDlkI7lrqvlq5TlpoPvvIzmmK/nmofluJ3lrrbluq3nlJ/mtLvkuYvmiY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remkkO+8muS6q+eUqOeZvuW5tOiAgeWtl+WPt+OAiuS4nOadpemhuua2ruiCieOA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8oOaJv+S4nOadpemhuuOAgeS6uumXtOa7i+WRs+iHs+atpOi2s++8iOmkkOagh+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TxiciAvPg0K5Lit6aSQ5ZCO5Y+C6KeC44CQ5aSp5Z2b5YWs5Zut44CR77yI5ZCr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LS3pl6jnpajjgIHnpYjlubTmrr/jgIHlm57pn7Plo4HjgIHlnJzkuJjvvIz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+8jOWdm+WimeWNl+aWueWMl+Wchu+8jOixoeW+geWkqeWchu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WMl+S6rOWfjueyvuawlOelnuaxh+iBmuaJgOWcqOOAguWFtuS4reeahOWbnum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Yr+WPr+S7peiuqeaCqOS9k+S8muWIsOeahOeah+epueWuh+WbtOWimeeahOelnuWl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C4uLue9kee6ouaJk+WNoeWcsO+8jOaZkue+jue+jueahOaci+WPi+WciO+8gS0t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uA5Yi55rW36aOO5pmv5Yy644CR77yM5pu+57uP5piv5riF5pyd546L5YWs6LS1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qx5Zut77yM6Iez5LuK5LuN5L+d55WZ5pyJ5LyX5aSa55qE546L5bqc44CB6Iqx5Zu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F5bGF77yM6KeC6LWP4oCc6ZO26ZSt6KeC5bGx4oCd44CB4oCc5p+z5bK46aO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YW35pyJ55m+5bm05Y6G5Y+y576O6KqJ55qE6Ieq54S25pmv6KeC44CC5qyj6LW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n5Z+O5Yy65pyA576O5Li944CB5pyA57mB5Y2O55qE5Zyw5pa5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oSf5Y+X5Yiw5b275b275bqV5bqV55qE6ICB5YyX5Lqs6IOh5ZCM5Zub5ZC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b5Zu077yM5b2T5aSc5bmV6ZmN5Li077yM5LuA5Yi55rW35ZGo6L6555qE6YWS5ZCn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57u/77yM6K6p5oKo5LiA55255aSc5pma5YyX5Lqs6aOO6YeH4oCm4oCm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4qemmqOaPkOekuuOAkTwvc3Ryb25nPjxiciAvPg0K4pGg5b2T5aS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2N5LqO5YyX5Lqs5Y+k6ICB5Lit6L2057q/5LiK77yM5YWo5aSp5Lul5q2l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5Yqg5LmL5q2k5Lit5b+D5Yy65Z+f5Li65Zu95a626YeN6KaB6IGM6IO96YOo6Ze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77yM5Lqk6YCa566h5Yi25Lil5qC85piO56Gu77yM5Y2V6KGM6YGT5YaF5LiN5Y+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c6L2m44CC5pWF5Zyo5q2k5Yy65Z+f5YCZ6L2m5pe26Ze06L6D6ZW/77yM5q2l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D5aSa77yM5pWs6K+35o+Q5YmN5YGa5aW95b+D55CG5YeG5aSH77yM6LCi6LCi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CG6Kej44CC5pWF5a6r5YaF5LiN6LWw5Zue5aS06Lev77yM6K+36Lef57Sn5a+85ri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Ww5aSx44CCPGJyIC8+DQrikaHnlLHkuo7lpKnlronpl6jlub/lnLrlj4rmlYXlrq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naLnp6/mr5TovoPlpKfvvIzpnIDopoHku47mlYXlrqvkuK3lh7rmnaXlkI7miY3og7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YXmnKzml6XljYjppJDnlKjppJDml7bpl7TovoPmmZrvvIzlu7rorq7oh6rlpI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YXppaXjgII8YnIgLz4NCuKRouaVheWuq+WPiuavm+S4u+W4ree6quW/teWgguWRq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Xremmhu+8jOWmgumBh+aUv+etluaAp+WFs+mXre+8jOWPpuihjOiwg+aVtO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inguWkluaZr+ivt+aCieefpe+8gTxiciAvPg0K4pGj5pWF5a6r5Y2a54mp6Zmi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5pC65bim5LqM5Luj6Lqr5Lu96K+B6LSt56Wo77yM6K+35a6i5Lq6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qr5Lu96K+B5Lu25omN6IO95YWl6aaG77yM5aaC5Zug5a6i5Lq66Ieq6Lqr5Y6f5Zu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6Lqr5Lu96K+B5Lu26YCg5oiQ5peg5rOV5YWl6aaG55qE5oOF5Ya177yM5ZCO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M5aaC5p6c6YGH6KeB5a2m55Sf5YS/56ul5rKh5pyJ6Lqr5Lu9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oi35Y+j6YOo5oiW6ICF5oqk54Wn5YWl6aaG44CCPGJyIC8+DQrikaT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kuI3lvpfmkLrluKblpKflsI/ljIXjgIHnhafnm7jmnLrjgIHmsLTlo7bnrY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Lop4LvvIzor7fkuqTlr7zmuLjnnIvnrqHlkI7lho3mjpLpmJ/lj4Lop4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Y2H5peX5Luq5byPLS3lhavovr7lsq3plb/ln44tLeS4reWbv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hi0t5aWl5p6X5Yy55YWL5YWs5ZutPC9zdHJvbmc+PGJyIC8+DQrliY3lvoD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p4LnnIvluoTkuKXnmoTjgJDljYflm73ml5fku6rlvI/jgJHvvIjmr4/ml6XpmZ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PlpKnnvZHkuIrpooTnuqbliLbvvIzoi6XmnKrpooTnuqbmiJDlip/liJnop4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hY3otKPlj5bmtojvvInvvIzov47nnYDmuIXmmajnmoT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5Zyo6ZuE5aOu55qE5Zu95q2M5aOw5Lit77yM5LqU5pif57qi5peX5YaJ5YaJ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5qE5piv5by654OI55qE54ix5Zu95oOF5oCA5ZKM5a+556WW5Zu955qE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SP77yM5Zu95peX5LiL5b+D5r2u5r6O5rmDLOaDheaAgOa2jOWKqCzmhJ/lj5f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LjkuI3pl63lhbjnpLwh55m75LiW55WM5LiD5aSn5Lq657G75bel56iL5aWH6L+5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55qE6LGh5b6B4oCU4oCU44CQ5YWr6L6+5bKt6ZW/5Z+O44CR77yI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S4quWwj+aXtu+8ie+8jOS6suiHqueZu+S4tOawlOWKv+ejheektOeah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fju+8jOi3n+maj+avm+S4u+W4reeahOi2s+i/ue+8jOeZu+S4iueDveeBq+WP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S9k+mqjOKAnOS4jeWIsOmVv+WfjumdnuWlveaxieKAnOeahOawlOmthOOAgu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leS6rOWFq+aZr+KAneS5i+S4gOeahOengOS4veS4juWzu+e+juOAgu+8mz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qr55So44CQ6LGq5Y2O6Ieq5Yqp6aSQ44CR6I2k57Sg5pCt6YWN77yM5rC05p6c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WF6aWu44CC77yI6aSQ5qCHNDDlhYMv5Lq6LumkkO+8iTxiciAvPg0K5ri46KeI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oqA6aaG44CR77yI5ri46KeI5pe26Ze057qmMuS4quWwj+aXtu+8jOaPkOWJj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elqO+8jOiLpeacqumihOe6puaIkOWKn+abtOaNouWbveWutuWNmueJqemmhuOA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mueJqemmhuaIluiIquepuuWNmueJqe+8jOWkh+azqO+8muWbm+mmhui1sOS4gOmmhu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QhOenjeenkeWtpuaKgOacr+aIkOaenOOAgeenkeaKgOWxleiniO+8jOS4sOWvjOiv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ivhu+8m+WPguS4juKAnOaciOeQg+a8q+atpeKAneKAnOaooeaLn+mjnuihjOKAne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S5kOmYn+KAneKAnOiZmuaLn+S4lueVjOKAneKAnOmtlOWKm+eBq+i9puKAneKA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jnuacuuenkeWtpuWunumqjOKAneetiemhueebru+8jOiQpeWRmOS7rOS6suiHqu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Ooue0ouWunui3te+8jOWtpuS5oOWSjOaOoueptuS6i+eJqeacrOi0qO+8jOaEn+WP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eahOaXoOept+mtheWKm++8jOWfueWFu+enkeWtpuaAneaDs+OAgeenkeWtp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enkeWtpueyvuelnuOAgueIuOeIuOWmiOWmiOWPr+S7peWSjOWunei0neWEv+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Ooue0ouWunui3tSzmhJ/lj5fpq5jnp5HmioDnmoTml6DnqbfprYXlipss5Z+55YW7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Cd5oOz44CB56eR5a2m5pa55rOV5ZKM56eR5a2m57K+56We44CC5Y+C6KeCMjAwO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lpei/kOS8muWSjOaui+WlpeS8mueahOWlpei/kOWFrOWbrS0tLeOAkOWlpeael+WM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OAke+8iDYw5YiG6ZKf5bem5Y+z77yM5Y+C6KeC5aWl6L+Q5Lya5Li75Zy6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if5bei5aSW5pmv44CR77yM5Y+C6KeC5Zu95a625ri45rOz5Lit5b+DLS0t44CQ5rC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W5pmv44CR77yM5Zue5ZGz6YKj5Y6G5Y+y5oCn55qE5pe25Yi777yM5oSf5Y+X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S/5Zyo6LWb5Zy65LiK5aWL5Yqb5ou85pCP55qE57K+56We77yM5ouN54Wn55W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OAkOa4qemmqOaPkOekuuOAkTwvc3Ryb25nPjxiciAvPg0K4pG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6Led5biC5Yy66Led56a76L6D6L+c77yI57qmODDlhazph4zvvInvvIzmuLjop4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vZPlpKnnmoTlj6vml6nml7bpl7TovoPml6nvvIzor7flgZrlpb3ml6notbflh4blpI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6aKQ5ZKM5ZutLS3muIXljY7lpKflrabmiJbljJfkuqzlpKflraYt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i5Yaw6ZuV6Im65pyv6aaGPC9zdHJvbmc+PGJyIC8+DQrmuLjop4jnpo/lsbHlr7/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opDlkozlm63jgJEo5ri46KeI5pe26Ze057qmMS415bCP5pe2KSDmmK/mnIDlpKf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moflrrblm63mnpfvvIzpm4bkuK3lm73lm63mnpfkuYvlpKcg6KeC6ICM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77yM5piv5riF5pyd5pyr5bm05oWI56an6aKQ5YW75aSp5bm055qE5Zyw5pa5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oCc5LiW55WM56ys5LiA4oCd55qE55m+57Gz55S75buK77yM6L6+5Yiw4oCc6Jm9I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+8jOiLkeWmguWkqeaIkOKAneeahOiJuuacr+aViOaenOOAguWPguinguaIkeWbv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W6nOKAlOi1sOi/m+S4reWbveacgOadsOWHuueahOWkp+WtpuS5i+S4gOOAkOa4h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keaIluOAkOWMl+S6rOWkp+WtpuOAke+8iOWmgumBh+aUv+etluaAp+WOn+Wbo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S4jeS4iuWImemAgDIwMOWFgy/kurrvvInmuIXljY7lm63lhoXmnpfmnKjkv4r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aPnnYDni6znibnnmoTnsr7npZ7prYXlipvvvJvkuIfms4nmsrPmsLTku47ohbnlnLD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tYHov4fvvIzmu4vmtqbnnYDkuIDku6Pku6PmuIXljY7lrablrZDpq5jmtIHnmoTlv5f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4Xmk43jgII8YnIgLz4NCuS4remkkO+8muS6q+eUqOOAiuWFqOiBmuW+t+eDpOm4reaI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WdiueDpOm4reOAi+S4reWNjue+jumjn++8jOS7peWFtuearuiEhuiCieWrqeOAge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k+mDgeiAjOmXu+WQje+8jOS6rOWfjuS4gOe7neOAgu+8iOmkkOagh++8mjYwL+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KeC5a6k5YaF6YG/5pqR5Zyj5Zyw44CQ5Yaw5LmL5bei5Yaw6ZuV6Im6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546p5pe26Ze057qmMeWwj+aXtu+8jOWMheWQq++8muWGsOa7keair+elq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GsOWwgeeOi+W6p+S9k+mqjOS4gOasoeOAgeWcuuWcsOi0o+S7u+mZqe+8jD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4CB5YWN6LS56LWg6YCB5LiA5p2v54Ot6aWu77yJ5Yaw5LmL5bei5Yaw6ZuV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iv5YyX5Lqs5biC5LqU546v5YaF6aaW5a626ZW/5pyf5a6k5YaF5Yaw6ZuV6Im6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ZOI5bCU5ruo5Yaw6Zuq5aSn5LiW55WM5Y6f54+t5Lq66ams5omT6YCg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YwMOW5s++8jOS7juWcuuWcsOaQreW7uuWIsOacgOWQjuS4gOS4quWGsOmbl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3peWFseWOhuaXtjIxOOWkqe+8jOWFtuS4rTkwJeS9nOWTgeWdh+S4uuWOn+WIm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OS4gOaXoOS6jO+8jOWGsOmbleiJuuacr+aXtuW4uOWPiOiiq+ensOS9nOKAnOmbtuS4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KAneWboOWFtuS4juWFtuS7luW9ouW8j+eahOmbleWIu+iJuuacr+S4jeWQj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mbleWIu+iAheeahOimgeaxgui+g+mrmO+8jOi/mOimgeS6huino+WItuS9nOWcuu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hOenjeW9seWTjeWboOe0oO+8jOS7peS+v+maj+aXtuaKiuaPoeiwg+aVtOmbleWI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kuq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4rlpKnov5TnqIvllabvvIzlj6/ku6X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lk6bvvIzmoLnmja7nprvkuqzml7bpl7Toh6rnlLHmtLvliqjvvIjkuK3ljY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mL5YmN6YCA5oi/77yM57uf5LiA6YCB56uZ77yJ77yM6L+U5Zue5rip6aao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aaW6YO95YyX5Lqs5LmL5peF77yB5aaC5p6c5L2g6L+Y5oSP54q55pyq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LiN6KaB55WZ5LiL6YGX5oa+77yM5o6l552A5byA5ZCv6LWw6KGX5Liy5be3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piv5LiA5ZCN5ZCD6LSn5Y+v5Lul5Y6757CL6KGX44CB5oqk5Zu95a+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eb5b+r77yM5Zyo6L+Z6YeM77yM57ud5a+56IO95ruh6Laz5L2g5oyR5YmU55qE5ZGz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piv5LiA5ZCN4oCc5bCP6LWE4oCd5Y+v5Lul5Y675Lic5Lqk5Y+k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LiA56CW5LiA55Om5LiA6I2J5LiA5pyo77yM6YO95piv5a2m6Zeu77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2X6ZSj6byT5be377yM5Zyo6L+Z5Zub5ZCI6Zmi6YeM6Z2Z6Z2Z5oCd6ICD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45Lq657K+5ZOB5Zui77yM5oyH5a6aMi0z546v5rK/57q/5pC656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YWS5bqX77yM5LiA5Lu35YWo5ZCr77yMMOi0reeJqTDoh6rotLkw5pqX5bqXMO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WFqOeoi+aXoOS7u+S9lemakOW9oua2iOi0ue+8jOS4jeW4pumTtuS4pOa4uO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riF5Y2OJm5ic3A7PC9zdHJvbmc+Jm5ic3A75oSf5Y+X5riF5Y2O6a2F5Yq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oCc6Ieq5by65LiN5oGv77yM5Y6a5b636L2954mp4oCd55qE5riF5Y2O57K+56We77yM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6Ieq5oiR77yM56uL5b+X5oiQ5omN77yM6LWg5riF5Y2O5aSn5a2m5qCh5b69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lkbPolb7nm5vl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YWo6IGa5b6354Ok6bit6aSQ5oiW5L6/5a6c5Z2K54Ok6bit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eq5Yqp6aSQ44CB5Lic5p2l6aG65rau6IKJ44CB5q+P5Lq65q+P5aSp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44CB5YS/56ul6LWg6YCB6JCl5YW75pep6aSQ5aW2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jYHlpKfmma/ljLo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WF5a6r5Y2a54mp6Zmi77yI5ZCr5pGG5rih6L2mK+iAs+m6pu+8ieOAge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geWFq+i+vuWyremVv+WfjuOAgemikOWSjOWbreOAgeWkqeWdm+WFrOWbr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+OAgem4n+W3ouawtOeri+aWueWkluaZr+OAgea4heWNjuWkp+WtpuOAgeenkeaK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pvljZov5Zu95Y2aL+iIquWNmu+8iOWbm+mmhui/m+S4gOmmhu+8ieOAgeWGsOS5i+W3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leiJuuacr+mmh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OB6LSo5L+d6K+BJm5ic3A7PC9zdHJvbmc+Jm5ic3A75YyX5Lqs6LWE5re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im5oKo5rex5bqm6aKG55Wl55yf5q2j55qE5bid6YO95paH5YyW77yMMjTlsI/ml7b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XpgIHnq5nmnI3liqHvvIzorqnmgqjkuIDliLDljJfkuqzlsLHmhJ/lj5fliLDkur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uKnmmpY8L3NwYW4+PGJyIC8+DQo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LiA56eS55yL6KGM56iL77yI6KGM56iL6aG65bqP5Lya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Lue6quW/teWggivmlYXlrqvpgKLlkajkuIDpl63ppobkuI3lvIDmlL7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5EMe+8mu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+9nuavm+S4u+W4ree6quW/teWggu+9nuaVheWuq+WNmueJqemZoua3seW6pua4u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dm++8iOeliOW5tOauvyvlnJzkuJjvvInvvZ7ku4DliLnmtbfvvZ7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5EMu+8muWNh+aXl+S7quW8j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+i+vuWyremVv+Wfju+9nuenkeaKgOmmhi/lhpvljZov5Zu95Y2aL+iIquWNmu+8iOWb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/m+S4gOmmhu+8ie+9nuWlpeael+WMueWFi+WFrOWbre+9num4n+W3ouOAge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GsOS4neW4puWkluaZr++9nu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z77ya6aKQ5ZKM5Zut772e5riF5Y2O5aSn5a2m772e5Yaw5LmL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V6Im65pyv6aaG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kLrnqIvkuInpkrvphZLlupflj4zkurrmoIflh4bpl7Qo56m66LCDLj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rC0LueLrOWNqy7lvannlLUu5aaC5Ye6546w6Ieq54S25Y2V5Lq66Ze0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5LiJ5Lq66Ze0LuWmguaXoOS4ieS6uumXtOWImemcgOWuouS6uueOs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I1MC/kurrlpKkpPGJyIC8+DQoy44CB55So6aSQ77ya6YWS5bqX5pep6aSQ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6aSQKOato+mkkDjoj5wx5rGkMTDkurox5qGMLuS4u+mjn+iHquS+vy7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PGJyIC8+DQoz44CB6Zeo56Wo77ya6KGM56iL5omA5YiX5pmv54K56Zeo56WoKOmBh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S7t+aguOaUtuW3ruS7tyk8YnIgLz4NCjTjgIHkuqTpgJrvvJr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lhY3otLnmj5DkvpvluILlhoXmjqXpgIHnq5nmnI3liqHvvIzlubbnlL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rrlkZjnu5/kuIDlronmjpI8YnIgLz4NCjXjgIHlr7zmuLjvvJrljJfkuqz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E8YnIgLz4NCjbjgIHkv53pmanvvJrml4XooYznpL7otKPku7vp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fjgIHlhL/nq6XvvJo25bKBMS4y57Gz5Lul5LiL5Y+q5ZCr5YyX5Lq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44CB5Y2K5Lu35q2j6aSQKOaXqemkkOiHqueQhinjgIHlr7zmuLjmnI3liqH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kuI3lkKvjgII3LTE45bKB6Zeo56WoKzEwMOWFgy/kuro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YWS5bqXPC9zdHJvbmc+PGJyIC8+DQrkuInpkrvvvJrlsbHmsLTml7bls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ajlraPphZLlupfjgIHmnJfor5fmgqDkuqvjgIHllobllaHjgIHkuL3mnqv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kuZ/nurPphZLlupfjgIHlpoLlrrbnsr7pgInjgIHllobllaHjgIHmsYnluq3kvJjk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zlsrjovbvpm4XphZLlupfjgIHnpqfmnaXphZLlupfjgIHpk63lv4bmmbrmha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l56uZ5pyN5YqhIOivt+adpeS6rOWJjeaKpeWQjSz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5DkvpvlhY3otLnmjqXnq5nmnI3liqEo6K+35Yqh5b+F5o+Q5YmN5oql5ZCNK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iIquePreaIlumrmOmTgeaKtei+vuWQju+8jO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i9pjI05bCP5pe25o6l5py65o6l56uZ77yM54Ot5b+x6L+O5o6l5oKo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6aaW6YO955qE5biC5a655biC6LKM77yM5Zug5YWo5Zu95oq1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Y+v6IO95Lya5LqS55u4562J5b6FMzDliIbpkp8tLTHlsI/ml7bvvI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YnIgLz4NCjLjgIHor7fnn6XmmZPvvJrmjqXnq5kv5py65biI5YKF5piv5oKo5Yiw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6IGU57O777yM5LiL6aOe5py65ZCO6K+35L+d5oyB5omL5py655WF6YC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6K+36IGU57O757Sn5oCl6IGU57O75Lq677yBPGJyIC8+DQoz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aKE6K6i5Lq65LiN5piv5Ye65ri45Lq677yM6K+35oKo5aSH5rOo5aW96ZyA6Ka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6IGU57O755qE5Ye65ri45Lq655S16K+d44CCPGJyIC8+DQo044CB5Y2V5Liq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q5a6J5o6S5LiA5qyh5o6l6YCB5pyN5Yqh77yM5peg5rOV5aSa5qyh5oiW5a6J5o6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o6l6YCB44CC5o6l56uZ5Zyw54K577ya6aaW6YO95py65Zy644CB5aSn5Y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YyX5Lqs5Y2X56uZ44CB5YyX5Lqs6KW/56uZ44CB5YyX5Lqs5YyX56uZ5ZK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yX5Lqs6Iez5oKo55qE5a625Lmh5b6A6L+U5aSn5Lqk6YCa5Y+K5pyN5Yqh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44CB6Ieq6LS56aG555uu5Y+K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6eB5raI6LS5PGJyIC8+DQo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eVmeS9je+8muivt+a4uOWuouivt+WwhuaXhea4uOmi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jUwMOWFgy/kurrmsYflhaXmiJHnpL7otKbmiLco5pe65a2j5L2P5oi/57Sn5L+PLuas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WuieaOkuaOpeermSnlubblsIbmsYfmrL7lupXljZUr5ri45a6i5ZCN5Y2VK+iBlOez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SvmirXkuqzovabmrKEr5ri46KeI5pe26Ze0K+aXhea4uOe6v+i3r++8jOWPkeiHs+mC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dHMxQDE2My5jb23vvIzmiJHnpL7mn6XmlLblkI7pgJrnn6XlrqLkurrmjqXnq5n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8s56Gu6K6k5o6l56uZ5pe26Ze05Zyw54K5PGJyIC8+DQoy44CB5YWl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a+85ri46LSf6LSj5bCG5ri45a6i6YCB5Yiw5a6+6aaG5bm25a6J5o6S5YWl5L2P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uuiHqueUsea0u+WKqCzmuLjlrqLlj6/oh6rooYzlronmjpIs5bu66K6u5Yip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6Ieq6KGM5ri46KeI5oiR56S+6KGM56iL5Lit5pyq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z44CB5Y+C5Zui77ya5Yqh5b+F5pC65bim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cn+aXoOaViCks5YWl5L2P5ZCO5qyh5pel5riF5pmo6LW3LOavj+WkqeWuvummhj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7uf5LiA5Y+r5pepLOWNiuWwj+aXtuWQjuWIsOmkkOWOheeUqOaXqemkkCzlho3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I7lrr7ppobliY3lj7DnrYnlgJnlr7zmuLjngrnlkI0s6Lef5aW96Ieq5bex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K5peF5ri46L2mLOi1tOaZr+eCueWPguingua4uOiniCZuYnNwOzxiciAvPg0KN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+8muWuvummhumAgOaIv+aXtumXtOS4uuS4reWNiDEyOjAw5YmNLOiHquihjOaVo+Wb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or6Xml7bpl7TmjInkuIDlpKnorqHnrpcs5oyJ5a6+6aaG6Zeo5biC5Lu35Yqg5pS2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Jm5ic3A7PGJyIC8+DQo144CB6YCB5Zui77ya6YWS5bqX5aSn5aCCMTE6MDAtLTEyOjA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LOaPkOWJjeemu+WbouaIluW7tuS9j+S4jeWQq+mAgeermSZuYnNwO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XlvoXor7TmmI48L3N0cm9uZz48YnIgLz4NCu+8iDHvvInpkojlr7nmjqXnq5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t6XkvZzkurrlkZjkvJrlnKjmgqjliLDkuqzliY3kuIDlpKkoMTc6MDAtMTg6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t5L+h5pa55byP6YCa55+l5oKo5qyh5pel5Yiw5Lqs55qE5YW35L2T5o6l56uZ5biI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p+l5pS244CC5aaC5pyq5pS25Yiw57G75Ly855+t5L+h77yM6K+3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055S15oiR5YWs5Y+46L2m6Zif44CC6LSf6LSj5Lq677yI5Zug5o6l56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uG5Lit5Y+K5Lqk6YCa5aC15aGe77yM562J5YCZMzDliIbpkp/kuYvlhoXov5j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IHvvInjgILlkIzml7bkuLrpgb/lhY3lpKflrrbnrYnlgJnplb/ml7bpl7T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pgYfmmpHmnJ/mgbbliqPlpKnmsJTvvIzlr7zoh7TmgqjnmoToiKrnj6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u7bor6/ml7bvvIzor7fmgqjlnKjlvpfnn6Xor6bnu4bkv6Hmga/lkI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nn6XluIjlgoXvvIzlubblkYrkuYvmgqjnmoTlhbfkvZPliLDkuqzml7b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gqjmraTmrKHlnKjljJfkuqzlj4LliqDnmoTmmK/igJzlhajlm73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igJ3vvIzmiYDku6Xlr7zmuLjmiJblj7jmnLrmr4/lpKnlj6/og73kvJrmnInosIP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kvYbkuIDlpKnkuYvlhoXkuI3kvJrmnInlj5jliqjvvInvvIzor7fmgqjluK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o/ouqvnianlk4Hlj4rorqTmuIXlvZPlpKnnmoTlr7zmuLjlkozovabniYzlj7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nKjmr4/lpKnmmZrkuIoyMDowMOS5i+WJje+8jOeUqOefreS/oeeahOaWueW8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CqOasoeaXpei1t+W6iuOAgeaXqemkkOOAgeWHuuWPkeaXtumXtOWPi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vt+aCqOWcqOatpOauteaXtumXtOS/neaMgeaJi+acuueVhemAmu+8jOW5tuS4l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imgeWSjOaCqOWcqOaKpeWQjeeahOaXheihjOekvuaKpeWQjeaXtuWAmeaPkOS+m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S/neaMgeS4gOiHtO+8geWQpuWImeWMl+S6rOWvvOa4uOWwhuaXoOazleWSjOa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BlOezu++8geS7juiAjOiAveivr+aCqOeahOaXhea4uOihjOeoi+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vj+WkqeaXqeS4iumFkuW6l+acjeWKoeWPsO+8iOWJjeWPsO+8iei0n+i0o+WPq+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PiuWuieaOkuaXqemkkO+8jOWboOWMl+S6rOS6pOmAmuWgteWhnuavlOi+g+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/neivgeWkp+WutuaJgOa4uOihjOeoi+eahOmhuuWIqei/m+ihjO+8jOaXhea4u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IrOWHuuWPkei+g+aXqe+8jOmFkuW6l+aXqemkkOS7peaJk+WMheS4uuS4u+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Xtui1t+W6iuW5tuiHquihjOWIsOmFkuW6l+eahOmkkOWOheaIluWJjeWPsOmih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MheOAgjxiciAvPg0K77yINO+8ieWMl+S6rOaZr+eCuemXqOelqO+8jOW9k+aCq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3n+maj+WvvOa4uOi/m+WFpeaZr+eCueS5i+WJje+8jOWmguaCqOacieebuOWFs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+8jOivt+WcqOWvvOa4uOi0reelqOWJjeWHuuekuuW5tuaPkOS+m+e7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agt+aCqOWwhuS6q+WPl+WIsOWbveWutuacieWFs+mDqOmXqOinhOWumueah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XqOelqOS8mOaDoO+8geiLpeaCqOWcqOi0reelqOWQju+8jOWFpeWbreWPguing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aDs+i1t+WHuuekuuebuOWFs+ivgeS7tu+8jOaCqOWwhuaXoOazleWGjeS6q+WPl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mOaDoO+8geaNn+WkseWPquiDveeUseaCqOiHquW3seaJv+aLh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WMl+S6rOeUqOmkkOeahOato+mkkOagh+WHhjIw5YWDL+S6ui/ppJAoOOiPnOS4gOax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58p77yM55Sx5LqO5oKo5Y+C5Yqg55qE5piv4oCc5YWo5Zu95pWj5a6i5ou85Zui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Lit5YWo5Zu95ZCE5Zyw44CB5bm06ICB5bm05bm855qE5a6i5Lq66YO95py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o6I+c5ZOB5LiK44CB5ZGz6YGT5LiK44CB5Lya5bmz5Z2H54Wn6aG+5Yiw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5CG6Kej77yBPGJyIC8+DQrvvIg277yJ5oKo5Zyo5YyX5Lqs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aC5p6c5Lit6YCU6YCA5Zui77yI6K6/5a6i44CB5Lya5Y+L44CB5Yqe5YWs5LqL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62J562J5Lu75L2V5Y6f5Zug77yJLOmCo+S5iOaCqOWwhuaXoOazleW8peihpeacq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eahOmBl+aGvu+8jOW5tuS4lOacquWPkeeUn+eahOWSjOW3su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mDveaYr+S4jemAgOi/mOeahOOAgjxiciAvPg0K77yIN++8ieeUse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IkeS7rOWbveWutueahOmmlumDve+8jOaUv+ayu+OAgee7j+a1juOAgeaWh+W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ihjOaUv+WMuuWfn+i+vemYlO+8jOS6uuWRmOWvhumbhu+8jOmBk+i3r+S6pOmA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eS4pemHje+8jOiAjOS4lOaIkeS7rOeahOaXhea4uOaZr+eCueWIhuW4g+WcqO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4quWMuuWfn++8iOWMheaLrOi/nOmDiu+8ie+8jOWboOatpOS4uuS6huS/nei0q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jOaIkOavj+WkqeeahOa4uOiniOW3peS9nO+8jOaXheihjOekvueahOWvvOa4u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SjOaCqOS4gOagt++8jOmDveS8muavlOi+g+aXqeeahOWwsei1t+W6iuWHuuWPk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S4gOeCuei/mOivt+aCqOeQhuino+W5tuWNj+WKqe+8geWboOatpO+8jO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uOe7k+WQiO+8jOWQiOeQhueahOWuieaOkuiHquW3seeahOS9nOaBr+aXtu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OO+8ieS4uuS6huabtOWlveeahOe7tOaKpOaCqOWcqOaXhea4uOW9k+S4reeahO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g+ebiu+8jOivt+aCqOS4gOWumuWmguWunuWhq+WGmeOAiuacjeWKoei0qOmHj+ihq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hea4uOS4reWmguaCqOacieS7u+S9leeWkemXruWSjOaCqOiupOS4uuS4je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vt+WPiuaXtuS4jue7hOWbouekvui/m+ihjOiBlOezu++8jOaIkeS7r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ahOmSiOWvueaCqOeahOmXrumimOe7meS6iOino+mHiuOAgeino+WGs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e+8ieWMl+S6rOeahOekvuS8muayu+WuieebuOW9k+Wlve+8jOeUseS6juaCq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asoeWIsOWMl+S6rO+8jOWboOatpOaIkeS7rOW7uuiuru+8muWmguaenO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pOWFtuaYr+aZmuS4iuWHuumXqOaXtuWwvemHj+S4juWQjOS8tOaIluWbouWPi+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hjOOAguW5tuS4lOiusOS9j+iHquW3seaJgOS9j+mFkuW6l+eahOWkp+S9k+aWue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BlOe7nOeUteivneOAguiLpeWPkeeUn+i1sOWkseaXtu+8jOivt+WPiuaXtuaLqOaJ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aXheihjOekvueahOW3peS9nOeUteivneOAguaIkeS7rOWwhuWwveWKm+S4uu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p+ino+mavu+8geWmguaenOW/mOiusOS6hui/meS6m+eUteivne+8jOS5n+WPr+aLqOaJ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axguawkeitpueahOW4ruWKqeOAgjxiciAvPg0K77yIMTDvvInor7fmgqj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bvvIzms6jmhI/nnIvlpb3oh6rlt7HnmoTpmo/ouqvnianlk4Hlj4ror4Hku7b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oqvnqoPjgILlsKTlhbbmmK/lnKjnlKjppJDlkozmi43nhafnlZnlv7Xml7bvvIz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m7TlupTlpqXlloTkv53nrqHlpb3vvIznibnliKvmmK/kuI3opoHkuqTnu5nlkI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lm6Llj4vku6PkuLrnnIvnrqHjgII8YnIgLz4NCu+8iDEx77yJ5oyJ54Wn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5u45YWz6KeE5a6a77yM55Sx5LqO5oKo6Ieq6Lqr5Y6f5Zug5pyq6IO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iW6YOo5YiG5ri46KeI6aG555uu77yM5oiW5o+Q5YmN56a75Zui77yM5bCG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o5pS+5byD5peF5ri477yM5oKo5omA5Lqk5Zui6LS55Z2H5LiN6YCA6L+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Mu+8ieeUseS6jumTgei3r+i9puasoeOAgeiIquepuuWFrOWPuOiIquePr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7tuivr++8jOaJgOS6p+eUn+eahOi0ueeUqOWSjOmAoOaIkOeahOaNn+Wks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1lOS7mO+8jOeUsea4uOWuouiHquS7mOaIluiHquihjO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IluiIquepuuWFrOWPuOino+WGs+S6pOa2iTxiciAvPg0K77yIMTPvvInml6Dorr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vZXnp43kuqTpgJrlt6XlhbfliY3lvoDljJfkuqzvvIzliqHlv4Xpmo/ouqv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qjmnKzkurrnmoTmnInmlYjouqvku73or4HvvIzvvIjlhL/nq6XpnIDmkLrluK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nlkKbliJnmirXovr7ljJfkuqzlkI7lsIbml6Dms5XlhaXkvY/phZLlupf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YDmnInmraPop4TphZLlupflnYfkuI3mjqXlvoXmsqHmnInouqvku73or4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gqjml6Dms5XlhaXkvY/phZLlupfvvIzlir/lv4XpgKDmiJDml6Dms5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miYDpgKDmiJDnmoTmjZ/lpLHlkozlkI7mnpzvvIzlj6rog73nlLHmgqj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u+8iDE077yJ5oKo5Y+C5Yqg55qE4oCc5YWo5Zu9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Cx5YOP5LiA5Liq5aSn5a625bqt77yM5a+85ri45Lya5Yqq5Yqb5YGa5Yiw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5L2G5piv5LiN5Y+v6IO96Z2i6Z2i5L+x5Yiw77yM6K+3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Wn6aG+6Ieq5bex77yM6LCi6LCi5oKo55qE55CG6Kej77yBPGJyIC8+DQrvvIgxNe+8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eahOaPkOekuuaCqO+8muivt+iHquaEv+WQkee7hOWbouekvu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+8jOaCqOeahOWboui0ueS4reS4jeWMheaLrOatpOmhue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bvvInmiJHnpL7pgIHnq5nml7bpl7TmmK/moLnmja7kuI3lkIzphZLlupf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l6k154K55YiwMTLngrnkuYvpl7TpgIHnq5nvvIzmnInlj6/og73lrqL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DowMOeahOiIquePreaIluiAheeBq+i9pu+8jOS4reWNiDEwOjAw5YmN5bCx6Y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5u45bqU55qE6L2m56uZ5LqG77yM6K+36LCF6Kej77yBPGJyIC8+DQrvvIgxN+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+S4u+W4ree6quW/teWgguaciemZkOa1ge+8jOS4jeaJv+ivuuiCr+WumuiDvei/m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mZkOa1ge+8jOWmguaXoOaVheWuq+elqO+8jOWPr+aNouaIkOaBreeOi+W6nO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AgOaVheWuq+elqOe7k+eul+S7t+WHj+aIkOS6ujYw77yM6ICB5Lq6MzDvvIzlrabn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1RE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7EE70DC703F77F0144768F6021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