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5FFFA86CBB6BC5EA255245B94A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5FFFA86CBB6BC5EA255245B94A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oJTlrabnuq/njqnml6Doh6rotLkz5pmaNOaXpeKWtua4heWNjuKcmuWNmueJqemmh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tuesrDHlpKkwNjowMOWJjeaKteS6rF9f5peF5ri457q/6Lev5YyX5Lqs5peF5ri4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DQoNCjxicj4NCg0KCTzkuIDku7flhajlkKs+5YyX5Lqs56CU5a2m57qv546p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jTml6XilrbmuIXljY7inJrljZrnianppoblhaXlhoXilrbnrKwx5aSpMDY6MDDliY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6suWtkOe6r+eOqeWbo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I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LS3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M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QhOWcs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C0t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rKLov47mg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L3nmoTpppbpg73ljJfkuqzvvIzmraTooYznqIvpgILkuo4wNjowMOWJj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WuouS6uu+8jOWboOaOpeermeaXtumXtOavlOi+g+mbhuS4reWPiu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tieWAmTMw5YiG6ZKf5LmL5YaF6L+Y6K+36KeB6LCFPGJyIC8+DQo8c3Ryb25nP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i0t5pWF5a6rLS3mr5vkuLvluK3nuqrlv7XloIItLeWkqeWdm+WFrOWbr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iS0t5LuA5Yi55rW36aOO5pmv5Yy6PC9zdHJvbmc+PGJyIC8+DQr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ln47luILkuK3lv4Plub/lnLot5aSp5a6J6Zeo5bm/5Zy6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R55675Luw5q+b5Li75bit6YGX5a6577yM57yF5oCA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ZCM5b+X5Li66aaW55qE6ICB5LiA6L6I5peg5Lqn6Zi257qn6Z2p5ZG95a62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Q5rWBMTAwMOS6uu+8jOaPkOWJjeS4g+WkqeWunuihjOe9keS4iumihOe6puWI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mihOe6puaIkOWKn+WImeWPguinguWkluaZr++8jOaXheihjO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S4uuWkluingu+8m+aIluWmgumBh+WRqOS4gOmXremmhu+8jOS7peWPiu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aUv+etluaAp+S4jeW8gOaUvu+8jOWImeaUueS4uuWkluingu+8jOaIkeWFrOWP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Wug+ihpeWBv++8jOivt+iwheino++8ge+8ie+8jOingue0oOacieKAnOWfjuW4g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mZou+8jOWJp+mZouS4reeahOWfjuW4guKAne+8jOa8gua1ruS6juS6uumAo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KAnOa5luS4reaYjuePoOKAneS5i+ensOeahOWbveWutuWkp+WJp+mZouWPiu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WkluaZr++8jOa4uOiniOS4lueVjOeOsOWtmOacgOWkp+eahOWPpOS7o+Wuq+au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C0t44CQ5pWF5a6r5Y2a54mp6Zmi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Bk+mXqOelqOW3suWQq++8jOavj+aXpemZkOa1gTPkuIfkurrmj5DliY3kuIPlpKn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i6XmnKrpooTnuqbmiJDlip/mm7TmjaLljJfmtbfnsr7lk4HmuLjmiJbnjrDpgI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npajvvIzmlazor7fosIXop6PvvIHvvInmlYXlrqvlj4jnp7DntKvnpoHln4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kuKTku6PnmoTnmoflrqvvvIzkuZ/mmK/lj6TogIHkuK3lm73nmoTmoIflv5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Lov5nkupvph5HnoqfovonnhYznmoTlu7rnrZHnvqTlj6/ku6XliIbkuLrigJ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gJ3kuI7igJzlhoXlu7figJ3kuKTlpKfpg6jliIbjgILku6Xkub7muIXpl6jkuLr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IXpl6jku6XljZfkuLrlpJbmnJ3vvIzmmK/nmofluJ3lpITnkIbmlL/liq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7muIXpl6jku6XljJfkuLrlhoXlu7fvvIzkvY/nnYDlkI7lrqvlq5TlpoPvvIzmmK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rbluq3nlJ/mtLvkuYvmiYDjgII8YnIgLz4NCuS4remkkO+8muS6q+eUqOOAiuWFqOi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Om4reOAi+S4reWNjue+jumjn++8jOS7peWFtuearuiEhuiCieWrqeOAgemmmeWRs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mXu+WQje+8jOS6rOWfjuS4gOe7neOAgu+8iOmkkOagh++8mjYwL+S6ui7ppJ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uOAkOWkqeWdm+WFrOWbreOAke+8iOa4uOiniOaXtumXtOe6pjEuNe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UOmAmuelqC0t6Zeo56Wo44CB56WI5bm05q6/44CB5Zue6Z+z5aOB44CB5Zyc5Li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KZ5Y2X5pa55YyX5ZyG77yM6LGh5b6B5aSp5ZyG5Zyw5pa544CB5oSf5Y+X5Yy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CU56We5rGH6IGa5omA5Zyo44CC5YW25Lit55qE5Zue6Z+z5aOB5pu05piv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5Lya5Yiw55qE55qH56m55a6H5Zu05aKZ55qE56We5aWH5LmL5aSELi4uPGJyIC8+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atpeOAkOS7gOWIuea1t+mjjuaZr+WMuuOAke+8jOabvue7j+aYr+a4heacneeOi+WF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eahOWQjuiKseWbre+8jOiHs+S7iuS7jeS/neeVmeacieS8l+WkmueahOeOi+W6n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SjOWQjeS6uuaVheWxhe+8jOingui1j+KAnOmTtumUreinguWxseKAneOAgeKAn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iNt+KAneetieWFt+acieeZvuW5tOWOhuWPsue+juiqieeahOiHqueEtuaZr+ing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AgeWMl+S6rOaXp+WfjuWMuuacgOe+juS4veOAgeacgOe5geWNju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S7peaEn+WPl+WIsOW9u+W9u+W6leW6leeahOiAgeWMl+S6rOiDo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eahOawm+WbtO+8jOW9k+WknOW5lemZjeS4tO+8jOS7gOWIuea1t+WRqOi+u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eBr+e6oumFkue7v++8jOiuqeaCqOS4gOedueWknOaZmuWMl+S6rOmjjumHh+KApuKA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8YnIgLz4NCuKRoO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S9jeS6juWMl+S6rOWPpOiAgeS4rei9tOe6v+S4iu+8jOWFqOWkqeS7peat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WKoOS5i+atpOS4reW/g+WMuuWfn+S4uuWbveWutumHjeimgeiBjOiDvemDqO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S6pOmAmueuoeWItuS4peagvOaYjuehru+8jOWNleihjOmBk+WGhe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BnOi9puOAguaVheWcqOatpOWMuuWfn+WAmei9puaXtumXtOi+g+mVv++8jO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Wkmu+8jOaVrOivt+aPkOWJjeWBmuWlveW/g+eQhuWHhuWkh++8jOiwouiwo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eQhuino+OAguaVheWuq+WGheS4jei1sOWbnuWktOi3r++8jOivt+i3n+e0p+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1sOWkseOAgjxiciAvPg0K4pGh55Sx5LqO5aSp5a6J6Zeo5bm/5Zy65Y+K5pWF5a6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2i56ev5q+U6L6D5aSn77yM6ZyA6KaB5LuO5pWF5a6r5Lit5Ye65p2l5ZCO5omN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WF5pys5pel5Y2I6aSQ55So6aSQ5pe26Ze06L6D5pma77yM5bu66K6u6Ieq5aS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F6aWl44CCPGJyIC8+DQrikaLmlYXlrqvlj4rmr5vkuLvluK3nuqrlv7XloIL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pl63ppobvvIzlpoLpgYfmlL/nrZbmgKflhbPpl63vvIzlj6booYzosIPmlbT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op4LlpJbmma/or7fmgonnn6XvvIE8YnIgLz4NCuKRo+aVheWuq+WNmueJqemZo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aQuuW4puS6jOS7o+i6q+S7veivgei0reelqO+8jOivt+Wuou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i6q+S7veivgeS7tuaJjeiDveWFpemmhu+8jOWmguWboOWuouS6uuiHqui6q+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i6q+S7veivgeS7tumAoOaIkOaXoOazleWFpemmhueahOaDheWGte+8jOWQj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jOWmguaenOmBh+ingeWtpueUn+WEv+erpeayoeaciei6q+S7ve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4puaIt+WPo+mDqOaIluiAheaKpOeFp+WFpemmhuOAgjxiciAvPg0K4pGk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LiN5b6X5pC65bim5aSn5bCP5YyF44CB54Wn55u45py644CB5rC05aO2562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C6KeC77yM6K+35Lqk5a+85ri455yL566h5ZCO5YaN5o6S6Zif5Y+C6Ke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Nh+aXly0t5YWr6L6+5bKt6ZW/5Z+OLS3np5HmioDppoYv5Ya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Nmu+8iOS4iemmhui/m+S4gOmmhu+8iS0t5aWl5p6X5Yy55YWL5YWs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lpKnlronpl6jlub/lnLrop4LnnIvluoTkuKXnmoTjgJDljYflm73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JHvvIjmr4/ml6XpmZDmtYHmj5DliY3kuIPlpKnnvZHkuIrpooTnuqbliLb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ooTnuqbmiJDlip/liJnop4bkuLrkuI3lj6/mipflipvlhY3otKPlj5bmtojvvIn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mmajnmoTnrKzkuIDnvJXpmLPlhYkg5Zyo6ZuE5aOu55qE5Zu95q2M5aOw5Li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i5peX5YaJ5YaJ5Y2H6LW377yM5oSf5Y+X5Yiw55qE5piv5by654OI55qE54ix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a+556WW5Zu955qE5rex5rex5pWs5oSP77yM5Zu95peX5LiL5b+D5r2u5r6O5rm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2jOWKqCzmhJ/lj5flhbHlkozlm73msLjkuI3pl63lhbjnpLwh55m7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el56iL5aWH6L+577yM5Lit5Y2O5rCR5peP55qE6LGh5b6B4oCU4oCU44CQ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44CR77yI5ri46KeI5pe26Ze057qmMuWwj+aXtu+8ie+8jOS6suiHqueZu+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eahOS4h+mHjOmVv+Wfju+8jOi3n+maj+avm+S4u+W4reeahOi2s+i/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DveeBq+WPsO+8jOS6sui6q+S9k+mqjOKAnOS4jeWIsOmVv+WfjumdnuWlveaxieK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mthOOAguaEn+WPl+KAnOeHleS6rOWFq+aZr+KAneS5i+S4gOeahOengOS4veS4juWz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5Lit6aSQ77ya5Lqr55So44CQ6LGq5Y2O6Ieq5Yqp6aSQ44CR6I2k57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rC05p6c6aWu5paZ55WF6aWu44CC77yI6aSQ5qCHNDDlhYMv5Lq6Lu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eC44CQ5Lit5Zu956eR5oqA6aaG44CR77yI5ri46KeI5pe26Ze057qmMeWwj+aXtu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k+S4muiAgeW4iOeahOiusuino++8jOWcqOKAnOenkeaKgOS4jueUn+a0u+KAne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keaImOS4juacquadpeKAneWQjOWtpuS7rOS4jeS7heWPr+S7peS9k+mqj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JqeeQhuOAgeWMluWtpueOsOixoe+8jOi/mOWPr+S7peWtpuS5oOWIsOmAmui/h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DreWPkeeUteOAgeWFieS8j+WPkeeUteetiemrmOenkeaKgOOAgeeOr+S/neaWu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UteWKm+efree8uumXrumimOOAgumAmui/h+enkeWtpuaAp+OAgeefpeivhuaAp+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Ap+ebuOe7k+WQiOeahOWxleiniOWGheWuueWSjOWPguS4juS6kuWKqOeahO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YoOenkeWtpuWOn+eQhuWPiuaKgOacr+W6lOeUqO+8jOm8k+WKseWQjOWtpuS7r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ue0ouWunui3te+8jOS4jeS7heaZruWPiuenkeWtpuefpeivhuOAgeW3qeWbuuS5puac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+8jOiAjOS4lOazqOmHjeWfueWFu+WQjOWtpuS7rOeahOenkeWtpuaAneaDs+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zleWSjOenkeWtpueyvuelnu+8iOaPkOWJjeS4g+WkqeaUvuelqO+8jOiLpeacq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btOaNouWbveWutuWNmueJqemmhuaIluWGm+S6i+WNmueJqemmhu+8j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mmhuS/nei/m+S4gOmmhu+8ie+8jOWPguingjIwMDjlubTljJfkuqzlpaXov5Dk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paXkvJrnmoTlpaXov5Dlhazlm63jgJDlpaXmnpfljLnlhYvlhazlm63jgJHvvI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WPguinguWlpei/kOS8muS4u+WcuummhuOAkOm4n+W3ouWkluaZr+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uOazs+S4reW/g+OAkOawtOeri+aWueWkluaZr+OAke+8jOWbnuWRs+mCo+WOhuWP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Iu++8jOaEn+WPl+S9k+iCsuWBpeWEv+WcqOi1m+WcuuS4iuWli+WKm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aLjeeFp+eVmeW/teOAgj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RoOWboOmVv+Wfjui3neW4guWMuui3neemu+i+g+i/nO+8iOe6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77yM5ri46KeI6ZW/5Z+O5b2T5aSp55qE5Y+r5pep5pe26Ze06L6D5pep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p6LW35YeG5aSH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mikOWSjOWbrS0t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LS3ljJfkuqzliqjnianlm63vvIjlkKvnhornjKvppo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1sOi/m+OAkOa4heWNjuWkp+WtpuOAke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L/nrZblhbPpl63mnKrog73ov5vlhaXlj4Lop4LvvIznjrDlnLrotZTku5g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LS0t5oiR5Zu955CG5bel56eR55qE5pyA6auY562J57qn5a2m5bqc77yM55yLI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4heWNjuKAneeahOmaveengOOAgeWbvuS5pummhueahOa1keWOmuOAgeWPpOaciO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+ephuOAgei/keaYpeWbreeahOWPpOactOetie+8jOiHqua4heS6reWJjeaEn+WPl+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jOWOmuW+t+i9veeJqeKAneeahOa4heWNjueyvuelnu+8jOWLieW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i+W/l+aIkOaJjeOAguWcqOa4heWNjuWbreWJjeWQiOW9seeVmeW/te+8jO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KAlOOAkOmikOWSjOWbreOAke+8iOa4uOiniOaXtumXtOe6pjI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5piG5piO5rmW44CB5LiH5a+/5bGx5Li65Z+65Z2A77yM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IOaZr+S4uuiTneacrO+8jOaxsuWPluaxn+WNl+Wbreael+eahOafkOS6m+iuvuiuoe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Ej+Wig+iAjOW7uuaIkOeahOS4gOW6p+Wkp+Wei+WkqeeEtuWxseawtOWbre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ah+WutuWbreael+WNmueJqemmhu+8jCZuYnNwOzxiciAvPg0K5qyj6LWP56Kn5rOi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qE5piG5piO5rmW5ZKM5bGC5bOm5Y+g57+g55qE5LiH5a+/5bGx77yJ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Irnmofln47kuqzlkbPoj5zjgIvpgZPpgZPmi5vniYzvvIz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kuqzlkbPljYHotrPvvIzluKbmgqjlsL3kuqvljJfkuqznmoToiIzlsJb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ppJDmoIfvvJo0MC/kurou6aSQ77yJPGJyIC8+DQrliY3lvoDmuLjop4jjgJ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jgJHvvIjmuLjop4jml7bpl7TnuqYyIC415bCP5pe277yJLeaJk+WNoee9ke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KAnOilv+ebtOmXqOS4ieWkquWtkOKAne+8jOWMl+S6rOWKqOeJqeWbre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ilv+WfjuWMuuilv+ebtOmXqOWkluWkp+ihl+S4nOmCu+WMl+S6rOWxleiniOmmhuWS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ppJDljoXvvIzljaDlnLDpnaLnp6/nuqYgODYg5YWs6aG377yM5rC06Z2iIDgu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jgILlp4vlu7rkuo7muIXlhYnnu6rkuInljYHkuozlubQoMTkwNiDlubQp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A5pS+5pyA5pep77yM6aWy5YW75bGV5Ye65Yqo54mp56eN57G75pyAIOWkmu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gumlsuWFu+WxleiniOWKqOeJqSA1MDAg5L2Z56eNIDUwMDAg5aSa5Y+q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aSW5ri45a6iIDYwMCDlpJrkuIfkurrmrKHjgILmmK/kuK3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uYvkuIDvvIzkuZ/mmK/kuIDmiYDkuJYg55WM55+l5ZCN55qE5Yqo54mp5Z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i/lOeoi+WVpu+8jOWPr+S7pe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WTpu+8jOagueaNruemu+S6rOaXtumXtOiHqueUsea0u+WKqO+8iOS4reWNiDEy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gIDmiL/vvIznu5/kuIDpgIHnq5nvvInvvIzov5Tlm57muKnppqjnmoTlrrb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pppbpg73ljJfkuqzkuYvml4XvvIHlpoLmnpzkvaDov5jmhI/nirnmnKrlsL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lZnkuIvpgZfmhr7vvIzmjqXnnYDlvIDlkK/otbDooZfkuLLlt7fmqKHl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kI3lkIPotKflj6/ku6XljrvnsIvooZfjgIHmiqTlm73lr7rlkI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vvIzlnKjov5nph4zvvIznu53lr7nog73mu6HotrPkvaDmjJHliZTnmoTlkbPolb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kI3igJzlsI/otYTigJ3lj6/ku6XljrvkuJzkuqTlj6Tlt7f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oJbkuIDnk6bkuIDojYnkuIDmnKjvvIzpg73mmK/lrabpl67vvIHlj6/ku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KPpvJPlt7fvvIzlnKjov5nlm5vlkIjpmaLph4zpnZnpnZnmgJ3ogIPkurrnlJ/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l5L2PMy00546v5rK/57q/5ZOB54mM6L+e6ZSB6YWS5bqX77yM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Wo56iLMOi0reeJqTDoh6rotLkw5pqX5bqXMOaZr+WMuuS6pOmAmu+8jOi/m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OsOWcuui1lOS7mDEwMDAw5YWDL+S6uu+8ge+8ge+8geS4jeW4pumTtuS4pOa4u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YnIgLz4NCjxzdHJvbmc+PHNwYW4gc3R5bGU9ImZvbnQtc2l6ZToxNHB4OyI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iF5Y2O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hJ/lj5fmuIXljY7prYXlipvvvIzmhJ/lj5figJzoh6rlvLrkuI3mga/vvIz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igJ3nmoTmuIXljY7nsr7npZ7vvIzli4nlirHoh6rmiJHvvIznq4vlv5fmiJDm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uIXljY7lpKflrabmoKHlvr0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s+iVvuebm+Wut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YWo6IGa5b6354Ok6bit44CB6LGq5Y2O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H5Z+O5Lqs5ZGz6I+c44CB5q+P5Lq65q+P5aSp55+/5rOJ5rC05LiA55O2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JCl5YW75pep6aSQ5aW2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HlpKfmma/ljLombmJzcDsg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VheWuq+WNmueJqemZouOAg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ikOWSjOWbreOAgeWchuaYjuWbreOAgeWkqeWdm+WFrOWbreOAgeWKqOeJqeWbr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OAgem4n+W3ouawtOeri+aWueWkluaZr+OAgea4heWNjuWkp+WtpuOAgeWbveWN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poYv5Yab5Y2a77yI5LiJ6aaG6L+b5LiA6aaG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k4HotKjkv53or4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IOWMl+S6rOi1hOa3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CqOa3seW6pumihueVpeecn+ato+eahOW4nemDveaWh+WMlu+8jDI05bCP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6K6p5oKo5LiA5Yiw5YyX5Lqs5bCx5oSf5Y+X5Yiw5Lqy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ljYfnuqcmbmJzcD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e9keivhOS4iemSu+mFkuW6lys4MOWFgy/kurrlpKnjgIHnvZHor4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hZLlupcrMTUw5YWDL+S6uuWkqTwvc3Bhbj48YnIgLz4NC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np5LnnIvooYznqIvvvIjooYznqIv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osIPmlbQu57qq5b+15aCCK+aVheWuq+mAouWRqOS4gOmXremmhu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YnIgLz4NCjxzcGFuIHN0eWxlPSJ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6J6Zeo5bm/5Zy6772e5q+b5Li75bit57qq5b+15aCC772e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ri4772e5aSp5Z2b77yI56WI5bm05q6/K+WcnOS4mO+8ie+9nuS7gOWIuea1t++9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cGFuIHN0eWxlPSJmb250LXNpemU6MTRweDsiPkQy77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772e5YWr6L6+5bKt6ZW/5Z+O772e56eR5oqA6aaGL+WGm+WNmi/lm73ljZ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obkv53ov5vkuIDppobvvInvvZ7lpaXmnpfljLnlhYvlhazlm63vvZ7puJ/lt6L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jgIHlhrDkuJ3luKblpJbmma/vvZ7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M++8mumikOWSjOWbre+9nua4heWNjuWkp+Wtpu+9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eJqeWbre+8iOWQq+eGiueMq+mmhu+8i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ov57pl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o56m66LCDLjI05bCP5pe254Ot5rC0LueLrOWNqy7lvannlLUu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4S25Y2V5Lq66Ze05oiR56S+5bCG5a6J5o6S5YWl5L2P5LiJ5Lq66Ze0LuWmg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WImemcgOWuouS6uueOsOihpeaIv+W3rjE4MC8yNjAvMzAwL+S6uuWkq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phZLlupfml6nppJDjgIHooYznqIvlhoXkuK3ppJAo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MOS6ujHmoYwu5Li76aOf6Ieq5L6/LumFkuawtOiHqueQhik8YnIgLz4N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pl6jnpago6YGH5pS/562W6LCD5Lu35qC45pS25beu5Lu3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6pOmAmu+8muWFqOeoi+epuuiwg+aXhea4uOi9pu+8jOWFjei0ueaPkOS+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OpemAgeermeacjeWKoe+8jOW5tueUseWFrOWPuOS4k+iBjOS6uuWRm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ciAvPg0KNeOAgeWvvOa4uO+8muWMl+S6rOS4k+iBjOWvvOa4uOiusuino+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/nemZqe+8muaXheihjOekvui0o+S7u+mZqSZuYnNwOzxiciAvPg0K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blsoExLjLnsbPku6XkuIvlj6rlkKvljJfkuqzml4XmuLjovabjgIHljYrku7fmraP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KeOAgeWvvOa4uOacjeWKoei0ue+8jOWFtuWug+i0ueeUqOS4jeWQq+OA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pl6jnpagrMTAw5YWDL+S6uj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i/numUge+8mumAnzjjgIHmoLzmnpfjgIHlpoLlrrbov57plIHjgIE3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5aaC5a625Y2O6am/44CB6LWb572V6YWS5bqX44CB6LSv6YCa6YWS5bqX44CB5a+H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B6YO95biC5LyY6YCJ44CB5rW35Y+L44CB5pif56iL6YWS5bqX44CB5rGH552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iW5ZCM57qn44CCPGJyIC8+DQrkuInpkrvvvJrlsbHmsLTml7blsJrphZLlupf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jgIHmnJfor5fmgqDkuqvjgIHllobllaHjgIHkuL3mnqvphZLlupfjgIH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hZLlupfjgIHlpoLlrrbnsr7pgInjgIHllobllaHjgIHmsYnluq3kvJjkvbPjgIHluI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4XphZLlupfjgIHnpqfmnaXphZLlupfjgIHpk63lv4bmmbrmhac8YnIgLz4NCuWbm+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acieeIseOAgeazsOemj+alvOOAgeS9s+m+memFkuW6l+OAgeWSjOmik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enOOAgemhuuWkqemFkuW6l+OAgeeSnuWNjumlreW6l+OAgeWOn+aLk+mFkuW6l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xheOAgei0r+mAmuW7uuW+veOAgeWQm+mikOa2puWNjuOAgemHkeaXtuWkp+WO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U6ZK777ya5Lqa5rSy5aSn6YWS5bqX44CB55Ke6YK444CB6LWb54m544CB5bel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W5ZCM57qnPGJyIC8+DQo8c3Ryb25nPuaOpeermeacjeWKoSDor7fmnaXkuqzliY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5oiR56S+5bel5L2c5Lq65ZGY5o+Q5L6b5YWN6LS55o6l56uZ5pyN5YqhK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KpeWQjSkmbmJzcDs8L3N0cm9uZz48YnIgLz4NCjHjgIHoiKrnj63miJbpq5jpk4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iJHnpL7lronmjpLkuJPovaYyNOWwj+aXtuaOpeacuuaOpeerme+8jOeDreW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qOeahOWIsOadpe+8jOayv+mAlOaso+i1j+mmlumDveeahOW4guWuueW4guiy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bveaKteS6rOaXtumXtOS4jeWQjO+8jOWPr+iDveS8muS6kuebuOetieW+h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5bCP5pe277yM6K+36LCF6KejPGJyIC8+DQoy44CB6K+355+l5pmT77ya5o6l56uZL+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aYr+aCqOWIsOS6rOWJjeWNiuWwj+aXtuiBlOezu++8jOS4i+mjnuacuuWQj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WmgumBh+eJueauiuaDheWGteivt+iBlOezu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xiciAvPg0KM+OAgeWmguaenOmihOiuouS6uuS4jeaYr+WHuua4uOS6uu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lvemcgOimgeWPuOacuuWSjOWvvOa4uOiBlOezu+eahOWHuua4uOS6uueUteiv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NleS4quiuouWNleWPquWuieaOkuS4gOasoeaOpemAgeacjeWKo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asoeaIluWuieaOkuWkmuenjeaWueW8j+aOpemAgeOAguaOpeermeWcsOeCue+8m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OAgeWkp+WFtOacuuWcuuOAgeWMl+S6rOWNl+ermeOAgeWMl+S6rOilv+er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Ml+ermeWSjOWMl+S6rOerm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Ml+S6rOiHs+aCqOeahOWutuS5oe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acjeWKoei0ueOAgeaXhea4uOS6uui6q+aEj+WkluS8pOWus+S/nemZq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PiuWuouS6uuWboOWQhOmhueengea2iOi0uTxiciAvPg0K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nlZnkvY3vvJr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lsIbml4XmuLjpooTku5jmrL41MDDlhYMv5Lq65rGH5YWl5oiR56S+6LSm5oi3K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+aIv+e0p+S/jy7mrL7liLDlj6/lronmjpLmjqXnq5kp5bm25bCG5rGH5qy+5bqV5Y2V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NlSvogZTns7vnlLXor50r5oq15Lqs6L2m5qyhK+a4uOiniOaXtumXtC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lj5Hoh7Ppgq7nrrFieXRzMUAxNjMuY29t77yM5oiR56S+5p+l5pS25ZCO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56uZ5Lq65ZGY6IGU57O75pa55byPLOehruiupOaOpeermeaXtumXtOWcsOeC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FpeS9j++8muaOpeermeWvvOa4uOi0n+i0o+Wwhua4uOWuoumAgeWI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WuieaOkuWFpeS9jyzlvZPlpKnkuLroh6rnlLHmtLvliqgs5ri45a6i5Y+v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LOW7uuiuruWIqeeUqOiHqueUsea0u+WKqOaXtumXtOiHquihjOa4uOiniOaIkeekv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WMheWQq+aZr+eCuSZuYnNwOzxiciAvPg0KM+OAgeWPguWbou+8mu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i6q+S7veivgeS7tijov4fmnJ/ml6DmlYgpLOWFpeS9j+WQjuasoeaXpea4he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r4/lpKnlrr7ppoYwNjozMOW3puWPs+e7n+S4gOWPq+aXqSzljYrlsI/ml7blkI7liL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ml6nppJAs5YaN5Y2K5bCP5pe25ZCO5a6+6aaG5YmN5Y+w562J5YCZ5a+85ri454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n+WlveiHquW3seeahOWvvOa4uOS4iuaXhea4uOi9pizotbTmma/ngrnlj4Lop4LmuLjo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pgIDmiL/vvJrlrr7ppobpgIDmiL/ml7bpl7TkuLrkuK3ljY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Szoh6rooYzmlaPlm6Is6LaF6L+H6K+l5pe26Ze05oyJ5LiA5aSp6K6h566XLOaM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4guS7t+WKoOaUtuaIv+i0uSZuYnNwOzxiciAvPg0KNeOAgemAgeWbou+8mu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jExOjAwLS0xMjowMOe7n+S4gOmAgSzmj5DliY3nprvlm6LmiJblu7bkvY/kuI3lkK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bmJzcDs8YnIgLz4NCjxzdHJvbmc+5o6l5b6F6K+05piOPC9zdHJvbmc+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KI5a+55o6l56uZ77ya5oiR5Lus55qE5bel5L2c5Lq65ZGY5Lya5Zyo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KDE3OjAwLTE4OjAwKeS7peefreS/oeaWueW8j+mAmuefpeaCqOasoeaXpeWIsO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OpeermeW4iOS7mO+8jOivt+azqOaEj+afpeaUtuOAguWmguacquaUtuWIs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reS/oe+8jOivt+esrOS4gOaXtumXtOiHtOeUteaIkeWFrOWPuOi9pumYn+OAgui0n+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oOaOpeermeaXtumXtOavlOi+g+mbhuS4reWPiuS6pOmAmuWgteWhnu+8jOetieWA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mL5YaF6L+Y6K+36KeB6LCF77yB77yJ44CC5ZCM5pe25Li66YG/5YWN5aSn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W/5pe26Ze0562J5YCZ77yM54m55Yir5piv6YGH5pqR5pyf5oG25Yqj5aSp5rCU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Ko55qE6Iiq54+t5oiW54Gr6L2m5bu26K+v5pe277yM6K+35oKo5Zyo5b6X55+l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CO56ys5LiA5pe26Ze06YCa55+l5biI5YKF77yM5bm25ZGK5LmL5oKo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pe26Ze044CCPGJyIC8+DQrvvIgy77yJ5oKo5q2k5qyh5Zyo5YyX5Lqs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YWo5Zu95pWj5a6i5ou85Zui4oCd77yM5omA5Lul5a+85ri45oiW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6LCD5o2i77yM77yI5L2G5LiA5aSp5LmL5YaF5LiN5Lya5pyJ5Y+Y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im5aW96Ieq5bex55qE6ZqP6Lqr54mp5ZOB5Y+K6K6k5riF5b2T5aSp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6L2m54mM5Y+344CC5a+85ri45Lya5Zyo5q+P5aSp5pma5LiKMjA6MDDkuYv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nmoTmlrnlvI/pgJrnn6XmgqjmrKHml6XotbfluorjgIHml6nppJD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pm4blkIjlnLDngrnjgILor7fmgqjlnKjmraTmrrXml7bpl7T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lubbkuJTmiYvmnLrlj7fopoHlkozmgqjlnKjmiqXlkI3nmoTml4XooYznpL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gJnmj5DkvpvnmoTmiYvmnLrlj7fkv53mjIHkuIDoh7TvvIHlkKbliJnljJfkuq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l6Dms5Xlkozmgqjkv53mjIHogZTns7vvvIHku47ogIzogL3or6/mg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u+8iDPvvInmr4/lpKnml6nkuIrphZLlupfmnI3liqHlj7Dvv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otJ/otKPlj6vmgqjotbfluorlj4rlronmjpLml6nppJDvvIzlm6DljJfkuq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mr5TovoPkuKXph43vvIzkuLrkv53or4HlpKflrrbmiYDmuLj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ml4XmuLjlm6LpmJ/kuIDoiKzlh7rlj5HovoPml6nvvIzphZLlupfml6npp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LrkuLvjgILor7fmgqjlj4rml7botbfluorlubboh6rooYzliLDphZLlup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JbliY3lj7Dpooblj5bml6nppJDljIXjgII8YnIgLz4NCu+8iDTvvInljJfkuq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vZPmgqjlnKjljJfkuqzot5/pmo/lr7zmuLjov5vlhaXmma/ngrn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nInnm7jlhbPnmoTkvJjmg6Dor4Hku7bvvIzor7flnKjlr7zmuLjotK3npajli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bbmj5Dkvpvnu5nlr7zmuLjvvIzov5nmoLfmgqjlsIbkuqvlj5fliLDlm73lrrb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p4TlrprnmoTnm7jlupTnmoTpl6jnpajkvJjmg6DvvIHoi6XmgqjlnKjotK3npa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m63lj4Lop4Llrozmr5Xlho3mg7Potbflh7rnpLrnm7jlhbPor4Hku7b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kuqvlj5fpl6jnpajnmoTkvJjmg6DvvIHmjZ/lpLHlj6rog73nlLHmg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+8iDXvvInljJfkuqznlKjppJDnmoTmraPppJDmoIflh4Y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KDjoj5zkuIDmsaQr5Li76aOfKe+8jOeUseS6juaCqOWPguWKoOeahOaYr+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+8jOWbouWPi+S4reWFqOWbveWQhOWcsOOAgeW5tOiAgeW5tOW5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Dveacie+8jOWboOatpOWcqOiPnOWTgeS4iuOAgeWRs+mBk+S4iuOAgeS8m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+mhvuWIsOavj+S4quS6uu+8jOivt+aCqOeQhuino++8gTxiciAvPg0K77yINu+8i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a4uOiniOi/h+eoi+S4re+8jOWmguaenOS4remAlOmAgOWbou+8iOiuv+Wuo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OAgeWKnuWFrOS6i+KApuKApuetieetieS7u+S9leWOn+WboO+8iSzpgqPkuYj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KXooaXmnKrlj4Lop4Lmma/ngrnnmoTpgZfmhr7vvIzlubbkuJTmnKrlj5H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Llj5HnlJ/nmoTotLnnlKjml4XooYznpL7pg73mmK/kuI3pgIDov5jnmo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nlLHkuo7ljJfkuqzmmK/miJHku6zlm73lrrbnmoTpppbpg73vvIz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nmoTkuK3lv4PvvIzooYzmlL/ljLrln5/ovr3pmJTvvIzkurrlkZj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pgZPot6/kuqTpgJrmi6XloLXkuKXph43vvIzogIzkuJTmiJHku6z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IbluIPlnKjln47luILnmoTlkITkuKrljLrln5/vvIjljIXmi6zov5zpg4rvv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kuobkv53otKjkv53ph4/nmoTlrozmiJDmr4/lpKnnmoTmuLjop4jlt6XkvZz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r7zmuLjjgIHlj7jmnLrlkozmgqjkuIDmoLfvvIzpg73kvJrmr5TovoP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fluorlh7rlj5Hml4XmuLjvvIzov5nkuIDngrnov5jor7fmgqjnkIbop6PlubbljY/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mraTvvIzor7fmgqjlirPpgLjnu5PlkIjvvIzlkIjnkIbnmoTlronmjp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jgII8YnIgLz4NCu+8iDjvvInkuLrkuobmm7Tlpb3nmoTnu7TmiqT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ZPkuK3nmoTlkIjms5XmnYPnm4rvvIzor7fmgqjkuIDlrprlpoLlrp7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oajjgIvvvIzlnKjml4XmuLjkuK3lpoLmgqjmnInku7vkvZXnlpHpl6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kuLrkuI3mu6HmhI/nmoTlnLDmlrnvvIzor7flj4rml7bkuI7nu4Tlm6Lnp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iJHku6zkvJrlj4rml7bnmoTpkojlr7nmgqjnmoTpl67popjnu5nkuoj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lhrPvvIE8YnIgLz4NCu+8iDnvvInljJfkuqznmoTnpL7kvJrmsrvlronnm7jl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lj6/og73mmK/nrKzkuIDmrKHliLDljJfkuqzvvIzlm6DmraTmiJHku6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rlpoLmnpzlh7rpl6jml7bvvIzlsKTlhbbmmK/mmZrkuIrlh7rpl6jml7blsL3ph4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miJblm6Llj4vnu5PkvLTlh7rooYzjgILlubbkuJTorrDkvY/oh6rlt7H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KfkvZPmlrnkvY3ku6Xlj4rogZTnu5znlLXor53jgILoi6Xlj5HnlJ/otbDlp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mi6jmiZPlr7zmuLjmiJbml4XooYznpL7nmoTlt6XkvZznlLXor5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sL3lipvkuLrmgqjmjpLlv6fop6Ppmr7vvIHlpoLmnpzlv5jorrDkuobov5nkup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lj6/mi6jmiZMxMTDvvIzor7fmsYLmsJHorabnmoTluK7liqn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77yJ6K+35oKo5Zyo5peF5ri45pe277yM5rOo5oSP55yL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K+B5Lu277yM6Ziy5q2i6KKr56qD44CC5bCk5YW25piv5Zyo55So6aSQ5ZK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pe277yM6ZqP6Lqr54mp5ZOB5pu05bqU5aal5ZaE5L+d566h5aW9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k57uZ5ZCM5Zui55qE5YW25a6D5Zui5Y+L5Luj5Li655yL566h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ieaMieeFp+WbveWutuaXhea4uOWxgOebuOWFs+inhOWumu+8jOeUseS6ju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WujOaIkOWFqOmDqOaIlumDqOWIhua4uOiniOmhueebru+8jO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+8jOWwhuiiq+inhuS4uuiHquWKqOaUvuW8g+aXhea4uO+8jOaCqOaJgOS6p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mAgOi/mOOAgjxiciAvPg0K77yIMTLvvInnlLHkuo7pk4Hot6/ovabmrKH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osIPmlbTmiJblu7bor6/vvIzmiYDkuqfnlJ/nmoTotLnnlKjlko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vvIzml4XooYznpL7kuI3mib/mi4Xku7vkvZXotZTku5jvvIz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miJboh6rooYzlkozpk4Hot6/miJboiKrnqbrlhazlj7jop6PlhrPkuqTmto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Ez77yJ5peg6K665oKo5LmY5Z2Q5L2V56eN5Lqk6YCa5bel5YW35YmN5b6A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5aW95oKo5pys5Lq655qE5pyJ5pWI6Lqr5Lu96K+B77yM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pC65bim5oi35Y+j5pys77yJ5ZCm5YiZ5oq16L6+5YyX5Lqs5ZCO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Zug5Li65YyX5Lqs5omA5pyJ5q2j6KeE6YWS5bqX5Z2H5LiN5o6l5b6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6K+B55qE5Lq644CC5aaC5p6c5oKo5peg5rOV5YWl5L2P6YWS5bqX77yM5Yq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Y+C5Yqg5peF5ri477yM5omA6YCg5oiQ55qE5o2f5aSx5ZKM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oKo5Liq5Lq65om/5ouF44CCPGJyIC8+DQrvvIgxNO+8ieaCqOWPguWKo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WwseWDj+S4gOS4quWkp+WutuW6re+8jOWvvOa4u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IsOeFp+mhvuWlveavj+S4gOS4quS6uu+8jOS9huaYr+S4jeWPr+iDvemdoumd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+8jOivt+iHquW3seWkmuWkmueFp+mhvuiHquW3se+8jOiwouiwouaCqOeah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TXvvInpg5Hph43nmoTmj5DnpLrmgqjvvJror7foh6rmhL/lkJH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3kubDml4XmuLjmhI/lpJbkvKTlrrPpmanvvIzmgqjnmoTlm6LotLnkuK3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otLnnlKjjgII8YnIgLz4NCu+8iDE277yJ5oiR56S+6YCB56uZ5pe26Ze0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YWS5bqX57uf5LiA5a6J5o6S77yM5pepNeeCueWIsDEy54K55LmL6Ze06YCB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i5Lq65piv5pma5LiKMjA6MDDnmoToiKrnj63miJbogIXngavova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DowMOWJjeWwsemAgeWuouS6uuWIsOebuOW6lOeahOi9puermeS6hu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TfvvInlm6Dmr5vkuLvluK3nuqrlv7XloILmnInpmZDmtYHvvIz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gq/lrprog73ov5vjgILmlYXlrqvpmZDmtYHvvIzlpoLml6DmlYXlrqvnpajvvIzlj6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a3njovlupzvvIzlpoLpnIDopoHpgIDmlYXlrqvnpajnu5Pnrpfku7flh4/miJDkuro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jMw77yM5a2m55SfMCZuYnNwOyAmbmJzcDsgW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5FFFA86CBB6BC5EA255245B94A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