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8:4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039EC993EA4C5505F6AE94C8F7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039EC993EA4C5505F6AE94C8F7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IXljY7nuq/njqnml6Doh6rotLky5pmaM+aXpeKWtuWNmueJqemmhuWFpeWGh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owMOWJjeaKteS6rF9f5peF5ri457q/6Lev5YyX5Lqs5peF5ri45Lqy5a2Q57qv54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jY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uIDku7flhajlkKs+6LWw6L+b5riF5Y2O57qv546p5peg6Ieq6LS5MuaZmjP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jZrnianppoblhaXlhoXilrbnrKwx5aSpMDY6MDDliY3mirXkuqw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6suWtkO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A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LS3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TlnLA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Yiw576O5Li955qE6aaW6YO95YyX5Lqs77yM5q2k6KGM56iL6YCC5LqOMDY6MD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moTlrqLkurrvvIzlm6DmjqXnq5nml7bpl7Tmr5TovoPpm4bkuK3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oLXloZ7vvIznrYnlgJkzMOWIhumSn+S5i+WGhei/mOivt+ingeiwh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nlronpl6jlub/lnLotLeaVheWuqy0t5q+b5Li75bit57qq5b+15aCCLS3lpKnlnZ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S7gOWIuea1t+mjjuaZr+WMujwvc3Ryb25nPjxiciAvPg0K5ri46KeI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5Lit5b+D5bm/5Zy6LeWkqeWuiemXqOW5v+Wcuu+8jOWPguinguOAkO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OAkeeeu+S7sOavm+S4u+W4remBl+Wuue+8jOe8heaAgOS7pe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W/l+S4uummlueahOiAgeS4gOi+iOaXoOS6p+mYtue6p+mdqeWRveWutu+8i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TEwMDDkurrvvIzmj5DliY3kuIPlpKnlrp7ooYznvZHkuIrpooTnuqbliLbvvIzoi6X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miJDlip/miJblpoLpgYflkajkuIDpl63ppobvvIzku6Xlj4rnibnmrormg4Xlhr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I3lvIDmlL7vvIzml6DotKPlj5bmtojvvIzmiJHlhazlj7jkuI3lgZr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or7fosIXop6PvvIHvvInvvIzop4LntKDmnInigJzln47luILkuK3nmoTliaf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fpmaLkuK3nmoTln47luILigJ3vvIzmvILmta7kuo7kurrpgKDmsLTpnaLkuIr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mI7nj6DigJ3kuYvnp7DnmoTlm73lrrblpKfliafpmaLlj4rkurrmsJHlpKfkvJr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zmuLjop4jkuJbnlYznjrDlrZjmnIDlpKfnmoTlj6Tku6Plrqvmrr/lu7rnrZHn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aVheWuq+WNmueJqemZouOAke+8iOmmlumBk+mXqOel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LkuKrlsI/ml7bvvIzmr4/ml6XpmZDmtYEz5LiH5Lq65o+Q5YmN5LiD5aSp5pS+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6aKE57qm5oiQ5Yqf546w6YCA5pWF5a6r6Zeo56Wo77yM5oiR5YWs5Y+45LiN5YG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l5YG/77yM6K+36LCF6Kej77yB77yJ5pWF5a6r5Y+I56ew57Sr56aB5Z+O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55qE55qH5a6r77yM5Lmf5piv5Y+k6ICB5Lit5Zu955qE5qCH5b+X5ZK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6L+Z5Lqb6YeR56Kn6L6J54WM55qE5bu6562R576k5Y+v5Lul5YiG5Li64oCc5aS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O4oCc5YaF5bu34oCd5Lik5aSn6YOo5YiG44CC5Lul5Lm+5riF6Zeo5Li655WM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o5Lul5Y2X5Li65aSW5pyd77yM5piv55qH5bid5aSE55CG5pS/5Yqh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riF6Zeo5Lul5YyX5Li65YaF5bu377yM5L2P552A5ZCO5a6r5auU5aaD77yM5piv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f5rS75LmL5omA44CCPGJyIC8+DQrkuK3ppJDvvJrkuqvnlKjnmb7lubT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rkuJzmnaXpobrmtq7ogonjgIvnmb7lubTkvKDmib/kuJzmnaXpobrjgIHkurrpl7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h7PmraTotrPvvIjppJDmoIfvvJo1MC/kurrvvIk8YnIgLz4NCuS4remkkO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WFrOWbreOAke+8iOWQq1ZJUOmAmuelqC0t6Zeo56Wo44CB56WI5bm05q6/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OB44CB5Zyc5LiY77yM57qmOTDliIbpkp/lt6blj7PvvInvvIzlnZvlopnljZfmlrn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saHlvoHlpKnlnIblnLDmlrnjgIHmhJ/lj5fljJfkuqzln47nsr7msJTnpZ7msY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lhbbkuK3nmoTlm57pn7Plo4Hmm7TmmK/lj6/ku6XorqnmgqjkvZPkvJr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qbnlroflm7TlopnnmoTnpZ7lpYfkuYvlpIQuLi7nvZHnuqLmiZPljaHlnLDvvIzmmZ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Ivlj4vlnIjvvIEtLea8q+atpeOAkOS7gOWIuea1t+mjjuaZr+WMuuOAk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4heacneeOi+WFrOi0teaXj+eahOWQjuiKseWbre+8jOiHs+S7iuS7jeS/neeVm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eOi+W6nOOAgeiKseWbreWSjOWQjeS6uuaVheWxhe+8jOingui1j+KAnOmTtumU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KAneOAgeKAnOafs+WyuOmjjuiNt+KAneetieWFt+acieeZvuW5tOWOhuWPsu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OAguaso+i1j+iAgeWMl+S6rOaXp+WfjuWMuuacgOe+juS4veOAgeac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csOaWue+8jOWcqOi/memHjOaCqOWPr+S7peaEn+WPl+WIsOW9u+W9u+W6l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Ml+S6rOiDoeWQjOWbm+WQiOmZoueahOawm+WbtO+8jOW9k+WknOW5lemZjeS4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WRqOi+ueeahOmFkuWQp+eBr+e6oumFkue7v++8jOiuqeaCqOS4gOedueWknOa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jumHh+KApuKApjxiciAvPg0K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KRoOW9k+WkqeihjOeoi+aZr+eCueS9jeS6juWMl+S6rOWPpOiAge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WFqOWkqeS7peatpeihjOS4uuS4u+OAguWKoOS5i+atpOS4reW/g+WMuuWfn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imgeiBjOiDvemDqOmXqOaJgOWcqOWcsO+8jOS6pOmAmueuoeWItuS4peagv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leihjOmBk+WGheS4jeWPr+maj+aEj+WBnOi9puOAguaVheWcqOatpOWMuuWfn+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+g+mVv++8jOatpeihjOi3r+eoi+i+g+Wkmu+8jOaVrOivt+aPkOWJjeWB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+8jOiwouiwoumFjeWQiOWPiueQhuino+OAguaVheWuq+WGhe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ivt+i3n+e0p+WvvOa4uOS7peWFjei1sOWkseOAgjxiciAvPg0K4pGh55Sx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Y+K5pWF5a6r5ri46KeI6Z2i56ev5q+U6L6D5aSn77yM6ZyA6KaB5Lu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Ye65p2l5ZCO5omN6IO955So6aSQ77yM5pWF5pys5pel5Y2I6aSQ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bu66K6u6Ieq5aSH54K55b+D5YWF6aWl44CCPGJyIC8+DQrikaLmlYXlrq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lkajkuIDlhajlpKnpl63ppobvvIzlpoLpgYf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lj6booYzosIPmlbTlronmjpLmiJblj4Lop4LlpJbmma/or7fmgonnn6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+aVheWuq+WNmueJqemZouWunuihjOWunuWQjeWItuaQuuW4puS6jOS7o+i6q+S7ve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ivt+WuouS6uuS4gOWumuimgeW4pui6q+S7veivgeS7tuaJjeiDveWFpemm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yoeacieW4pui6q+S7veivgeS7tumAoOaIk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eahOaDheWGte+8jOWQjuaenOWuouS6uuaJv+aLhe+8jOWmguaenOmBh+ingeWtpueU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yoeaciei6q+S7veivgeS7tueahOivt+W4puaIt+WPo+mDqOaIluiAheaKpOeFp+WF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pGk5q+b5Li75bit57qq5b+15aCC5LiN5b6X5pC65bim5aSn5bCP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rC05aO2562J5YWl5Zy65Y+C6KeC77yM6K+35Lqk5a+85ri455yL566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S6Zif5Y+C6Ke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ljYfml5fku6rlvI8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i0t5Lit5Zu956eR5oqA6aaGLS3lpaXmnpfljLnlhYvlhazlm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JjeW+gOWkqeWuiemXqOW5v+Wcuuingueci+W6hOS4peeahOOAkOWNh+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quW8j+OAke+8iOavj+aXpemZkOa1geaPkOWJjeS4g+Wkqee9keS4iumihOe6puWI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mihOe6puaIkOWKn+WImeinhuS4uuS4jeWPr+aKl+WKm+WFjei0o+WPlua2i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4heaZqOeahOesrOS4gOe8lemYs+WFiSDlnKjpm4Tlo67nmoTlm73mrYzlo7D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Lml5flhonlhonljYfotbfvvIzmhJ/lj5fliLDnmoTmmK/lvLrng4jnmoTniL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lkozlr7nnpZblm73nmoTmt7Hmt7HmlazmhI/vvIzlm73ml5fkuIvlv4Pmva7mvo7m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raM5YqoLOaEn+WPl+WFseWSjOWbveawuOS4jemXreWFuOekvCHnmbv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nsbvlt6XnqIvlpYfov7nvvIzkuK3ljY7msJHml4/nmoTosaHlvoHigJTigJT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JHvvIjvvIjmuLjop4jml7bpl7TnuqYy5Liq5bCP5pe277yJ77yM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rCU5Yq/56OF56S055qE5LiH6YeM6ZW/5Z+O77yM6Lef6ZqP5q+b5Li75bit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5m75LiK54O954Gr5Y+w77yM5Lqy6Lqr5L2T6aqM4oCc5LiN5Yiw6ZW/5Z+O6Z2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oCc55qE5rCU6a2E44CC5oSf5Y+X4oCc54eV5Lqs5YWr5pmv4oCd5LmL5LiA55qE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O7576O44CC77ybPGJyIC8+DQrkuK3ppJDvvJrkuqvnlKjjgJDosarljY7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jaTntKDmkK3phY3vvIzmsLTmnpzppa7mlpnnlYXppa7jgILvvIjppJDmoIc0MOWFgy/k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rmuLjop4jjgJDkuK3lm73np5HmioDppob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Liq5bCP5pe277yM5o+Q5YmN5LiD5aSp5pS+56Wo77yM6Iul5pyq6aKE57qm5oiQ5Yq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95a625Y2a54mp6aaG44CB5Yab5LqL5Y2a54mp6aaG5oiW6Iiq56m65Y2a54mp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ub6aaG6LWw5LiA6aaG77yJ5Y+C6KeC5ZCE56eN56eR5a2m5oqA5pyv5oiQ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GV6KeI77yM5Liw5a+M6K++5aSW55+l6K+G77yb5Y+C5LiO4oCc5pyI55CD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qih5ouf6aOe6KGM4oCd4oCc5py65Zmo5Lq65LmQ6Zif4oCd4oCc6Jma5ou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6a2U5Yqb54Gr6L2m4oCd4oCc6Iiq5aSp6aOe5py656eR5a2m5a6e6aqM4oCd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JCl5ZGY5Lus5Lqy6Ieq5Yqo5omL44CB5o6i57Si5a6e6Le177yM5a2m5Lmg5ZK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qL54mp5pys6LSo77yM5oSf5Y+X6auY56eR5oqA55qE5peg56m36a2F5Yqb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Cd5oOz44CB56eR5a2m5pa55rOV5ZKM56eR5a2m57K+56We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a6d6LSd5YS/5LiA6LW35Yqo5omL5o6i57Si5a6e6Le1LOaEn+WPl+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oOept+mtheWKmyzln7nlhbvnp5HlrabmgJ3mg7PjgIHnp5Hlrabmlrnms5Xlk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r7npZ7jgILlj4Lop4IyMDA45bm05YyX5Lqs5aWl6L+Q5Lya5ZKM5q6L5aWl5Lya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s5ZutLS0t44CQ5aWl5p6X5Yy55YWL5YWs5Zut44CR77yINjDliIbpkp/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aXov5DkvJrkuLvlnLrppobigJTjgJDpuJ/lt6LlpJbmma/jgJHvvIzlj4Lop4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Ljms7PkuK3lv4MtLS3jgJDmsLTnq4vmlrnlpJbmma/jgJHvvIzlm57lkbPpgqP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l7bliLvvvIzmhJ/lj5fkvZPogrLlgaXlhL/lnKjotZvlnLrkuIrlpYvlipv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mi43nhafnlZnlv7XjgII8YnIgLz4NCjxzdHJvbmc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GJyIC8+DQrikaDlm6Dplb/ln47ot53luILljLrot53nprvovoPov5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FrOmHjO+8ie+8jOa4uOiniOmVv+WfjuW9k+WkqeeahOWPq+aXqeaXtumXtOi+g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aXqei1t+WHhuWkh++8g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J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ZCE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riF5Y2O5aSn5a2m5oiW5YyX5Lqs5aSn5a2mLeWGsOS5i+W3ouWGsOmbleiJuuacr+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ri46KeI56aP5bGx5a+/5rW344CQ6aKQ5ZKM5Zut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ikg5piv5pyA5aSn44CB5pyA5a6M5pW055qE55qH5a62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u95Zut5p6X5LmL5aSnIOinguiAjOmpsOWQjeS4reWklu+8jOaYr+a4heacneac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iOemp+mikOWFu+WkqeW5tOeahOWcsOaWue+8jOW+kuatpeKAnOS4lueVjOesrOS4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exs+eUu+W7iu+8jOi+vuWIsOKAnOiZvSDkuLrkurrlgZrvvIzoi5HlpoLlpKnmiJ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mlYjmnpzjgILlj4Lop4LmiJHlm73nmb7lubTlrablupzigJTotbDov5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bDlh7rnmoTlpKflrabkuYvkuIDjgJDmuIXljY7lpKflrabjgJHmiJbjgJDljJfkuq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JHvvIjlpoLpgYfmlL/nrZbmgKfljp/lm6DmiJbpooTnuqbkuI3kuIrliJnpgIA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riF5Y2O5Zut5YaF5p6X5pyo5L+K56eA77yM5Y+R5pWj552A54us54m5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b5LiH5rOJ5rKz5rC05LuO6IW55Zyw6Jy/6JyS5rWB6L+H77yM5ruL5ra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riF5Y2O5a2m5a2Q6auY5rSB55qE5b+X6Laj5ZKM5oOF5pON44CCPGJyIC8+DQ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qvnlKjjgIrlhajogZrlvrfng6TpuK3miJbkvr/lrpzlnYrng6TpuK3jgIv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ku6Xlhbbnmq7ohIbogonlq6njgIHpppnlkbPmtZPpg4HogIzpl7vlkI3vvI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Dnu53jgILvvIjppJDmoIfvvJo2MC/kurrvvIk8YnIgLz4NCuWPguinguWupOWGhe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o+WcsOOAkOWGsOS5i+W3ouWGsOmbleiJuuacr+mmhuOAke+8iOa4uOeOqe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jIXlkKvvvJrlhrDmu5Hmoq/npajkuIDmrKHjgIHlhrDlsIHnjovluqf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HlnLrlnLDotKPku7vpmanvvIwyMOWIhumSn+iusuino+OAgeWFjei0ue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mlru+8ieWGsOS5i+W3ouWGsOmbleiJuuacr+mmhuaYr+WMl+S6rOW4guS6lOeO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WutumVv+acn+WupOWGheWGsOmbleiJuuacr+mmhu+8jOeUseWTiOWwlOa7qOWGs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WOn+ePreS6uumprOaJk+mAoO+8jOWNoOWcsOmdouenrzE2MDDlubPvvIzku47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K3lu7rliLDmnIDlkI7kuIDkuKrlhrDpm5XkvZzlk4Hlrozlt6XlhbHljobml7YyMT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5MCXkvZzlk4HlnYfkuLrljp/liJvorr7orqHni6zkuIDml6DkuozvvIzlhrD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l7bluLjlj4jooqvnp7DkvZzigJzpm7bkuIvoibrmnK/igJ3lm6DlhbbkuI7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moTpm5XliLvoibrmnK/kuI3lkIzvvIzpmaTkuoblr7npm5XliLvogIXnmoT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ov5jopoHkuobop6PliLbkvZzlnLrlnLDnrYnnmoTlkITnp43lvbHlk43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pmo/ml7bmiormj6HosIPmlbTpm5XliLvmioDlt6fjgII8YnIgLz4NCg0KC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Aw5Lul5ZCO6Ieq6KGM6L+U56iLKOWvvOa4uOmAgeiHs+Wwsei/keWFrOS6pOerm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jJfkuqzkuYvooYw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OOS6uueyvuWTgeWbou+8jOaMh+Wu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ayv+e6v+aQuueoi+S4iemSu+mFkuW6l++8jOS4gOS7t+WFqOWQq++8jDDotK3niak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Oaal+W6lzDmma/ljLrkuqTpgJrvvIzlhajnqIvml6Dku7vkvZXpmpDlvaLmto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pk7bkuKTmuLjkuqzln47vvI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1sOi/m+a4heWNjiZuYnNwOzwvc3Ryb25nPiDmhJ/lj5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rYXlipvvvIzmhJ/lj5figJzoh6rlvLrkuI3mga/vvIzljprlvrfovb3nianigJ3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sr7npZ7vvIzli4nlirHoh6rmiJHvvIznq4vlv5fmiJDmiY3vvIzotaDmuIXljY7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r0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+iVvuebm+WutDwvc3Ryb25nPiZuYnNwOyDlhajogZrlvrfng6TpuK3ppJDmiJbkvr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g6TpuK3ppJDjgIHosarljY7oh6rliqnppJDjgIHkuJzmnaXpobrmtq7ogonj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7/ms4nmsLTkuIDnk7bjgIHlhL/nq6XotaDpgIHokKXlhbvml6nppJDlpb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Nge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ZuYnNwOyDmlYXlrqvljZrnianpmaLvvIjlkKvmkYbmuKHovaYr6ICz6bq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Li75bit57qq5b+15aCC44CB5YWr6L6+5bKt6ZW/5Z+O44CB6aKQ5ZKM5Zut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Ws5Zut44CB5LuA5Yi55rW344CB6bif5bei5rC056uL5pa55aSW5pmv44CB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6eR5oqA6aaGL+WGm+WNmi/lm73ljZov6Iiq5Y2a77yI5Zub6aaG6L+b5LiA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LmL5bei5Yaw6ZuV6Im65pyv6aaG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k4HotKjkv53or4EmbmJzcDs8L3N0cm9uZz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ex5a+85ri45bim5oKo5rex5bqm6aKG55Wl55yf5q2j55qE5bid6YO95paH5YyW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Y3otLnmjqXpgIHnq5nmnI3liqHvvIzorqnmgqjkuIDliLDljJfkuqzlsLH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LkurroiKznmoTmuKnmmpY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iA56eS55yL6KGM56iL77yI6KGM56iL6aG65bq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Lue6quW/teWggivmlYXlrqvpgKLlkajkuIDpl63ppobkuI3lvIDmlL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o8c3BhbiBzdHlsZT0iZm9udC1zaXplOjE0cHg7Ij5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uiemXqOW5v+Wcuu+9nuavm+S4u+W4ree6quW/teWggu+9nuaVheWuq+WNmueJqemZ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+9nuWkqeWdm++8iOeliOW5tOauvyvlnJzkuJjvvInvvZ7ku4DliLnmtbfvv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5EMu+8mu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quW8j++9nuWFq+i+vuWyremVv+Wfju+9nuenkeaKgOmmhi/lhpvljZov5Zu95Y2aL+iI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bm+mmhuS/nei/m+S4gOmmhu+8ie+9nuWlpeael+WMueWFi+WFrOWbre+9nu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ri+aWueOAgeWGsOS4neW4puWkluaZr++9numFkuW6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Qz77ya6aKQ5ZKM5Zut772e5riF5Y2O5aSn5a2m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mL5bei5Yaw6ZuV6Im65pyv6aa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vY/lrr/vvJrmkLrnqIvkuInpkrvphZLlupflj4zkurrmoIflh4bpl7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LjI05bCP5pe254Ot5rC0LueLrOWNqy7lvannlLUu5aaC5Ye6546w6Ieq54S2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a6J5o6S5YWl5L2P5LiJ5Lq66Ze0LuWmguaXoOS4ieS6uumXtOWImemc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peaIv+W3rjI1MC/kurrlpKkpPGJyIC8+DQoy44CB55So6aSQ77y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Lit6aSQKOato+mkkDjoj5wx5rGkMTDkurox5qGMLuS4u+mjn+iHquS+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YpPGJyIC8+DQoz44CB6Zeo56Wo77ya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+aUv+etluiwg+S7t+aguOaUtuW3ruS7tyk8YnIgLz4NCjTjgIHkuqTpgJr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hY3otLnmj5DkvpvluILlhoXmjqXpgIHnq5nmnI3liqH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azlj7jkuJPogYzkurrlkZjnu5/kuIDlronmjpI8YnIgLz4NCjXjgIHlr7zmuL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PogYzlr7zmuLjorrLop6PmnI3liqE8YnIgLz4NC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mbmJzcDs8YnIgLz4NCjfjgIHlhL/nq6XvvJo25bKBMS4y57Gz5Lul5Li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F5ri46L2m44CB5Y2K5Lu35q2j6aSQKOaXqemkkOiHqueQhi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zlhbblroPotLnnlKjkuI3lkKvjgII3LTE45bKB6Zeo56WoKzEw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kuInpkrvvvJr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hZLlupfjgIHlhajlraPphZLlupfjgIHmnJfor5fmgqDkuqvjgIHllobllaH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hZLlupfjgIHnu7TkuZ/nurPphZLlupfjgIHlpoLlrrbnsr7pgInjgIHllobllaHjgIH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vJjkvbPjgIHluIzlsrjovbvpm4XphZLlupfjgIHnpqfmnaXphZLlupfjgIHpk63lv4b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YnIgLz4NCjxzdHJvbmc+5o6l56uZ5pyN5YqhIOivt+adpeS6rOWJjeaKpeWQjS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5DkvpvlhY3otLnmjqXnq5nmnI3liqEo6K+35Yqh5b+F5o+Q5YmN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Ryb25nPjxiciAvPg0KMeOAgeiIquePreaIlumrmOmTgeaKtei+v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S4k+i9pjI05bCP5pe25o6l5py65o6l56uZ77yM54Ot5b+x6L+O5o6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rK/6YCU5qyj6LWP6aaW6YO955qE5biC5a655biC6LKM77yM5Zug5YWo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N5ZCM77yM5Y+v6IO95Lya5LqS55u4562J5b6FMzDliIbpkp8tLT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M8YnIgLz4NCjLjgIHor7fnn6XmmZPvvJrmjqXnq5kv5py65biI5YK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Y2K5bCP5pe26IGU57O777yM5LiL6aOe5py65ZCO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aC6YGH54m55q6K5oOF5Ya16K+36IGU57O757Sn5oCl6IGU57O7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5p6c6aKE6K6i5Lq65LiN5piv5Ye65ri45Lq677yM6K+35oKo5aSH5rOo5aW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45py65ZKM5a+85ri46IGU57O755qE5Ye65ri45Lq655S16K+d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q6K6i5Y2V5Y+q5a6J5o6S5LiA5qyh5o6l6YCB5pyN5Yqh77yM5peg5rOV5aSa5qy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a56eN5pa55byP5o6l6YCB44CC5o6l56uZ5Zyw54K577ya6aaW6YO9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py65Zy644CB5YyX5Lqs5Y2X56uZ44CB5YyX5Lqs6KW/56uZ44CB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X5Lqs56uZ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yX5Lqs6Iez5oKo55qE5a625Lmh5b6A6L+U5aSn5Lqk6YCa5Y+K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q66Lqr5oSP5aSW5Lyk5a6z5L+d6Zmp44CB6Ieq6LS56aG555uu5Y+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E6aG556eB5raI6LS5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eVmeS9je+8muivt+a4uOWuouivt+WwhuaXhea4uOmihOS7mOas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sYflhaXmiJHnpL7otKbmiLco5pe65a2j5L2P5oi/57Sn5L+PLuasvuWIs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ermSnlubblsIbmsYfmrL7lupXljZUr5ri45a6i5ZCN5Y2VK+iBlOezu+eUteiv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ovabmrKEr5ri46KeI5pe26Ze0K+aXhea4uOe6v+i3r++8jOWPkeiHs+mCrueusWJ5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My5jb23vvIzmiJHnpL7mn6XmlLblkI7pgJrnn6XlrqLkurrmjqXnq5nkurrlkZj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8s56Gu6K6k5o6l56uZ5pe26Ze05Zyw54K5PGJyIC8+DQoy44CB5YWl5L2P77y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f6LSj5bCG5ri45a6i6YCB5Yiw5a6+6aaG5bm25a6J5o6S5YWl5L2PLO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CzmuLjlrqLlj6/oh6rooYzlronmjpIs5bu66K6u5Yip55S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6Ieq6KGM5ri46KeI5oiR56S+6KGM56iL5Lit5pyq5YyF5ZCr5pmv54K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C5Zui77ya5Yqh5b+F5pC65bim5pyJ5pWI6Lqr5Lu96K+B5Lu2K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ViCks5YWl5L2P5ZCO5qyh5pel5riF5pmo6LW3LOavj+WkqeWuvummhjA2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+r5pepLOWNiuWwj+aXtuWQjuWIsOmkkOWOheeUqOaXqemkkCzlho3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r7ppobliY3lj7DnrYnlgJnlr7zmuLjngrnlkI0s6Lef5aW96Ieq5bex55qE5a+85ri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LOi1tOaZr+eCueWPguingua4uOiniCZuYnNwOzxiciAvPg0KNOOAg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mAgOaIv+aXtumXtOS4uuS4reWNiDEyOjAw5YmNLOiHquihjOaVo+Wboiz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7bpl7TmjInkuIDlpKnorqHnrpcs5oyJ5a6+6aaG6Zeo5biC5Lu35Yqg5pS25oi/6LS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6YCB5Zui77ya6YWS5bqX5aSn5aCCMTE6MDAtLTEyOjAw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Jjeemu+WbouaIluW7tuS9j+S4jeWQq+mAgeermSZuYnNwO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r7TmmI48L3N0cm9uZz48YnIgLz4NCu+8iDHvvInpkojlr7nmjqXnq5n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rrlkZjkvJrlnKjmgqjliLDkuqzliY3kuIDlpKkoMTc6MDAtMTg6MDAp5Lu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a55byP6YCa55+l5oKo5qyh5pel5Yiw5Lqs55qE5YW35L2T5o6l56uZ5biI5Lu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+l5pS244CC5aaC5pyq5pS25Yiw57G75Ly855+t5L+h77yM6K+3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oiR5YWs5Y+46L2m6Zif44CC6LSf6LSj5Lq677yI5Zug5o6l56uZ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+K5Lqk6YCa5aC15aGe77yM562J5YCZMzDliIbpkp/kuYvlhoXov5j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LlkIzml7bkuLrpgb/lhY3lpKflrrbnrYnlgJnplb/ml7bpl7TnrYnlgJn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pgYfmmpHmnJ/mgbbliqPlpKnmsJTvvIzlr7zoh7TmgqjnmoToiKrnj63miJb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l7bvvIzor7fmgqjlnKjlvpfnn6Xor6bnu4bkv6Hmga/lkI7nrKzkuIDml7bpl7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IjlgoXvvIzlubblkYrkuYvmgqjnmoTlhbfkvZPliLDkuqzml7bpl7T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gqjmraTmrKHlnKjljJfkuqzlj4LliqDnmoTmmK/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YDku6Xlr7zmuLjmiJblj7jmnLrmr4/lpKnlj6/og73kvJrmnInosIPmjaLvvI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pKnkuYvlhoXkuI3kvJrmnInlj5jliqjvvInvvIzor7fmgqjluKb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lj4rorqTmuIXlvZPlpKnnmoTlr7zmuLjlkozovabniYzlj7fjgIL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r4/lpKnmmZrkuIoyMDowMOS5i+WJje+8jOeUqOefreS/oeeahOaWueW8j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eaXpei1t+W6iuOAgeaXqemkkOOAgeWHuuWPkeaXtumXtOWPiumbhuWQiOWcsOeCu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atpOauteaXtumXtOS/neaMgeaJi+acuueVhemAmu+8jOW5tuS4lOaJi+acuuWP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qOWcqOaKpeWQjeeahOaXheihjOekvuaKpeWQjeaXtuWAmeaPkOS+m+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S4gOiHtO+8geWQpuWImeWMl+S6rOWvvOa4uOWwhuaXoOazleWSjOaCqO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eS7juiAjOiAveivr+aCqOeahOaXhea4uOihjOeoi+OAgjxiciAvPg0K77yIM+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mFkuW6l+acjeWKoeWPsO+8iOWJjeWPsO+8iei0n+i0o+WPq+aCqOi1t+W6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aXqemkkO+8jOWboOWMl+S6rOS6pOmAmuWgteWhnuavlOi+g+S4pemHje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p+WutuaJgOa4uOihjOeoi+eahOmhuuWIqei/m+ihjO+8jOaXhea4uOWboumYn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kei+g+aXqe+8jOmFkuW6l+aXqemkkOS7peaJk+WMheS4uuS4u+OAguivt+aC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W6iuW5tuiHquihjOWIsOmFkuW6l+eahOmkkOWOheaIluWJjeWPsOmihuWPluaXqe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77yINO+8ieWMl+S6rOaZr+eCuemXqOelqO+8jOW9k+aCqOWcqOWM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i/m+WFpeaZr+eCueS5i+WJje+8jOWmguaCqOacieebuOWFs+eahOS8mOa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ivt+WcqOWvvOa4uOi0reelqOWJjeWHuuekuuW5tuaPkOS+m+e7meWvvOa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qOWwhuS6q+WPl+WIsOWbveWutuacieWFs+mDqOmXqOinhOWumueahOebuOW6l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geiLpeaCqOWcqOi0reelqOWQju+8jOWFpeWbreWPguinguWujOavl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HuuekuuebuOWFs+ivgeS7tu+8jOaCqOWwhuaXoOazleWGjeS6q+WPl+mXqOel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eaNn+WkseWPquiDveeUseaCqOiHquW3seaJv+aLheOAgjxiciAvPg0K77yIN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UqOmkkOeahOato+mkkOagh+WHhjIw5YWDL+S6ui/ppJAoOOiPnOS4gOaxpCvkuLvp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oKo5Y+C5Yqg55qE5piv4oCc5YWo5Zu95pWj5a6i5ou85Zui4oCd77yM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o5Zu95ZCE5Zyw44CB5bm06ICB5bm05bm855qE5a6i5Lq66YO95pyJ77yM5Zug5q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LiK44CB5ZGz6YGT5LiK44CB5Lya5bmz5Z2H54Wn6aG+5Yiw5q+P5Liq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77yBPGJyIC8+DQrvvIg277yJ5oKo5Zyo5YyX5Lqs5ri46KeI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t6YCU6YCA5Zui77yI6K6/5a6i44CB5Lya5Y+L44CB5Yqe5YWs5LqL4oCm4o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75L2V5Y6f5Zug77yJLOmCo+S5iOaCqOWwhuaXoOazleW8peihpeacqu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l+aGvu+8jOW5tuS4lOacquWPkeeUn+eahOWSjOW3suWPkeeUn+eahOi0ueeU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DveaYr+S4jemAgOi/mOeahOOAgjxiciAvPg0K77yIN++8ieeUseS6juWMl+S6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veWutueahOmmlumDve+8jOaUv+ayu+OAgee7j+a1juOAgeaWh+WMlueah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Uv+WMuuWfn+i+vemYlO+8jOS6uuWRmOWvhumbhu+8jOmBk+i3r+S6pOmAmuaLp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iAjOS4lOaIkeS7rOeahOaXhea4uOaZr+eCueWIhuW4g+WcqOWfjuW4g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uWfn++8iOWMheaLrOi/nOmDiu+8ie+8jOWboOatpOS4uuS6huS/nei0qOS/nemH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vj+WkqeeahOa4uOiniOW3peS9nO+8jOaXheihjOekvueahOWvvOa4uOOAgeWPuO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agt++8jOmDveS8muavlOi+g+aXqeeahOWwsei1t+W6iuWHuuWPkeaXhea4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i/mOivt+aCqOeQhuino+W5tuWNj+WKqe+8geWboOatpO+8jOivt+aCqO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QiOeQhueahOWuieaOkuiHquW3seeahOS9nOaBr+aXtumXt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S4uuS6huabtOWlveeahOe7tOaKpOaCqOWcqOaXhea4uOW9k+S4reeahOWQiOazle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+aCqOS4gOWumuWmguWunuWhq+WGmeOAiuacjeWKoei0qOmHj+ihqOOAi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WmguaCqOacieS7u+S9leeWkemXruWSjOaCqOiupOS4uuS4jea7oeaE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PiuaXtuS4jue7hOWbouekvui/m+ihjOiBlOezu++8jOaIkeS7rOS8muWPi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WvueaCqOeahOmXrumimOe7meS6iOino+mHiuOAgeino+WGs++8gTxiciAvPg0K77yI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ahOekvuS8muayu+WuieebuOW9k+Wlve+8jOeUseS6juaCqOWPr+iDv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sOWMl+S6rO+8jOWboOatpOaIkeS7rOW7uuiuru+8muWmguaenOWHuumXq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ZmuS4iuWHuumXqOaXtuWwvemHj+S4juWQjOS8tOaIluWbouWPi+e7k+S8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5tuS4lOiusOS9j+iHquW3seaJgOS9j+mFkuW6l+eahOWkp+S9k+aWueS9jeS7pe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eUteivneOAguiLpeWPkeeUn+i1sOWkseaXtu+8jOivt+WPiuaXtuaLqOaJk+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eahOW3peS9nOeUteivneOAguaIkeS7rOWwhuWwveWKm+S4uuaCqOaOku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+8geWmguaenOW/mOiusOS6hui/meS6m+eUteivne+8jOS5n+WPr+aLqOaJkzEx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awkeitpueahOW4ruWKqeOAgjxiciAvPg0K77yIMTDvvInor7fmgqjlnKjml4XmuL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nnIvlpb3oh6rlt7HnmoTpmo/ouqvnianlk4Hlj4ror4Hku7bvvIzpmLLmraL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gILlsKTlhbbmmK/lnKjnlKjppJDlkozmi43nhafnlZnlv7Xml7bvvIzpmo/ouqv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lpqXlloTkv53nrqHlpb3vvIznibnliKvmmK/kuI3opoHkuqTnu5nlkIzlm6L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m6Llj4vku6PkuLrnnIvnrqHjgII8YnIgLz4NCu+8iDEx77yJ5oyJ54Wn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u45YWz6KeE5a6a77yM55Sx5LqO5oKo6Ieq6Lqr5Y6f5Zug5pyq6IO95a6M5oiQ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Oo5YiG5ri46KeI6aG555uu77yM5oiW5o+Q5YmN56a75Zui77yM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peF5ri477yM5oKo5omA5Lqk5Zui6LS55Z2H5LiN6YCA6L+Y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u+8ieeUseS6jumTgei3r+i9puasoeOAgeiIquepuuWFrOWPuOiIquePreiwg+aVtO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aJgOS6p+eUn+eahOi0ueeUqOWSjOmAoOaIkOeahOaNn+Wks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1lOS7mO+8jOeUsea4uOWuouiHquS7mOaIluiHquihjOWSjOmTge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ino+WGs+S6pOa2iTxiciAvPg0K77yIMTPvvInml6Dorrrmgqj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kuqTpgJrlt6XlhbfliY3lvoDljJfkuqzvvIzliqHlv4Xpmo/ouqvmkLrluKblpb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moTmnInmlYjouqvku73or4HvvIzvvIjlhL/nq6XpnIDmkLrluKbmiLflj6PmnK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irXovr7ljJfkuqzlkI7lsIbml6Dms5XlhaXkvY/phZLlupfvvIzlm6DkuL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raPop4TphZLlupflnYfkuI3mjqXlvoXmsqHmnInouqvku73or4HnmoTkur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l6Dms5XlhaXkvY/phZLlupfvvIzlir/lv4XpgKDmiJDml6Dms5Xlj4LliqD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pgKDmiJDnmoTmjZ/lpLHlkozlkI7mnpzvvIzlj6rog73nlLHmgqjkuKr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077yJ5oKo5Y+C5Yqg55qE4oCc5YWo5Zu95pWj5a6i5ou85Zui4o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5a625bqt77yM5a+85ri45Lya5Yqq5Yqb5YGa5Yiw54Wn6aG+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piv5LiN5Y+v6IO96Z2i6Z2i5L+x5Yiw77yM6K+36Ieq5bex5aSa5aS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6LCi6LCi5oKo55qE55CG6Kej77yBPGJyIC8+DQrvvIgxNe+8iemDk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ekuuaCqO+8muivt+iHquaEv+WQkee7hOWbouekvui0reS5s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+8jOaCqOeahOWboui0ueS4reS4jeWMheaLrOatpOmhuei0ueeU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nmiJHnpL7pgIHnq5nml7bpl7TmmK/moLnmja7kuI3lkIzphZLlupfnu5/kuI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k154K55YiwMTLngrnkuYvpl7TpgIHnq5nvvIzmnInlj6/og73lrqLkurrmmK/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eahOiIquePreaIluiAheeBq+i9pu+8jOS4reWNiDEwOjAw5YmN5bCx6YCB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L2m56uZ5LqG77yM6K+36LCF6Kej77yBPGJyIC8+DQrvvIgxN++8ieWboO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aciemZkOa1ge+8jOS4jeaJv+ivuuiCr+WumuiDvei/m+OAguaVheWu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+8jOWmguaXoOaVheWuq+elqO+8jOWPr+aNouaIkOaBreeOi+W6nO+8jOWmgumcg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Wuq+elqOe7k+eul+S7t+WHj+aIkOS6ujYw77yM6ICB5Lq6MzDvvIzlrabnlJ8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URA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039EC993EA4C5505F6AE94C8F7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