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4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57E79FD8FB135ACFC88F56046B3C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7E79FD8FB135ACFC88F56046B3C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oJTlrabnuq/njqnml6Doh6rotLky5pmaM+aXpeKWtua4heWNjuKcmuWNmueJqemmhu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tuesrDHlpKkwNjowMOWJjeaKteS6rOKWtuesrDHlpKkwNjowMOWJjeaKteS6r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yX5Lqs5peF5ri45Lqy5a2Q57qv546p5Zui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zMjY1DQoNCjxicj4NCg0KCTzkuIDku7flhajlkKs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CU5a2m57qv546p5peg6Ieq6LS5MuaZmjPml6XilrbmuIXljY7inJrljZrnianppob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ilrbnrKwx5aSpMDY6MDDliY3mirXkuqzilrbnrKwx5aSpMDY6MDDliY3mirXkuqw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z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6suWtkOe6r+eOqeWbo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A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E5ZywLS3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Ml+S6r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jJfkuqw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Jfkuq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ITlnL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Ml+S6r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ITlnLA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qyi6L+O5oKo5p2l5Yiw576O5Li955qE6aaW6YO95YyX5Lqs77yM5q2k6KGM56iL6Y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DDliY3mirXovr7ljJfkuqznmoTlrqLkurrvvIzlm6DmjqXnq5nml7bpl7Tmr5TovoP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4rkuqTpgJrloLXloZ7vvIznrYnlgJkzMOWIhumSn+S5i+WGhei/mOivt+ingeiwh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pKnlronpl6jlub/lnLotLeaVheWuqy0t5q+b5Li75bit57qq5b+15aCC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vlhazlm63vvIjpgJrnpajvvIktLeS7gOWIuea1t+mjjuaZr+WMu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46KeI5LiW55WM5LiK5pyA5aSn55qE5Z+O5biC5Lit5b+D5bm/5Zy6LeWkqeWuiemX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WPguinguOAkOavm+S4u+W4ree6quW/teWgguOAkeeeu+S7sOavm+S4u+W4remB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8heaAgOS7peavm+azveS4nOWQjOW/l+S4uummlueahOiAgeS4gOi+iOaXoOS6p+mY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eWRveWutu+8iOavj+aXpemZkOa1gTEwMDDkurrvvIzmj5DliY3kuIPlpKnlrp7ooYz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oTnuqbliLbvvIzoi6XmnKrpooTnuqbmiJDlip/liJnlj4Lop4LlpJbmma/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kuojooaXlgb/vvIzmlLnkuLrlpJbop4LvvJvmiJblpoLpgYflkajkuIDpl63pp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ibnmrormg4XlhrXmiJbmlL/nrZbmgKfkuI3lvIDmlL7vvIzliJnmlLnkuLr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kuI3lgZrlhbblroPooaXlgb/vvIzor7fosIXop6PvvIHvvInvvIzop4L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n47luILkuK3nmoTliafpmaLvvIzliafpmaLkuK3nmoTln47luILigJ3vvIzmvIL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pgKDmsLTpnaLkuIrmnInigJzmuZbkuK3mmI7nj6DigJ3kuYvnp7DnmoTlm73lrr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lj4rkurrmsJHlpKfkvJrloILlpJbmma/vvIzmuLjop4jkuJbnlYznjrDlrZj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ku6Plrqvmrr/lu7rnrZHnvqQtLeOAkOaVheWuq+WNmueJqemZo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LlsI/ml7bvvIzpppbpgZPpl6jnpajlt7LlkKvvvIzmr4/ml6XpmZDmtYEz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D5aSp5pS+56Wo77yM6Iul5pyq6aKE57qm5oiQ5Yqf5pu05o2i5YyX5rW3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546w6YCA5pWF5a6r6Zeo56Wo77yM5pWs6K+36LCF6Kej77yB77yJ5pWF5a6r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6aB5Z+O77yM5piv5piO44CB5riF5Lik5Luj55qE55qH5a6r77yM5Lmf5piv5Y+k6I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qCH5b+X5ZKM6LGh5b6B44CC6L+Z5Lqb6YeR56Kn6L6J54WM55qE5bu6562R57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G5Li64oCc5aSW5pyd4oCd5LiO4oCc5YaF5bu34oCd5Lik5aSn6YOo5YiG44CC5Lul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eo5Li655WM77yM5Lm+5riF6Zeo5Lul5Y2X5Li65aSW5pyd77yM5piv55qH5bid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qh55qE5Zyw5pa577yM5Lm+5riF6Zeo5Lul5YyX5Li65YaF5bu377yM5L2P552A5ZCO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U5aaD77yM5piv55qH5bid5a625bqt55Sf5rS75LmL5omA44CCPGJyIC8+DQrkuK3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jgIrlhajogZrlvrfng6TpuK3jgIvkuK3ljY7nvo7po5/vvIzku6Xlhbbnmq7ohIb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jgIHpppnlkbPmtZPpg4HogIzpl7vlkI3vvIzkuqzln47kuIDnu53jgILvvIjppJDmoIf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urou6aSQ77yJPGJyIC8+DQrlj4Lop4LjgJDlpKnlnZvlhazlm63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LjXlsI/ml7blkKtWSVDpgJrnpagtLemXqOelqOOAgeeliOW5tOauv+OAgeWbnumf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cnOS4mO+8ie+8jOWdm+WimeWNl+aWueWMl+Wchu+8jOixoeW+geWkqeWchu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Pl+WMl+S6rOWfjueyvuawlOelnuaxh+iBmuaJgOWcqOOAguWFtuS4reeahOWbnumf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aYr+WPr+S7peiuqeaCqOS9k+S8muWIsOeahOeah+epueWuh+WbtOWimeeahOelnuWl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C4uLjxiciAvPg0KLS3mvKvmraXjgJDku4DliLnmtbfpo47mma/ljLrjgJHvvIz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mnJ3njovlhazotLXml4/nmoTlkI7oirHlm63vvIzoh7Pku4rku43kv53nlZnmnIn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jovlupzjgIHoirHlm63lkozlkI3kurrmlYXlsYXvvIzop4LotY/igJzpk7bplK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3jgIHigJzmn7Plsrjpo47ojbfigJ3nrYnlhbfmnInnmb7lubTljoblj7Lnvo7oq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jgILmrKPotY/ogIHljJfkuqzml6fln47ljLrmnIDnvo7kuL3jgIHmnID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lnLDmlrnvvIzlnKjov5nph4zmgqjlj6/ku6XmhJ/lj5fliLDlvbvlvbvlupXlup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og6HlkIzlm5vlkIjpmaLnmoTmsJvlm7TvvIzlvZPlpJzluZXpmY3kuLTvvIz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tbflkajovrnnmoTphZLlkKfnga/nuqLphZLnu7/vvIzorqnmgqjkuIDnnbnlpJzmmZ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o47ph4figKbigKY8YnIgLz4NCjxzdHJvbmc+5rip6aao5o+Q56S6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DlvZPlpKnooYznqIvmma/ngrnkvY3kuo7ljJfkuqzlj6TogIHkuK3ovbTnur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ku6XmraXooYzkuLrkuLvjgILliqDkuYvmraTkuK3lv4PljLrln5/kuLrlm73lrrb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Yzog73pg6jpl6jmiYDlnKjlnLDvvIzkuqTpgJrnrqHliLbkuKXmoLzmmI7noa7vvIz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ZPlhoXkuI3lj6/pmo/mhI/lgZzovabjgILmlYXlnKjmraTljLrln5/lgJnovab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lb/vvIzmraXooYzot6/nqIvovoPlpJrvvIzmlazor7fmj5DliY3lgZrlpb3lv4PnkIb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osKLosKLphY3lkIjlj4rnkIbop6PjgILmlYXlrqvlhoXkuI3otbDlm57lpLT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t5/ntKflr7zmuLjku6XlhY3otbDlpLHjgII8YnIgLz4NCuKRoeeUseS6juWkqeWuiemX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PiuaVheWuq+a4uOiniOmdouenr+avlOi+g+Wkp++8jOmcgOimgeS7juaVheWuq+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QjuaJjeiDveeUqOmkkO+8jOaVheacrOaXpeWNiOmkkOeUqOmkkOaXtumXtOi+g+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iHquWkh+eCueW/g+WFhemlpeOAgjxiciAvPg0K4pGi5pWF5a6r5Y+K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5ZGo5LiA5YWo5aSp6Zet6aaG77yM5aaC6YGH5pS/562W5oCn5YWz6Zet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5a6J5o6S5oiW5Y+C6KeC5aSW5pmv6K+35oKJ55+l77yBPGJyIC8+DQrikaP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jZrnianpmaLlrp7ooYzlrp7lkI3liLbmkLrluKbkuozku6Pouqvku73or4HotK3np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kuIDlrpropoHluKbouqvku73or4Hku7bmiY3og73lhaXppobvvIzlpoL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sqHmnInluKbouqvku73or4Hku7bpgKDmiJDml6Dms5XlhaXpp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kI7mnpzlrqLkurrmib/mi4XvvIzlpoLmnpzpgYfop4HlrabnlJ/lhL/nq6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uqvku73or4Hku7bnmoTor7fluKbmiLflj6Ppg6jmiJbogIXmiqTnhaflhaXppo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pOavm+S4u+W4ree6quW/teWgguS4jeW+l+aQuuW4puWkp+Wwj+WMheOAgeeFp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wtOWjtuetieWFpeWcuuWPguingu+8jOivt+S6pOWvvOa4uOeci+euoeWQjuWGje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guingu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Jfkuq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5Y2H5peXLS3lhavovr7lsq3plb/ln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keaKgOmmhi/lhpvljZov5Zu95Y2a77yI5LiJ6aaG6L+b5LiA6aaG77yJLS3lpaXmnpfl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azlm608L3N0cm9uZz48YnIgLz4NCuWJjeW+gOWkqeWuiemXqOW5v+Wcuuingueci+W6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kOWNh+WbveaXl+S7quW8j+OAke+8iOavj+aXpemZkOa1geaPkOWJjeS4g+Wkqe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hOe6puWItu+8jOiLpeacqumihOe6puaIkOWKn+WImeinhuS4uuS4jeWPr+aKl+WKm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lua2iO+8ie+8jOi/juedgOa4heaZqOeahOesrOS4gOe8lemYs+WFiSDlnKjpm4Tlo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rYzlo7DkuK3vvIzkupTmmJ/nuqLml5flhonlhonljYfotbfvvIzmhJ/lj5fliLD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nmoTniLHlm73mg4XmgIDlkozlr7nnpZblm73nmoTmt7Hmt7HmlazmhI/vvIzlm73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mva7mvo7muYMs5oOF5oCA5raM5YqoLOaEn+WPl+WFseWSjOWbveawuOS4jemXreWF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nmbvkuJbnlYzkuIPlpKfkurrnsbvlt6XnqIvlpYfov7nvvIzkuK3ljY7msJHml4/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gJTigJTjgJDlhavovr7lsq3plb/ln47jgJHvvIjmuLjop4jml7bpl7T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6Ieq55m75Li05rCU5Yq/56OF56S055qE5LiH6YeM6ZW/5Z+O77yM6Lef6ZqP5q+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5qE6Laz6L+577yM55m75LiK54O954Gr5Y+w77yM5Lqy6Lqr5L2T6aqM4oCc5LiN5Yi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2e5aW95rGJ4oCc55qE5rCU6a2E44CC5oSf5Y+X4oCc54eV5Lqs5YWr5pmv4oC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A5Li95LiO5bO7576O44CCPGJyIC8+DQrkuK3ppJDvvJrkuqvnlKjjgJDosarljY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jgJHojaTntKDmkK3phY3vvIzmsLTmnpzppa7mlpnnlYXppa7jgILvvIjppJDmoIc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u6aSQ77yJPGJyIC8+DQrop4LjgJDkuK3lm73np5HmioDppob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77yJ6YCa6L+H5LiT5Lia6ICB5biI55qE6K6y6Kej77yM5Zyo4oCc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rS74oCd5LiO4oCc5oyR5oiY5LiO5pyq5p2l4oCd5ZCM5a2m5Lus5LiN5Lu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pel5bi455Sf5rS75Lit54mp55CG44CB5YyW5a2m546w6LGh77yM6L+Y5Y+v5Lu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Yiw6YCa6L+H5aSq6Ziz6IO954Ot5Y+R55S144CB5YWJ5LyP5Y+R55S1562J6auY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5pa55rOV6Kej5Yaz55S15Yqb55+t57y66Zeu6aKY44CC6YCa6L+H56eR5a2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l6K+G5oCn44CB6Laj5ZGz5oCn55u457uT5ZCI55qE5bGV6KeI5YaF5a655ZKM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o55qE5b2i5byP77yM5Y+N5pig56eR5a2m5Y6f55CG5Y+K5oqA5pyv5bqU55So77y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ZCM5a2m5Lus5Yqo5omL5o6i57Si5a6e6Le177yM5LiN5LuF5pmu5Y+K56eR5a2m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p5Zu65Lmm5pys55CG6K6677yM6ICM5LiU5rOo6YeN5Z+55YW75ZCM5a2m5Lus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Cd5oOz44CB56eR5a2m5pa55rOV5ZKM56eR5a2m57K+56We77yI5o+Q5YmN5LiD5aS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Iul5pyq6aKE57qm5oiQ5Yqf5pu05o2i5Zu95a625Y2a54mp6aaG5oiW5Yab5LqL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aSH5rOo77ya5LiJ6aaG5L+d6L+b5LiA6aaG77yJ77yM5Y+C6KeCMjAwOO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lpei/kOS8muWSjOaui+WlpeS8mueahOWlpei/kOWFrOWbreOAkOWlpeael+WMu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DYw5YiG6ZKf5bem5Y+z77yJ77yM5Y+C6KeC5aWl6L+Q5Lya5Li75Zy66aa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ei5aSW5pmv44CR5Zu95a625ri45rOz5Lit5b+D44CQ5rC056uL5pa55aSW5pmv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6YKj5Y6G5Y+y5oCn55qE5pe25Yi777yM5oSf5Y+X5L2T6IKy5YGl5YS/5Zyo6LWb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L5Yqb5ou85pCP55qE57K+56We77yM5ouN54Wn55WZ5b+1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Ryb25nPjxiciAvPg0K4pGg5Zug6ZW/5Z+O6Led5biC5Yy6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L+c77yI57qmODDlhazph4zvvInvvIzmuLjop4jplb/ln47lvZPlpKnnmoTlj6vml6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ml6nvvIzor7flgZrlpb3ml6notbflh4blpIfvvIE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yX5Lqs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WQhOWcs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opDlkozlm60tLea4heWNjuWkp+WtpuWFpeWGheWPguingi0t5YyX5Lqs5Yqo54mp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aK54yr6aaG77yJPC9zdHJvbmc+PGJyIC8+DQrotbDov5vjgJDmuIXljY7lpKflra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x5bCP5pe277yM5Zug5pS/562W5YWz6Zet5pyq6IO96L+b5YW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46w5Zy66LWU5LuYMjAw5YWDL+S6uu+8iS0tLeaIkeWbveeQhuW3peenkeeah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ee6p+WtpuW6nO+8jOeciyDigJzmsLTmnKjmuIXljY7igJ3nmoTpmr3np4DjgIHlm77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oTmtZHljprjgIHlj6TmnIjloILnmoTogoPnqYbjgIHov5HmmKXlm63nmoTlj6TmnL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uIXkuq3liY3mhJ/lj5figJzoh6rlvLrkuI3mga/vvIzljprlvrfovb3nian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Y7nsr7npZ7vvIzli4nlirHoh6rmiJHvvIznq4vlv5fmiJDmiY3jgILlnKjmuIXljY7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jlvbHnlZnlv7XvvIzmuLjop4jnmoflrrblm63mnpfigJTjgJDpopDlkozlm63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yIOWwj+aXtu+8ieOAguWIqeeUqOaYhuaYjua5luOAgeS4h+Wvv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WdgO+8jOS7peadreW3nuilv+a5lumjjiDmma/kuLrok53mnKzvvIzmsbLlj5bmsZ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nmoTmn5Dkupvorr7orqHmiYvms5XlkozmhI/looPogIzlu7rmiJDnmoTkuIDluq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pKnnhLblsbHmsLTlm63vvIzooqvoqonkuLrnmoflrrblm63mnpfljZrnianppobvvI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aso+i1j+eip+azouiNoea8vueahOaYhuaYjua5luWSjOWxguWzpuWPoOe/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Wvv+Wxse+8ieOAgjxiciAvPg0K5Lit6aSQ77ya5Lqr55So44CK55qH5Z+O5Lqs5ZGz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YGT6YGT5oub54mM77yM6YGT6YGT57uP5YW477yM5Lqs5ZGz5Y2B6Laz77yM5bim5oK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yX5Lqs55qE6IiM5bCW5ZGz6YGT77yB77yI6aSQ5qCH77yaNDAv5Lq6Lumkk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mN5b6A5ri46KeI44CQ5YyX5Lqs5Yqo54mp5Zut44CR77yI5ri46KeI5pe26Ze057qmM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3miZPljaHnvZHnuqLnhornjKvigJzopb/nm7Tpl6jkuInlpKrlrZD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iqjnianlm63kvY3kuo7ljJfkuqzluILopb/ln47ljLropb/nm7Tpl6jlpJblp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grvljJfkuqzlsZXop4jppoblkowg6I6r5pav56eR6aSQ5Y6F77yM5Y2g5Zyw6Z2i56ev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2IOWFrOmht++8jOawtOmdoiA4LjYg5YWs6aG344CC5aeL5bu65LqO5riF5YWJ57uq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m0KDE5MDYg5bm0Ke+8jOaYr+S4reWbveW8gOaUvuacgOaXqe+8jOmlsuWFu+Wxle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enjeexu+acgCDlpJrnmoTliqjnianlm63jgILppbLlhbvlsZXop4jliqjniakgNTAw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SA1MDAwIOWkmuWPqu+8jOavj+W5tOaOpeW+heS4reWklua4uOWuoiA2MDAg5aSa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5piv5Lit5Zu95pyA5aSn55qE5Yqo54mp5Zut5LmL5LiA77yM5Lmf5piv5LiA5om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jOefpeWQjeeahOWKqOeJqeWbrTxiciAvPg0KDQoJ6YCC5ZCIMjA6MDDku6XlkI7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so5a+85ri46YCB6Iez5bCx6L+R5YWs5Lqk56uZKe+8jOe7k+adn+WMl+S6rOS5i+ihj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Ml+S6r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peS9jzMtNOeOr+ayv+e6v+WTgeeJjOi/numUgemFkuW6l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WQq++8jOWFqOeoizDotK3niakw6Ieq6LS5MOaal+W6lzDmma/ljLrkuqTpgJrvvIz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qjkuIDnjrDlnLrotZTku5gxMDAwMOWFgy/kurrvvIHvvIHvvIHkuI3luKbpk7bkuKT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n44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m+a4heWNjjwvc3Ryb25nPiZuYnNwOyDmhJ/lj5fmuIXljY7prYXlipvvvIzmhJ/l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h6rlvLrkuI3mga/vvIzljprlvrfovb3nianigJ3nmoTmuIXljY7nsr7npZ7vvIzli4nl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nq4vlv5fmiJDmiY3vvIzotaDmuIXljY7lpKflrabmoKHlvr0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WRs+iVvuebm+Wut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yDlhajogZrlvrfng6TpuK3jgIHosarljY7oh6rliqnppJDjgIHnmofln47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j5zjgIHmr4/kurrmr4/lpKnnn7/ms4nmsLTkuIDnk7bjgIHlhL/nq6XotaDpgIHokKX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pbY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NgeWkp+aZr+WMujwvc3Ryb25nPiZuYnNwOyDmlYXlrqvljZrnianpmaLjgIHlha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lb/ln47jgIHpopDlkozlm63jgIHlnIbmmI7lm63jgIHlpKnlnZvlhazlm63jgIH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ku4DliLnmtbfjgIHpuJ/lt6LmsLTnq4vmlrnlpJbmma/jgIHmuIXljY7lpKflr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Zov56eR5oqA6aaGL+WGm+WNmu+8iOS4iemmhui/m+S4gOmmhu+8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ZOB6LSo5L+d6K+B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IOWMl+S6rOi1hOa3seWvvOa4uOW4puaCqOa3seW6pumihueVpeecn+ato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aWh+WMlu+8jDI05bCP5pe25YWN6LS55o6l6YCB56uZ5pyN5Yqh77yM6K6p5oKo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Cx5oSf5Y+X5Yiw5Lqy5Lq66Iis55qE5rip5pqW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phZLlupfljYfnuqc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572R6K+E5LiJ6ZK76YWS5bqXKzgw5YWDL+S6uuWkqeOAgee9keivhOWbm+mSu+mFkuW6l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5aSpPC9zcGFuPjxiciAvPg0K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S4gOenkueci+ihjOeoi++8iOihjOeoi+mhuuW6j+S8muaci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C7nuqrlv7XloIIr5pWF5a6r6YCi5ZGo5LiA6Zet6aaG5LiN5byA5pS+77y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RDHvvJr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vvZ7mr5vkuLvluK3nuqrlv7XloILvvZ7mlYXlrqvljZrnianpmaLmt7Hluqb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pKnlnZvvvIjnpYjlubTmrr8r5Zyc5LiY77yJ772e5LuA5Yi55rW3772e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RDLvvJrljYfml5fku6r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havovr7lsq3plb/ln47vvZ7np5HmioDppoYv5Yab5Y2aL+WbveWNmu+8iOS4iemmhuS/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mmhu+8ie+9nuWlpeael+WMueWFi+WFrOWbre+9num4n+W3ouOAgeawtOeri+aWu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eW4puWkluaZr++9numFkuW6l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z77ya6aKQ5ZKM5Zut772e5riF5Y2O5aSn5a2m772e5YyX5Lqs5Yqo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4aK54yr6aaG77yJ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9j+Wuv++8mui/numUge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CjnqbrosIMuMjTlsI/ml7bng63msLQu54us5Y2rLuW9qeeUtS7lpoLlh7rnjrD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pl7TmiJHnpL7lsIblronmjpLlhaXkvY/kuInkurrpl7Qu5aaC5peg5LiJ5Lq66Ze0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6i5Lq6546w6KGl5oi/5beuMTgwLzI2MC8zMDAv5Lq65aSpKTxiciAvPg0KMu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FkuW6l+aXqemkkOOAgeihjOeoi+WGheS4remkkCjmraPppJA46I+cMeaxpDEw5Lq6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kuLvpo5/oh6rkvr8u6YWS5rC06Ieq55CGKTxiciAvPg0KM+OAgemXqOelqO+8m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XqOelqCjpgYfmlL/nrZbosIPku7fmoLjmlLblt67ku7cp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Wo56iL56m66LCD5peF5ri46L2m77yM5YWN6LS55o+Q5L6b5biC5YaF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yN5Yqh77yM5bm255Sx5YWs5Y+45LiT6IGM5Lq65ZGY57uf5LiA5a6J5o6S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YyX5Lqs5LiT6IGM5a+85ri46K6y6Kej5pyN5YqhPGJyIC8+DQo2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peF6KGM56S+6LSj5Lu76ZmpJm5ic3A7PGJyIC8+DQo344CB5YS/56ul77yaNuWyg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PquWQq+WMl+S6rOaXhea4uOi9puOAgeWNiuS7t+ato+mkkCjml6n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44CB5a+85ri45pyN5Yqh6LS577yM5YW25a6D6LS555So5LiN5ZCr44CCNy0xOOWy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MDDlhYMv5Lq6PGJyIC8+DQo8c3Ryb25nPuWPguiAg+mFkuW6l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77ya6YCfOOOAgeagvOael+OAgeWmguWutui/numUgeOAgTflpKnov57plIHjgI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Y7pqb/jgIHotZvnvZXphZLlupfjgIHotK/pgJrphZLlupfjgIHlr4fpvoTov57plI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kvJjpgInjgIHmtbflj4vjgIHmmJ/nqIvphZLlupfjgIHmsYfnnb/lpKnor5r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YnIgLz4NCuS4iemSu++8muWxseawtOaXtuWwmumFkuW6l+OAgeWFqOWto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l+ivl+aCoOS6q+OAgeWWhuWVoeOAgeS4veaeq+mFkuW6l+OAgee7tOS5n+e6s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utueyvumAieOAgeWWhuWVoeOAgeaxieW6reS8mOS9s+OAgeW4jOWyuOi9u+mb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mp+adpemFkuW6l+OAgemTreW/huaZuuaFpzxiciAvPg0K5Zub6ZK777ya5Z+O5bi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B5rOw56aP5qW844CB5L2z6b6Z6YWS5bqX44CB5ZKM6aKQ6YWS5bqX44CB56eL5p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Sp6YWS5bqX44CB55Ke5Y2O6aWt5bqX44CB5Y6f5ouT6YWS5bqX44CB6KGM6ICF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6YCa5bu65b6944CB5ZCb6aKQ5ram5Y2O44CB6YeR5pe25aSn5Y6mPGJyIC8+DQrkupTpk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rmtLLlpKfphZLlupfjgIHnkp7pgrjjgIHotZvnibnjgIHlt6XlpKflu7rlm73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nIgLz4NCjxzdHJvbmc+5o6l56uZ5pyN5YqhIOivt+adpeS6rOWJjeaKpeWQjS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mj5DkvpvlhY3otLnmjqXnq5nmnI3liqEo6K+35Yqh5b+F5o+Q5YmN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YnNwOzwvc3Ryb25nPjxiciAvPg0KMeOAgeiIquePreaIlumrmOmTgeaKtei+vu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S4k+i9pjI05bCP5pe25o6l5py65o6l56uZ77yM54Ot5b+x6L+O5o6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rK/6YCU5qyj6LWP6aaW6YO955qE5biC5a655biC6LKM77yM5Zug5YWo5Zu9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LiN5ZCM77yM5Y+v6IO95Lya5LqS55u4562J5b6FMzDliIbpkp8tLT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IXop6M8YnIgLz4NCjLjgIHor7fnn6XmmZPvvJrmjqXnq5kv5py65biI5YKF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s5YmN5Y2K5bCP5pe26IGU57O777yM5LiL6aOe5py65ZCO6K+3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aaC6YGH54m55q6K5oOF5Ya16K+36IGU57O757Sn5oCl6IGU57O75Lq6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aaC5p6c6aKE6K6i5Lq65LiN5piv5Ye65ri45Lq677yM6K+35oKo5aSH5rOo5aW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45py65ZKM5a+85ri46IGU57O755qE5Ye65ri45Lq655S16K+d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q6K6i5Y2V5Y+q5a6J5o6S5LiA5qyh5o6l6YCB5pyN5Yqh77yM5peg5rOV5aSa5qy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Sa56eN5pa55byP5o6l6YCB44CC5o6l56uZ5Zyw54K577ya6aaW6YO95py6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py65Zy644CB5YyX5Lqs5Y2X56uZ44CB5YyX5Lqs6KW/56uZ44CB5YyX5Lqs5Yy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yX5Lqs56uZ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YyX5Lqs6Iez5oKo55qE5a625Lmh5b6A6L+U5aSn5Lqk6YCa5Y+K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Lq66Lqr5oSP5aSW5Lyk5a6z5L+d6Zmp44CB6Ieq6LS56aG555uu5Y+K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CE6aG556eB5raI6LS5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eVmeS9je+8muivt+a4uOWuouivt+WwhuaXhea4uOmihOS7mOas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msYflhaXmiJHnpL7otKbmiLco5pe65a2j5L2P5oi/57Sn5L+PLuasvuWIs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OpeermSnlubblsIbmsYfmrL7lupXljZUr5ri45a6i5ZCN5Y2VK+iBlOezu+eUteiv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qzovabmrKEr5ri46KeI5pe26Ze0K+aXhea4uOe6v+i3r++8jOWPkeiHs+mCrueusWJ5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2My5jb23vvIzmiJHnpL7mn6XmlLblkI7pgJrnn6XlrqLkurrmjqXnq5nkurrlkZj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8s56Gu6K6k5o6l56uZ5pe26Ze05Zyw54K5PGJyIC8+DQoy44CB5YWl5L2P77ya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Sf6LSj5bCG5ri45a6i6YCB5Yiw5a6+6aaG5bm25a6J5o6S5YWl5L2PLOW9k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sea0u+WKqCzmuLjlrqLlj6/oh6rooYzlronmjpIs5bu66K6u5Yip55S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6Ieq6KGM5ri46KeI5oiR56S+6KGM56iL5Lit5pyq5YyF5ZCr5pmv54K5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Y+C5Zui77ya5Yqh5b+F5pC65bim5pyJ5pWI6Lqr5Lu96K+B5Lu2KO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ViCks5YWl5L2P5ZCO5qyh5pel5riF5pmo6LW3LOavj+WkqeWuvummhjA2OjM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Y+r5pepLOWNiuWwj+aXtuWQjuWIsOmkkOWOheeUqOaXqemkkCzlho3ljY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r7ppobliY3lj7DnrYnlgJnlr7zmuLjngrnlkI0s6Lef5aW96Ieq5bex55qE5a+85ri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LOi1tOaZr+eCueWPguingua4uOiniCZuYnNwOzxiciAvPg0KNOOAgemAg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vummhumAgOaIv+aXtumXtOS4uuS4reWNiDEyOjAw5YmNLOiHquihjOaVo+WboizotoX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7bpl7TmjInkuIDlpKnorqHnrpcs5oyJ5a6+6aaG6Zeo5biC5Lu35Yqg5pS25oi/6LS5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144CB6YCB5Zui77ya6YWS5bqX5aSn5aCCMTE6MDAtLTEyOjAw57uf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kOWJjeemu+WbouaIluW7tuS9j+S4jeWQq+mAgeermSZuYnNwOz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or7TmmI48L3N0cm9uZz48YnIgLz4NCu+8iDHvvInpkojlr7nmjqXnq5nvvJ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kurrlkZjkvJrlnKjmgqjliLDkuqzliY3kuIDlpKkoMTc6MDAtMTg6MDAp5Lu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a55byP6YCa55+l5oKo5qyh5pel5Yiw5Lqs55qE5YW35L2T5o6l56uZ5biI5LuY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p+l5pS244CC5aaC5pyq5pS25Yiw57G75Ly855+t5L+h77yM6K+356ys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S15oiR5YWs5Y+46L2m6Zif44CC6LSf6LSj5Lq677yI5Zug5o6l56uZ5pe26Ze0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Y+K5Lqk6YCa5aC15aGe77yM562J5YCZMzDliIbpkp/kuYvlhoXov5jor7fop4H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njgILlkIzml7bkuLrpgb/lhY3lpKflrrbnrYnlgJnplb/ml7bpl7TnrYnlgJn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pgYfmmpHmnJ/mgbbliqPlpKnmsJTvvIzlr7zoh7TmgqjnmoToiKrnj63miJb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l7bvvIzor7fmgqjlnKjlvpfnn6Xor6bnu4bkv6Hmga/lkI7nrKzkuIDml7bpl7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uIjlgoXvvIzlubblkYrkuYvmgqjnmoTlhbfkvZPliLDkuqzml7bpl7T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mgqjmraTmrKHlnKjljJfkuqzlj4LliqDnmoTmmK/igJzlhajlm73mlaPlrqLmi7zlm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iYDku6Xlr7zmuLjmiJblj7jmnLrmr4/lpKnlj6/og73kvJrmnInosIPmjaLvvIz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pKnkuYvlhoXkuI3kvJrmnInlj5jliqjvvInvvIzor7fmgqjluKblpb3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nianlk4Hlj4rorqTmuIXlvZPlpKnnmoTlr7zmuLjlkozovabniYzlj7fjgIL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r4/lpKnmmZrkuIoyMDowMOS5i+WJje+8jOeUqOefreS/oeeahOaWueW8j+mAmu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eaXpei1t+W6iuOAgeaXqemkkOOAgeWHuuWPkeaXtumXtOWPiumbhuWQiOWcsOeCu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atpOauteaXtumXtOS/neaMgeaJi+acuueVhemAmu+8jOW5tuS4lOaJi+acuuWP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CqOWcqOaKpeWQjeeahOaXheihjOekvuaKpeWQjeaXtuWAmeaPkOS+m+eahO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S4gOiHtO+8geWQpuWImeWMl+S6rOWvvOa4uOWwhuaXoOazleWSjOaCqOS/neaM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geS7juiAjOiAveivr+aCqOeahOaXhea4uOihjOeoi+OAgjxiciAvPg0K77yIM++8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qeS4iumFkuW6l+acjeWKoeWPsO+8iOWJjeWPsO+8iei0n+i0o+WPq+aCqOi1t+W6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eaOkuaXqemkkO+8jOWboOWMl+S6rOS6pOmAmuWgteWhnuavlOi+g+S4pemHje+8jO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kp+WutuaJgOa4uOihjOeoi+eahOmhuuWIqei/m+ihjO+8jOaXhea4uOWboumYn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WPkei+g+aXqe+8jOmFkuW6l+aXqemkkOS7peaJk+WMheS4uuS4u+OAguivt+aCq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W6iuW5tuiHquihjOWIsOmFkuW6l+eahOmkkOWOheaIluWJjeWPsOmihuWPluaXqemk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77yINO+8ieWMl+S6rOaZr+eCuemXqOelqO+8jOW9k+aCqOWcqOWMl+S6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WvvOa4uOi/m+WFpeaZr+eCueS5i+WJje+8jOWmguaCqOacieebuOWFs+eahOS8mOaD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jOivt+WcqOWvvOa4uOi0reelqOWJjeWHuuekuuW5tuaPkOS+m+e7meWvvOa4u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CqOWwhuS6q+WPl+WIsOWbveWutuacieWFs+mDqOmXqOinhOWumueahOebuOW6l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8mOaDoO+8geiLpeaCqOWcqOi0reelqOWQju+8jOWFpeWbreWPguinguWujOavl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HuuekuuebuOWFs+ivgeS7tu+8jOaCqOWwhuaXoOazleWGjeS6q+WPl+mXqOelq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geaNn+WkseWPquiDveeUseaCqOiHquW3seaJv+aLheOAgjxiciAvPg0K77yINe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UqOmkkOeahOato+mkkOagh+WHhjIw5YWDL+S6ui/ppJAoOOiPnOS4gOaxpCvkuLvpo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oKo5Y+C5Yqg55qE5piv4oCc5YWo5Zu95pWj5a6i5ou85Zui4oCd77yM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o5Zu95ZCE5Zyw44CB5bm06ICB5bm05bm855qE5a6i5Lq66YO95pyJ77yM5Zug5q2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5LiK44CB5ZGz6YGT5LiK44CB5Lya5bmz5Z2H54Wn6aG+5Yiw5q+P5Liq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CG6Kej77yBPGJyIC8+DQrvvIg277yJ5oKo5Zyo5YyX5Lqs5ri46KeI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t6YCU6YCA5Zui77yI6K6/5a6i44CB5Lya5Y+L44CB5Yqe5YWs5LqL4oCm4o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75L2V5Y6f5Zug77yJLOmCo+S5iOaCqOWwhuaXoOazleW8peihpeacquWPgu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Bl+aGvu+8jOW5tuS4lOacquWPkeeUn+eahOWSjOW3suWPkeeUn+eahOi0ueeU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mDveaYr+S4jemAgOi/mOeahOOAgjxiciAvPg0K77yIN++8ieeUseS6juWMl+S6r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veWutueahOmmlumDve+8jOaUv+ayu+OAgee7j+a1juOAgeaWh+WMlueahO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Uv+WMuuWfn+i+vemYlO+8jOS6uuWRmOWvhumbhu+8jOmBk+i3r+S6pOmAmuaLp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+8jOiAjOS4lOaIkeS7rOeahOaXhea4uOaZr+eCueWIhuW4g+WcqOWfjuW4gueah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uuWfn++8iOWMheaLrOi/nOmDiu+8ie+8jOWboOatpOS4uuS6huS/nei0qOS/nemHj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vj+WkqeeahOa4uOiniOW3peS9nO+8jOaXheihjOekvueahOWvvOa4uOOAgeWPuOa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4gOagt++8jOmDveS8muavlOi+g+aXqeeahOWwsei1t+W6iuWHuuWPkeaXhea4u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i/mOivt+aCqOeQhuino+W5tuWNj+WKqe+8geWboOatpO+8jOivt+aCqOWKs+mA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WQiOeQhueahOWuieaOkuiHquW3seeahOS9nOaBr+aXtumXtO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S4uuS6huabtOWlveeahOe7tOaKpOaCqOWcqOaXhea4uOW9k+S4reeahOWQiOazlead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vt+aCqOS4gOWumuWmguWunuWhq+WGmeOAiuacjeWKoei0qOmHj+ihqOOAi+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reWmguaCqOacieS7u+S9leeWkemXruWSjOaCqOiupOS4uuS4jea7oeaEj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vt+WPiuaXtuS4jue7hOWbouekvui/m+ihjOiBlOezu++8jOaIkeS7rOS8muWPi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iOWvueaCqOeahOmXrumimOe7meS6iOino+mHiuOAgeino+WGs++8gTxiciAvPg0K77yI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S6rOeahOekvuS8muayu+WuieebuOW9k+Wlve+8jOeUseS6juaCqOWPr+iDve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IsOWMl+S6rO+8jOWboOatpOaIkeS7rOW7uuiuru+8muWmguaenOWHuumXqO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aZmuS4iuWHuumXqOaXtuWwvemHj+S4juWQjOS8tOaIluWbouWPi+e7k+S8t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5tuS4lOiusOS9j+iHquW3seaJgOS9j+mFkuW6l+eahOWkp+S9k+aWueS9jeS7peWP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eUteivneOAguiLpeWPkeeUn+i1sOWkseaXtu+8jOivt+WPiuaXtuaLqOaJk+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ekvueahOW3peS9nOeUteivneOAguaIkeS7rOWwhuWwveWKm+S4uuaCqOaOkuW/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vu+8geWmguaenOW/mOiusOS6hui/meS6m+eUteivne+8jOS5n+WPr+aLqOaJkzExM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guawkeitpueahOW4ruWKqeOAgjxiciAvPg0K77yIMTDvvInor7fmgqjlnKjml4XmuL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nnIvlpb3oh6rlt7HnmoTpmo/ouqvnianlk4Hlj4ror4Hku7bvvIzpmLLmraL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gILlsKTlhbbmmK/lnKjnlKjppJDlkozmi43nhafnlZnlv7Xml7bvvIzpmo/ouqv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pTlpqXlloTkv53nrqHlpb3vvIznibnliKvmmK/kuI3opoHkuqTnu5nlkIzlm6L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m6Llj4vku6PkuLrnnIvnrqHjgII8YnIgLz4NCu+8iDEx77yJ5oyJ54Wn5Zu95a62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5u45YWz6KeE5a6a77yM55Sx5LqO5oKo6Ieq6Lqr5Y6f5Zug5pyq6IO95a6M5oiQ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Oo5YiG5ri46KeI6aG555uu77yM5oiW5o+Q5YmN56a75Zui77yM5bCG6KKr6Ke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5peF5ri477yM5oKo5omA5Lqk5Zui6LS55Z2H5LiN6YCA6L+Y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u+8ieeUseS6jumTgei3r+i9puasoeOAgeiIquepuuWFrOWPuOiIquePreiwg+aVtOaI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+8jOaJgOS6p+eUn+eahOi0ueeUqOWSjOmAoOaIkOeahOaNn+Wkse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1lOS7mO+8jOeUsea4uOWuouiHquS7mOaIluiHquihjOWSjOmTge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puuWFrOWPuOino+WGs+S6pOa2iTxiciAvPg0K77yIMTPvvInml6DorrrmgqjkuZj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p43kuqTpgJrlt6XlhbfliY3lvoDljJfkuqzvvIzliqHlv4Xpmo/ouqvmkLrluKblpb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nmoTmnInmlYjouqvku73or4HvvIzvvIjlhL/nq6XpnIDmkLrluKbmiLflj6PmnKz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mirXovr7ljJfkuqzlkI7lsIbml6Dms5XlhaXkvY/phZLlupfvvIzlm6DkuLr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raPop4TphZLlupflnYfkuI3mjqXlvoXmsqHmnInouqvku73or4HnmoTkurr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ml6Dms5XlhaXkvY/phZLlupfvvIzlir/lv4XpgKDmiJDml6Dms5Xlj4LliqD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pgKDmiJDnmoTmjZ/lpLHlkozlkI7mnpzvvIzlj6rog73nlLHmgqjkuKrkurr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E077yJ5oKo5Y+C5Yqg55qE4oCc5YWo5Zu95pWj5a6i5ou85Zui4oC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aSn5a625bqt77yM5a+85ri45Lya5Yqq5Yqb5YGa5Yiw54Wn6aG+5aW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5piv5LiN5Y+v6IO96Z2i6Z2i5L+x5Yiw77yM6K+36Ieq5bex5aSa5aS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Ieq5bex77yM6LCi6LCi5oKo55qE55CG6Kej77yBPGJyIC8+DQrvvIgxNe+8iemDk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ekuuaCqO+8muivt+iHquaEv+WQkee7hOWbouekvui0reS5sO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+8jOaCqOeahOWboui0ueS4reS4jeWMheaLrOatpOmhuei0ueeUqO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vInmiJHnpL7pgIHnq5nml7bpl7TmmK/moLnmja7kuI3lkIzphZLlupfnu5/kuID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k154K55YiwMTLngrnkuYvpl7TpgIHnq5nvvIzmnInlj6/og73lrqLkurrmmK/mmZrk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OeahOiIquePreaIluiAheeBq+i9pu+8jOS4reWNiDEwOjAw5YmN5bCx6YCB5a6i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6L2m56uZ5LqG77yM6K+36LCF6Kej77yBPGJyIC8+DQrvvIgxN++8ieWboOav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e6quW/teWgguaciemZkOa1ge+8jOS4jeaJv+ivuuiCr+WumuiDvei/m+OAguaVheWu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e+8jOWmguaXoOaVheWuq+elqO+8jOWPr+aNouaIkOaBreeOi+W6nO+8jOWmgumcg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heWuq+elqOe7k+eul+S7t+WHj+aIkOS6ujYw77yM6ICB5Lq6MzDvvIzlrabnlJ8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BURA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7E79FD8FB135ACFC88F56046B3C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