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4002AC04EFB98B991FB2FDAD90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002AC04EFB98B991FB2FDAD90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lj6PlsrjjgIHpmL/lsJTlsbH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igJznsr7lk4HmuLjigJ1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E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RvOS8pui0neWwlOWkp+iNieWOn+OAgea7oea0sumHjOWPo+WyuOOAge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eKAnOeyvuWTgea4uOKAn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aF6JKZ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OTgwL+WNp+mjnjMyNj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HAgY2xhc3M9InAxNS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NvbG9yOiMwMDAwMDA7Zm9udC1zaXplOjE0cHg7Ij48c3Ryb25n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WMl+S6rOKAlOS5jOWFsOa1qeeJue+8iDExODBrbee6pjE4LjVo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mb250LWZhbWlseTon5b6u6L2v6ZuF6buR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277yaMDXku47ljJfkuqznq5nkuZhLMTE4OeasoeWIl+i9puW8gOWn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ieW/q+eahOaXheihjO+8jOWllOi1tOWFqOWbvSoq5pep55qE5bCR5pWw5rCR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5YaF6JKZ5Y+k6Ieq5rK75Yy65oiQ56uL5Zyw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YWw5rWp54m55bi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MTRweDsiPuOAg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jb2xvcjojMDAwMDAw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NvbG9yOiMwMDAwMDA7Zm9udC1zaXplOjlwdDsi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ys5LqM5aSp77ya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YzlhbDmtannibnigJTpmL/lsJTlsbHvvIgyODBrbee6pjV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NCjwvcD4NCjwvc3Bhbj4g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J+W+rui9r+mbhem7kS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kuYzlhbDmtannib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xNHB4OyI+5ZOI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MTRweDsiPuaOpeerm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5mOi9puWJjeW+g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YmFja2dyb3VuZDojZmZmZmZm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bnlYzkuIrllK/kuIDkuIDluqfnuqrlv7XmiJDlkInmgJ3msZ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upnjgJA8L3NwYW4+PHNwYW4gc3R5bGU9ImZvbnQtZmFtaWx5Oiflvq7ova/pm4Xpu5E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DAwMDAwO2ZvbnQtc2l6ZToxNHB4OyI+5oiQ5ZC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bqZPC9zcGFuPjxzcGFuIHN0eWxlPSJmb250LWZhbWlseTon5b6u6L2v6ZuF6buR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AwMDAwMDtmb250LXNpemU6MTRweDsiPu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nuqYwLjVo77yJ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iYWNrZ3JvdW5kOiNmZmZmZmY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OWQieaAneaxl+W6meiejeiSmeOAgeaxiSDjgIHol4/kuInkuKrmsJHml4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vvIzlnKjov5nph4zlj6/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NvbG9yOiMwMDAw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7pm4TpnLg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MDA7Zm9udC1zaXplOjE0cHg7IiBjbGFzcz0iMTUiPuS6muasp+mT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eahOWPkeWxleWPsu+8j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Y29sb3I6IzAwMDAwMDtmb250LXNpemU6MTRweDsiPueeu+S7sOiGn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kqemqhOmjjumHh+OAguS4remkkOWQju+8jOS5mOi9p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lhajlm73kurrlj6MqKuWwkeeahOWfj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Yv+WwlOWxseW4gu+8jOaKtei+vuWQjuWPguingumYv+Wwl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XpeS8queBq+i9pue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eBq+i9puermT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YmFja2dyb3VuZDojZmZmZmZmO2NvbG9yOiMwMDAw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kuo4xOTM35bm077yM5piv5LiA5bmi5Lic5rSL6aOO5qC855qE5pel5pys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pW05Liq54Gr6L2m56uZ5L+d5a2Y5a6M5aW977yM5LuN5Zyo57un57ut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B5ZGz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6KK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S4reWbveiRl+WQj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WutuW8oOWLg+Wkq+aVmeaOiOensOWFtuS4uiLlpKnkuIvnrKzkuIDlpYfnibnlpKfm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Q5LqU6YeM5rOJ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ZyA6Ieq5aSH55+/5rOJ5rC055O2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a4uOiniOe6pjAuNW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h4zms4nlm6Dot53pmL/lsJTlsbHluILljJc15Y2O6YeM5aSE6ICM56ew5Li65Lq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OJ5rC05Ye66Ieq5L6P572X57qq54Gr5bGx5bKp55qE6KW/5YyX5ZCR5Li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at6KOC55qE5aSN5ZCI6YOo5L2N44CC57uP6Ym05a6a5LqU6YeM5rOJ5rC05Li6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M5rOJ5rC05peg6Imy5peg5ZGz44CB5riF5r6I6YCP5piO44CB5riF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rKB5Lq65b+D6IS+77yM5rC05rip5Li6Nu+8jjPvvI0277yOOOKEg++8jOW4u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3Bhbj48c3BhbiBzdHlsZT0iZm9udC1mYW1pbHk6J+W+rui9r+mbhem7k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wMDAwMDA7Zm9udC1zaXplOjE0cHg7Ij7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IA0KPC9wPg0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0cm9uZz4gDQo8L3A+DQo8cCBjbGFzcz0icDE2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6ys5LiJ5aSp77ya6Zi/5bCU5bGx4oCU6Zi/5bCU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77yIOTBrbee6pjJo77yJ4oCU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mL/lsJTlsbHvvIg5MGtt57qmMmjvvIk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Y29sb3I6IzAwMDAwMD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LmY6L2m6L+b5YWl5rWp54Ca55qE5aSn5YW05a6J5bK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I696I696IuN6IuN77yM56Kn5rOi5LiH6aG377yM6LW35LyP55qE5bGx5bOm5ra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6eA44CC5Zyo6L+Z57u/6Imy55qE5rW35rSL6YeM6ZW25bWM552A5LiA6aKX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4oCU4oCU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MTRweDsiPumYv+WwlOWxseWbveWutuajruael+WFrOWbre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LmlIDnmbvjgJA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xNHB4OyI+6am85bOw5bKt5aSp5rGg4pi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s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uNWjvvIk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MDA7Zm9udC1zaXplOjE0cHg7Ij7kuLrngavlsbHllrflj5HlkI7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ZmFtaWx5Oiflvq7ova/pm4Xpu5E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iBjbGFzcz0iMTUiPueBq+WxseWP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6/msLTogIzlvaLmiJDnmoTmuZbms4rjgILmsLTpnaL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57Gz77yM5oC75L2T5b2i5oCB5ZGI4oCc5bem6ISa5Lir4oCd5b2i77yM5Lic6KW/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be+8jOWNl+WMl+mVv+e6pjgwMG3jgILlvaLmiJDml7bku6PlpKfnuqbkuLrkuK3mm7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jot53ku4rnuqYzMOS4h+W5tO+8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E0cHg7Ij7lj4Lop4Llhajlm70qKuWk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gsOWhnua5luKAlOOAk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E0cHg7Ij7mnZzpuYPmuZb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yI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ZuYnNwO2jvvInvvJvlvZPmrovpm6rmtojono3jgIHmmKXlm57lpKflnLDkuY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mnZzpuYPoirHngb/nhLbmgJLmlL7vvIzoirHmoJHnm7jpl7TvvIznuqLnu7/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pnaLlpoLpnJ7kvLzngavvvIzmuZbkuK3ph47lh6vmiJDnvqTvvIzngbDpuaT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oJbmga/vvIzmiJDnvqTnmoTmn7PmoLnpsbznq57nm7jop4Xpo5/vvJvlpI/lraP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nlLDnlLAs6L+O6aOO5pGH5puz77yM5riF6aaZ5omR6Z2i77yM5Ly85rGf5Y2X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a2j5rC05riF5aaC6ZWc77yM5rmW5ZGo5Zu05bGC5p6X5bC95p+T77yM5rmW6Z2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I2h5ry+77yb5Yas5a2j6ZO26KOF57Sg6KO577yM5rmW5rC05oiQ5Yaw77yM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piv5Liq5aSp54S255qE5ruR5Yaw5Zy644CC5pmv5Yy65YaF5Y2I6aSQ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6X5Yy6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NHB4OyI+5bGx6YeO6aOO5ZG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MTRweDsiP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ppJDlkI7lj4Lop4LkuprmtLIqKuWkp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E0cHg7Ij7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npfimIXjgJE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ri46KeI57qmMS41aO+8ie+8jOefs+WhmOael+S4uuWb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+WxseWWt+WPkeeahDwvc3Bhbj48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Y29sb3I6IzAwMDAwMDtmb250LXNpemU6MTRweDsiIGNsYXNzPSIxNS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PC9zcGFuP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E0cHg7Ij7vvIzmmK/kuprmtLIqKuWkp+eah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IGNsYXNzPSIxNSI+5q2754Gr5bGxPC9zcGFuPj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IGNsYXNzPSIxNSI+546E5q2m5bKp5Zyw6LKM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ZvbnQtZmFtaWx5Oiflvq7ova/pm4Xpu5E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iBjbGFzcz0iMTUiPuWcsOi0qOaehOmA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yf5aOk44CB5qSN6KKrJm5ic3A755Sf54mp5Z2H5L+d5oyB5Y6f5aeL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a5qC35aSN5p2C77yM5YaN546w5LqG5LuO5L2O562J5qSN54mp5Yiw6auY562J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ryU5pu/5YWo6L+H56iL77yM5YW35pyJ6L6D6auY55qE5L+d5oqk5Lu35YC8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a9reWzoeKYhT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E0cHg7Ij7jgJHvvIjmuLjop4jnuqYxLjV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zaXplOjE0cHg7Ij7nlLHmmKDmnb7mv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o4Hmva3jgIHpvpnlh6Tmva3kuInkuKrmt7Hmva3nu4TmiJDjgILls6HosLfplb/nuqY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x5rKz5rWB5YiH5Ymy6ICM5oiQ44CC5rmN5oCl55qE5ZOI5ouJ5ZOI5rKz5Lu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m/6L+H77yM54+g6aOe546J5rqF77yM54Gr5bGx54aU5bKp5biD5ruh5rKz5bqK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rOi5bmz5aaC6ZWc77yM6Zq+6KeB5YW25bqV77yM5rC05rWF5aSE5Lq65Y+v6Li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C06ICM6L+H44CC5bOh6LC35Y2X5aOB6Zmh5bOt6Zmp5bO777yM5YyX5aOB55Sx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p5aCG56ev6ICM5oiQ44CC5Y+k5Lq65ZKP6LWe5LiJ5r2t5bOh77ya56We5aWH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J5r2t5bOh77yM5riF5rOJ5rGo5rGo57uV5bGx5bSW44CC6L+U5Zue6Zi/5bCU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44CC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Ryb25n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NwYW4+PHNwYW4gc3R5bGU9ImZvbnQtZmFtaWx5Oiflvq7ova/pm4Xpu5E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j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3N0cm9uZz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6ys5Zub5aSp77yaPC9zdHJvbmc+PC9zcGFuPi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E0cHg7Ij48c3Ryb25n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WsOW3tOWwlOiZjuW3puaXl++8iDI0MGttJm5ic3A757qmMy41aO+8ieKAlO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I0MGttJm5ic3A757qmM2jvvInigJTmu6HmtLLph4zvvIg0MGtt57qmNTBtaW7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0cm9uZz4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nu4/mlrDlt7TlsJTomY7lt6bml5fjgIHmlrDlt7TlsJTomY7lj7P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otbTooqvoqonnp7DkuLrigJzkuJzkuprkuYvnqpfigJ3nmoTigJTmu6HmtLLph4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nKjmlrDlt7TlsJTomY7lt6bml5fvvIzppJDlkI7nu6fnu63msr/ovrnlooP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JfooYzpqbbvvIzpmo/lkI7otbTkuK3lm73ljJfmlrnnrKzkuIDlpKfmuZ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G85Lym5rmW4piF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MTRweDsiPuOAke+8iOa4uOiniOe6pjJo77yJ6KeC5YWJ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5Lmf56ew6L6+6LWJ5rmW77yI6JKZ6K+t6K+R5Li64oCc5rW35LiA5qC355qE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mW5rC056Kn5rOi6I2h5ry+77yM5YOP5LiA6aKX5pm26I6556GV5aSn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25bWM5Zyo576O5Li955qE5ZG85Lym6LSd5bCU5aSn6I2J5Y6f5LiK77yM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5Y2a5aSn5LiO5aOu576O77yM5pma5oq16L6+5ruh5rSy6YeM5biC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5YiH6Lqr5oSf5Y+X6L655Z+O5byC5Z+f5rCU5oGv44CB5LiO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54q55Zyo5byC5Zu977yM5pma6aSQ5ZCO5YWl5L2P5a6+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AgY2xhc3M9InAw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CTxwPg0KCQk8YnIgLz4NCgk8L3A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Y29sb3I6IzAwMDAwMDtmb250LXNpemU6OXB0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pTlpK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bvemXqOKAlOW3tOWwlOiZ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+8iDYwa23nuqYxaO+8ieKAlOa1t+aLieWwlO+8iDE4MGtt57qmMi41aO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0cm9uZz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8cCBjbGFzcz0icDE2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xNHB4OyI+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Y+C6KeC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MTRweDsiPuS4reS/hOWbvemXqOaZr+WMuu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xLjVo77yJ77yM5L+E4oCi5ZCO6LSd5Yqg5bCU5bCP6ZWH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KeC5L+E572X5pav5Zu96Zeo44CB5Lit5YWx56eY5a+G5Lqk6YCa57q/6YGX5Z2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qi6Imy5peF5ri46Lev57q/4oCd5pep5pyf5Lit5YWx6LW05L+E572X5pav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6YCa6YGT77yJ44CB5Lit5L+E6L655aKD56ysNDHlj7fnlYznopHjgIHkuK3kv4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mmaTlrqTjgIHokrjmsb3ngavovablpLTlub/lnLrvvIjmr5vms73kuJzmm77nu4/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4fnmoTkuJPliJfngavovablpLTlkozmnJ3pspzmiJjlnLrkvb/nlKjov4fnmoTigJz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gJ0xNeWei+aImOaWl+acuuetie+8ie+8m+WPguinguiNo+iOt+WQieWwvOaWr+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eahO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ZflqIPlub/ln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xNHB4OyI+44CR77yI5ri46KeI57qmMC41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j+WQjuS5mOi9pui1tO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E0cHg7Ij7lt7TlsJTomY7ojYnljp/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LiA56Kn5aaC5rSX55qE6JOd5aSp6aOY552A5py15py155m95LqR77yM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I2J5Y6f54K557yA552A576k576k54mb576K77yM5LiA6Lev6I2J5Y6f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5qE6aOO5YWJ5pGE5b2x77yb6ams5aS055C05oKg5oms77yM6L+O5a6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4oCU4oCU5LiL6ams6YWS77yI55Sx5Yeg5L2N576O5Li955qE6JKZ5Y+k5peP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54yu5q2M77yJ6K6p5L2g5L2T5Lya5Yiw6I2J5Y6f5Lq65rCR55qE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4Ot5oOF5aW95a6i77yb5bim552A5oKoKiromZTor5rnmoTlv4Pnpa3mi5zmlZ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jYnljp/kuIrljYPnmb7lubTmnaXnlZnkvKDkuIvmnaXnmoT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pnlj6Tml4/mnI3ppbDmi43nhafvvIzmhJ/lj5fmsJHml4/mnI3ppbDni6znibnnm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4HlsJ3okpnlj6Tml4/nibnoibLpo47lkbPppJAtLS3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E0cHg7Ij7vvIjlt7LlkKv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xNHB4OyI+77yM6aSQ5ZCO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Gl5pyb6JOd5aSpLOeJteaJi+i4j+md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IxNSI+5ryr5q2l6I2J5Y6f77yM6L+c56a75Z+O5biC55qE5Zan5Zq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OaEn+WPl+Wkp+iHqueEtueahOa4heaWsDvorqnkurrop4n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pgqPkuYjpnZnosKfjgILkuZjovabov5Tlm57mtbfmi4nlsJT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kOWQieaAneaxl+W5v+Wc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E0cHg7Ij7jgJHlj4Lmi5znpZ7lnKPnmoT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bHlnKPnn7PvvIzlnKjkuIDku6PlpKnpqoTmiJDlkInmgJ3msZfnmoTpm5Xlg4/liY3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ooYznqIvnu5PmnZ/pgIHngavovabnq5nmiJbmnLrlnLr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TMwMu+8iDE177yaNDPigJQyMToyN++8iS9LMjc477yIMTg6MTLigJQyMzoyOe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hVJm5ic3A7NzEwMu+8iDIxOjEw4oCUMjM6MjXvvInvvJtKRDU2Mjb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NeKAlDAwOjQ1KzHlpKnvvInvvJsmbmJzcDtDQTExMzLvvIgyMjo1NeKAlDAxOjAwKz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vq7ova/pm4Xpu5E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mY7Zm9udC1zaXplOjE0cHg7Ij7lhbfkvZPkuZjluqfoiKrnj63nj63mrKH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Y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48L3NwYW4+IA0KCTwvcD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guiHquW3seWHuuacuuelqOivt+WHujIwOjAw5Lul5ZCO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MuWwj+aXtu+8iTwvc3Bhbj4gDQoJPC9wPg0KPC9zcGFuPiA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5cHQ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3lpKnvvJo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77yIMjE6MjcvMjM6MjnvvI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jYnljp/kuYvml4XvvIE8L3NwYW4+PC9zcGFuPiA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c3BhbiBzdHlsZT0i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CBjbGFzcz0icDE1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Y29sb3I6IzAwMDAwMD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ys5LiA5aSp77ya5YyX5Lqs4oCU5LmM5YWw5rWp54m577yIMTE4MGtt57qmMTguN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gc3R5bGU9ImZvbnQtZmFtaWx5Oiflvq7ova/pm4Xpu5E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bvvJowNeS7juWMl+S6rOermeS5mEsxMTg55qyh5YiX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yA5b+D5oSJ5b+r55qE5peF6KGM77yM5aWU6LW05YWo5Zu9Kirml6nnmoT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h6rmsrvljLrlhoXokpnlj6Toh6rmsrvljLrmiJDnq4vlnLD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YzlhbDmtannibnlu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xNHB4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Y29sb3I6IzAwMDAwMD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MwMDAwMDA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Y29sb3I6IzAwMDAwMDtmb250LXNpemU6OXB0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KzkuozlpKnvv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5jOWFsOa1qeeJueKAlOmYv+WwlOWxse+8iDI4MGtt57qm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IA0KPC9wPg0KPC9zcGFuPiA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tei+vuS5jOWFsOa1qeeJu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lk4j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b6u6L2v6ZuF6buR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LmY6L2m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iYWNrZ3JvdW5kOiNmZmZmZm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lueVjOS4iuWUr+S4gOS4gOW6p+e6quW/teaIkOWQi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loOW6meOAk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YmFja2dyb3VuZDojZmZmZmZmO2NvbG9yOiMwMDAwMDA7Zm9udC1zaXplOjE0cHg7Ij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gJ3msZflupk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DAwMDAw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e6pjAuNWj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JhY2tncm91bmQ6I2ZmZmZm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oiQ5ZCJ5oCd5rGX5bqZ6J6N6JKZ44CB5rGJIOOAgeiXj+S4ieS4qu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S6juS4gOS9k++8jOWcqOi/memHjOWPr+S7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huino+abvumbhOmcu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Y29sb3I6IzAwMDAwMDtmb250LXNpemU6MTRweDsiIGNsYXNzPSIxNSI+5Lq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mE5rCR5peP55qE5Y+R5bGV5Y+y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jb2xvcjojMDAwMDAwO2ZvbnQtc2l6ZToxNHB4OyI+55675Luw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A5Luj5aSp6aqE6aOO6YeH44CC5Lit6aSQ5ZCO77yM5LmY6L2m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iYWNrZ3JvdW5k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FqOWbveS6uuWPoyoq5bCR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6Zi/5bCU5bGx5biC77yM5oq16L6+5ZCO5Y+C6KeC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Q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5pel5Lyq54Gr6L2m56u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4Gr6L2m56uZ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iYWNrZ3JvdW5kOiNmZmZmZmY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/ruW7uuS6jjE5MzflubTvvIzmmK/kuIDluaLkuJzmtIvpo47moLznmoTml6XmnK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oLku4rmlbTkuKrngavovabnq5nkv53lrZjlrozlpb3vvIzku43lnKj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Llk4HlkbM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MDA7Zm9udC1zaXplOjE0cHg7Ij7ooq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yI+5Lit5Zu9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LiT5a625byg5YuD5aSr5pWZ5o6I56ew5YW25Li6IuWkqeS4i+esrOS4gOWlh+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iSLigJTigJQ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Ij7jgJDkupTph4zms4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pnIDoh6rlpIfnn7/ms4nmsLTnk7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yI+5ri46KeI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e+8jOS6lOmHjOazieWboOi3nemYv+WwlOWxseW4guWMlzXljY7ph4zlpITogIznp7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ms4nvvIzms4nmsLTlh7roh6rkvo/nvZfnuqrngavlsbHlsqnnmoTopb/ljJflk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kJHmlq3oo4LnmoTlpI3lkIjpg6jkvY3jgILnu4/pibTlrprkupTph4zms4n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n7/ms4nmsLTvvIzms4nmsLTml6DoibLml6DlkbPjgIHmuIXmvojpgI/mmI7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j6PjgIHmsoHkurrlv4PohL7vvIzmsLTmuKnkuLo277yOM++8jTbvvI444oSD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+Y44CC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AwMDAwMD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2Ij4NCgk8c3BhbiBzdHlsZT0iZm9udC1mYW1pbHk6J+W+rui9r+mbhem7k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c3Ryb25nPiANCjwvcD4NCjxwIGNsYXNzPSJw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nrKzkuInlpKnvvJrpmL/lsJTlsbHigJT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vvIg5MGtt57qmMmjvvInigJQ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Yv+WwlOWxse+8iDkwa23nuqYyaO+8i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dHJvbmc+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jb2xvcjojMDAwMDAwO2ZvbnQtc2l6ZTo5cH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kuZjovabov5vlhaXmtanngJrnmoTlpKflh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npfmtbfvvIzojr3ojr3oi43oi43vvIznoqfms6LkuIfpobfvvIzotbfkvI/nmoTlsbHl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v6Dnq5/np4DjgILlnKjov5nnu7/oibLnmoTmtbfmtIvph4zplbbltYznnYDkuIDpopf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I7nj6DigJTigJTjgJA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xNHB4OyI+6Zi/5bCU5bGx5Zu95a625qOu5p6X5YWs5Zut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guaUgOeZu+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E0cHg7Ij7pqbzls7Dlsq3lpKnmsaD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aO+8iT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Y29sb3I6IzAwMDAwMDtmb250LXNpemU6MTRweDsiPuS4uueBq+WxseWWt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Dwvc3Bhbj48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IGNsYXNzPSIxNSI+54Gr5bGx5Y+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enr+awtOiAjOW9ouaIkOeahOa5luaziuOAguawtO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yODTnsbPvvIzmgLvkvZPlvaLmgIHlkYjigJzlt6bohJrkuKvigJ3lvaLvvIz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uqY0NTBt77yM5Y2X5YyX6ZW/57qmODAwbeOAguW9ouaIkOaXtuS7o+Wkp+e6puS4uu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S4lu+8iOi3neS7iue6pjMw5LiH5bm077yJ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WPguinguWFqOWbv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aCw5aGe5rmW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adnOm5g+a5l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E0cHg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Jm5ic3A7aO+8ie+8m+W9k+aui+mbqua2iOiejeOAgeaYpeWbnuWkp+Wcs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5lui+ueadnOm5g+iKseeBv+eEtuaAkuaUvu+8jOiKseagkeebuOmXtO+8jOe6oue7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a5lumdouWmgumcnuS8vOeBq++8jOa5luS4remHjuWHq+aIkOe+pO+8jOeBsOm5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5heagluaBr++8jOaIkOe+pOeahOafs+aguemxvOernuebuOinhemjn++8m+Wkj+Wt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1ruiQjeeUsOeUsCzov47po47mkYfmm7PvvIzmuIXpppnmiZHpnaLvvIzkvLzmsZ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Jvnp4vlraPmsLTmuIXlpoLplZzvvIzmuZblkajlm7TlsYLmnpflsL3mn5PvvIz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h5Hms6LojaHmvL7vvJvlhqzlraPpk7boo4XntKDoo7nvvIzmuZbmsLTmiJDlhrD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mmK/kuKrlpKnnhLbnmoTmu5HlhrDlnLrjgILmma/ljLrlhoX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4HlsJ3mnpfljLo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NvbG9yOiMwMDAwMDA7Zm9udC1zaXplOjE0cHg7Ij7lsbHph47po47lk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77yJ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+8jOmkkOWQjuWPguinguS6mua0sioq5aS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hmOael+KYheOAkT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E0cHg7Ij7vvIjmuLjop4jnuqYxLjVo77yJ77yM55+z5aGY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4Gr5bGx5Za35Y+R55qEPC9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jb2xvcjojMDAwMDAwO2ZvbnQtc2l6ZToxNHB4OyIgY2xhc3M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otKjpgZfov7k8L3NwYW4+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MTRweDsiPu+8jOaYr+S6mua0sioq5aS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gY2xhc3M9IjE1Ij7mrbvngavlsb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gY2xhc3M9IjE1Ij7njoTmrablsqnlnLDoso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48c3BhbiBzdHlsZT0iZm9udC1mYW1pbHk6J+W+rui9r+mbhem7k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IGNsYXNzPSIxNSI+5Zyw6LSo5p6E6Y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lnJ/lo6TjgIHmpI3ooqsmbmJzcDvnlJ/nianlnYfkv53mjIHljp/lp4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lJ/nianlpJrmoLflpI3mnYLvvIzlho3njrDkuobku47kvY7nrYnmpI3nianliL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pI3niannmoTmvJTmm7/lhajov4fnqIvvvIzlhbfmnInovoPpq5jnmoTkv53miq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J5r2t5bOh4piF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OAke+8iOa4uOiniOe6pjEuNW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mb250LXNpemU6MTRweDsiPueUseaYoOad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YoOWjgea9reOAgem+meWHpOa9reS4ieS4qua3sea9ree7hOaIkOOAguWzoeiwt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hazph4zvvIznlLHmsrPmtYHliIflibLogIzmiJDjgILmuY3mgKXnmoTlk4jmi4nlk4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rPosLfnqb/ov4fvvIznj6Dpo57njonmuoXvvIzngavlsbHnhpTlsqnluIPmu6HmsrP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t7HlpITms6LlubPlpoLplZzvvIzpmr7op4HlhbblupXvvIzmsLTmtYXlpIT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7PmtonmsLTogIzov4fjgILls6HosLfljZflo4HpmaHls63pmanls7vvvIzljJflo4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gavlsbHlsqnloIbnp6/ogIzmiJDjgILlj6Tkurrlko/otZ7kuInmva3ls6HvvJ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gbXnp4DkuInmva3ls6HvvIzmuIXms4nmsajmsajnu5XlsbHltJbjgILov5Tlm5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vvIzmmZrppJDlkI7lhaXkvY/phZLlupfjgI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wvc3Bhbj48c3BhbiBzdHlsZT0iZm9udC1mYW1pbHk6J+W+rui9r+mbhem7k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Ryb25n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nrKzlm5vlpKnvvJo8L3N0cm9uZz48L3NwYW4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MTRweDsiPjxzdHJvbmc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4oCU5paw5be05bCU6JmO5bem5peX77yIMjQwa20mbmJzcDvnuqYzLjVo77yJ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77yIMjQwa20mbmJzcDvnuqYzaO+8ieKAlOa7oea0sumHjO+8iDQwa23nuqY1MG1p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Ryb25nP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b6u6L2v6ZuF6buR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S5mOi9pue7j+aWsOW3tOWwlOiZjuW3puaXl+OAgeaWsOW3tOWwlOiZ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iNieWOn+i1tOiiq+iqieensOS4uuKAnOS4nOS6muS5i+eql+KAneeahOKAlO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+8jOWNiOmkkOWcqOaWsOW3tOWwlOiZjuW3puaXl++8jOmkkOWQjue7p+e7reayv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WQkeWMl+ihjOmptu+8jOmaj+WQjui1tOS4reWbveWMl+aWueesrOS4gOWkp+a5l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bzkvKbmuZbimIU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xNHB4OyI+44CR77yI5ri46KeI57qmMmjvvI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kvKbmuZbkuZ/np7Dovr7otYnmuZbvvIjokpnor63or5HkuLrigJzmtbf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vvInvvIzmuZbmsLTnoqfms6LojaHmvL7vvIzlg4/kuIDpopfmmbbojrnnoZX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vvIzplbbltYzlnKjnvo7kuL3nmoTlkbzkvKbotJ3lsJTlpKfojYnljp/kuI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lj5flroPnmoTljZrlpKfkuI7lo67nvo7vvIzmmZrmirXovr7mu6HmtLLph4z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op4LlhYnvvIzliIfouqvmhJ/lj5fovrnln47lvILln5/msJTmga/jgIHkuI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mk6bogqnogIzov4fnirnlnKjlvILlm73vvIzmmZrppJDlkI7lhaXkvY/lrr7pp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nAwIj4NCgk8cCBjbGFzcz0icDA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wvc3Bhbj4gDQoJPHA+DQoJCTxiciAvPg0KCT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MDAwMDAwO2ZvbnQtc2l6ZTo5cHQ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srOS6lOWkqe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dHJvbmc+PHNwYW4gc3R5bGU9ImZvbnQtc2l6ZToxNHB4OyI+5Zu96Zeo4oCU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I2J5Y6f5pmv5Yy677yINjBrbee6pjFo77yJ4oCU5rW35ouJ5bCU77yIMTgwa23nuqYy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TxwIGNsYXNzPSJwMTY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kv4TovrnlooPlj4Lop4Ljg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xNHB4OyI+5Lit5L+E5Zu96Zeo5pmv5Yy6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e6pjEuNWjvvInvvIzkv4TigKLlkI7otJ3liqDlsJTlsI/plY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op4Lkv4TnvZfmlq/lm73pl6jjgIHkuK3lhbHnp5jlr4bkuqTpgJrnur/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igJznuqLoibLml4XmuLjot6/nur/igJ3ml6nmnJ/kuK3lhbHotbTkv4TnvZfmlq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ovrnlooPpgJrpgZPvvInjgIHkuK3kv4TovrnlooPnrKw0MeWPt+eVjOeikeOAg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bveS8muaZpOWupOOAgeiSuOaxveeBq+i9puWktOW5v+Wcuu+8iOavm+azveS4n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WdkOi/h+eahOS4k+WIl+eBq+i9puWktOWSjOacnemynOaImOWcuuS9v+eUqOi/h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agvOKAnTE15Z6L5oiY5paX5py6562J77yJ77yb5Y+C6KeC6I2j6I635ZCJ5bC85pa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6w5b2V55qE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MTRweDsiPuWll+Wog+W5v+Wc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E0cHg7Ij7jgJHvvIjmuLjop4j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77yJ77yM6ZqP5ZCO5LmY6L2m6LW044C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W3tOWwlOiZjuiNieWOn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kuIDnoqflpoLmtJfnmoTok53lpKnpo5jnnYDmnLXmnLXnmb3kup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pmYXnmoTojYnljp/ngrnnvIDnnYDnvqTnvqTniZvnvorvvIzkuIDot6/ojYn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h6rnlLHoh6rlnKjnmoTpo47lhYnmkYTlvbHvvJvpqazlpLTnkLTmgqDmiaz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hZLmrKLllLHigJTigJTkuIvpqazphZLvvIjnlLHlh6DkvY3nvo7kuL3nmoTokpnlj6T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mlazphZLnjK7mrYzvvInorqnkvaDkvZPkvJrliLDojYnljp/kurrmsJHnmoT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I7ng63mg4Xlpb3lrqLvvJvluKbnnYDmgqgqKuiZlOivmueahOW/g+elreaL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+8jOi/meaYr+iNieWOn+S4iuWNg+eZvuW5tOadpeeVmeS8oOS4i+adpeeah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+iSmeWPpOaXj+acjemlsOaLjeeFp++8jOaEn+WPl+awkeaXj+acjemls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WNiOmkkOWTgeWwneiSmeWPpOaXj+eJueiJsumjjuWRs+mkkC0tL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ogok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MTRweDsiPu+8iOW3suWQq+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E0cHg7Ij7vvIz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pgaXmnJvok53lpKks54m15omL6LiP6Z2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gY2xhc3M9IjE1Ij7mvKvmraXojYnljp/vvIzov5znprvln47luILnmoTllqfl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s5oSf5Y+X5aSn6Ieq54S255qE5riF5pawO+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mDveaYr+mCo+S5iOmdmeiwp+OAguS5mOi9pui/lOWbnua1t+aLieWwlO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Q5ZCJ5oCd5rGX5bm/5Z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MTRweDsiPuOAkeWPguaLnOelnuWc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e9leWxseWco+efs++8jOWcqOS4gOS7o+WkqemqhOaIkOWQieaAneaxl+eahOmbl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Fp+eVmeW/teOAguihjOeoi+e7k+adn+mAgeeBq+i9puermeaIluacuuWcuu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UsxMzAy77yIMTXvvJo0M+KAlDIxOjI377yJL0syNzjvvIgxODoxMuKAlDIzOjI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ICD6Iiq54+t77yaSFUmbmJzcDs3MTAy77yIMjE6MTDigJQyMzoyNe+8ie+8m0pE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IyOjQ14oCUMDA6NDUrMeWkqe+8ie+8myZuYnNwO0NBMTEzMu+8iDIyOjU14oCUMDE6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+8iTwvc3Bhbj48c3BhbiBzdHlsZT0iZm9udC1mYW1pbHk6J+W+rui9r+mbhem7kS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mZjtmb250LXNpemU6MTRweDsiPuWFt+S9k+S5mOW6p+iIquePreePreaso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siPjwvc3Bhbj4gDQoJPC9wP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WZhbWlseTon5b6u6L2v6ZuF6buR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aC6Ieq5bex5Ye65py656Wo6K+35Ye6MjA6MDDku6Xlk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po57ooYzml7bpl7Qy5bCP5pe277yJPC9zcGFuPiANCgk8L3A+DQo8L3NwYW4+IA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T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PC9wPg0K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WFreWkqe+8m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E0cHg7Ij7mmZrvvIgyMToyNy8yMzoyOe+8i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NieWOn+S5i+aXhe+8gTwvc3Bhbj48L3NwYW4+IA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T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Y29sb3I6IzAwMDAwMDtmb250LXNpemU6MTRweDsiPuK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aDpgIHnsr7nvo7lk4jovr7kuIDmnaHjgIHnmq7lm4rlpbbphZLkuID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MwMDAwMDA7Zm9udC1zaXplOjE0cHg7Ij4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bmJzcDvotaDpgIE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xNHB4OyI+5LiL6ams6YWS5Luq5byP44CB5rCR5peP5pyN6aWw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j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NvbG9yOiMwMDAwMDA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N6LS56aKE6K6i5py656Wo5pyN5Yq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MTRweD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HAgY2xhc3M9InAwIj4NCg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cHQ7Ym9yZGVyLWNvbGxhcHNlOmNvbGxhcHN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3NDAiPg0KCQkJCTxwIGNsYXNzPSJwMT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J+W+rui9r+mbhem7k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44CQ5Lqk6YCa44CR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yI+54Gr6L2m5Zui5YyX5LqsL+S5jOWFsOa1qeeJue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p+mjnuWbouWMl+S6rC/kuYzlhbDmtannibnngavovabnoazljafjgIHmtbfmi4nlsJQ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y656Wo5ZCr5py65bu65ZKM54eD5rK5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mFsaWduPSJjZW50ZXI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Pg0KCQkJCTxwIGNsYXNzPSJwMTY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siPjIu44CQ55So6L2m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qC55o2u5Zui6Zif5Lq65pWw5Yy56YWN6L2m5Z6L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3NDAiPg0KCQkJCTxwIGNsYXNzPSJwMTY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jMu44CQ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2T5Zyw5a+85ri4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I5LiN6LazNeS6uu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ie+8mz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Y2VudGVyIiB3aWR0aD0iNzQw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2Ij4NCgkJCQkJ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40L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jgJDppJDppa7jgJEz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bm9ybWFsOyIgY2xhc3M9IjE1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ato+mkkO+8jOaXqemkkDEw5YWDL+S6ui/ppJDkuLrmoYzppJDvvIzmraPppJA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44CB6aOO5ZGzNTDlhYMv5Lq6L+mkkO+8jOWNgeS6uuS4gOahjOWFq+iPnOS4gOax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jkurrmlbDkuI3otrPvvIzoj5znmoTnp43nsbvnm7jlupTlh4/lsJEp77yM6aSQ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jZW50ZXIiIHdpZHRoPSI3NDA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YiPg0KCQkJCQ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Uu44CQ5L2P5a6/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6Zi/5bCU5bGxMuaZmuOAge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mZrvvIjmu6HmtLLph4znmoTmiL/pl7TlpKfpg6jliIbml7bpl7Tpg73mmK/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rrlhaXkvY/vvIzmiL/pl7TkvJrmnInlvILlkbPvvIzpgb/lhY3kuI3kuo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cDE2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pq5jnuq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Js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2YWxpZ249ImNlbnRlciIgd2lkdGg9Ijc0M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iI+DQoJCQkJ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Ni7jgJDmma/ngr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miYDliJfmma/ngrnmma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mNlbnRlciIgd2lkdGg9Ijc0MC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iI+DQoJCQkJCT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y7jgJA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otKPku7vpma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Ij4qKu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5LiH77yb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mFsaWduPSJjZW50ZXIiIHdpZHRoPSI3NDA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CQkJ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gu44CQ5YW25a6D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0YWJsZSBzdHlsZT0id2lkdGg6NTU1cHQ7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mNvbGxhcHNlOyI+DQoJPHRib2R5Pg0KCQk8dHI+DQoJCQk8dGQ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dpZHRoPSI3NDAiPg0KCQkJCTxwIGNsYXNzPSJwMTU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jEuJm5ic3A7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mY566h5oiW6LaF6YeN6LS5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mFsaWduPSJjZW50ZXIiIHdpZHRoPSI3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wMTUiPg0KCQkJCQ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Iu5qC55o2u5a6e6ZmF5oOF5Ya15YiX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b2T5Zyw5pS/5bqc5pS25Y+W55qE56iO6YeR5oiW6LCD6IqC5Z+66YeR562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3NDAiPg0KCQkJCTxwIGNsYXNzPSJwMT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3NDAiPg0KCQkJCTxwIGNsYXNzPSJwMTU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jQu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562J5oSP5aSW5LqL5Lu25oiW5oiY5LqJ44CB572i5bel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62J5LiN5Y+v5oqX5ouS5Yqb5a+86Ie055qE6aKd5aSW6LS555S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dpZHRoPSI3NDAiPg0KCQkJCTxwIGNsYXNzPSJwMTU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jUu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DAiPg0KCQkJCTxwIGNsYXNzPSJwMTU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siPjYu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igx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oq5aW95pC65bim5pil44CB5aSP6KOF77yM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6TvvIzkuI3opoHnqb/lh4npnov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igyKeWcqOWkj+Wto+eUseS6juiNieWOn+eahOaYvOWknO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S4lOmZjembqOmHj+mbhuS4re+8iOWkmumbhuS4reWcqDfjgIE444CBOeaciO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knOmXtOaIluS4i+mbqOaXtuavlOi+g+WHieeIve+8jOaVheW6lOaQuuW4puS/n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SjOmbq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ub3JtYWw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5vcm1hbDsiPuWFt++8jOivt+W4pu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WkluWll++8jOS7peWFjeedgOWH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HNwYW4+KDMp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4jovr7mmK/okpnlj6Tml4/niafmsJHov47mjqXlrqLkurrlkozml6XluLjkuqTlvo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b/nlKjnmoTnpLzoioLvvIzlnKjov47lrr7ku6rlvI/kuIrokpnlj6TkurrkvJr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k4jovr7jgIHpk7bnopfkuLrlrqLkurrmlazphZLvvIzljbPkvb/kuI3kvJrpp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0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7phZLvvIzkuZ/opoHmjqXov4fpk7bnopfnspjnspj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IbphZLmna/ov5jnu5nlrqLkurrvvIzku6XnpLrlr7nkuLvkurrnmoTlsIrph40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pyJ54ix55Wc44CB5pWs6Iy244CB5pWs6YWS44CB54yu5ZOI6L6+562J56S8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oSP5a+85ri4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55qE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5vcm1hb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NCg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oNCnpqp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ojYnljp/ml7bvvIzlnKjpgInmi6npqazljLnlkozpqpHkuZjkuK3opoH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6XkvZzkurrlkZjnmoTlronmjpLmjIfmjKXvvIzku6XlhY3lj5HnlJ/mhI/lpJbjgIL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6XkuIvkuovpobnvvJo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ZuYnNwOyZuYnNwOyZuYnNwO+S4gC7ot6/ov4fpqazml7bvvIzopoHku4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Y3pnaLotbDvvIzkuI3opoHku47pqazlsYHogqHlkI7pnaLotbDvvIzku6XpmLLpqa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KLkvKTvvJ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5vcm1hb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+S6jC7kuIrpqazml7blupTku47pqaznmoTlt6bkvq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t6bohJrouazpqazplavlj7PohJrot6jkuIrpqaz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hwdDsiIGNsYXNzPSJwMCI+DQ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5LiJLuS4iumpr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eos+WcqOmprOmejeS4iu+8jOeUqOWPjOiEmuWJjeiEmuaOjOi5rOS9j+mprOmVq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WwluWGheaJo+Wkuee0p+mprOiCmiZuYnNwO+WtkO+8jOiFsOaMuuebtO+8jOWPj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e8sOe7s++8jOeUqOWPjOiEmuiEmui3n+i9u+ejlemprOiC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L3NwYW4+IA0KPC9wPg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OHB0OyIgY2xhc3M9InAwIj4NCgk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5a2Q77yM5L2/6ams6KGM6LWw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5vcm1hbD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RleHQtaW5kZW50OjE4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xzcGFuPuWbmy48L3NwYW4+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uWmguaen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3pui9rOWNs+eUqOW3puaJi+W+gOW3pui+uei9u+aLiee8sOe7s++8jOWPs+i9r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s+aJi+W+gOWPs+i+uei9u+aLiee8sOe7s++8jOWmguimgemprOermeS9j+Wwse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QkeWQjui9u+aLiee8sOe7s++8jOS9huazqOaE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YWxpZ246bGVm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5vcm1hbDsiPuS4jeimgeeqgeeEtuS9v+WKsuWQke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mYsuatoumprOeqgeeEtuermeeri+i1t+adpeWwhuS6uuaRlOS8p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OH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ub3JtYWw7Ij7kup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6KaB562J6ams5YGc56iz5ZCO77yM5bem6ISa6Lip5L2P6ams6ZWr77yM5Y+z6IS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ms77yM5ZCM5qC36KaB5Zyo5bem5L6n5LiL6ams77yM5LiA5a6a5rOo5oSP5LiN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LiL6ams77yM5Lul6Ziy5q2i6ams55Sx5LqO5LiN5Lmg5oO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wvc3Bhbj4gDQo8L3A+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cH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ub3JtYWw7Ij7ogIzlsIbkurrouKLkvKQ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4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S48L3NwYW4+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uemu+W8gOmprOaXtuS5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ktOWJjemdoui1sOOAg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ub3JtYWw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KDUp6JKZ5Y+k6auY5Y6f77yM5pep5pma5rip5beu5aSn77yM6ZyA5YeG5aSH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ZCM5pe25bim5aW95aKo6ZWc44CB5aSq6Ziz5bi944CB6Ziy5pmS6Zyc44CB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44CB5oSf5YaS6I2v44CB6IKg6IOD6I2v44CB6Zi/5pav5Yy55p6X44CB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5vcm1hb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NCgk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oNin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344CBOOaciOS7veWxnuW9k+WcsOaXhea4uOaXuuWto++8jOaXhea4uOS6uuaVs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WHuueOsOaZr+eCueS6uuWkmuOAgeS6pOmAmuaLpeWgteOAgeS9j+Wuv+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OkumYn+etieaDheWGteivt+WuouS6uuiwheino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8L3NwYW4+IA0KPC9wPg0KPHAgc3R5bGU9InRleHQtYWxpZ246bGVm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KDcp5aSc5pma55qE5aSp5rCU5oCO5qC377yf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auY5Y6f5rW35ouU6auY5bqm5Li6NjUw772eNzAw5YWs5bC65LmL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ip54Ot77yM5pi85aSc5rip5beu5aSn77yM5bm06ZmN5rC06YePMjUw772eMzUwbW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vvIw344CBOOaci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ub3JtYWw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Jm5ic3A7Jm5ic3A7Jm5ic3A7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uS7v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eWcqDE4772eMjjCsEPkuYvpl7TvvIzlpJzpl7Tlrr/okKXlj6rkvJrorqn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bzlkLjpobrnlYXjgIHlub3pppnppqXpg4HjgIHnvo7moqbkuI3mlq3jgIHlpoLnnKD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uLjluLjkvJrll5TmgKrlpI/lpJznn63kv4PvvIzpu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5vcm1hb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7puKPmgbzkurrvvI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ig4K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ub3JtYWw7Ij7muLjop4j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4blkIjml7bpl7TvvJv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ig5K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crOWcsOWxheawkeeUn+a0u+S5oOaDr++8jOawkeaXj+S8oOe7n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L3NwYW4+IA0KPC9wPg0K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bm9ybWFsOyI+KDEw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7or7fmgqjpgbXlrojmma/ljLrnmoTlkITpobnop4Tnq6DliLbluqbvvIz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sI/lrak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Zm9udC13ZWlnaHQ6bm9ybWFs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MSnmu6HmtLLph4zlm73pl6jmma/ljLrlrp7ooYzotK3npajlhaXlm63liLbvvIz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ajvvIzlm73pl6jop4TlrprlpJblm73lm73nsY3nmoTmuLjlrqLnpoHlv4zlhaX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KeaPkOWAoeaWh+aYjuihjOS4uu+8jOivt+WLv+i/m+ihjOmaj+WcsOWQkOeXsOOAg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etieS4jeaWh+aYjuihjOS4uu+8m+emgeatouavgeWdj+i0oueJqeOAgeaJk+a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OOAgeWvu+ihhea7i+S6i+OAgeWBt+eqg+etiei/neazleeKr+e9quihjOS4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o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YG15a6I5pmv5Yy655qE5ZCE6aG56KeE56ug5Yi25bqm77yM54Wn6aG+5aW9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5a2p44CC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igxNCnor7fmgqjlnKjmuLjnjqnov4fnqIvkuK3vvIznhafnnIvlub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mo/ouqvmkLrluKbnianlk4HvvIzkuI3kvr/mkLrluKbnmoTpnZ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iLDlr4TlrZjlpITlr4TlrZj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gxNSnlnKjlkbzkvKbmuZbmuLjnjqnml7bnpoHlv4zkuI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ms6jmhI/lronlhaj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igxNinlnKjmma/ljLrkuIDlrpropoHms6jmhI/ljavnlJ/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Irpmo/mhI/lpKflsI/kvr/vvIzkubHkuKLlnoPlnL7vvIzoh6rlt7HluKblpb3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vvIzkuIDlrpropoHkuKLliLDmjIflrprkvY3nva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5vcm1hbDsiPigxNynlnKjmma/ljLrkuI3lj6/ku6Xpmo/mhI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poHmraLlkLjng5/vvIzmmI7ngavvvIzkuIDlrpropoHms6jmhI/pmLLnga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xOCnor6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lm73lrrboh6rnhLbmma/ljLrvvIzkuI3opoHkubHniKzmoJHmnKjmiJblsq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msrPmtYHvvIzms6jmhI/nlJ/lkb3lronlh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C9zcGFuPiA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b6u6L2v6ZuF6buR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Zm9udC1zaXplOjlwdDtmb250LXdlaWdodDpub3JtYWw7Ij4oMTkp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H6ZuG5qCH5pys44CB5pGY5bCd6YeO5p6c44CCJm5ic3A75pyJ5Lqb56eN57G7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D5Lus55qE5rGB5ray44CB6Iqx5py15oiW5p6c5a6e6bKc6Imz5oO5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6IO95pyJ5q+S44C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iYWNrZ3JvdW5kOiNmZmZmZmY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iBjbGFzcz0icDA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iYWNrZ3JvdW5kOiNmZmZmZmY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oMjAp5Zyo5pmv5Yy65oiWPC9zcGFuPjx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iYWNrZ3JvdW5kOiNmZmZmZmY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7oh6rnhLbkv53miqTljL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iYWNrZ3JvdW5kOiNmZmZmZmY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7lhoXvvIzkuI3og73pmo/kvr/noI3kvJDjgIHni6nn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lpJbnlKjngavjgIHpgZflvIPlnoPlnL7nrYn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JhY2tncm91bmQ6I2ZmZmZmZ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N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4oMjEp5pmv5Yy6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bm75peg5bi477yM5Yia5omN6L+Y5piv5pm05aSp5LiH6YeM77yM5Y+v6IO9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mM5LqR5a+G5biD77yM55S16Zeq6Zu36bij77yM5rip5bqm6aqk6Zm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wvc3Bhbj4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002AC04EFB98B991FB2FDAD90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