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1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5028F5AE316C178856A2D48A37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5028F5AE316C178856A2D48A37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jgIHplZzms4rmuZbjgIHplb/nmb3lsbHlpKnmsaDjgIHlu7blkIn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Y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6ZW/55m95bGx5aSp5rGg44CB5bu25ZCJ5Y+M5Y2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iaHkuL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aHkuLnmsZ8tLemVnOazi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nOaziua5li0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niaHkuLnmsZ8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FQyOTXmrKHngavovabnoazljafotbTniaHkuLnlu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aHkuLnmsZ8t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54mh5Li55rGf77yM6Ieq55Sx5rS75Yqo77yI6Ieq6KG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MTLvvJo1MOWHhuaXtumbhuWQiO+8jOaOpeWbouWQjuS5mOi9pui1t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JbnlYznrKzkuozlpKfngavlsbHnhpTlsqnloLDloZ7muZbvvIz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opb/muZbigJ3nlpflhbvog5zlnLDjgJDplZzms4rmuZbjgJHvvIgx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oYw5MOWIhumSn+W3puWPs++8ieOAgui/m+WFpeWbveWutkF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c5rOK5rmW5pmv5Yy677yI5pmv5Yy65b+F6aG75LmY5Z2Q6KeC5YWJ6L2m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LSt5LmwMTLlhYMv5Lq6L+asoe+8ieeOr+Wig+W5vemb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OmdmeOAgeengOS4veeahOWkp+iHqueEtumjjuWFie+8jOi/meato+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S6uuS5i+WkhOOAguWcqOa5lueahOWMl+WyuOWNiuWym+S4iu+8jO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S4reW/g+mVnOaziuWxseW6hOOAgu+8iOiHqueUsea0u+WKq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ingueci+mVnOaziua5lueZvumHjOmVv+a5luS5i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iea5lu+8jOa5luS4reacieWym+OAguaZmumkkO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6aG555uu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ZWc5rOK5rmW5pmv5Yy65YaF6Ieq55Sx5rS75Yqo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MeOAgeS5mOiIuea4uOa5lu+8iOWNiua5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IzlhajmuZboh6rotLkyODDlhYMv5Lq677yJ6KeC5rmW5b+D5bKb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q+b5YWs5bGx44CB5YWD6aaW5qW844CB5Zu96ZmF5L+x5LmQ6YOo44CB5o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Lyq5Y+R55S156uZ562J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o+atpeinguWFiei9pu+8iOWFsemcgDMtNOasoeeUteeTtui9pjEy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Zjln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Zzms4rmuZYtLeW7t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6ZWc5rOK5r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c5pmv5LmL5LiA55qE5rCU5Yq/56OF56S055qE5ZCK5rC05qW854CR5biD77yM5Z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6YW35Ly86Ze75ZCN5LiW55WM55qE4oCc5bC85Lqa5Yqg5ouJ5aSn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rC05Zyo54aU5bKp5bqK6Z2i57+75rua44CB5rOh5ZOu77yM5LuO5pat5bKp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6aOe5rO755u05LiL44CB5Ly86ZO25rKz5YCS5rO744CC54CR5biD5LiA6Iis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7Gz6JC95beu5Li65Y2B5LqM57Gz44CC6Zuo5a2j5oiW5rGb5pyf77yM5oC7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6+5LqM55m+5L2Z57Gz44CC6IGG5ZCs6ZWc5rOK5rmW576O5Li955qE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T5bCP5bmz6aKY6K+N77yI6Ieq55Sx5rS75Yqo5ri46KeI5pe26Ze0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Oiiq+iqieS4uumVnOaziua5luS5i+mtgueahOe6oue9l+Wls+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OmkkOWQjue7n+S4gOmAgeerme+8jOS4i+WNiOS5mDIxNjjmrKHvvIgxNu+8mjI2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vvInngavovabnoazluqfotbTlu7blkInvvIzmirXovr7lu7blkIn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m6LvvIzpgIHlm57phZLlupflhaXkvY/jgII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iOiHqui0uemhueebruWdh+S7peWuouS6uuiHquaEv+WPguWK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Ou+ivt+iHqueUsea0u+WKq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jHjgIHkuJbnlYzlnLDotKjlhazlm63igJTngav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IjotLnnlKjoh6rnkIYxNDXlhYMv5Lq677yM5ZCr6Zeo56Wo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YWDL+S6uuOAgei2hemHjOeoi+i9pui0uTYw5YWDL+S6uu+8ieS4ieWPt+eBq+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GlOWyqemap+mBk+OAgem9kOWkqeS6reOAgeWdkOS6leinguWkqe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cnemynOawkeS/l+adkS0t6ZWc5rOK5bOh6LC377yI6LS555So6Ieq55C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TvvJowMO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OAkOmVv+eZveWxseOAkeayv+mAlOingui1j+WM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S6jOmBk+WQjueUqOmkkO+8iOebkumlre+8ie+8jOinguS4lueVjO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keenjeWpgOWonOWkmuWnv+eahOmVv+eZvee+juS6uuadvueahO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n+Wni+ajruael+OAgeS6reS6reeOieeri+eahOeZveahpuael++8jOaKt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aNouS5mOeOr+S/nei9pu+8iOi0ueeUqOW3suWQq++8ieWFpeWxse+8jOWIsOi+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WPo+S5mOWAkuermei9pu+8iOi0ueeUqOW3suWQq++8ieaUgOeZuzI3MDDnsbPpq5j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DngavlsbHlvLrng4jllrflj5HogIzlvaLmiJDnmoTkuK3lm70q5aSn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LS0tLemVv+eZveWxseWkqeaxoOmjjuWFi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En+WPl+S4nOWMl+iQveW3ruWkp+eahOeAkeW4g+KAlOKAl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Qjua4uOiniOWbm+Wto+awtOa4qeS4jeWPmOeahOiBmum+mea4qeaziee+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uS4i+WNiO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n5YWz5Lic5paH5YyW5Zut44CR77yI5ri46KeI5pe26Ze0NDDliIbpkp/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vvInjgILkuZjovabkuIvooYz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YzQee6p+aZr+WMuuOAkOS4reWbveacnemynOaXj+esrOS4gOadkS0t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NjDliIbpkp/vvIzlj4Lop4LmnJ3pspzml4/msJH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vvIzorqnmgqjpoobnlaXliLDnnJ/mraPnmoTlu7bovr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po47mg4XjgII8YnIgLz4NCuaOqOiNkOiHqui0uemhueebr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e6ouaXl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TxiciAvPg0K5pyd6bKc5peP5q2M6Iie6KGo5ryUK+awkeS/l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OWFgy/kurrpmo/nnYDmnZHlhoXnmoTorrLop6PlkZjlnKjmnZHph4zovazkuIr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J3pspzml4/kurrlrrblnZDlpKfngpXkuIrkuobop6PmnJ3pspzml4/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jgIHnqb/mnJ3pspzmnI3oo4U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OW7tuWQieW4guWGheinguWFie+8jOmfqeWbveacjeijheWfj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oh6rooYzljrvngavovabmiJbphZLlupfpm4blkIjkuZhLMjE25qyhPHNwYW4+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HvvJoxMTwvc3Bhbj7noazljafngavovabov5Tlm57ljJfkuq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heeoi++8ge+8g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niaHkuLnmsZ/ov5vlu7blkInlh7rvvIzlh4/lsJHovabnqI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mnJ3pspzmsJHkv5fmnZHjgIHlpKflhbPkuJz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vlu7blkIktLeWMl+S6rOehrOWNp+OAgeWTiOWwlOa7qC0t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u7blkInngavovabnoazluqc8YnIgLz4NC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eLrOa1tOOAgeWPr+a0l+a1tO+8ie+8m+WPguiAg+mFkuW6l+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mikOWbreOAgemikOWbre+8ieOAgeW7tuWQie+8iOS9s+eoi+aXtuWwmuOAge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eWuh+OAgeWNl+a1t++8iTxiciAvPg0K55So6aSQ77yaMuaXqTP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6I+cMeaxpDEw5Lq6MeahjO+8jOmFkuawtOiHqueQhu+8jOmVv+eZveWxseaZr+WMu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mlre+8jOaZr+WMuuadoeS7tuaciemZkOivt+WuouS6uuiHquWkh+S4gOS6m+mjn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77ya6ZWc5rOK5rmW5aSn6Zeo56Wo44CB6ZW/55m9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5YCS56uZ6L2mPGJyIC8+DQr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mbmJzcDs8YnIgLz4NCuWvvOacje+8muWcsOaOpe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rlhL/nq6XvvJ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kuI3lkKvngavovabnpajjgIHlkKvovabkvY3ppJDotLnlr7zmnI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Zeo56Wo5YeP5YWN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HQ76ZWc5rOK5rmW5q61Jmd0O+WEv+erpTEuMuexs+S7peS4i+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Zeo56Wo5YWo5YWN77ybMS4yLTEuNOexs+OAgT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2K56WoNDDlhYMv5Lq6PGJyIC8+DQombHQ76ZW/55m95bGx5q61Jmd0O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exs+S7peS4i+OAgeWGm+aui+ivgeOAgTcw5ZGo5bKB5Lul5LiK6Zeo56Wo5YWo5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OAgeWtpueUn+ivgeOAgeWGm+WumOivgeWkp+mXqOelqOWNiuelq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jOeoi+S4reagh+azqOeahOiHqui0uemhueebruet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lb/nmb3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njrDlnKjlrp7ooYzlrp7lkI3liLbotK3npajor7fmlLblrqLml7b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kI3lrZflj4rouqvku73or4Hlj7fmj5Dkvpvnu5nmiJHnpL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nmoTlm6DntKDmiYDkuqfnlJ/nmoTotLnnlK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ml4XmuLjms5Xop4Tlrprlj4zmlrnljY/llYbop6PlhrPjgII8YnIgLz4NCjP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JTlj5jljJbml6DluLjvvIzor7flrqLkurroh6rlpIfkv53mmpb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pmLLmu5HnmoTpnovlrZDvvIzlpKnmsaDkuLvls7DkuIrpo47lpK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ronlhaguPGJyIC8+DQo044CB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5L2c5Li65Li76KaB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5oiR56S+5a+55LqO5oqV6K+J5aSE55CG77yM5YiZ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2c5Li65aSE55CG57qg57q355qE6YeN6KaB5L6d5o2u77yM5oGV5LiN5Y+X55C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Gr5YaZ5oiW5LiN5aGr5oSP6KeB5Lmm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aaC6YGH5oqV6K+J6Zeu6aKY6K+35b2T5Zyw5o+Q5Ye677yM5b2T5Zyw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K6Zeu6aKY5bim5Zue5YiZ5Lul5oSP6KeB5Y2V5Li65YeGPGJyIC8+DQo244CB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pWZ5biI6K+B44CB5a2m55Sf6K+B44CB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M5oyJ5pmv5Yy66KeE5a6a5LyY5YWN546w6YCA77yb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qC8LjxiciAvPg0KN+OAgeaIkeekvuWvuTE45bKB5Lul5Li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NjDlsoHku6XkuIrmuLjlrqLkuI3mib/mi4Xnm5HmiqTmnYPvvJ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v53nrqHoh6rlt7HotLXph43nianlk4HvvI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ZflpLHnianlk4HvvIznlLHlrqLkurroh6rooYzotJ/otKPvvIz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lm6Dmra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ZTlgb/lj4rnm7jlhbPnmoTku7vkvZXmipXor4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nKjmma/ljLrlhoXmiJboh6rnlLHmtLvliqjmnJ/pl7Toh6rlt7HpgInot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nmoTmiJblj4LliqDpop3lpJbnmoToh6rotLnpobnnm67vvIzlnYf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6rooYznu4/okKXmqKHlvI/vvIzkuI7ml4XooYznpL7lkozlr7zmuLj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KTmlq3kuqflk4HotKjph4/lj4rmma/ljLrmlLbotLnnmoTku7fmoLzoo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uLjlrqLkuI3lvpfnp4Hoh6rnprvlm6LvvIzlpoL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v4Xpobvnu5nlr7zmuLjnrb7nprvlm6LnlLPor7fkuabvvIznu4Tlm6LnpL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7blvaLlvI/kvKDnnJ/oh7PlnLDmjqXnpL7vvIznoa7orqT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nlJ/otLnnlKjkuI3pgIDvvIznprvlm6LlkI7miYDlj5HnlJ/nmoT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YflkozmiJHnpL7ml6DlhbPvvIzlpoLlrqLkurrmnKrmj5Dlh7rnprvlm6LnlLPor7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lm6LvvIzmiJHnpL7kvJrnq4vljbPlkJHmnInlhbPpg6jpl6jnlLP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lm6DmraTogIzpgKDmiJDnmoTku7vkvZXnm7jlhbPnmo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5028F5AE316C178856A2D48A37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