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5DE909028587EB95A751898B87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5DE909028587EB95A751898B87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E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mtY7ph5z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yNjcNCg0KPGJyPg0KDQoJPOWbveiIquebtOmjnj7pppblsJTjgIHmtY7lt57jgIH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DwvcD4NCg0KDQoNCjxwPue6v+i3r+exu+Wei+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jumHnOWxs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E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grEtLemHnOWxsS0t5rWO5beeICA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+p5Zu95Zub6Iqx5qCH5YeG5oiW5ZWG5Yq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ju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Zu95Zub6Iqx5qCH5YeG5oi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juW3ni0t6aaW5bCU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bveWbm+iKseagh+WHhuaIluWVhuWKo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qeWbveWbm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luWVhuWKo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ppblsJQtL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5Zub6Iqx5qCH5YeG5oiW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nOWxsS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S0t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YKxLS3ph5zlsbEtLea1juW3niAgIC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S6rOmmlumDveacuuWcuuaQreS5mOWbvemZheiIquePreWJjeW+gOmfqeWbveWkp+mC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mfqeWbveesrOS6jOWkp+a1t+a4r+WfjuW4gi3ph5zlsbHvvIzjgJ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jgJHph5zlsbHokZflkI3nmoTmtbfmu6nvvIzpn6nlm73lhavmma/kuYvkuI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ovr7kuKTkuIflhazph4znmoTnmb3mspnmu6nku6Xlj4rpo47mma/np4DkuL3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pvvvIzkuZjlhoXpmYboiKrnj63liY3lvoDmtY7lt57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NBMTQ1IDA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zNS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+p5Zu95Zub6I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W5ZWG5Yq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fjuWxseaXpeWHuuWzsOOAke+8iOe6pjYw5YiG6ZKf77yJ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oHlh7rkuo7mtbflsrjnmoTngavlsbHlj6PvvIzlj6/mlIDnmbvoh7PlsbHpobb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vo7kuI3og5zmlLbvvIzmiJbogIXmsr/mtbfovrnmvKvmraXvvIzlgbbls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nnIvliLDmtbflpbPmvZzmsLTmiZPmjZ7kvZzkuJrnmoTmg4Xmma/jgILnu6fnu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plb/ku4rmi43mkYTlnLDjgJDln47pgpHmsJHkv5fmnZH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mfqeWbveS8oOe7n+eUn+a0u++8jOi/memHjOS/neeVmeedgOWujOWlveeah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iiq+aMh+WumuS4uumfqeWbveeahOawkeS/l+i1hOaWmeS/neaKpOWMuuOAgu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+i1j+mprOengOaIlumfqea1geengOaIlueIseiInuWKqOihqOa8lOOAke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Juuacr+eahCoq6auY5aKD55WM77yINTAtOTDliIbpkp/vvInvvIzlkI7liY3lvoD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nibnoibLjgJDmoZTlm63mi43nhafjgJHvvIjnuqYzMOWIhumSn++8ieOAgu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Pl+WHuuiHqumsvOaWp+elnuW3peeahOWkp+iHqueEtuS5i+aJi+elnuenmOaAqu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Wlh+S5i+i3r+OAke+8iDIw5YiG6ZKf5bem5Y+z77yJ77yM54m55Yir5a6J5o6S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2a54mp6aaG44CR77yI57qmMzDliIbpkp/vvInnmb7lubTmnaXmt7Hlj5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ku6zllpzniLHnmoTnjqnlhbfnhorogIzlu7rvvIzkuYvlkI7liY3lvoDjgJDmtbfo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poYr6Z+p5pyN5L2T6aqM44CR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kli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6aSQICZuYnNwOyAmbmJzcDvmmZrppJDvvJog5rW36bKc54Gr6ZS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agh+WHhuaIluWVhuWKo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O5beeLS3pppblsJQg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Z+p5Zu95YaF6ZmG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NDAgMDg6MDAtLTA5OjA15YmN5b6A6aaW5bCU77yM5oq16L6+5ZCO44CQ5pmv56aP5a6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+/5a6rK+WFieWNjumXqOW5v+WcuuOAke+8iOe6pjYw5YiG6ZKf77yJ6Ieq55Sx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Z2S55Om5Y+w5aSW5pmv44CR77yI57qmMzDliIbpkp/vvInpn6nlm73mgLvnu5/l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jgJDljZflsbHpn6nlsYvmnZHjgJHvvIzlkI7liY3lvoDjgJDkuZDlpKnlhY3nqI7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ZDlpKnkuJbnlYzmuLjnjqnjgJHvvIjnuqYz5bCP5pe277yb5Li65pa55L6/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J77yM5ZCO5YWl5L2P6YWS5bqX5LyR5oGv44CC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pJYgJm5ic3A7ICZuYnNwO+WNiOmkkO+8miDpn6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kgJm5ic3A7ICZuYnNwO+aZmumkkO+8muiHqueQh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moIflh4bmiJbllYbliq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Y2X5bGx5YWs5Zut44CR77yI5LiN55m75aG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kI7liY3lvoDkuIPkuZDlqLHkuZDln47vvIzlkI7lj4Lop4L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kuL3lj4LkuJPljZblupfvvIjnuqY2MOWIhumSn++8ie+8jOWQjuWJjeW+gO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iHqueUsei0reeJqSjnuqY1MOWIhumSnynjgILlkI7lj4Lop4LmiqTogp3lrp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+8jO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pJYgJm5ic3A7ICZuYnNwO+WNiOmkkO+8muiYkeiPh+eBq+mU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ma6aSQ77ya6Z+p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qeWbveWbm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luWVhuWKo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S3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4hea6quW3neOAke+8iOe6pjMw5YiG6ZKf77yJ5ryr5q2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v5L+d6LGh5b6B77yM5YyW5aaG5ZOB5bqX77yI57qmNjDliIbpkp/vvInvvIz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p4LvvIjnuqY2MOWIhumSn++8ie+8jOWJjeW+gOS9jeS6jumfqeWbvemmluWw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4nOWkp+mXqOaIluaYjua0nuOAke+8iOe6pjcw5YiG6ZKf77yJ6Z+p5Zu9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D5Zad5aix5LmQ5LqO5LiA5L2T55qE5ZWG5Lia6KGX5Yy677yM6L+Z6YeM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Q5aSp55m+6LSn44CB5paw5LiW55WM55m+6LSn562J5aSa5a626Z+p5Zu9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m+6LSn5YWs5Y+477yM6L+Y5pyJ5ZCE56eN6aOO5ZGz55qE6aSQ6aaG5Y+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ZCO5LmY6L2m5YmN5b6A6Yec5bGx77yM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aXqemkkO+8mumFkuW6l+Wkli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5+z6ZSF5ouM6aWtICZuYnNwOyAmbmJzcDvmmZrppJDvvJrkurrlj4LngpbpuKH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Zu95Zub6Iqx5qCH5YeG5oiW5ZWG5Yqh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5zlsb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5a6i5Lq65Y+v6Ieq55Sx6YCJ6LSt6Z+p5Zu95Zyf54m5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I57qmNDDliIbpkp/vvInkuZjovabliY3lvoDph5zlsbH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vvIznu5PmnZ/mhInlv6vnmoT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YnIgLz4NCjxzdHJvbmc+5Y+C6ICD6Iiq54+tICZuYnNwO0NBMTMwIDEy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N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tLS0t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Zu96Iiq55u06aO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eg5bCP6LS55peg6Ieq6LS577yM5YWl5L2P6Z+p5byP5Zub6Iqx6YWS5bqX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o5pmv77yI6Yec5bGxfua1juW3nn7pppblsJT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i1oOmAgT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KPotY/pn6nlm73kuInlpKfooajmvJTnp4DkuYvkuIAmbHQ76Z+p5rWB56eAJmd0O+aI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toLpuKbnp4AmZ3Q75oiWJmx0O+eIseiInuWKqCZndDvvvJvlk4HlsJ3nibnoibL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puKHmsaTjgIHnn7PplIXmi4zppa3jgIHmtY7lt57ng6TogonjgIHmtbfpspz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y44CB5L2P5a6/6Z+p5byP5Zub6Iqx6YWS5bqX5oiW5ZWG5Yqh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77ybPGJyIC8+DQoz44CB6KGM56iL5omA5YiX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LGq5Y2O56m66LCD5peF5ri45be05aOr77ybPGJyIC8+DQo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77yb5YWo56iL5Y+45a+85pyN5Yqh6LS55YWx6K6h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mfqeWbveWbouS9k+aXhea4uOetvuivgei0ue+8mz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xiciAvPg0KPHN0cm9uZz7pn6nlm73lm6LpmJ/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8YnIgLz4NCjxzcGFuIHN0eWxlPSJjb2xvcjojRUUzM0VF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Wr5Yy65YaFPC9zcGFuPjxiciAvPg0KMeOAgeaKpOeFp++8muacieaViOacn+im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j4rku6XkuIrmnInmlYg8YnIgLz4NCjLjgIHnlLPor7fooajvvJrkuIvovrnnmoT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DlrpropoHmnKzkurrkurLoh6rmiYvlhpnnrb7lkI3jgIHlhpnlhajlhoXlrr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uqvku73or4HvvJropoHkuozku6Pouqvku73or4HnmoTmraPlj43pnaLvvIzlpI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KDnurjkuIrvvIzopoHkuIDmr5TkuIDmoLzlvI88YnIgLz4NCkHvvInlhL/nq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uqvku73or4Hmj5DkvpvmiLflj6PmnKzjgIExMOWHoOWygeS4gOS4i+eahO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OAgeS4jeaYr+eItuavjeWQjOihjOeahOiuqeeItuavjeWGmeWnlOaJmOS5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wYW4gc3R5bGU9ImNvbG9yOiNFRTMzRUU7Ij7ljJfkuqzpg4rljLrvvI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o144CBNuOAgTfjgIE444CBOeWPr+aPkOS+m+S7u+aEj+WFtuS4gOWNs+WPr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HjgIHmiqTnhafvvJrmnInmlYjmnJ/opoE25Liq5pyI5Y+K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z6K+36KGo77ya5LiL6L6555qE562+5ZCN5LiA5a6a6KaB5pys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L5YaZ562+5ZCNPGJyIC8+DQoz44CB6Lqr5Lu96K+B77ya6KaB5LqM5Lu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Y+N6Z2i77yM5aSN5Y2w5Zyo5LiA5byg57q45LiKPGJyIC8+DQo044C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5pys5oi35Y+j5pys5pyJ5L+h5oGv6aG155qE6YO96KaB5pyJPGJyIC8+DQ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77ya6KaB55So5bim5pyJ5YWs5Y+45oqs5aS057q45omT5Y2w77yM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Y6f5Lu277yI5bC96YeP5o+Q5L6b77yJ5YS/56ul5o+Q5L6b5a2m55Sf6K+B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77yb5peg5Lia5LiN6ZyA6KaB5o+Q5L6bPGJyIC8+DQo2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a5Ye65Y+R5YmN6L+R5Y2K5bm05Yiw5LiA5bm055qE5bel6LWE5Y2h5a+56LS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77ya5o+Q5L6b54i25q+N55qE77yJPGJyIC8+DQo344CB6L2m5Lqn77ya5Lqs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L2m5Lqn6K+B5aSN5Y2w5Lu2PGJyIC8+DQo444CB5q+V5Lia6K+B77ya6ZyA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+h572R5Y+v5Lul5p+l5Yiw55qE5aSn5a2m5q+V5Lia6K+B5Lmm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6S+5L+d5Y2h77ya5Zyo5Lqs5bel5L2c55qE56S+5L+d5Y2h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WMl+S6rOaIt+exjeS7peWk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iqTnhafvvJrmnInmlYjmnJ/opoE25Liq5pyI5Y+K5Lul5LiK5pyJ5pW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z6K+36KGo77ya5LiL6L6555qE562+5ZCN5LiA5a6a6KaB5pys5Lq6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Z562+5ZCNPGJyIC8+DQoz44CB6Lqr5Lu96K+B77ya6KaB5LqM5Lu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77yM5aSN5Y2w5Zyo5LiA5byg57q45LiKPGJyIC8+DQo044CB5oi35Y+j5py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5oi35Y+j5pys5pyJ5L+h5oGv6aG155qE6YO96KaB5pyJPGJyIC8+DQo1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a5pyJ5oyH5a6a5qih5p2/77yM6KaB55So5bim5pyJ5YWs5Y+45oqs5aS057q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Yqg55uW5YWs56ug55qE5Y6f5Lu277yM5YS/56ul5o+Q5L6b5a2m55Sf6K+B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77yb5peg5Lia5o+Q5L6b55u45YWz6YOo6Zeo5byA5YW3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B5piOPGJyIC8+DQo244CB6JCl5Lia5omn54Wn77ya5bim5pyJ57uE57uH5py65p6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qE5aSN5Y2w5Lu277yM5Yqg55uW5YWs56ug77yM5YS/56ul44CB6ICB5Lq644CB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iN6ZyA6KaBPGJyIC8+DQo344CB5a+56LSm5Y2V77ya5Ye65Y+R5YmN6L+R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m055qE5bel6LWE5Y2h5a+56LSm5Y2V77yM5YS/56ul5o+Q5L6b54i25q+N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q65ZGY5o+Q5L6bM+S4h+WPiuS7peS4iueahOWtmOasvuivgeaYj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vvJrkuqzniYzovabnmoTovabkuqfor4HlpI3ljbDku7Y8YnIgLz4NCjEx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6Ieq5bex5oiW55u057O75Lqy5bGe5ZCN5LiL5oi/5Lqn6K+B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vleS4muivge+8mumcgOimgeWcqOWtpuS/oee9keWPr+S7peafpeWIsO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ivgeS5puWkjeWNsOS7tjxiciAvPg0K5rOo5oSP77ya5aSW5Zyw5Zyo5Lqs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aSN5Y2w5Lu25q2j5Y+N6Z2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oqk54Wn5Yqe6K+B6LS5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oSP5aSW5Lyk5a6z5L+d6Zmp44CB5Liq5Lq65raI6LS5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55So44CB6LS555So5YyF5ZCr5Lit5pyq5o+Q5Y+K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YiH5LiN5Y+v5oqX5ouS5Y6f5Zug5omA5Lqn55Sf55qE6LS555S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mtbflhb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YCA56iOPC9zdHJvbmc+77ya5aaC5Zyo6Z+p5Zu96LSt5Lmw5Yiw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OB5pe277yM5Zue5Zu95pe26ZyA5ZCR6Z+p5Zu95rW35YWz5Ye656S65omA6LS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5Y2D5LiH5LiN6KaB5omT5YyF5omY6L+Q5Yiw6KGM5p2O5Lit77yJ44CB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M5Lul5L6/5rW35YWz55uW6aqM5pS256ug5ZCO5Zyo5py65Zy65bCx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4K55Yqe55CG6YCA56iO44CC5aaC5Zug5a6i5Lq66Ieq6Lqr5Y6f5Zug5rKh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5Sx5a6i5Lq66Ieq6KGM5om/5ouF5omA6YCg5oiQ55qE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/heWkhzwvc3Ryb25nPu+8muivt+iHquWkh+eJmeiGj+OAgeeJmeWIt+OAg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0l+WPkeeyvuetieS4quS6uua0l+a8seeUqOWTge+8iOmFkuW6l+Wkh+aci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Plui0ueeUqO+8ieOAgjxiciAvPg0KPHN0cm9uZz7oja/niak8L3N0cm9uZz7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vvIzkuKrliKvmuLjlrqL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vvIzmiYDku6XlrqLkurrlupToh6rlpIfmmZXovaboja/lj4r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Izku6XlpIfkuI3ml7bkuYvpnIDjgILoi6Xmgqjplb/mnJ/mnI3nlKjmn5D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v4XpobvluKbotrPoja/nianvvIzku6XpmLLkuIfkuI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rCUPC9zdHJvbmc+77ya6Z+p5Zu95rCU5YCZ77yM5rW35rSL5oCn54m55b6B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aSP5a2j54KO54Ot5r2u5rm/77yM56eL5a2j5YeJ54i9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my54el44CC6aaW6YO95rGJ5Z+O5ZKM5YyX5Lqs5rCU5rip55u45beu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5ZKM5rWO5rSy5bKb5q+U5rGJ5Z+O6auYMn4zQ+OAgu+8iOa1jua0suWym+mdo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PmOWMluaXoOW4uO+8jOa4uOWuoioq5aW96Ieq5bim6Zuo5YW3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0p+W4gTwvc3Ryb25nPu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jxzdHJvbmc+6KGM5p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Ye65aSW5peF5ri45bqU5bC96YeP5bCR5pC65bim6LS16YeN54mp5ZOB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5bim5LiA5Lu277yM6YeN6YeP5LiN6LaF6L+HN+WFrOaW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r4/kurrpmZDmkLrluKbkuIDku7bvvIzph43ph4/kuI3otoXov4cy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2hemHjei0uemcgOiHqueQhuOAgjxiciAvPg0K6K+t6KiA77ya6Z+p6K+t5Li6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LOWkp+Wei+WVhuWcuuWPr+eUqOiLseivreS6pOa1gS48YnIgLz4NCjxzdHJvbmc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dHJvbmc+77ya5Liq5Lq66LSi54mp5bqU5aal5ZaE5L+d566h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LqO6YWS5bqX5YmN5Y+w55qE5L+d6Zmp566x44CC56a75byA6aWt5bqX5aSW5Ye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+35pC65bim6aWt5bqX5ZCN54mH5Lul5aSH6L+36Lev5pe2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lruawtDwvc3Ryb25nPu+8mumfqeWbveiHquadpeawtOWPr+S7pe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48YnIgLz4NCjxzdHJvbmc+5pe25beuPC9zdHJvbmc+77ya6Z+p5Zu95pe26Ze0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pMeWwj+aXtu+8jOivt+azqOaEj+iwg+aVtOaXtuW3ruOAguWmg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DnngrnkuLrpn6nlm73ml7bpl7TkuIrljYgxMOeCu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ljos8L3N0cm9uZz7vvJrphZLlupfkuIDoiKzph4fnlKgyMjDkvI/nibnnlLXmup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vb/nlKjkuKTohJrlnIbmj5LlpLTvvIzkuK3lm73nlLXmupDmj5LlpLTlnKj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b/nlKjvvIzlj6/lnKjphZLlupfliY3lj7DkuqTkuIDlrprmirzph5HvvIznp5/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ovazmjaLmj5LlpLTvvIznprvlupfml7bpgIDlm57nlLXmupDovazmjaLmj5LlpLT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mirzph5HjgII8YnIgLz4NCjxzdHJvbmc+55S16K+dPC9zdHJvbmc+77ya6Z+p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K+d5pyJ6JOd6Imy44CB6ZO254Gw6Imy44CB56OB5Y2h55S16K+d5LiJ56eN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ZO254Gw6Imy55S16K+d5Li65oqV5biB5byP44CB5Li66Z+p5Zu95aKD5Ya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B5Y2h55S16K+d5Y+v5omT5Zu95YaF5Zu96ZmF6ZW/6YCU44CC5aaC6KaB56ef6LW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o+Q5YmN55Sz6K+377yM5oiR56S+5Zyo5pyJ5YKo5aSH55qE5p2h5Lu2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f6LWB5omL5py65pyN5Yqh77yM56ef5py65omL57ut5Zyo5Lit5Zu95Yq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o235pu05pa55L6/44CCPGJyIC8+DQo8c3Ryb25nPumlrumjnzwvc3Ryb25nP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WIhuS4reWNjuaWmeeQhuWSjOmfqeWbveaWmeeQhuOAgumfqeWbveaWm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S4gOiIrOS4uueZveexs+mlreOAgemFjeS7pemfqeWbveeLrOacieeahOazoeiPnO+8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iPnO+8ie+8jOS7peWPiuWQhOenjemfqeW8j+iwg+WRs+aWmeaJgOiwg+mFj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rOiPnOOAguWRs+mBk+WBj+mFuOOAgei+m+i+o++8jOivt+a4uOWuou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9huatpOe7j+WOhuS5n+aYr+WvuemfqeWbveS5oOS/l+eahOS4gOS4qu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OAgjxiciAvPg0KPHN0cm9uZz7nibnkuqc8L3N0cm9uZz7vvJrpq5jkuL3lj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LLnmYzjgIHpmLLoobDogIHjgIHmipfnmYzjgIHkv53ogp3kuYvlip/mlYj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LTmmbbvvIjpn6nlm73nibnkuqfvvIzlsZ7kuo7kuJbnlYzljYHlpKflrp3nn7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56S86IqCPC9zdHJvbmc+77ya5Zui6Zif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L+H56iL5Lit6K+35rOo5oSP5L+d5oyB5b2T5Zyw55qE5riF5rSB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omU5Z6D5Zy+77yM5LiN6ZqP5Zyw5ZCQ55ew77yb5LiN6KaB5aSn5aOw5Zan5Z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L656LWw6Lev6L655ZC454Of77yM5b+F6aG75Zyo5pyJ54Of54Gw57y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454Of77yb56aB5q2i5Y6V5omA5ZC454Of5Lul5Y+K5oqK54Of5aS05omU5YW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44CCRFlHT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5DE909028587EB95A751898B87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