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F2EC54B38BD1552C6F94CF5361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2EC54B38BD1552C6F94CF5361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NjcNCg0KPGJyPg0KDQoJPOWbveiIquebtOmjn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D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jumHnO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E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grEtLemHnOWxsS0t5rWO5beeIC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+p5Zu95Zub6Iqx5qCH5YeG5oiW5ZWG5Yq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5Zub6Iqx5qCH5YeG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juW3ni0t6aaW5bCU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bveWbm+iKseagh+WHhuaIluWVhuWKo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ppblsJQt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5qCH5YeG5oiW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nOWxs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S3ph5zlsbEtLea1juW3niAgI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6rOmmlumDveacuuWcuuaQreS5mOWbvemZheiIquePreWJjeW+gOmfqeWbveWkp+mC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fqeWbveesrOS6jOWkp+a1t+a4r+WfjuW4gi3ph5zlsbHvvIz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jgJHph5zlsbHokZflkI3nmoTmtbfmu6nvvIzpn6nlm73lhavmma/kuYvkuI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7kuKTkuIflhazph4znmoTnmb3mspnmu6nku6Xlj4rpo47mma/np4DkuL3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pvvvIzkuZjlhoXpmYboiKrnj63liY3lvoDmtY7lt57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MTQ1IDA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zNS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Zu95Zub6I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W5ZWG5Yq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Yw5YiG6ZKf77yJ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lh7rkuo7mtbflsrjnmoTngavlsbHlj6PvvIzlj6/mlIDnmbvoh7PlsbHpobb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kuI3og5zmlLbvvIzmiJbogIXmsr/mtbfovrnmvKvmraXvvIzlgbbls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nnIvliLDmtbflpbPmvZzmsLTmiZPmjZ7kvZzkuJrnmoTmg4Xmma/jgIL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plb/ku4rmi43mkYTlnLDjgJDln47pgpHmsJHkv5fmnZH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mfqeWbveS8oOe7n+eUn+a0u++8jOi/memHjOS/neeVmeedgOWujOWlveeah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iiq+aMh+WumuS4uumfqeWbveeahOawkeS/l+i1hOaWmeS/neaKpOWMuuOAgu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i1j+mprOengOaIlumfqea1geengOaIlueIseiInuWKqOihqOa8lOOAke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Juuacr+eahCoq6auY5aKD55WM77yINTAtOTDliIbpkp/vvInvvIzlkI7liY3lvoD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ibnoibLjgJDmoZTlm63mi43nhafjgJHvvIjnuqYzMOWIhumSn++8ieOAgu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WHuuiHqumsvOaWp+elnuW3peeahOWkp+iHqueEtuS5i+aJi+elnuenmOaAq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lh+S5i+i3r+OAke+8iDIw5YiG6ZKf5bem5Y+z77yJ77yM54m55Yir5a6J5o6S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44CR77yI57qmMzDliIbpkp/vvInnmb7lubTmnaXmt7Hlj5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6zllpzniLHnmoTnjqnlhbfnhorogIzlu7rvvIzkuYvlkI7liY3lvoDjgJDmtbf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poYr6Z+p5pyN5L2T6aqM44CR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kli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aSQICZuYnNwOyAmbmJzcDvmmZrppJDvvJog5rW36bKc54Gr6ZS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agh+WHhuaIluWVhuWKo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LS3pppblsJQ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Z+p5Zu95YaF6ZmG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NDAgMDg6MDAtLTA5OjA15YmN5b6A6aaW5bCU77yM5oq16L6+5ZCO44CQ5pmv56aP5a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+/5a6rK+WFieWNjumXqOW5v+WcuuOAke+8iOe6pjYw5YiG6ZKf77yJ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Z2S55Om5Y+w5aSW5pmv44CR77yI57qmMzDliIbpkp/vvInpn6nlm73mgLvnu5/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jgJDljZflsbHpn6nlsYvmnZHjgJHvvIzlkI7liY3lvoDjgJDkuZDlpKnlhY3nqI7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DlpKnkuJbnlYzmuLjnjqnjgJHvvIjnuqYz5bCP5pe277yb5Li65pa55L6/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J77yM5ZCO5YWl5L2P6YWS5bqX5LyR5oGv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pJYgJm5ic3A7ICZuYnNwO+WNiOmkkO+8miD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iHqueQh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oIflh4bmiJbllYbliq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Y2X5bGx5YWs5Zut44CR77yI5LiN55m75aG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liY3lvoDkuIPkuZDlqLHkuZDln47vvIzlkI7lj4Lop4L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kuL3lj4LkuJPljZblupfvvIjnuqY2MOWIhumSn++8ie+8jOWQjuWJjeW+g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iHqueUsei0reeJqSjnuqY1MOWIhumSnynjgILlkI7lj4Lop4LmiqTogp3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pJYgJm5ic3A7ICZuYnNwO+WNiOmkkO+8muiYkeiPh+eBq+mU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6Z+p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S3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4hea6quW3neOAke+8iOe6pjMw5YiG6ZKf77yJ5ryr5q2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L+d6LGh5b6B77yM5YyW5aaG5ZOB5bqX77yI57qmNjDliIbpkp/vvInvvIz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p4LvvIjnuqY2MOWIhumSn++8ie+8jOWJjeW+gOS9jeS6jumfqeWbvemmluWw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nOWkp+mXqOaIluaYjua0nuOAke+8iOe6pjcw5YiG6ZKf77yJ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D5Zad5aix5LmQ5LqO5LiA5L2T55qE5ZWG5Lia6KGX5Yy677yM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Q5aSp55m+6LSn44CB5paw5LiW55WM55m+6LSn562J5aSa5a626Z+p5Zu9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m+6LSn5YWs5Y+477yM6L+Y5pyJ5ZCE56eN6aOO5ZGz55qE6aSQ6aaG5Y+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ZCO5LmY6L2m5YmN5b6A6Yec5bGx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XqemkkO+8mumFkuW6l+Wkli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5+z6ZSF5ouM6aWtICZuYnNwOyAmbmJzcDvmmZrppJDvvJrkurrlj4LngpbpuK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5Zub6Iqx5qCH5YeG5oiW5ZWG5Yq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5zlsb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5a6i5Lq65Y+v6Ieq55Sx6YCJ6LSt6Z+p5Zu95Zyf54m5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I57qmNDDliIbpkp/vvInkuZjovabliY3lvoDph5zlsbH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NCjxzdHJvbmc+5Y+C6ICD6Iiq54+tICZuYnNwO0NBMTMwIDEy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Zu96Iiq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eg5bCP6LS55peg6Ieq6LS577yM5YWl5L2P6Z+p5byP5Zub6Iqx6YWS5bqX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o5pmv77yI6Yec5bGxfua1juW3nn7pppblsJT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i1oOmAg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KPotY/pn6nlm73kuInlpKfooajmvJTnp4DkuYvkuIAmbHQ76Z+p5rWB56eAJmd0O+aI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toLpuKbnp4AmZ3Q75oiWJmx0O+eIseiInuWKqCZndDvvvJvlk4HlsJ3nibnoibL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msaTjgIHnn7PplIXmi4zppa3jgIHmtY7lt57ng6TogonjgIHmtbfpspz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5L2P5a6/6Z+p5byP5Zub6Iqx6YWS5bqX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77ybPGJyIC8+DQoz44CB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LGq5Y2O56m66LCD5peF5ri45be05aOr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77yb5YWo56iL5Y+45a+85pyN5Yqh6LS55YWx6K6h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mfqeWbveWbouS9k+aXhea4uOetvuivgei0ue+8mz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PHN0cm9uZz7pn6nlm73lm6LpmJ/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8YnIgLz4NCj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Wr5Yy65YaFPC9zcGFuPjxiciAvPg0KMeOAgeaKpOeFp++8muacieaViOacn+im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j4rku6XkuIrmnInmlYg8YnIgLz4NCjLjgIHnlLPor7fooajvvJrkuIvovrn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DlrpropoHmnKzkurrkurLoh6rmiYvlhpnnrb7lkI3jgIHlhpnlhajlhoXlr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uqvku73or4HvvJropoHkuozku6Pouqvku73or4HnmoTmraPlj43pnaLvvIzlp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nurjkuIrvvIzopoHkuIDmr5TkuIDmoLzlvI88YnIgLz4NCkHvvInlhL/nq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uqvku73or4Hmj5DkvpvmiLflj6PmnKzjgIExMOWHoOWygeS4gOS4i+eahO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OAgeS4jeaYr+eItuavjeWQjOihjOeahOiuqeeItuavjeWGmeWnlOaJmOS5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wYW4gc3R5bGU9ImNvbG9yOiNFRTMzRUU7Ij7ljJfkuqzpg4rljLrvvI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o144CBNuOAgTfjgIE444CBOeWPr+aPkOS+m+S7u+aEj+WFtuS4gOWNs+WPr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PGJyIC8+DQoz44CB6Lqr5Lu96K+B77ya6KaB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Y+N6Z2i77yM5aSN5Y2w5Zyo5LiA5byg57q45LiKPGJyIC8+DQo0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5pys5oi35Y+j5pys5pyJ5L+h5oGv6aG155qE6YO96KaB5pyJ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77ya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I5bC96YeP5o+Q5L6b77yJ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LiN6ZyA6KaB5o+Q5L6bPGJyIC8+DQo2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a5Ye65Y+R5YmN6L+R5Y2K5bm05Yiw5LiA5bm055qE5bel6LWE5Y2h5a+56LS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77ya5o+Q5L6b54i25q+N55qE77yJPGJyIC8+DQo344CB6L2m5Lqn77ya5Lq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m5Lqn6K+B5aSN5Y2w5Lu2PGJyIC8+DQo444CB5q+V5Lia6K+B77ya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h572R5Y+v5Lul5p+l5Yiw55qE5aSn5a2m5q+V5Lia6K+B5Lmm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6S+5L+d5Y2h77ya5Zyo5Lqs5bel5L2c55qE56S+5L+d5Y2h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WMl+S6rOaIt+exjeS7peWk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iqTnhafvvJrmnInmlYjmnJ/opoE25Liq5pyI5Y+K5Lul5LiK5pyJ5pW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z6K+36KGo77ya5LiL6L6555qE562+5ZCN5LiA5a6a6KaB5pys5Lq6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Z562+5ZCNPGJyIC8+DQoz44CB6Lqr5Lu96K+B77ya6KaB5LqM5Lu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77yM5aSN5Y2w5Zyo5LiA5byg57q45LiKPGJyIC8+DQo044CB5oi35Y+j5py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5oi35Y+j5pys5pyJ5L+h5oGv6aG155qE6YO96KaB5pyJPGJyIC8+DQo1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a5pyJ5oyH5a6a5qih5p2/77yM6KaB55So5bim5pyJ5YWs5Y+45oqs5aS057q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qg55uW5YWs56ug55qE5Y6f5Lu277yM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o+Q5L6b55u45YWz6YOo6Zeo5byA5YW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B5piOPGJyIC8+DQo244CB6JCl5Lia5omn54Wn77ya5bim5pyJ57uE57uH5py65p6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aSN5Y2w5Lu277yM5Yqg55uW5YWs56ug77yM5YS/56ul44CB6ICB5Lq644CB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6ZyA6KaBPGJyIC8+DQo344CB5a+56LSm5Y2V77ya5Ye65Y+R5YmN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m055qE5bel6LWE5Y2h5a+56LSm5Y2V77yM5YS/56ul5o+Q5L6b54i25q+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5ZGY5o+Q5L6bM+S4h+WPiuS7peS4iueahOWtmOasvuivgeaYj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vvJrkuqzniYzovabnmoTovabkuqfor4HlpI3ljbDku7Y8YnIgLz4NCjEx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eq5bex5oiW55u057O75Lqy5bGe5ZCN5LiL5oi/5Lqn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vleS4muivge+8mumcgOimgeWcqOWtpuS/oee9keWPr+S7peafpeWIsO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vgeS5puWkjeWNsOS7tjxiciAvPg0K5rOo5oSP77ya5aSW5Zyw5Zyo5Lqs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aSN5Y2w5Lu25q2j5Y+N6Z2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k54Wn5Yqe6K+B6LS5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yk5a6z5L+d6Zmp44CB5Liq5Lq65raI6LS5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55So44CB6LS555So5YyF5ZCr5Lit5pyq5o+Q5Y+K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5LiN5Y+v5oqX5ouS5Y6f5Zug5omA5Lqn55Sf55qE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6K+t6KiA77ya6Z+p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LOWkp+Wei+WVhuWcuuWPr+eUqOiLseivreS6pOa1gS48YnIgLz4NC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dHJvbmc+77ya5Liq5Lq66LSi54mp5bqU5aal5ZaE5L+d566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LqO6YWS5bqX5YmN5Y+w55qE5L+d6Zmp566x44CC56a75byA6aWt5bqX5aSW5Ye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+35pC65bim6aWt5bqX5ZCN54mH5Lul5aSH6L+36Lev5pe2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u+8mumfqeWbveiHquadp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48YnIgLz4NCjxzdHJvbmc+5pe25beuPC9zdHJvbmc+77ya6Z+p5Zu9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pMeWwj+aXtu+8jOivt+azqOaEj+iwg+aVtOaXtuW3ruOAguWmg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nngrnkuLrpn6nlm73ml7bpl7TkuIrljYgxMOeC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ljos8L3N0cm9uZz7vvJrphZLlupfkuIDoiKzph4fnlKgyMjDkvI/nibnnlLXmup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vb/nlKjkuKTohJrlnIbmj5LlpLTvvIzkuK3lm73nlLXmupDmj5LlpLTlnKj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nlKjvvIzlj6/lnKjphZLlupfliY3lj7DkuqTkuIDlrprmirzph5HvvIznp5/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vazmjaLmj5LlpLTvvIznprvlupfml7bpgIDlm57nlLXmupDovazmjaLmj5LlpL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mirzph5HjgII8YnIgLz4NCjxzdHJvbmc+55S16K+dPC9zdHJvbmc+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o8c3Ryb25nPumlrumjnzwvc3Ryb25n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IhuS4reWNjuaWmeeQhuWSjOmfqeWbveaWmeeQhuOAgumfqeWbve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4gOiIrOS4uueZveexs+mlreOAgemFjeS7pemfqeWbveeLrOacieeahOazoeiPnO+8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PnO+8ie+8jOS7peWPiuWQhOenjemfqeW8j+iwg+WRs+aWmeaJgOiwg+mF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rOiPnOOAguWRs+mBk+WBj+mFuOOAgei+m+i+o++8jOivt+a4uOWuou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9huatpOe7j+WOhuS5n+aYr+WvuemfqeWbveS5oOS/l+eahOS4gOS4q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gjxiciAvPg0KPHN0cm9uZz7nibnkuqc8L3N0cm9uZz7vvJrpq5jkuL3lj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LLnmYzjgIHpmLLoobDogIHjgIHmipfnmYzjgIHkv53ogp3kuYvlip/mlY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vvIjpn6nlm73nibnkuqfvvIzlsZ7kuo7kuJbnlYzljYHlpKflrp3nn7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56S86IqCPC9zdHJvbmc+77ya5Zui6Zif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L+H56iL5Lit6K+35rOo5oSP5L+d5oyB5b2T5Zyw55qE5riF5rS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omU5Z6D5Zy+77yM5LiN6ZqP5Zyw5ZCQ55ew77yb5LiN6KaB5aSn5aOw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RFlH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F2EC54B38BD1552C6F94CF5361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