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5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1C43748830D50290F26B680A53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1C43748830D50290F26B680A53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6aaW5bCU44CB5rWO5beeNuaXpTzpppb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6aaW5bCUMeWkqeiHqueUseihjOOBruWNh+e6pzHmmZrkupToirH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iS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mtY7lt5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x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LS3mtY7lt5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qeWbveWbm+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bve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4tLemmluWwl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5Zub6Iqx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py65Zy65Ye65Y+R5aSn5Y6F6ZuG5ZCI77yM5pCt5LmY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uB5bedLCDmirXovr7lkI7lip7nkIblhaXlooPmiYvnu63vvIzovaz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vvIzjgJDpvpnlpLTlsqnjgJHvvIgzMOWIhumSn++8iTxzcGFuPuaxieaLv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WWt+WHuueahOeGlOWyqeWcqOa1t+S4iuWHnee7k+iAjOaIkD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vZPpqozpn6nlvI/jgJDmsZfokrjmhZXjgJHmtJfljrvml4XpgJT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jxzcGFuP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DExOjA1LS0xNDoxNTwvc3Ryb25nP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juWxseaXpeWHuuWzsOOAke+8iDHlsI/ml7bvvIk8c3Bhbj7kuJbnlYwq5aSn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35bK454Gr5bGx5Y+j55qEPC9zcGFuPu+8jOeJueWIq+i1oOmAgeOAkO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OAke+8iDUw5YiG6ZKf77yJPHNwYW4+6JGX5ZCN5Lq65rCU6Z+p5Ymn44CKQUxMIEl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C9zcGFuPu+8jOOAkOWfjumCkeawkeS/l+adkeOAke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7kv53lrZjnnYDpn6nlm73kvKDnu5/msJHkv5fmlofljJbmnZHokL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aWH5LmL6Lev44CR77yIMjDliIbpkp/vvIk8c3Bhbj7mtY7lt57nlLHkuo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jq/looPljp/lm6DvvIzkvb/kurrkuqfnlJ/plJnop4k8L3NwYW4+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Ow6L+q54aK5Y2a54mp6aaG77yINjDliIbpkp/vvInjgILmmZrppJDlkI7vvIz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n6nlm73jgJDmtoLpuKbnp4DooajmvJTjgJHvvIg5MOWIhumSn+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m73lm5voir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pvpnlpLTlsqnjgJHvvIgz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eBq+WxseeIhuWPkeWWt+WHuueahOeGlOWyqeWcqOa1t+S4iuWHnee7k+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mjnuW+gOmHkea1pu+8jOaKtei+vuWQju+8jOS5mOi9puWJjeW+gOOAk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keS4ieWFq+e6v++8jOWJjeW+gOmfqeWbveeJueS6p+mrmOS4veS6uuWPguWFrOWN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q+awtOaZtuWKoOW3peWOgu+8iDUw5YiG6ZKf77yJ77yM5YWN6LS55ZOB5bCd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6Z+p5Zu954m56Imy5bCP5ZCD77yM5bm25Y+v56m/6Z+p5pyN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iF5rqq5bed5bm/5Zy644CR77yIMzDliIbpkp/vvInpn6nlm70q57mB5Y2O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Lit5b+D5pmv6Imy77yM6Ieq55Sx6LSt54mp5YmN5b6A44CQ5Lic5ZKM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YCJ6LSt77yM5pma6aSQ5ZCO77yM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o/lrqvjgJHvvIgx5bCP5pe277yJMTM5NeW5tOS/ruW7uueahOacnemynOeOi+acn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to+Wuq++8jOmfqeWbveS8oOe7n+eUn+a0u+aWh+WMluOAgeWul+aVmeS7quW8j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etieawkeS/l++8jOmihueVpemfqeWbveWPpOWFuOW7uuetkeeah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eri+awkeS/l+WNmueJqemmhuOAke+8iDQw5YiG6ZKf77yJ77yM6Z+p5Zu95b2T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f5a6Y6YK444CQ6Z2S55Om5Y+w44CR77yIMjDliIbpkp/vvInvvIzliY3lvo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uK3lv4PjgIHljJblpoblk4HlhY3nqI7lupfvvIznibnliKvotaDpgIHpn6nlm7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ppobvvIzlhY3otLnlk4HlsJ3njrDlnLrliLbkvZznmoTpn6nlm7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ubblj6/nqb/pn6nmnI3mi43nhafnlZnlv7XjgILjgJDkuZDlpKn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lrDnvZflhY3nqI7lupfjgJHoh6rnlLHpgInotK3vvIzlkI7jgJDkuZDlpK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kuprmtLIq5aSn55qE5biC5YaF5LmQ5Zut5YaF5bC95oOF5L2T6aqM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bve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Zu95Zub6I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uB5bed5Zu96ZmF5py65Zy6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Zyf54m55Lqn5bqX77yM5pCt5LmY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Z+p5Zu95ri477yB77yI5aaC5pma54+t5Zue5Yqg5ri444CQ5Y2X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bGx6Z+p5bGL5p2R44CB5ZCr5Lit6aSQ77yJ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kajkuIBDQTEyNCAxMzowNS0tMTQ6MTAg5oiWIOWRqOS6jENBMTI2IDE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vvIjpppblsJTlvoDov5TvvInkuIrljYjljrvkuIvljYjlm5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ku7vkvZXoh6rotLnpobnnm67lkKvlsI/otLnvvIzlhaXkvY/pn6nlvI/lm5voirE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eaZmuS6lOiKsemFkuW6l++8jDxzcGFuIHN0eWxlPSJjb2xvcjojRUUzM0VF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Dwvc3Bhbj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Twvc3Ryb25nPiAmbmJzcDvmtoLpuKb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ku7flgLwzNTDlhYPvvInjgIHkuInlhavnur/vvI3nu5/kuIDlsZXmnJvlj7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lhYPvvInjgIHpn6nlvI/msZfokrjluZXvvIjku7flgLwxNTDlhYPvvInjgIH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Z+6aOO6Z2h5YWo55CD5pyJ55m+5bm05Y6G5Y+y55qE5rOw6L+q54a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Y+I6LW377yI5Lu35YC8MTUw5YWD77yJ44CB5LmQ5aSp5LiW55WM6YCa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Uw5YWD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Ml+S6rOW+gOi/lO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mFkuW6l++8muWFqOeoi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6p+mFkuW6l+WPjOS6uuagh+WHhumXtO+8mzxiciAvPg0KM+OAgeiGs+mjn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OWNiOmkkOaZmumkkOingeihjOeoiz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epuuiwg+aXhea4uOW3tOWjqzxiciAvPg0KNeOAgeetvuivge+8mumfqeWbv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tvuivgei0uTxiciAvPg0KNuOAgeWvvOa4uO+8muiBjOS4mumihumYn+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acjeWKoTxiciAvPg0KN+OAgeS/nemZqe+8mu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uS6uuWPguWFrOWNluWxgOOAgeaKpOiCneWuneaIlua1t+iC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OAgemfqeWbveacrOWcn+WMluWmhuWTgeOAgeeJueS6p+W6l+OAgee0q+awtOaZ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iOWuouS6uuiHquaEv+a2iOi0ue+8jOS4jeW8uuWItui0reeJq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pmJ/nrb7or4HmiYDpnIDotYTmlp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yX5Lqs5Z+O5YWr5Yy65Ya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+8muacieaViOacn+imgTbkuKrmnIjlj4rku6XkuIrmnInmlY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or7fooajvvJrkuIvovrnnmoTnrb7lkI3kuIDlrpropoHmnKzkurrkurLoh6r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jgIHlhpnlhajlhoXlrrk8YnIgLz4NCjPjgIHouqvku73or4HvvJropoH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raPlj43pnaLvvIzlpI3ljbDlnKjkuIDlvKDnurjkuIrvvIzopoHkuID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88YnIgLz4NCkHvvInlhL/nq6XvvJrmsqHouqvku73or4Hmj5DkvpvmiLflj6PmnK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ygeS4gOS4i+eahOaPkOS+m+WHuueUn+ivgeaYjuOAgeS4jeaYr+eItuavj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eItuavjeWGmeWnlOaJmOS5piZuYnNwO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Jfkuqzpg4rljLrvvIjms6jmhI/vvJo144CBNuOAgTfjgIE444CBOe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aEj+WFtuS4gOWNs+WPr++8i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PGJyIC8+DQoz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a6KaB5LqM5Luj6Lqr5Lu96K+B55qE5q2j5Y+N6Z2i77yM5aSN5Y2w5Zy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PGJyIC8+DQo044CB5oi35Y+j5pys77ya5q2j5pys5oi35Y+j5pys5pyJ5L+h5oGv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aB5pyJPGJyIC8+DQo144CB5Zyo6IGM6K+B5piO77ya6KaB55So5bim5p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7q45omT5Y2w77yM5Yqg55uW5YWs56ug55qE5Y6f5Lu277yI5bC96YeP5o+Q5L6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+Q5L6b5a2m55Sf6K+B77yb6ICB5Lq65o+Q5L6b6YCA5LyR6K+B77yb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+Q5L6bPGJyIC8+DQo244CB5a+56LSm5Y2V77ya5Ye65Y+R5YmN6L+R5Y2K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6LWE5Y2h5a+56LSm5Y2V77yI5YS/56ul77ya5o+Q5L6b54i25q+N55q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L2m5Lqn77ya5Lqs54mM6L2m55qE6L2m5Lqn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+V5Lia6K+B77ya6ZyA6KaB5Zyo5a2m5L+h572R5Y+v5Lul5p+l5Yiw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Lmm5aSN5Y2w5Lu2PGJyIC8+DQo544CB56S+5L+d5Y2h77ya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+d5Y2h5aSN5Y2w5Lu2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It+exjeS7peWkljwvc3Bhbj48YnIgLz4NCjHjgIHmiqTnhafvvJrmnInmlY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5Liq5pyI5Y+K5Lul5LiK5pyJ5pWIPGJyIC8+DQoy44CB55Sz6K+36KGo77ya5LiL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LiA5a6a6KaB5pys5Lq65Lqy6Ieq5omL5YaZ562+5ZCNPGJyIC8+DQoz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6KaB5LqM5Luj6Lqr5Lu96K+B55qE5q2j5Y+N6Z2i77yM5aSN5Y2w5Zyo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044CB5oi35Y+j5pys77ya5q2j5pys5oi35Y+j5pys5pyJ5L+h5oGv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PGJyIC8+DQo144CB5Zyo6IGM6K+B5piO77ya5pyJ5oyH5a6a5qih5p2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J5YWs5Y+45oqs5aS057q45omT5Y2w77yM5Yqg55uW5YWs56ug55qE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+Q5L6b5a2m55Sf6K+B77yb6ICB5Lq65o+Q5L6b6YCA5LyR6K+B77yb5peg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YWz6YOo6Zeo5byA5YW355qE5peg5Lia6K+B5piOPGJyIC8+DQo244CB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5bim5pyJ57uE57uH5py65p6E5Luj56CB55qE5aSN5Y2w5Lu277yM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6ICB5Lq644CB5peg5Lia6ICF6YO95LiN6ZyA6KaBPGJyIC8+DQo3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a5Ye65Y+R5YmN6L+R5Y2K5bm05Yiw5LiA5bm055qE5bel6LWE5Y2h5a+56LS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o+Q5L6b54i25q+N55qE77yb5peg5Lia5Lq65ZGY5o+Q5L6bM+S4h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mOasvuivgeaYjjxiciAvPg0KMTDjgIHovabkuqfvvJrkuqzniYzovabnmoT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YnIgLz4NCjEx44CB5oi/5Lqn77ya6Ieq5bex5oiW55u057O75Lqy5bG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/5Lqn6K+B5aSN5Y2w5Lu2PGJyIC8+DQoxMeOAgeavleS4muivge+8mumcgOim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9keWPr+S7peafpeWIsOeahOWkp+WtpuavleS4muivgeS5puWkjeWNsOS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aSW5Zyw5Zyo5Lqs5Lq65ZGY5o+Q5L6b56S+5L+d5Y2h5aSN5Y2w5Lu25q2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eoi+WNlemXtOW3ru+/pTE1MDDlhYMv6Ze077yI6Z+p5Zu95pmu6YC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b6KGM5p2O54mp5ZOB55qE5L+d566h6LS55Y+K6LaF6YeN6LS577y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6LS56aG555uu5Y+K6KGM56iL6KGo5Lul5aSW55qE5pmv54K5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6i5Lq656eB5Lq66LS555So77yI5aaC6YWS5bqX55S16K+d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77yJ77yM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hbfvvInjgII8YnIgLz4NCjxzdHJvbmc+6LSn5biBPC9zdHJvbmc+77ya6Z+p5Zu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6Z+p5YWD44CC6Z+p5Zu95aKD5YaF5Y+v5bm/5rOb5L2/55So5LiA6Ii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klTQeOAgUVYUFJFU1PjgIFNQVNURVLnrYnjgILpk7bogZTlja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j6/kvb/nlKjjgILlpoLpnIDlnKjlm73lhoXlhZHmjaLpn6nlhYPvvIz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nmoTmg4XlhrXkuIvvvIzmiJHnpL7lj6/mj5DkvpvmnI3liqHvvIzmsYfnjof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LrlnLrpk7booYzmsYfnjofmjaLlj5bvvIjmsYfnjoflj4LogIPlgLznuqbvvJo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TE2MOmfqeWFg+W3puWPs++8jOS7peW9k+Wkqeaxh+eOh+S4uuWH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oYzmnY48L3N0cm9uZz7vvJrlh7rlpJbml4XmuLjlupTlsL3ph4/lsJ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miYvmj5DooYzmnY7mr4/kurrpmZDmkLrluKbkuIDku7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35YWs5pakO+aJmOi/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Iz5YWs5pak77yb6LaF6YeN6LS56ZyA6Ieq55C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vreiogDwvc3Ryb25nPu+8mumfqeivreS4uuihjOaUv+eUqOivrS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EuPGJyIC8+DQo8c3Ryb25nPuS9j+Wuvzwvc3Ryb25nPu+8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W6lOWmpeWWhOS/neeuoe+8jOi0temHjeeJqeWTgeWPr+aUvuS6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/nemZqeeuseOAguemu+W8gOmlreW6l+WkluWHuumAm+ihl++8jOivt+aQuuW4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7peWkh+i/t+i3r+aXtuS9v+eUqOOAgjxiciAvPg0KPHN0cm9uZz7ppa7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oh6rmnaXmsLTlj6/ku6Xnm7TmjqXppa7nlKg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3rjwvc3Ryb25nPu+8mumfqeWbveaXtumXtOavlOWMl+S6rOaXtumXtOaXq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sIPmlbTml7blt67jgILlpoLljJfkuqzml7bpl7TkuIrljYg554K55Li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LiK5Y2IMTDngrnjgII8YnIgLz4NCjxzdHJvbmc+55S15Y6L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6YeH55SoMjIw5LyP54m555S15rqQ77yb6Z+p5Zu95L2/55So5Lik6IS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Lit5Zu955S15rqQ5o+S5aS05Zyo6Z+p5Zu95peg5rOV5L2/55S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Lqk5LiA5a6a5oq86YeR77yM56ef5YCf55S15rqQ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pe26YCA5Zue55S15rqQ6L2s5o2i5o+S5aS05bm26YCA5Zue5oq8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ivnTwvc3Ryb25nPu+8mumfqeWbveWFrOeUqOeUteivneacieiT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eBsOiJsuOAgeejgeWNoeeUteivneS4ieenje+8jOiTneiJsuWSjOmTtueBsOiJs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KleW4geW8j+OAgeS4uumfqeWbveWig+WGheS9v+eUqO+8jOejgeWNoeeUteivn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mVv+mAlOOAguWmguimgeenn+i1geaJi+acuu+8jOmcgOaPk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WcqOacieWCqOWkh+eahOadoeS7tuS4i+WPr+aPkOS+m+enn+i1ge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n+acuuaJi+e7reWcqOS4reWbveWKnueQhu+8jOabtOW/q+aNt+abt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pa7po588L3N0cm9uZz7vvJrlm6LpmJ/nlKjppJDliIb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pn6nlm73mlpnnkIbjgILpn6nlm73mlpnnkIbkuLvpo5/kuIDoiKzkuLrnmb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phY3ku6Xpn6nlm73ni6zmnInnmoTms6Hoj5zvvIjovqPnmb3oj5z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6nlvI/osIPlkbPmlpnmiYDosIPphY3nmoTlkITnp43olKzoj5zjgILlkbPpgZ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vpvovqPvvIzor7fmuLjlrqLlgZrlpb3lv4PnkIblh4blpIfvvIzkvYbmra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pn6nlm73kuaDkv5fnmoTkuIDkuKrkuobop6PlkozkvZPpqo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LqnPC9zdHJvbmc+77ya6auY5Li95Y+C77yI5YW35pyJ6Ziy55mM44CB6Zi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oqX55mM44CB5L+d6IKd5LmL5Yqf5pWI77yJ77yM57Sr5rC05pm277yI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Ge5LqO5LiW55WM5Y2B5aSn5a6d55+z5LmL5LiA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gjwvc3Ryb25nPu+8muWboumYn+inguWFiea4uOiniOaZr+eCueeahO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aMgeW9k+WcsOeahOa4hea0geWNq+eUn++8jOS4j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O+8m+S4jeimgeWkp+WjsOWWp+WTl+OAguemgeatoui+uei1sOi3r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/hemhu+WcqOacieeDn+eBsOe8uOeahOWcsOaWueaJjeiDveWQuOeDn++8m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eaJgOWQuOeDn+S7peWPiuaKiueDn+WktOaJlOWFpemprOahtuOAglda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1C43748830D50290F26B680A53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