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6B54EE12EE1ACA4E5E819614EE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B54EE12EE1ACA4E5E819614E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vvIzkuZDlpKnkuJbnlYw15pel5ZCr6aaW5rWO5ZCEMeWkqeiHqueUseih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6aaW5bCU5rWO5bee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Y5DQoNCjxicj4NCg0KCTw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O5bee77yM5LmQ5aSp5LiW55WMNeaXpeWQq+mmlua1juWQhD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1juW3niAgIOWPguiAg+iIquePre+8mktFODgwIDEw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e+8iOiIquePreS7peWHuuWboumAmuefpeS4uuWHh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4t6aaW5bCUICAg5Y+C6ICD6Iiq54+t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joiKrnj63ku6Xlh7rlm6LpgJrnn6XkuLrlh4Y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6nlm73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n6nlm73lm5voir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W5bCULeWMl+S6rCAgICDlj4LogIPoiKrnj63vvJpL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TUwLzEyMTDvvIjoiKrnj63ku6Xlh7rlm6LpgJrnn6XkuLrlh4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rWO5beeICAg5Y+C6ICD6Iiq54+t77yaS0U4ODAgMTA1MC8x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6YCa55+l5Li65YeGK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aS05bKp4oaS56We5aWH5LmL6Lev4oaS6LWg6YCB5rW36IuU5Y2a54mp6aaG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a54mp6aaGPGJyIC8+CuaVtOWlveihjOWbiu+8jOW4puedgOaEieaCpueahOW/g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mlumDveacuuWcuumbhuWQiO+8jOmihumYn+WNj+WKqe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S5mOacuuebtOmjnue+juS4vea1juW3nuWym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aOpeacuuOAgjxiciAvPgrjgJDpvpnlpLTlsqnjgJHvvIgxNeWIhumSn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lnuivneS8oOivtOS4reeahOS4gOadoeW3qOm+me+8jOWxueeri+S6juazoua2m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t+WyuOi+ue+8jOaYr+eUseaxieaLj+eBq+WxseWxseWPo+WWt+WHuueahOeGl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WHnee7k+iAjOaIkO+8jOaooeagt+acieWmgum+meWktO+8jOebuOS8oOaYr+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aAkuWkqeelnuiAjOWMluS4uuWyqeefs+OAgjxiciAvPgrjgJDnpZ7lpYfkuYv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IhumSn++8ie+8jOaYr+S4gOauteaWnOWdoei3r++8jOS9huaYr+aUvuWcqO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Ttue9kOmDveS8muayv+edgOS4iuWdoeaWueWQkei/hemAn+a7keWKqO+8jOaLi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OeahOaxvei9puS5n+S8muiHquWKqOayv+S4iuWdoeihjOi/m+OAguWFtuWunui/me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eOsOixoeW4uOmAoOaIkOadpeW+gOaXheWuouS4i+i9puivlemqjO+8jOiwk+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rjgJDmtbfoi5TljZrnianppobjgJHlk4HlsJ3pn6nlvI/ngrnlv4Mo57S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K+Wwj+mlreWboivovqPlubTns5Ur5rW35bim5rGkKeOAke+8iOe6pjQw5YiG6ZKf77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piv5piv6Z+p5Zu96YeN6KaB55qE5rC05Lqn6aOf5ZOB77yM5Lmf5piv6Z+p5Zu9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Liq6aOf5ZOB44CC5rW36IuU5piv5Zyo55+z5aS06YeM6ZW/55qE5rW3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my54el5p2l5Yi25L2c57Sr6I+c5rW36IuU77yM6JuL55m96LSo5b6I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cNeW8oOetieS6jjHkuKrpuKHom4vvvIzlnKjmtbfoi5TljZrnianppob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t6XljoLvvIzkuIDljYrmmK/ntKvoj5zljZrnianppobvvIzmiYDku6Xmgqjlj6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ntKvoj5zliLbkvZzov4fnqIvjgII8YnIgLz4K5oiW44CQ5rOh6I+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y5omL5L2T6aqM5rOh6I+c5Yi25L2c6L+H56iL77yM6L+Y6IO956m/6Z+p5py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2T6aqM6Z+p5Zu95Lyg57uf5paH5YyW5LmQ6Laj77yB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pma6aSQ5ZCO6YCB5Zue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LvopoHmma/ngrnvvJrkuIDmlbTlpKnoh6rnlLHmtLvliqg8YnIgLz4K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oCB5rWO5bee5LiA5pel5ri45rS75Yqo77yI5rOw6L+q54aK5Y2a54mp6aaGKz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+WfjuWxseaXpeWHuuWzsCvmtoLpuKbnp4AxMOS6uuS7peS4iuaWueWPr+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WQq+i9puOAgemkkOOAgeWvvO+8jDUwMO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p5Zu95Zub6Iqx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aaW5bCUICAg5Y+C6ICD6Iiq54+tOiDlvoXlkYrvvIjoiKrnj6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LvopoHmma/ngrnvvJrmma/npo/lrqvihpLljZfpn6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3pnZLnk6blj7DihpLmmI7mtJ7llYbooZfihpLkuZDlpKnkuJbnlYzmuLj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ep6aSQ5ZCO5LmY5py65YmN5b6A6Z+p5Zu96aaW6YO96aaW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CuOAkOaZr+emj+Wuq+OAke+8iDHlsI/ml7bvvIn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5bm05p2O5pyd5pe25Luj55qE55qH5a6r44CM5pmv56aP5a6r44CN77yM5YWx5Y2g5Zyw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5Y2D5Z2q77yM5YaF5pyJ5Li+6KGM5ZCb546L5Y2z5L2N5aSn5YW45Y+K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S85Luq5byP55qEIuWLpOaUv+auvyLvvIzpm4TkvJ/ogIzlr4zkuL3nmoTmrr/pm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Zjlh7rmnoHlsL3ojaPljY7lr4zotLXnmoTmsJTmtL7vvIznpaXnkZ7kuYvllpzpuY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rqvlhoXvvIzpgqPku73lroHosKfku6Tkurrlv4Pml7fnpZ7mgKHvvIzmnIn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JblpJbmoYPmupDjgII8YnIgLz4K44CQ5Y2X6Z+p5oC757uf5bqc77yN6Z2S55O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kuIDliLDpnZLnk6blj7DpppblhYjkvJr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nmoTpnZLnk6bjgILpnZLnk6blj7DkuLvmpbzog4zpnaDljJflsrPlsbHvvIzpnZ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Lnur/lnovnmoTmiL/pobbnm7jmmKDmiJDotqPvvIzpnZ7luLjmvILkuq7jgIL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lj7Dku6Pooajpn6nlm73kuIDmoLfvvIzpnZLnk6blkozmm7Lnur/lnovorr7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liJnku6PooajnnYDpnZLnk6blj7DjgII8YnIgLz4K44CQ5piO5rSe5ZWG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6aaW5bCU6JGX5ZCN6LSt54mp5Zy65omA77ya6YeM6Z2i5LiN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6Z+p5Zu954m56Imy5YyW5aaG5ZOB5ZOB54mM5LiT5Y2W5bqX77yM5pu0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aSp55m+6LSn5Y+K5LmQ5aSp5YWN56iO6Z+p5Zu95oC75bqX77yM6K6p5oKo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LmQ6Laj77yBPGJyIC8+CuOAkOS5kOWkqeS4lueVjOa4uOS5kOWcu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AmuelqO+8iOe6pjEyMOWIhumSn++8ieaYr+mmluWwlOW4guS4reW/g+S4gOS4qu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8kemXsuS6juS4gOS9k+eahOS5kOWbreOAguS5kOWkqeS4lueVjOWIhuS4uuWup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S4pOS4qumDqOS7ve+8jOWupOWGheacieiuuOWkmua4qeWSjO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hOWbvemjjuaDheeahOihl+mBk++8jOWPiuWQhOW8j+WQhOagt+eahOWVh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6l+S4jumkkOWOheOAguWupOWkluWImeaYr+WxnuS6juavlOi+g+WIuua/gO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4uOS5kOiuvuaWve+8jOabtOaYr+aCqOS4jeWuuemUmei/h+eahOOAg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a4uOeOqe+8jOaZmumkkOiHqueQhuWTpl5e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W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vvJrpppblsJTkuIDmlbTlpKnlhajlpKnoh6rnlLHmtLvliqj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vvIzmiJHlgZrkuLvvvIE8YnIgLz4K6aaW5bCU5LiA5aSp6Ieq55Sx6KGM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PGJyIC8+CummluWwlOa4uOiniO+8jOi0reeJqeaUu+eVpe+8mjxiciAvPgr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kuInlhavnur/muLjop4jvvIjnu5/kuIDlsZXmnJvlj7Ar5Li05rSl6ZiBK+esr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S0t5piv5b2T5bm0562+6K6i6Z+p5oiY5YGc5oiY5Y2P6K6u55qE5Zyw5pa544C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7n+S4gOWxleacm+WPsO+8jOWMl+aWueeahOacnemynOWbveWcn+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cm+i/nOmVnOabtOS7peecuuacm+acnemynOWig+WGheecn+WunuaDhe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pemYgeaYr+mfqeWbveWig+WGhSrmuLjkurrlj6/ov5vlh7rnmoTljJfnq6/jgIL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mmK/mnJ3pspzkuLrlkJHljZflhaXkvrXogIzmjJbmjpjnmoTot53nprvpppblsJQ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eahOa3sei+vjcz57Gz55qE5Zyw6YGT44CC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5jotK3vvJrliY3lvoDkuJzlpKfpl6jluILlnLrvvIjlnLDpk4Ey5Y+357q/I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Wcuuerme+8ie+8jOi/memHjOaJueWPkembtuWUruWFvOmhvu+8jOaXtuijh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Uru+8jOaJgOacieWVhuWTgeW6lOacieWwveacieOAguS7peS4ieagi+Wkp+al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RqOWbtOaxh+mbhuS6hjjkuKrluILlnLrvvIzliLDov5nph4zog73nnJ/mra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4Pml6DlipvnmoTpgZfmhr7jgII8YnIgLz4K6KGX5ri4Me+8muS7geWvuua0n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l++8iOWcsOmTgeS4gOWPt+e6v+mSn+mYgeermTPlj7flh7rlj6PvvInjgIL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n6nlm73nibnoibLkvKDnu5/lt6Xoibrlk4HvvIzlvZPnhLbpppbpgInlsLHmmK/ku4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sr/nnYDog6HlkIzlsI/ot6/mhaLmhaLpgJvojbfljIXlhL/ooZf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LDmtZPmtZPnmoTpn6nlm73kvKDnu5/mlofljJbmsJTmga/jgII8YnIgLz4K6KGX5ri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3neWNl+aAoeWym++8muWGrOWto+aBi+atjOeahOaLjeaRhOWcsOWNl+aAoeWy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uvemYlOeahOiNieWcsOWSjOeni+agkeael+mBk++8jOWJp+S4re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qOmDveWwhuS4gOS4gOaso+i1j+WIsO+8jOaIluiuuOWvueWJp+i/t+adpeiv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nieW+l+mdnuW4uOaEn+WKqO+8jOacieWmgue9rui6q+WFtuS4reOAguWcqOegge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TXliIbpkp/vvIznqb/ov4fnp4vmoJHmnpfpgZPvvIzkuZ/kvJrnnIvliLDliafkuK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Yvkurrku6zmrKLov47nmoTjgIzlhqzlraPmgYvmrYzjgI3nmoTmnYnmnKjmnpf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iJbogIXpu4TmmI/ml7bvvIzku47mnp3lj7bkuK3muJfov5vpnJ7lhYnpnZ7l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j5fkurrllpzniLHnmoTmuZbnlZTln47luILjgILkuZjlnZDlvoDov5TmmK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7lubPlt53lr7rnmoTmuLjoiLnvvIzml4XlrqLlj6/mgqDnhLblnLDmrKPotY/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moTkurrlt6XmuZbms4rnvo7mma/jgII8YnIgLz4K5Lul5LiK5Li66aaW5bCU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46p77yM6LWP5pmv5pS755Wl77yM5YW35L2T6L2m6LWE77yM5pyN5Yqh6LS5562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bve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eWMl+S6rCAgICD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1NSAxMTUwLzEyMTDvvIjoiKrnj63ku6Xlh7rlm6LpgJrnn6XkuLrlh4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rKLkuqvjgJHpppblsJTvvIzmtY7lt57kuKTkuKrmlbTlpKnoh6rnlLHmtLv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tK3nianooYDmi7zvvIzooZfmuLjotY/mma/vvIzmuLjnjqnnvo7po5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sJTvvIzoh6rlt7HlgZrkuLvvvIE8YnIgLz4NCuOAkOWwveS6q+OAk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mfqeWbvee+jumjn++8jOiuqeaCqOavj+WkqemDveiDveS9k+mqjOS4jeWQjOagt+W8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mfqeWbveaWmeeQhu+8muS6uuWPgueCluWFqOm4oSvplb/lr7/pnaLvvJvpn6nlvI/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i4zppa3vvIzmtbfpspzomJHoj4fngavplIXvvIzpu5HnjKrng6TogonnrYnorqnmgq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J3kuI3lsL3vvIHjgJE8YnIgLz4NCuOAkOi0teWuvuS4k+S6q+OAkeKAlOKAlOOA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+eUqOWkp+mfqeiIquepuu+8jOS4iemjnuatpeWllOazou+8jOWFjeWOu+i9rOacu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1sOWbnuWktOi3r+OAkTxiciAvPg0K44CQ57K+5b2p6KGM56iL44CR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jgJDkuZDlpKnkuJbnlYzjgJHjgJDmmI7mtJ7llYblj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PiuWig+WkluacuuWcuueojuOAgeW9k+WcsOWbm+iKseWQjO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jOeoi+S4reaJgOWIl+eUqOmkkO+8iOiIquePreetieS6pOmAmuW3peWF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S+m+WFjei0uemkkOmlrueahOS4jeWGjeWPpuihpeOAgu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ieOAgeaXhea4uOeUqOi9puOAgeihjOeoi+WGheaZr+eCuemXq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S4quS6uuaXhea4uOaEj+WkluS/nemZq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hjOeoi+S7peWklueahOaZr+eCue+8jOWMu+eWl+i0ueS7peWPiu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FtuS6uuWKm+S4jeWPr+aKl+aLkueahO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Iq+e6puWumu+8mjxiciAvPg0KMeOAgeacuuelqO+8muW+gOi/lOacuu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acuuelqOiHs+WwkeaPkOWJjTLlpKnlh7rnpajvvIzkuI3lj6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lubbor7flnKjop4TlrprnmoTml7bpl7Tlho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Js8YnIgLz4NCjLjgIHoiKrnj63lu7bor6/vvJrnlLHkuo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bmnLrlnLrljp/lm6DpgKDmiJDoiKrnj63lu7bor6/vvIzmiJHnpL7otJ/otKP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Y/osIPmlLnnrb7oiKrnj63nrYnkuovlrpzvvIzmgZXkuI3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3lj6/mipflm6DntKDvvJ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nKjkv53or4Hml4XmuLjlm6LlronlhajvvIzlvoHmsYL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lhrXkuIvvvIzlr7nooYznqIvov5vooYzlj5jmm7TlkozosIPmlbTvvJ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6uuWKm+S4jeWPr+aKl+aLkuetieWboOe0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eahOi0ueeUqOWinuWKoO+8jOeUseWuouS6uuiHqueQhuatp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EseWbou+8muaXhea4uOacn+mXtOWuouS6uuS4jeWFgeiuuOiHquihjOiEs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ayoeacieaMieeFp+aXheihjOWboueahOWbouacn+W9kuWbve+8j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9ku+8jOaIkeWFrOWPuOacieadg+ayoeaUtuWuouS6uueahOS/neivgemHk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aenOeUseWuouS6uuiHqueQhu+8mzxiciAvPg0KNe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Qju+8jOWboOWuouS6uuWOn+WboOS4jeWPguWKoOWbouS9k+inguWF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aJgOacieeahOmXqOelqOWPiumkkOi0ueetieS4jeS6iOmAgOi/mOOAgmh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B54EE12EE1ACA4E5E819614EE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