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3 Sep 2025 00:1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B2BDD455BC0D30F4AA518987F5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B2BDD455BC0D30F4AA518987F5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vvIzkuZDlpKnkuJbnlYw15pel5ZCr6aaW5rWO5ZCEMeWkqeiHqueUseihj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pel6Z+p5pyd6aaW5bCU5rWO5bee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jY5DQoNCjxicj4NCg0KCTw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5rWO5bee77yM5LmQ5aSp5LiW55WMNeaXpeWQq+mmlua1juWQhDHlpKnoh6rnlLH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mluWwlOa1juW3n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TY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a1juW3niAgIOWPguiAg+iIquePre+8mktFODgwIDEw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Ne+8iOiIquePreS7peWHuuWboumAmuefpeS4uuWHh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bveWbm+iKs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qeWbveWbm+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Y7lt54t6aaW5bCUICAg5Y+C6ICD6Iiq54+t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YrvvIjoiKrnj63ku6Xlh7rlm6LpgJrnn6XkuLrlh4Y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n6nlm73lm5voirH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aaW5bC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n6nlm73lm5voirH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aaW5bCULeWMl+S6rCAgICDlj4LogIPoiKrnj63vvJpL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MTUwLzEyMTDvvIjoiKrnj63ku6Xlh7rlm6LpgJrnn6XkuLrlh4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rWO5beeICAg5Y+C6ICD6Iiq54+t77yaS0U4ODAgMTA1MC8x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q54+t5Lul5Ye65Zui6YCa55+l5Li65YeGK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76Ka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Z5aS05bKp4oaS56We5aWH5LmL6Lev4oaS6LWg6YCB5rW36IuU5Y2a54mp6aaG5oiW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a54mp6aaGPGJyIC8+CuaVtOWlveihjOWbiu+8jOW4puedgOaEieaCpueahOW/g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cqOmmlumDveacuuWcuumbhuWQiO+8jOmihumYn+WNj+WKqe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S5mOacuuebtOmjnue+juS4vea1juW3nuWym++8jOaKtei+vu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cuuaOpeacuuOAgjxiciAvPgrjgJDpvpnlpLTlsqnjgJHvvIgxNeWIhumSn++8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m+elnuivneS8oOivtOS4reeahOS4gOadoeW3qOm+me+8jOWxueeri+S6juazoua2m+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1t+WyuOi+ue+8jOaYr+eUseaxieaLj+eBq+WxseWxseWPo+WWt+WHuueahOeGlOWy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S4iuWHnee7k+iAjOaIkO+8jOaooeagt+acieWmgum+meWktO+8jOebuOS8oOaYr+m+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puaAkuWkqeelnuiAjOWMluS4uuWyqeefs+OAgjxiciAvPgrjgJDnpZ7lpYfkuYvot6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OWIhumSn++8ie+8jOaYr+S4gOauteaWnOWdoei3r++8jOS9huaYr+aUvuWcqOi3r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eTtue9kOmDveS8muayv+edgOS4iuWdoeaWueWQkei/hemAn+a7keWKqO+8jOaLie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uOeahOaxvei9puS5n+S8muiHquWKqOayv+S4iuWdoeihjOi/m+OAguWFtuWunui/meen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eOsOixoeW4uOmAoOaIkOadpeW+gOaXheWuouS4i+i9puivlemqjO+8jOiwk+S4u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rjgJDmtbfoi5TljZrnianppobjgJHlk4HlsJ3pn6nlvI/ngrnlv4Mo57S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K+Wwj+mlreWboivovqPlubTns5Ur5rW35bim5rGkKeOAke+8iOe6pjQw5YiG6ZKf77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piv5piv6Z+p5Zu96YeN6KaB55qE5rC05Lqn6aOf5ZOB77yM5Lmf5piv6Z+p5Zu9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A5Liq6aOf5ZOB44CC5rW36IuU5piv5Zyo55+z5aS06YeM6ZW/55qE5rW3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bmy54el5p2l5Yi25L2c57Sr6I+c5rW36IuU77yM6JuL55m96LSo5b6I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+cNeW8oOetieS6jjHkuKrpuKHom4vvvIzlnKjmtbfoi5TljZrnianppobph4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lt6XljoLvvIzkuIDljYrmmK/ntKvoj5zljZrnianppobvvIzmiYDku6Xmgqjlj6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liLDntKvoj5zliLbkvZzov4fnqIvjgII8YnIgLz4K5oiW44CQ5rOh6I+c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y5omL5L2T6aqM5rOh6I+c5Yi25L2c6L+H56iL77yM6L+Y6IO956m/6Z+p5py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M5L2T6aqM6Z+p5Zu95Lyg57uf5paH5YyW5LmQ6Laj77yB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pma6aSQ5ZCO6YCB5Zue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bveWbm+iKs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O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LvopoHmma/ngrnvvJrkuIDmlbTlpKnoh6rnlLHmtLvliqg8YnIgLz4K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Sf5oCB5rWO5bee5LiA5pel5ri45rS75Yqo77yI5rOw6L+q54aK5Y2a54mp6aaGKzN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K+WfjuWxseaXpeWHuuWzsCvmtoLpuKbnp4AxMOS6uuS7peS4iuaWueWPr+aIk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WQq+i9puOAgemkkOOAgeWvvO+8jDUwMOWFgy/kurr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+p5Zu95Zub6Iqx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6aaW5bCUICAg5Y+C6ICD6Iiq54+tOiDlvoXlkYrvvIjoiKrnj63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p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LvopoHmma/ngrnvvJrmma/npo/lrqvihpLljZfpn6n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vvI3pnZLnk6blj7DihpLmmI7mtJ7llYbooZfihpLkuZDlpKnkuJbnlYzmuLjkuZD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ep6aSQ5ZCO5LmY5py65YmN5b6A6Z+p5Zu96aaW6YO96aaW5bCU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PGJyIC8+CuOAkOaZr+emj+Wuq+OAke+8iDHlsI/ml7bvvInvvIz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5bm05p2O5pyd5pe25Luj55qE55qH5a6r44CM5pmv56aP5a6r44CN77yM5YWx5Y2g5Zyw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5Y2D5Z2q77yM5YaF5pyJ5Li+6KGM5ZCb546L5Y2z5L2N5aSn5YW45Y+K5paH5q2m55m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S85Luq5byP55qEIuWLpOaUv+auvyLvvIzpm4TkvJ/ogIzlr4zkuL3nmoTmrr/pm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iZjlh7rmnoHlsL3ojaPljY7lr4zotLXnmoTmsJTmtL7vvIznpaXnkZ7kuYvllpzpuYr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o7lrqvlhoXvvIzpgqPku73lroHosKfku6Tkurrlv4Pml7fnpZ7mgKHvvIzmnInlpo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kuJblpJbmoYPmupDjgII8YnIgLz4K44CQ5Y2X6Z+p5oC757uf5bqc77yN6Z2S55O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DliIbpkp/vvInvvIzkuIDliLDpnZLnk6blj7DpppblhYjkvJrnnIvliL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pbznmoTpnZLnk6bjgILpnZLnk6blj7DkuLvmpbzog4zpnaDljJflsrPlsbHvvIzpnZLn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7Lnur/lnovnmoTmiL/pobbnm7jmmKDmiJDotqPvvIzpnZ7luLjmvILkuq7jgIL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k6blj7Dku6Pooajpn6nlm73kuIDmoLfvvIzpnZLnk6blkozmm7Lnur/lnovorr7or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obbliJnku6PooajnnYDpnZLnk6blj7DjgII8YnIgLz4K44CQ5piO5rSe5ZWG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77yJ6aaW5bCU6JGX5ZCN6LSt54mp5Zy65omA77ya6YeM6Z2i5LiN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6Z+p5Zu954m56Imy5YyW5aaG5ZOB5ZOB54mM5LiT5Y2W5bqX77yM5pu0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aSp55m+6LSn5Y+K5LmQ5aSp5YWN56iO6Z+p5Zu95oC75bqX77yM6K6p5oKo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St54mp5LmQ6Laj77yBPGJyIC8+CuOAkOS5kOWkqeS4lueVjOa4uOS5kOWcuuOA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AmuelqO+8iOe6pjEyMOWIhumSn++8ieaYr+mmluWwlOW4guS4reW/g+S4gOS4qumb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8kemXsuS6juS4gOS9k+eahOS5kOWbreOAguS5kOWkqeS4lueVjOWIhuS4uuWupO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pOWkluS4pOS4qumDqOS7ve+8jOWupOWGheacieiuuOWkmua4qeWSjOeahO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QhOWbvemjjuaDheeahOihl+mBk++8jOWPiuWQhOW8j+WQhOagt+eahOWVhuW6l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W6l+S4jumkkOWOheOAguWupOWkluWImeaYr+WxnuS6juavlOi+g+WIuua/gOWP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eahOa4uOS5kOiuvuaWve+8jOabtOaYr+aCqOS4jeWuuemUmei/h+eahOOAgu+8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a4uOeOqe+8jOaZmumkkOiHqueQhuWTpl5e77y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q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aW5bC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a/ngrnvvJrpppblsJTkuIDmlbTlpKnlhajlpKnoh6rnlLHmtLvliqj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vvIzmiJHlgZrkuLvvvIE8YnIgLz4K6aaW5bCU5LiA5aSp6Ieq55Sx6KGM77yM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77yaPGJyIC8+CummluWwlOa4uOiniO+8jOi0reeJqeaUu+eVpe+8mjxiciAvPgr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rkuInlhavnur/muLjop4jvvIjnu5/kuIDlsZXmnJvlj7Ar5Li05rSl6ZiBK+esrOS4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iS0t5piv5b2T5bm0562+6K6i6Z+p5oiY5YGc5oiY5Y2P6K6u55qE5Zyw5pa544CC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7n+S4gOWxleacm+WPsO+8jOWMl+aWueeahOacnemynOWbveWcn+i/keWcqOWSq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cm+i/nOmVnOabtOS7peecuuacm+acnemynOWig+WGheecn+WunuaDheaZ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pemYgeaYr+mfqeWbveWig+WGhSrmuLjkurrlj6/ov5vlh7rnmoTljJfnq6/jgILnrK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mmK/mnJ3pspzkuLrlkJHljZflhaXkvrXogIzmjJbmjpjnmoTot53nprvpppblsJQ0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eahOa3sei+vjcz57Gz55qE5Zyw6YGT44CC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t5jotK3vvJrliY3lvoDkuJzlpKfpl6jluILlnLrvvIjlnLDpk4Ey5Y+357q/IOS4n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OWKqOWcuuerme+8ie+8jOi/memHjOaJueWPkembtuWUruWFvOmhvu+8jOaXtuijhead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WUru+8jOaJgOacieWVhuWTgeW6lOacieWwveacieOAguS7peS4ieagi+Wkp+alv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RqOWbtOaxh+mbhuS6hjjkuKrluILlnLrvvIzliLDov5nph4zog73nnJ/mraP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4Pml6DlipvnmoTpgZfmhr7jgII8YnIgLz4K6KGX5ri4Me+8muS7geWvuua0nu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hl++8iOWcsOmTgeS4gOWPt+e6v+mSn+mYgeermTPlj7flh7rlj6PvvInjgIL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n6nlm73nibnoibLkvKDnu5/lt6Xoibrlk4HvvIzlvZPnhLbpppbpgInlsLHmmK/ku4H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Lmsr/nnYDog6HlkIzlsI/ot6/mhaLmhaLpgJvojbfljIXlhL/ooZfvvIz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iLDmtZPmtZPnmoTpn6nlm73kvKDnu5/mlofljJbmsJTmga/jgII8YnIgLz4K6KGX5ri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W3neWNl+aAoeWym++8muWGrOWto+aBi+atjOeahOaLjeaRhOWcsOWNl+aAoeWy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WuvemYlOeahOiNieWcsOWSjOeni+agkeael+mBk++8jOWJp+S4ree+juS4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CqOmDveWwhuS4gOS4gOaso+i1j+WIsO+8jOaIluiuuOWvueWJp+i/t+adpeivt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nieW+l+mdnuW4uOaEn+WKqO+8jOacieWmgue9rui6q+WFtuS4reOAguWcqOegge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uTXliIbpkp/vvIznqb/ov4fnp4vmoJHmnpfpgZPvvIzkuZ/kvJrnnIvliLDliafkuK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Yvkurrku6zmrKLov47nmoTjgIzlhqzlraPmgYvmrYzjgI3nmoTmnYnmnKjmnpf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miJbogIXpu4TmmI/ml7bvvIzku47mnp3lj7bkuK3muJfov5vpnJ7lhYnpnZ7luL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mK/lj5fkurrllpzniLHnmoTmuZbnlZTln47luILjgILkuZjlnZDlvoDov5TmmK3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7lubPlt53lr7rnmoTmuLjoiLnvvIzml4XlrqLlj6/mgqDnhLblnLDmrKPotY/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nmoTkurrlt6XmuZbms4rnvo7mma/jgII8YnIgLz4K5Lul5LiK5Li66aaW5bCU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46p77yM6LWP5pmv5pS755Wl77yM5YW35L2T6L2m6LWE77yM5pyN5Yqh6LS5562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b2T5Zyw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qeWbveWbm+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LeWMl+S6rCAgICD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RTg1NSAxMTUwLzEyMTDvvIjoiKrnj63ku6Xlh7rlm6LpgJrnn6XkuLrlh4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rKLkuqvjgJHpppblsJTvvIzmtY7lt57kuKTkuKrmlbTlpKnoh6rnlLHmtLvliq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otK3nianooYDmi7zvvIzooZfmuLjotY/mma/vvIzmuLjnjqnnvo7po5/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lsJTvvIzoh6rlt7HlgZrkuLvvvIE8YnIgLz4NCuOAkOWwveS6q+OAkeKAlOKAl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mfqeWbvee+jumjn++8jOiuqeaCqOavj+WkqemDveiDveS9k+mqjOS4jeWQjOagt+W8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mfqeWbveaWmeeQhu+8muS6uuWPgueCluWFqOm4oSvplb/lr7/pnaLvvJvpn6nlvI/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i4zppa3vvIzmtbfpspzomJHoj4fngavplIXvvIzpu5HnjKrng6TogonnrYnorqnmgq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sJ3kuI3lsL3vvIHjgJE8YnIgLz4NCuOAkOi0teWuvuS4k+S6q+OAkeKAlOKAlOOAk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r+eUqOWkp+mfqeiIquepuu+8jOS4iemjnuatpeWllOazou+8jOWFjeWOu+i9rOacuu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1sOWbnuWktOi3r+OAkTxiciAvPg0K44CQ57K+5b2p6KGM56iL44CR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Z7lpYfkuYvot6/jgJHjgJDkuZDlpKnkuJbnlYzjgJHjgJDmmI7mtJ7llYbljLr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WbvemZ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WPiuWig+WkluacuuWcuueojuOAgeW9k+WcsOWbm+iKseWQjOe6p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ihjOeoi+S4reaJgOWIl+eUqOmkkO+8iOiIquePreetieS6pOmAmuW3peWF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S+m+WFjei0uemkkOmlrueahOS4jeWGjeWPpuihpeOAguiHqueUsea0u+WKqOacn+mX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iHqueQhu+8ieOAgeaXhea4uOeUqOi9puOAgeihjOeoi+WGheaZr+eCuemXqOel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KpOeFp+i0ueOAgeS4quS6uuaXhea4uOaEj+WkluS/nemZqe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hjOeoi+S7peWklueahOaZr+eCue+8jOWMu+eWl+i0ueS7peWPiu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WPiuWFtuS6uuWKm+S4jeWPr+aKl+aLkueahOWboOe0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JueWIq+e6puWumu+8mjxiciAvPg0KMeOAgeacuuelqO+8muW+gOi/lOacuuel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acuuelqOiHs+WwkeaPkOWJjTLlpKnlh7rnpajvvIzkuI3lj6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ovazjgIHpgIDnpajjgILlubbor7flnKjop4TlrprnmoTml7bpl7TlhoX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Js8YnIgLz4NCjLjgIHoiKrnj63lu7bor6/vvJrnlLHkuo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bmnLrlnLrljp/lm6DpgKDmiJDoiKrnj63lu7bor6/vvIzmiJHnpL7otJ/otKP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jY/osIPmlLnnrb7oiKrnj63nrYnkuovlrpzvvIzmgZXkuI3mib/mi4X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I3lj6/mipflm6DntKDvvJr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nKjkv53or4Hml4XmuLjlm6LlronlhajvvIzlvoHmsYLlrqLkur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4XlhrXkuIvvvIzlr7nooYznqIvov5vooYzlj5jmm7TlkozosIPmlbTvvJs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aIluS6uuWKm+S4jeWPr+aKl+aLkuetieWboOe0oO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eahOi0ueeUqOWinuWKoO+8jOeUseWuouS6uuiHqueQhuatp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EseWbou+8muaXhea4uOacn+mXtOWuouS6uuS4jeWFgeiuuOiHquihjOiEse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uouS6uuayoeacieaMieeFp+aXheihjOWboueahOWbouacn+W9kuWbve+8j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9ku+8jOaIkeWFrOWPuOacieadg+ayoeaUtuWuouS6uueahOS/neivgemHkeOAg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S4gOWIh+WQjuaenOeUseWuouS6uuiHqueQhu+8mzxiciAvPg0KNe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PkeWQju+8jOWboOWuouS6uuWOn+WboOS4jeWPguWKoOWbouS9k+inguWFi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jOaJgOacieeahOmXqOelqOWPiumkkOi0ueetieS4jeS6iOmAgOi/mOOAgmh0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B2BDD455BC0D30F4AA518987F5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