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379632111A5BBA42FB5071AC7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379632111A5BBA42FB5071AC7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DQoNCjxicj4NCg0KCTzljJfmrKf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TpeacrOWTiOaguS0t6LWr5bCU6L6b5Z+6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nJ/lupMt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5Y2h5bCU5pav5aGU5b6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CU5pav5aGU5b63LS3liKnli5Llk4jpu5j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eWuieWhlOWIqe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WhlOWIqeS6mi0t5a2U5LqaLS3ljaHluJXlpJrlpYf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tLeS8iuaWr+WdpuW4g+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eW4leWkmuWlh+S6mi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peacrOWTiOaguS0t6LWr5bCU6L6b5Z+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py65Zy66ZuG5ZCI5LiT5Lia6YCB5Zui5Lq65byA5Ye65Zui6K+05piO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Uw5pCt5LmY5YyX5qyn5Zu96ZmF6Iiq56m65YWs5Y+46Iiq54+t5YmN5b6A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6L2s5py65YmN5b6A6Iqs5YWw6aaW6YO96LWr5bCU6L6b5Z+644CC6Iqs5YWw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Zu94oCd5LmL56ew77yM5L2G5YW25a6e5oC75YWx5pyJ5YWr5LiH5LiD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CP5rmW5rOK77yM5piv5qyn5rSyKirlpKfnmoTmuZbljLrjgILmo67mnpf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iIbkuYvkuoznmoTlm73lnJ/vvIzmmK/muZbms4rkuI7mo67mnpfkuYvlm73jgI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ntKfntKfljIXlm7TnmoTpppbpg73ilIDotavlsJTovpvln7r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jJflsrjvvIznmb3oibLnjrDku6Plu7rnrZHngrnnvIDlnKjnoqfnu7/nmoT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igJzljJfmrKfnmb3oibLkuYvpg73igJ3kuYvnvo7oqonjgIL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lhaXkvY/phZLlupfkvJHmga/vvIzosIPmlbTml7blt67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Jm5ic3A7IFNLOTk2IDE0OjUwLS0xODo0MOi9rFNLMTcyNiA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D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LeWcn+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pep6aSQPGJyIC8+DQowOe+8mjAw5YmN5b6A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ri46KeI77yM5Y+C6KeC5L2N5LqO5biC5Lit5b+D55qE5Y+C6K6u6Zm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Lit5aSu56uW56uL552A5bu65LqOMTg5NOW5tOS/hOW4neaXtuS7o+eah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OWFsOeahOaymeeah+S6muWOhuWxseWkp+S6jOS4lumTnOWDj+OAguWyqeefs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q+WwlOi+m+WfuuW4guWMuuagh+W/l+aAp+W7uuetke+8jOWug+aYr+eCuOW8gOS7p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l+Wyqeefs+iAjOW7uumAoOeahOaVmeWggu+8jOaehOaAneW3p+WmmeeLrOeJueOAgu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aYr+i1q+WwlOi+m+WfuueahOS4gOWkp+WQjeiDnO+8jOWFrO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uoemjjueQtOmbleWhkeOAgjxiciAvPg0KMTLvvJowMOWNiOmkkO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PvvJowMOWPr+S7pemAm+mAm+WNl+eggeWktOmcsuWbr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u+8jOeggeWktOS4iuWBnOaziuedgOW8gOW+gOeRnuWFuOOAgeS/hOe9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v562J5Zu955qE5aSn5Z6L6LGq5Y2O6YKu6L2u77yM5bK46L655piv6Iqs5YW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5biC5pS/5Y6F77yM5biC5pS/5Y6F55qE5ZCO6Z2i5bCx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PGJyIC8+DQoxNTogMDDkuZjovabliY3lvoDlnJ/lupPvvIzlnJ/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gMTIyOSDlubTvvIzmm77mmK/ms6LnvZfnmoTmtbfph43opoHnmoTotLjmmJP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qzlhbDov4Hpg73otavlsJTovpvln7rkuYvliY3vvIzlnJ/lupPkuIDnm7T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nmoTpppbpg73jgILluILljLrmuLjop4jlnJ/lupPln47loKHjgIHlnJ/lup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YnjgII8YnIgLz4NCjE4OiAwMOaZmumkkOS4reW8j+WFreiPnOS4gOaxpD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ixquWNjua4uOi9ruWJjeW+gO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FuOmmlumDveaWr+W+t+WTpeWwlOaRqe+8jOWknOWuv+ixquWNjua4uOi9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i6Zif6aKE6K6i5Li65ri46L2u5Zub5Lq66Iix77yM5Lmf5Y+v5o+Q5YmN6aKE5a6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DXmrKflhYMv5Lq65Y2H57qnMuS6uuWGheiIse+8jOWKoDkw5qyn5YWDL+S6uuWNh+e6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ma/lpJboiL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NoeWwlOaWr+WhlOW+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T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biC5Yy65ri46KeI77ya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e++8iOWQq+iusuino++8ie+8jOWFtuS4reeahOiTneWOheaYr+ivhOWumuivuui0ne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4vuihjOebm+Wkp+WutOS8mueahOWcsOaWue+8jOWwseW7uuetkeacrOi6q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S7pee6ouegluW7uumAoO+8jOWPs+S+p+mrmOmrmOiAuOeri+eahOmSn+alv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7o+ihqOS4uem6puOAgeeRnuWFuOOAgeaMquWogeS4ieWbveeahOmHkeiJsu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OAgumSn+alvOWGheWImeiuvuacieS7peiJuuacr+WTgeWxleiniOS4uuS4u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Sn+alvOmrmOi+vjEwNeexs++8jOeZu+S4tOWFtuS4iu+8jOWNs+WPr+S4g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Zr+OAguWPguingueah+Wuq++8iOWkluingu+8ie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/kOeahOivnei/mOWPr+ingueci+WIsOeah+Wuq+WNq+mYn+aNouWyl+S7quW8j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MTXliIblvIDlp4vvvIznuqYzMOWIhumSn++8ieOAgueTpuiQqOayieiIu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nvvvIjlkKvorrLop6PvvIn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CAzMDDlubTliY3mtbfnm5fnmoTnlJ/mtLvku7/kvZvlsLHlnKjnnLzli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DDljYjppJDkuK3lvI/lha3oj5zkuIDmsaQ8YnIgLz4NCjEz77yaMDD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ljaHlsJTmlq/ljaHlvrfvvIzlpJzlrr/ljaHlsJTmlq/loZTnib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77yaMDDmmZrppJDkuK3lvI/lha3oj5zkuIDmsaQ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YW5kaWMgV2lub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+ty0t5Yip5YuS5ZOI6buY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O+8mjAw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+8mjAw5Y2h5bCU5pav5aGU5b635L2N5LqO55Ge5YW4KirlpKfmuZbljLr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ljLrljJflsrjvvIzmnInpmLPlhYnkuYvln47kuYvnp7DvvIzln47luIL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pKfvvIzkvYbljbTku6XkuL7lip7lkITnp43kvZPogrLmtLvliqjokZf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nInmmJPliKnkv6Hlj4rnkZ7lhbgqKuWkp+eUteS/oembhuWbouazsOWIqeS6muS5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OWcqOatpO+8jOaVheaIkOS4uueRnuWFuOeahOS/oeaBr+enkeaKgO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vuS4lumXu+WQjeeahOenkeWtpuWutuivuui0neWwlOS5n+abvu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3peS9nOOAgua8q+atpeS6jue+juS4veWugemdmeeahOWfjuWMuuS4re+8jOWPpOac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S4juWkp+aVmeWggu+8jOW8pea8q+WugemdmeivpuWSjO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aXtumXtOW9t+S9m+mdmeatouOAguS5i+WQjuepv+i2iuaMquWog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reWkruWxseiEie+8jOatpOaXtuWcsOWKv+eMm+eEtuWNh+mrmO+8jOi9pueql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2iuingeiNkuWHie+8jOS4pOaXgeWxseWjgeS8vOaYr+WIgOWJiuWcsOmZoeWzre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i/h+WNg+W8r+eZvui9rOeahOWxsemXtOWwj+i3r+WQjui/m+WFpeWlpeWhl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v+mAlOWwveaYr+a5luaziuOAgeays+W3neOAgeajruael+S4juWGsOays+WIh+W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iHqueEtuaZr+iJsuWjruinguengOS4veS7pOS6uuWPueS4uuinguat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WNiOmkkOS4uuilv+W8j+eugOmkkDxiciAvPg0KMTM6IDAw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p5YuS5ZOI6buY5bCU44CCPGJyIC8+DQoxOe+8mjAw5pma6aSQ5LqO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PGJyIC8+DQrlj4LogIPphZLlupfvvJpRdWFsaXR5IEhvdGVsICZhbXA7IFJlc29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ZWx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oea5v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aeG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oZTliK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77yaMDDphZLlupf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sr/okZfmjKrlqIHkuInlpKfokZflkI3ls6Hmub7kuYvkuIDnmoTljJfls6Hmub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r/pgJTmuZblhYnlsbHoibLmma/oibLkvJjnvo7vvIzov5jlj6/ov5znnLr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uYvmr43vvI3nuqbmlq/nibnovr7lsJTlhrDljp9Kb3N0ZWRhbHNicmX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DljYjppJDopb/lvI/nroDppJA8YnIgLz4NCjEz77yaMDDlkI7liY3lvoD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7lsJTlsZXlvIDnsr7lvannmoTlhrDmsrPkvZPpqozkuYvml4XvvIzmkK3kuZj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5qyj6LWP6Zuq55m95Lit5rOb6JGX5reh6JOd6Imy55qE5Yaw5rKz5aWH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5pma6aSQ5LqO6YWS5bqX55So6KW/6aSQPGJyIC8+DQrlj4LogIPphZLlupf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ZGljIFN1bm5mam9yZCBIb3Rlb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hlOWIqeS6mi0t5a2U5LqaLS3ljaHluJXlpJrlpYf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WNoeW4leWkmuWlh+S6mu+8jOe7j+i/h+eJuee6s+asoeWxs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yv+Wxsei3r+WJjeihjO+8jOe6pjIuNeS4quWwj+aXt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WQjuadpeWIsDEz5LiW57qq5Y+k5Luj5Zyf6ICz5YW255qE6aaW6YO9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rqQ5ZywLeWtlOS6mu+8jOS6huino+W9k+WcsOmjjuS/l+aWh+WMl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InueahOWni+a6kOOAguWPguinguWtlOS6mueahOaiheWkq+aLiee6s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15YiG6ZKf77yJ77yM5YW25Lul5Zyf6ICz5YW25Zyj5ZOyTUVWTEFOQ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maj+WQjue7p+e7reS5mOi9puWJjeW+gOWNoeW4leWkmuWlh+S6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Yr+S4lueVjOS4iioq5aOu6KeC55qE4oCc6aOO5YyW5Yy64oCd77yM6Kem55uu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KKr4oCc5ZC55q6L4oCd5ZCO55qE5aSp54S255+z6ZuV44CC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p6X77yM5q2k5Zyw5aWH54m55LmL5aSp54S25aWH5pmv77yM5Li+5LiW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57qm5LqO5LiJ55m+5LiH5bm05YmN77yM55Sx5LqO54Gr5bGx54iG5Y+R77yM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Gr5bGx54Gw6KaG55uW6K+l5Zyw77yM5ZCO57uP6ZW/5pyf6aOO5YyW5L616Jq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4m55q6K5Zyw5b2i44CC5Y2D5ae/55m+5oCB55qE55+z5aS077yM5ZCE56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6YCg5Z6L77yM5L2/5Lq65oSf5Y+55piv5ZCm5p2l5Yiw5LqG5aSW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6eR5bm75aSn54mH44CK5pif55CD5aSn5oiY44CL5pu+5Zyo5q2k5Y+W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O5pmv54us54m577yM6IGU5ZCI5Zu9546w5bey5bCG6K+l5Yy65YiX5YWl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4oCd55qE5ZCN5YaM5YaF44CC6ZqP5ZCO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S5i+WQju+8jOWPguingu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HlsI/ml7bvvInvvIzkuYzlpYfokKjopoHloZ7vvIzpuL3lrZDosLfvvIjlhb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+C6KeCT1pLT05BS+WcsOS4i+WfjuOAguWFrOWFg+WIne+8j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S4uumAg+mBv+e9l+mprOS6uueahOWxoOadgO+8jOi3kemBk+ivpeWMuuWcqOWyq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luaOmOaVmeWggu+8jOWDp+mZouWPiuWxheaJgOOAguWFtuWGhemDqOabtOacieaKv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j+mjjuWtlOWPiumAg+eUn+mBk++8jOaYr+S4jeWPr+WkmuW+l+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4uOiniO+8iEdvcmVtZe+8ieWPpOe9l+Wvhu+8iOe6pjLlsI/ml7bvvIn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vvJrlpKnnhLbljZrnianppobvvIhHb3JlbWUgT3BlbiBBaXIgTXVzZX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29yZW1l5biC5Y+KR29yZW1l5bGx6LC344CC5Y+k572X5a+G6Zyy5aSp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ZW1l77yJ5piv5Zyf6ICz5YW2KirokZflkI3nmoTml4XmuLjngrnkuYvkuIDvvIzmraTl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JueeCueaYr+W5s+WcsOS4iuacieedgOiuuOWkmuW9oueKtuWlh+eJu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LlOWcsOiAjOi1t++8jOacieeahOaIkOS6huWchumUpeW9ou+8jOacieeahOWI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fseW9ouWSjOiYkeiPh+W9ou+8jOacieeahOS4iue9qeWchumUpeW9ouefs+Wd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tOS4iuW4puS6humhtuW4veWtkO+8jOWNg+Wlh+eZvuaAqu+8jOmAoOaIkOi/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eJueeahOWcsOeQhueOr+Wig+OAgueJueauiueahOS6uuS4uuS4juiHqueEtuebu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OsOixoe+8jOaIkOS4uuS6huS4gOWlh+WmmeeahOW7uuetkeS4lueVj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ensOS4uuKAnOWlh+efs+WMuuKAn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W4leWkmuWlh+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XpmYboiKrnj63lvoXlkYrvvIjml6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uaJk+WMheaXqemkkOWQjuS5mOacuui/lOWbnuS8iuaWr+WdpuW4g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eJueWIq+WuieaOkuS5mOa4uOi9rua4uOiniOWNmuaWr+aZrumygeaWr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LlsI/ml7bvvInvvIzmrKPotY/pqazlsJTpqazmi4nmtbfmrKfkupr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YvlkI7liY3lvoDlpJrnjpvlt7TotavliIfmlrDnmoflrqvvvIjlpJbop4L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Y3kuo7ljZrmlq/mma7psoHmlq/mtbfls6HovrnkuIrnmoTnsr7nvo7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nmoQqKuWQjuS4gOS4queah+Wuq+OAguWug+WboOaLp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WPpOiRo++8jOWutuWFt++8jDQuNeWQqOagkeaeneW9ouijhemlsOeBr+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Xu+WQjeOAguWJjeW+gOS8iuaWr+WdpuW4g+WwlOWNmuaWr+aZrumygeaWr+a1t+Wz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gOS+p+eahOWfg+exs+WwlOWGiOWFrOWbreaso+i1j+Wcn+iAs+WFtueahOWbveiK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vvIzlm5vmnIjku73nmoTln4PnsbPlsJTlhojlhazlm63mgLvmmK/lnKj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oIqKuWQuOW8leS6uueahOWcsOaWue+8jOWPr+S7peWcqOWFrOWbreiHqueUs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njeexu+eZvuS4h+ajtemDgemHkemmmeiKseOAguaQreS5mOe8hui9pueZu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g+WwlOKAoua0m+iSguWxsS0t6L+Z6YeM5piv55y65pyb6YeR6KeS5rm+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mo/nnYDnvIbovabmlIDljYfph5Hop5Lmub7ms6Lmvpznvo7mma/lkozljZrmlq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mtbfls6HlsZXnjrDml6DkvZnvvIzouqvlpITnvo7mma/vvIzlnKjpnLLlpKnnmoT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kpbllaHppobngrnkuIDmna/kvJrnrpflkb3nmoTlnJ/ogLPlhbblkpbllaHmiJbogI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uqLojLbvvIzliKvmmK/kuIDnlarmu4vlkbPjgII8YnIgLz4NCjTmnIjpg4Hph5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5PmnZ/lkI7vvIzpg4Hph5HpppnotY/oirHlhazlm63lsIbnlLHmmI7kuprnibnlvq7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gZrmm7/mjaLvvJo8YnIgLz4NCuaYjuS6mueJueWFrOWbre+8mu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7yp5pmv6KeC5YWs5Zut5LmL5LiA5LyK5pav5Z2m5biD5bCU6JGX5ZCN55qE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7qmMeWwj+aXtu+8ie+8jOWug+aYr+S4gOS4quS9jeS6jumHkein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OWMl+WyuOeahOeahOW+rue8qeaZr+inguWFrOWbre+8jOWNoOWcsDY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pyJMTA15Liq5oyJMe+8mjI155qE5q+U5L6L5YGa5oiQ55qE5bu6562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W25LitNDXkuKrmmK/kvIrmlq/lnabluIPlsJTnmoTvvIw0NeS4quadpeiHqu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OWIqeS6mu+8jDE15Liq5YiZ5p2l6Ieq5Zyf6ICz5YW25aKD5aSW5aWl5pav5pu8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w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lj4Lop4LlpaXmlq/mm7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l7bmnJ/nmoTku6PooajmgKflu7rnrZEt6JOd6Imy5riF55yf5a+6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77yaMeWwj+aXtuW3puWPs++8ie+8jOivpeWvuuWboOWGhemDqOmHh+eU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zu+W5tuijhemlsOaciemprOi1m+WFi+eTt+egluiAjOW+l+WQje+8m+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NoOW6reW7uuetkeS4rSoq5Li656qB5Ye6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lt6blj7PvvInvvIzlhbbnm7TlvoTnuqYzMOWFrOWw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5YWs5bC655qE5beo5aSn5ZyG6aG25Luk5Lq65Y2w6LGh5rex5Yi744CC5ri46KeI5om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CB55qH5a6r77yI5YWl5YaF5Y+C6KeC5aSn57qm5ri46KeI5pe26Ze057qm77y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+S5i+WQjuWJjeW+gOi1m+mprOWcu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ZCE56eN5Y+k6L+55Zyo56ue5oqA5Zy65Zyw5Yy677ya5Z+D5Y+K5pa5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7q55p+x77yM5bq35pav5Z2m5LiB5p+x5ZKM5b635Zu95Za35rOJ77yM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p2R5ZWG5Lia5Yy66Ieq55Sx5rS75Yqo44CB5aGU5YWL6KW/5aeG5bm/5Zy677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aeG5bm/5Zy6KFRha3NpbSnpg73og73mrKPotY/liLDlppblqIbnmoTpg4Hph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ZTlhYvopb/lp4blub/lnLrov5jlsIbmnInpg4Hph5Hpppnpm5XloZHlsZ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kuLnpmL/otavov4jnibnlub/lnLrov5jkvJrmnInpg4Hph5HpppnoirHluILvvI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pg4Hph5HpppnvvIzljYPkuIfmoKrlkIzml7blnKjlj6Tln47nm5vlvIDlsIblhb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moLzlpJbnmoTlppblqIbjgILmmZrppJDlkI7pgIHlvoD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ov5Tlm57kuK3lm7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S3kuYzpsoHmnKjpvZA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E6NDUmbmJzcDsg5pCt5LmY5Y2X5pa56Iiq56m65YWs5Y+4Q1o2ODDosarljY7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jgILpmo/lkI7ov5Tlm57ljJfkuqzvvIznu5PmnZ/pmr7l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5Y+3Jm5ic3A7IENaNjgwIDAx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i9rDEzOjQwLS0xODowN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mI7npLrphZLlupfvvIzni6zlrrblronmjpLlk6XmnKzlk4jmoLlBQ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bGxhIFNreemFkuW6l+S4gOaZmuS9j+Wuv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9qeihjOeoi++8muWGsOWym+ingumyuOOAgeWkq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iTnea5luOAgeaQreS5mOa5vuWzoea4uOiIueOAgeS4lueVjOmBl+S6p+Wfj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asp+a0suWbveWutumCgOivt+WSjOetvuivgei0ue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r4/ml6XljYjjgIHmmZrppJDku6XkuK3lvI/ppJDpo5/kuLrkuLv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Lo26I+c5LiA5rGk77yJ77yM5aaC6YGH6YCA6aSQMTD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asp+a0suWig+WGh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uWQjO+8mzxiciAvPg0K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u96ZmF6Ze05b6A6L+U5py656Wo77yI57uP5rWO6Iix77yJ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5py656Wo77yI5ZCr5py65Zy656iO77yJ77ybPGJyIC8+DQril47looP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Pku7v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iqTnhafotLnjgIH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rYnlhbbku5blrqLkurroh6rooYzlh4blpIc8YnIgLz4NCuadkOaWmeaJgOmc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aKD5aSW5Y+45py644CB6YWS5bqX44CB6aSQ5Y6F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jmrKflhYM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GJyIC8+DQril47ooYznqIvkuK3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vvJrlpoLnibnmrorpl6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YnIgLz4NCuKXju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jgII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a4uOini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pOmAmuWSjOmjn+Wuv+WwhuWwvemHj+S7peihjOeoi+ihqOaJgOWIl+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whuS7pemihumYn+WuieaOkuS4uuWHh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5pys5peF6KGM56S+5o+Q6YaS5ri45a6i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66Lqr5a6J5YWo5Y+K6LSi5Lqn5a6J5Y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KXmoLzpgbXlrojpoobpmJ/lkYrnn6XnmoToh6rnlLHmtLvliqjml7b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7bor6/ooYznqIvjgII8YnIgLz4NCuihjOeoi+aYjuekuumFkuW6l+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FpeS9j++8jOWwhuWNh+e6p+ivpeaZmumFkuW6l+aYn+e6p+WBm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mFkuW6l++8jOS4ieaYn+WNh+Wbm+aYn++8jOWbm+aYn+WNh+S6lOaYn+OAguaIlu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ZmumFkuW6l+S9j+Wuv+i0ueeUq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379632111A5BBA42FB5071AC7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