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5:1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AE53E0CC5A06CB46A8AA6619B6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AE53E0CC5A06CB46A8AA6619B6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mmlui/m+a1juWHuj7kuI3otbDlm57lpLTot69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emmluWwlOa1juW3n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I3MA0KDQo8YnI+DQoNCgk85aSn6Z+p6Iiq56m6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OAgea1juW3njXml6U86aaW6L+b5rWO5Ye6PuS4jei1sOWbnuWktOi3r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mluWwlOa1juW3n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g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pppb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qeWbveWbm+iKseaIluWVhuWKoeWei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blsJ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qeWbveWbm+i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WKoeWei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ppblsJQtLea1ju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+p5Zu95Zub6Iqx5oiW5ZWG5Yqh5Z6L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ju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+p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W5ZWG5Yqh5Z6L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1juW3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pppblsJQ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mmlumDveacuuWcuumbhuWQiO+8jOaQreS5mOWbvemZheiIquePreWJjeW+gO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44CQ5Y2X5bGxK+mmluWwlE7loZTvvIjkuI3nmbvloZTvvIn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Nl+WxseaYr+mfqeWbveiRl+WQjea4uOiniOaZr+eCue+8jOeDreaSremf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adpeiHquaYn+aYn+eahOS9oOOAi+S4re+8jOWNg+miguS8iuS4juaVmeaOiOWcq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lOeahOmkkOWOheWQg+mlreWSjOmUgeS9j+aDheS6uumUgeeahOWcsOaWue+8jOabv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VsOmfqeWJp+S4reaJv+aLhei1t+a1qua8q+ahpeaute+8jOaYr+avj+S4gOS4quWI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eahOa4uOWuouW/heWOu+eahOinguWFieWcsO+8jOWxsemhtuWPr+S/r+eesOWRqOW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HtOOAgjxiciAvPg0K44CQ5Y2O5YWL5bGx5bqE44CR77yI57qmMS0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Z+p5Ymn5ouN5pGE5ZywPGJyIC8+DQo8c3Ryb25nPuWPguiAg+iIquePrSAmbmJz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NTIgMTE6NDUtLTE0OjU1I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llYbliqHlnov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pmv56aP5a6r44CR77yI57qmNjDliIbpkp/vvInmnJ3pspznjovmnJ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KuWkp+eahOaVheWuqzxiciAvPg0K44CQ6Z2S55Om5Y+w77yI5aSW6KeC77yJ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gLvnu5/lrpjpgrg8YnIgLz4NCuOAkOS6uuWPguWFrOWNluWxgOOAge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6l+OAgemfqeWbveWMluWmhuWTgeW6l+OAke+8iOWQhOe6pjY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ZDlpKnkuJbnlYzjgJHpn6nlm70qKuWkp+S4u+mimOS5kOWbreS5i+S4gOOAg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Yr+mbhuaXhea4uOOAgeS8kemXsuOAgei0reeJqeaWh+WMlu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kjeWQiOS8kemXsuWcuuaJgOOAguS5kOWkqeS4lueVjOeZvui0p+OAge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eojuW6l++8iOiHqueUsea0u+WKqOe6pjHlsI/ml7bvvInvvIzlkI7liY3lvoDkuZ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LjkuZDlnLoo5ZCr6YCa56WoKe+8iOe6pjItM+S4quWwj+aXtu+8ie+8jOS9k+m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WIuua/gOeahOa4uOS5kOiuvuaWveOAgeingueci+S5kOWkqeS4lueVjOeyvuW9qe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3oea4uOihqOa8lOOAgei/mOacieS4sOWvjOWkmuW9qeeahOa/gOWFieihqOa8l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4uOeOqe+8jOivt+aCqOaZmumkkOiHqueQhu+8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rHmiJbllYbliqHlnov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lu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muIXmuqrlt53jgJHvvIjnuqYzMOWIhumSn++8ie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ei0r+epv+mmluWwlOWNl+WMl++8jOingeivgeeZvuW5tOayp+ahkeOAgui/keW5t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tOayu+WQju+8jOW3suiiq+S/ruW7uuS4uuS6huS4gOadoeengOS4vea4heaWsO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S7rOWPr+S7peWcqOWyuOi+ueaVo+atpeiBiuWkqeOAgua4hea6quW5v+Wc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6quW3nea6kOWktO+8jOagh+W/l+eJqeaYr+S4quW9ouS8vOa1t+ieuuaIluaYr+es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leWhke+8jOS8tOmaj+edgOa6quawtOa3mea3me+8jOaEj+WWu+edgOaWsOeUn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quW3neWbm+WRqOiuvueri+S6huW+iOWkmuaWh+WMluepuumXtO+8jOmbleWhkeOAge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wj+ahpemDveaYr+aLjeeFp+eVmeW/teeahOS4jemUmeaZr+ing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KM5YWN56iO5bqX44CR77yI57qmNjDliIbpkp/vvIk8YnIgLz4NCuOAkOaYjua0n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ke+8iOe6pjItM+S4quWwj+aXtu+8iSoq5pe25bCa55qE6LSt54mp5aSp5aCC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+6LSn44CB5pe25bCa5a6d55+z5YWN56iO5bqX44CB5ZCE57G754m56Imy5bCP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i65pa55L6/5oKo6LSt54mp77yM6K+35Y2I6aSQ6Ieq55CG77yJPGJyIC8+DQ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iY3lvoDonJzmnIjkuYvlspst5rWO5bee5bK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fqeWbve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WVhuWKoeWei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O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n47lsbHml6Xlh7rls7DjgJEgKOe6piAx5bCP5pe2KTIwMDf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mjIflrprkuLrkuJbnlYzpgZfkuqfvvIzmmK/nqoHlh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pgZPkuJzpg6jmtbflsrjnmoTngavlsbHkuYvkuIDvvIzmmK/mtY7lt57pgZP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4XmuLjmma/ngrnjgII8YnIgLz4NCuOAkOa2ieWcsOWPr+aUr+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rWO5bee5bKb5Lic6YOo5rW35bK455qE5LiA56uv77yM5omA5Zyo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iK5piv5LiA54mH5a696ZiU55qE6I2J5Zyw77yM6L+Z6YeM5LiA5qO15qCR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rW35bK45LiK6IC456uL552A5LiA5Z2X5Y+r5LuZ55+z55qE5bKp55+z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36L65576O5pmv77yM6Z+p5Ymn44CK5rSb5Z+O55Sf5q275oGL44CL5ouN5pGE5Z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s7Dov6rnhorljZrnianppobjgJHvvIjnuqYx5bCP5pe277yJ5bGV6aaG5pG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q+b57uS546p5YW35rOw6L+q54aK5o+Q5L6b57uZ5aSn5a62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AzROWGsOmbleWNmueJqemmhuOAke+8iOe6pjYw5YiG6ZKf77y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t5pyJ576O6L2u576O5aWC55qE5Yaw6ZuV6Im65pyv5Lul5Y+KM0Tnq4vkvZPlm77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gKDkuInnu7TkuJbnlYzvvIzlj6/mi43lh7rlkITnp43ku6XlgYfkubHnnJ/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YnIgLz4NCuOAkOWfjumCkeawkeS/l+adkeOAke+8iOe6pjMw5YiG6ZKf77yJ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pyJ6K645aSa5paH5YyW6YGX5Lqn77yM5b6I5aW95Zyw5L+d55WZ5LqG5Y+k5Luj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LKM44CCPGJyIC8+DQrjgJDprZTlubvlvannu5jnp4DjgJHjgJDprZTlubvlvan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Jblhbbku5booajmvJTvvIzlpoLlm6DooajmvJTmiJboiKrnj63ml7bpl7TkuI3orrj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mg4XlhrXlronmjpLlhbbku5booajmvJTjgJHvvIjnuqY5MOWIhumSn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p5Zu95Zub6Iqx5oiW5ZWG5Yqh5Z6L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7lt54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7Sr6I+c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ku4vnu43pn6nlm73lnJ/kuqfntKvoj5znmoTlj5HlsZXlkozliLbkvZ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5jlj6/or5Xnqb/pn6nmnI3lnKjlj6TlhbjlvI/nmoTlnLrmma/kuIvmi43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vo7lpb3nmoTlm57lv4bjgII8YnIgLz4NCuOAkOmfqeWbveWcn+eJueS6p+WTg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6YCJ6LSt6LSt5Lmw5Lqy5pyL5aW95Y+L55qE5bCP56S854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K3kuZjlm73pmYXoiKrnj63ov5Tlm5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NCjxzdHJvbmc+5Y+C6ICD6Iiq54+tICZuYnNwO0tFODc5IDE1OjU1LS0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lpKfpn6nkuproiKrnqb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npo57vvIjkuI3otbDlm57lpLTot6/vvInvvIzlkajml6Xlj5F+fummluWw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6L+bPC9zcGFuPjExOjQ1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e6MTU6NTXvvIzlkajkuIDlj5F+fua1juW3nui/mzEwOjUw6aaW5bCU5Ye6MDk6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n6nlvI/lm5voirHphZLlupc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JueiJsi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M0TlhrDpm5XoibrmnK/ljZrnianppoZ+5Lu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yf55qE5LiJ57u05LiW55WM77yb6Z+p5Zu954m56Imy6a2U5bm75b2p57uY56eAfu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eahOaVtOS4qui/h+eoi+aQrOWIsOiInuWPsO+8m+OAiuadpeiHquaYn+aYn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jeaRhOWcsOWNl+WxseWFrOWbre+8m+mfqeWbvei/quaWr+WwvOS5kOWbrX7kuZDlpK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6rnlLHpgJrnpajvvJvms7Dov6rnhorljZrnianppoZ+5oao5oCB5Y+v5o6s5YWF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L+q54aK5bGV56S6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6nlvI/nvo7po58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mrmOS4veS6uuWPgueClum4oeOAgemfqeW8j+eDpOiCi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Bq+mUheOAgemfqeWbveWumumjn+etiemfqeWbveWcsOmBk+mjjuWRs+mkkOmlr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vvInkuqTpgJrvvJrljJfkuqwtLemmluWwlCvmtY7lt54tLeWMl+S6rOaI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WO5beeK+mmluWwlC0t5YyX5Lqs5b6A6L+U5Y+K6Z+p5Zu95YaF6ZmG5q616aO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O6YeR77ybPGJyIC8+DQoy77yJ6YWS5bqX77ya6Z+p5byP5Zub6Iqx57qn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iW5ZWG5Yqh5Z6L6YWS5bqX77yIMuS6ujHpl7TvvIzpn6nlm73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jgILlvZPlnLDlronmjpLlm5voirHphZLlupfmiJb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upfvvIzlm5voirHnuqfphZLlupfnm7jlvZPkuo7lm73lhoXlh4bkuIkt5LiJ5p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WS5bqX5LiN5L+d6K+B5Zyo5biC5Yy65YaF77yM6aaW5bCU6YWS5bqX6IyD5Z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yI6YWS5bqX77yM6aaW6YO95ZyI5L2N572u6IyD5Zu05YyF5ous77ya6aaW5b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5Y+K5YWo6YOo55qE5Lqs55W/6YGT77yJ77ybPGJyIC8+DQoz77yJ55So6aSQ77ya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aXqemkkO+8jDbkuKrmraPppJDvvIzppJDmoIfkuLrkurrmsJHluIEzMC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77yJ6Zeo56Wo77ya5omA5YiX5pmv54K56aaW6YGT6Zeo56Wo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qCH5rOo6ZyA5Y+m5aSW5pSv5LuY6LS555So5Y+C6KeC55qE77yMPGJyIC8+DQo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aKD5aSW5peF5ri45be05aOr77yI5qC55o2u5Zui6Zif5Lq65pWw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UtNDXluqfovabvvInvvJs8YnIgLz4NCjbvvInlr7zmnI3vvJrpoobpmJ/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lkozlj7jmnLrmnI3liqHvvJs8YnIgLz4NCjfvvIn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YnIgLz4NCjxzdHJvbmc+6Z+p5Zu95Zui6Zif562+6K+B5omA6Zy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o8c3BhbiBzdHlsZT0iY29sb3I6I0VFMzNFRTsiPuWMl+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+WMuuWGhTwvc3Bhbj48YnIgLz4NCjHjgIHmiqTnhafvvJrmnInmlYjmnJ/opoE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5pyJ5pWIPGJyIC8+DQoy44CB55Sz6K+36KGo77ya5LiL6L6555qE562+5ZC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s5Lq65Lqy6Ieq5omL5YaZ562+5ZCN44CB5YaZ5YWo5YaF5a65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a6KaB5LqM5Luj6Lqr5Lu96K+B55qE5q2j5Y+N6Z2i77yM5aSN5Y2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q45LiK77yM6KaB5LiA5q+U5LiA5qC85byPPGJyIC8+DQpB77yJ5YS/56ul77ya5rK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o+Q5L6b5oi35Y+j5pys44CBMTDlh6DlsoHkuIDkuIvnmoTmj5Dkvpvlh7rnlJ/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kuI3mmK/niLbmr43lkIzooYznmoTorqnniLbmr43lhpnlp5TmiZjkuaY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YyX5Lqs6YOK5Yy677yI5rOo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bjgIE344CBOOOAgTnlj6/mj5Dkvpvku7vmhI/lhbbkuIDljbPlj6/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oqk54Wn77ya5pyJ5pWI5pyf6KaBNuS4quaciOWPiuS7peS4iuacieaV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Us+ivt+ihqO+8muS4i+i+ueeahOetvuWQjeS4gOWumuimgeacrOS6uuS6s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etvuWQjTxiciAvPg0KM+OAgei6q+S7veivge+8muimgeS6jOS7o+i6q+S7veivg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+8jOWkjeWNsOWcqOS4gOW8oOe6uOS4ijxiciAvPg0KNOOAgeaIt+WPo+acrO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aIt+WPo+acrOacieS/oeaBr+mhteeahOmDveimgeaciTxiciAvPg0KNeOAgeWcqOiB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muimgeeUqOW4puacieWFrOWPuOaKrOWktOe6uOaJk+WNsO+8jOWKoOebluWFrO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S7tu+8iOWwvemHj+aPkOS+m++8ieWEv+erpeaPkOS+m+WtpueUn+ivge+8m+iAge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AgOS8keivge+8m+aXoOS4muS4jemcgOimgeaPkOS+mzxiciAvPg0KNuOAgeWvuei0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WHuuWPkeWJjei/keWNiuW5tOWIsOS4gOW5tOeahOW3pei1hOWNoeWvuei0puWNle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uaPkOS+m+eItuavjeeahO+8iTxiciAvPg0KN+OAgei9puS6p++8muS6rOeJj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S6p+ivgeWkjeWNsOS7tjxiciAvPg0KOOOAgeavleS4muivge+8mumcgOimgeWcqOW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WPr+S7peafpeWIsOeahOWkp+WtpuavleS4muivgeS5puWkjeWNsOS7tj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/neWNoe+8muWcqOS6rOW3peS9nOeahOekvuS/neWNoeWkjeWNsOS7t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ljJfkuqzmiLfnsY3ku6XlpJ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oqk54Wn77ya5pyJ5pWI5pyf6KaBNuS4quaciOWPiuS7peS4iuaciea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s+ivt+ihqO+8muS4i+i+ueeahOetvuWQjeS4gOWumuimgeacrOS6uuS6suiHqu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vuWQjTxiciAvPg0KM+OAgei6q+S7veivge+8muimgeS6jOS7o+i6q+S7veivgeeahO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WkjeWNsOWcqOS4gOW8oOe6uOS4ijxiciAvPg0KNOOAgeaIt+WPo+acrO+8m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t+WPo+acrOacieS/oeaBr+mhteeahOmDveimgeaciTxiciAvPg0KNeOAge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cieaMh+Wumuaooeadv++8jOimgeeUqOW4puacieWFrOWPuOaKrOWktOe6uOaJk+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ebluWFrOeroOeahOWOn+S7tu+8jOWEv+erpeaPkOS+m+WtpueUn+ivge+8m+iAge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AgOS8keivge+8m+aXoOS4muaPkOS+m+ebuOWFs+mDqOmXqOW8gOWFt+eahOaXoOS4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xiciAvPg0KNuOAgeiQpeS4muaJp+eFp++8muW4puaciee7hOe7h+acuuaehOS7o+eg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NsOS7tu+8jOWKoOebluWFrOeroO+8jOWEv+erpeOAgeiAgeS6uuOAgeaXoOS4mu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cgOimgTxiciAvPg0KN+OAgeWvuei0puWNle+8muWHuuWPkeWJjei/keWNiuW5t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3pei1hOWNoeWvuei0puWNle+8jOWEv+erpeaPkOS+m+eItuavjeeahO+8m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RmOaPkOS+mzPkuIflj4rku6XkuIrnmoTlrZjmrL7or4HmmI48YnIgLz4NCjEw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5Lqs54mM6L2m55qE6L2m5Lqn6K+B5aSN5Y2w5Lu2PGJyIC8+DQoxMeOAgeaIv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IluebtOezu+S6suWxnuWQjeS4i+aIv+S6p+ivgeWkjeWNsOS7t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XkuJror4HvvJrpnIDopoHlnKjlrabkv6HnvZHlj6/ku6Xmn6XliLDnmoTlpKflrab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4HkuablpI3ljbDku7Y8YnIgLz4NCuazqOaEj++8muWkluWcsOWcqOS6rOS6u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vuS/neWNoeWkjeWNsOS7tuato+WPjemdo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S4quS6uuaXhea4uOaEj+WkluS/nemZqe+8m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+WNleaIv+W3ru+8m+S4reWbveWig+WGheacuuWcuuaOpemAg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JmOeuoeaIlui2hemHjei0ueeUqO+8m+mFkuW6l+WGheeUteivneOAgeS8oOecn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etiei0ueeUqO+8m+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rW35YWzPC9zdHJvbmc+77ya5q+P5L2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rW35YWz5pe277yM6K+35ZCs5LuO6aKG6Zif5a6J5o6S77yM5Lul5YWN57uZ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44CC6IaP54q254mp5L2T44CB5ray5oCB54mp5L2T5Y+K6YeR5bG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o6YOo5omY6L+Q77yM5rC05p6c562J6L+d56aB54mp5ZOB5LiN6IO9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Y6L+Q44CC5Lit5Zu95rW35YWz6KeE5a6a77ya5q+P5Lq65Y+v5pC65bi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Fg+aIluetieWAvOWkluW4geWHuuWig+OAguWFpeWig+aXtu+8jOavj+S9j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eDiOmFkjHnk7bvvIzng580MDDmlK/vvIzkuKXnpoHmkLrluKbov53npoH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6nlm73mtbflhbPmo4Dmn6XkuKXosKjvvIzor7fmuLjlrqLphY3lkIjmo4Dmn6XvvIz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n6nlm73looPlhoXooqvnmbvorrDnmoTnianlk4HvvIzlnKjnprvlooPml7bpobvlkYj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bflhbPmn6XpmIXjgILmuLjlrqLlj6/lhY3nqI7mkLrluKYyMDDmlK/pppnng5/jgIE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WS5YWl5aKD44CC6Z+p5Zu95rW35YWz6KeE5a6a77ya6LSt5Lmw5p+T5Y+R5YmC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ue5Zu95omY6L+Q5pe25q+P5Lq65Y+q6ZmQ6YeP5LiA55O277yM6LaF6L+H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omY6L+Q77yM5Y2z6KKr5rKh5pS244CCPGJyIC8+DQo8c3Ryb25nPumAgOeo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WmguWcqOmfqeWbvei0reS5sOWIsOWPr+S7pemAgOeojuWVhuWTgeaXtu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cgOWQkemfqeWbvea1t+WFs+WHuuekuuaJgOi0reeahOWVhuWTge+8i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WMheaJmOi/kOWIsOihjOadjuS4re+8ieOAgeaUtuaNruOAgeaKpOeFp++8jOS7peS+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blumqjOaUtueroOWQjuWcqOacuuWcuuWwsei/keeahOmAgOeojueCueWKnueQh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mguWboOWuouS6uuiHqui6q+WOn+WboOayoeiDvemAgOeoju+8jO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aJgOmAoOaIkOeahOaNn+WkseOAgjxiciAvPg0KPHN0cm9uZz7lv4XlpI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or7foh6rlpIfniZnoho/jgIHniZnliLfjgIHmr5vlt77jgIHmtJflj5Hnsr7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fmvLHnlKjlk4HvvIjphZLlupflpIfmnInvvIzkvYbopoHmlLblj5botLnnlK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I2v54mpPC9zdHJvbmc+77ya5Ye65aSW5peF5ri477yM5Liq5Yi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O95Lya5Zug5rC05Zyf5LiN5pyN6ICM5Luk6Lqr5L2T5oSf5Yiw5LiN6YC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bqU6Ieq5aSH5pmV6L2m6I2v5Y+K5bi455So55qE6I2v5ZOB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44CC6Iul5oKo6ZW/5pyf5pyN55So5p+Q57G76I2v5ZOB77yM5b+F6aG75bi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Lul6Ziy5LiH5LiA44CCPGJyIC8+DQo8c3Ryb25nPuWkqeawl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bveawlOWAme+8jOa1t+a0i+aAp+eJueW+geaYvuiRl+Wbm+Wto+WIhuaYju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jueDrea9rua5v++8jOeni+Wto+WHieeIve+8jOWGrOWto+WvkuWGt+W5sueHpeOAg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WfjuWSjOWMl+S6rOawlOa4qeebuOW3ruS4jeWkp++8jOmHnOWxseWSjOa1jua0suWy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ieWfjumrmDJ+M0PjgILvvIjmtY7mtLLlspvpnaDmtbfvvIzmsJTlgJnlj5jljJb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IqKuWlveiHquW4pumbqOWFt++8ieOAgjxiciAvPg0KPHN0cm9uZz7otKflu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pn6nlm73mtYHpgJrotKfluIHkuLrpn6nlhYPjgILpn6nlm73looPlhoXlj6/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vb/nlKjkuIDoiKzkv6HnlKjljaHvvJpWSVNB44CBRVhQUkVTU+OAgU1BU1RFUuetie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WcqOW+iOWkmuWcsOaWuemDveWPr+S9v+eUqOOAguWmgumcgOWcqOWbveWGh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qeWFg++8jOWcqOacieWCqOWkh+eahOaDheWGteS4i++8jOaIkeekvuWPr+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h+eOh+aMieeFp+mfqeWbveacuuWcuumTtuihjOaxh+eOh+aNouWPlu+8iOaxh+eO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AvOe6pu+8mjHkurrmsJHluIE9MTYw6Z+p5YWD5bem5Y+z77yM5Lul5b2T5aSp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CPGJyIC8+DQo8c3Ryb25nPuihjOadjjwvc3Ryb25nPu+8muWHuu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wvemHj+WwkeaQuuW4pui0temHjeeJqeWTge+8jOaJi+aPkOihjOadjuavj+S6uumZ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7tu+8jOmHjemHj+S4jei2hei/hzflhazmlqQ75omY6L+Q6KGM5p2O5q+P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Lu277yM6YeN6YeP5LiN6LaF6L+HMjPlhazmlqTvvJvotoXph43otLnpn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xzdHJvbmc+6K+t6KiAPC9zdHJvbmc+77ya6Z+p6K+t5Li66KGM5p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LOWkp+Wei+WVhuWcuuWPr+eUqOiLseivreS6pOa1gS48YnIgLz4NCjxzdHJvbmc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Liq5Lq66LSi54mp5bqU5aal5ZaE5L+d566h77yM6LS16YeN54mp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O6YWS5bqX5YmN5Y+w55qE5L+d6Zmp566x44CC56a75byA6aWt5bqX5aSW5Ye6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C65bim6aWt5bqX5ZCN54mH5Lul5aSH6L+36Lev5pe25L2/55So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lruawtDwvc3Ryb25nPu+8mumfqeWbveiHquadpeawtOWPr+S7pe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nIgLz4NCjxzdHJvbmc+5pe25beuPC9zdHJvbmc+77ya6Z+p5Zu95pe26Ze0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pMeWwj+aXtu+8jOivt+azqOaEj+iwg+aVtOaXtuW3ruOAguWmgu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NiDnngrnkuLrpn6nlm73ml7bpl7TkuIrljYgxMOeCueOAgjxiciAvPg0K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s8L3N0cm9uZz7vvJrphZLlupfkuIDoiKzph4fnlKgyMjDkvI/nibnnlLXmupDvvJ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b/nlKjkuKTohJrlnIbmj5LlpLTvvIzkuK3lm73nlLXmupDmj5LlpLTlnKjpn6nlm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b/nlKjvvIzlj6/lnKjphZLlupfliY3lj7DkuqTkuIDlrprmirzph5HvvIznp5/lgJ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azmjaLmj5LlpLTvvIznprvlupfml7bpgIDlm57nlLXmupDovazmjaLmj5LlpLTlub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rzph5HjgII8YnIgLz4NCjxzdHJvbmc+55S16K+dPC9zdHJvbmc+77ya6Z+p5Zu9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pyJ6JOd6Imy44CB6ZO254Gw6Imy44CB56OB5Y2h55S16K+d5LiJ56eN77yM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O254Gw6Imy55S16K+d5Li65oqV5biB5byP44CB5Li66Z+p5Zu95aKD5YaF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Y2h55S16K+d5Y+v5omT5Zu95YaF5Zu96ZmF6ZW/6YCU44CC5aaC6KaB56ef6LW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YmN55Sz6K+377yM5oiR56S+5Zyo5pyJ5YKo5aSH55qE5p2h5Lu25LiL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ef6LWB5omL5py65pyN5Yqh77yM56ef5py65omL57ut5Zyo5Lit5Zu95Yqe55C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5pu05pa55L6/44CCPGJyIC8+DQo8c3Ryb25nPumlrumjnzwvc3Ryb25nPu+8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OWIhuS4reWNjuaWmeeQhuWSjOmfqeWbveaWmeeQhuOAgumfqeWbveaWmeeQhuS4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IrOS4uueZveexs+mlreOAgemFjeS7pemfqeWbveeLrOacieeahOazoeiPnO+8iOi+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+8ie+8jOS7peWPiuWQhOenjemfqeW8j+iwg+WRs+aWmeaJgOiwg+mFjeeahOWQh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uWRs+mBk+WBj+mFuOOAgei+m+i+o++8jOivt+a4uOWuouWBmuWlv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tpOe7j+WOhuS5n+aYr+WvuemfqeWbveS5oOS/l+eahOS4gOS4quS6huino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xiciAvPg0KPHN0cm9uZz7nibnkuqc8L3N0cm9uZz7vvJrpq5jkuL3lj4LvvI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LnmYzjgIHpmLLoobDogIHjgIHmipfnmYzjgIHkv53ogp3kuYvlip/mlYjvvInvvIz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vvIjpn6nlm73nibnkuqfvvIzlsZ7kuo7kuJbnlYzljYHlpKflrp3nn7PkuYvkuI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6S86IqCPC9zdHJvbmc+77ya5Zui6Zif6KeC5YWJ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L+H56iL5Lit6K+35rOo5oSP5L+d5oyB5b2T5Zyw55qE5riF5rSB5Y2r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mU5Z6D5Zy+77yM5LiN6ZqP5Zyw5ZCQ55ew77yb5LiN6KaB5aSn5aOw5Zan5ZOX44CC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656LWw6Lev6L655ZC454Of77yM5b+F6aG75Zyo5pyJ54Of54Gw57y455qE5Zyw5pa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454Of77yb56aB5q2i5Y6V5omA5ZC454Of5Lul5Y+K5oqK54Of5aS05omU5YWl6ams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0Q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AE53E0CC5A06CB46A8AA6619B6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