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1 Sep 2025 21:16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7F7366E20C4A66F88B3B758E4E09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F7366E20C4A66F88B3B758E4E09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bHluoTjgIHmma7lroHlr7rjgIHlsI/luIPovr7mi4nlrqvlj4zluqcy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mib/lvr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yNzENCg0KPGJyPg0KDQoJPD7pgb/mmpHlsbHluoTjgIHmma7lro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uIPovr7mi4nlrqvlj4zluqcy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/lvr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Uz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c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Jv+W+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b/lvrctLe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63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zowMOWMl+S6rOerme+8iOWcsOmTgTLlj7fnur/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D5Y+j5Ye677yJ5Zu95peX5p2G5LiL6K6k57qi5bqV6buE5a2X4oCcICZuYnNwOyDigJ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5fpm4blkIjlj5bnpajvvJs8YnIgLz4NCjA3OjU25LmYSzc3MTHmrKHngavovabnoa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ib/lvrfvvIgxMjozMeaKtei+vu+8jOWOhuaXtjTlsI/ml7YyNuWIhumSn+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DlronmjpLljYjppJDvvIzppJDlkI7lvIDlp4vnvo7lppnnmoTop4LlhYn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0OjAwPHN0cm9uZz7jgJDpgb/mmpHlsbHluoTmma/ljLr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TkuI3lsJHkuo4xNTDliIbpkp/vvInlp4vlu7rkuo4xNzAz5bm077yI5bq354a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bm077yJ77yM5Y2g5ZywNTY05LiH5bmz5pa557Gz77yM5piv5LiW55WM546w5a2Y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flrrblm63mnpfjgILpgb/mmpHlsbHluoTmjInkuK3lm73lnLDnkIblvaLosozpgInl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ku6Xopb/ljJflsbHljLrjgIHkuJzljZfmuZbljLrjgIHljJfpg6jlubPljp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aLnirblnLDosozmnoTmiJDkuK3lm73niYjlm77nmoTnvKnlvbHjgILlj5boh6rnhL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mnKzoibLvvIzmkrfmsZ/ljZfloZ7ljJfkuYvpo47lhYnvvIzmraTkuIDmraX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na3nmoTng5/pm6jmv5vmv5vigKblvbzkuIDmraXlt7LmmK/ojYnljp/nmoTnspfnirf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igKbono3ljZfnp4DljJfpm4TkuLrkuIDkvZPvvIzpm4blhajlm73lkI3og5zkuLrkuI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sJPlsbHluoTlkqvlsLrpl7TvvIznm7TkvZzkuIfph4zop4LjgILnva7ouqvku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fluJ3nmoTliKvoi5HvvIzmhJ/lj5fkuInnmb7lubTnpo/lnLDnmoTlkInnpaX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gb/mmpHlsbHluoTmma/ljLrvvIzmrKPotY/ljZrlpKfnsr7mt7HnmoTlm63mnpfoibr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kbPnp6/mt4DkuLDljprnmoTmlofljJblupXolbTjgILmta7ouoHkuoblpKr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lkJHlvoDkuYXov53nmoTmgqDnhLbjgILor7fmgqjmlL7mhaLohJrmraXvvIzotbD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lsbHluoTvvJs8YnIgLz4NCjE3OjAw5pma6aSQ6Ieq55CG77yM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Jv+W+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m/5b63LS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Mw5a6J5o6S5pep6aS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DowMDxzdHJvbmc+44CQ5pmu5a6B5a+64oCi5pmu5L2R5a+65pmv5Yy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6Zeo56Wo5bey5ZCr77yM5pe26Ze057qmMTIw5YiG6ZKf77yJ5b2T5Zyw5L+X56e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+677yM5pmv5Yy655Sx55qH5a625a+65bqZ576k5Lit55qE5pmu5a6B5a+65ZKM5pmu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7uE5oiQ77yM5Lik5bqn5a+65bqZ5YWI5ZCO5L+u5bu65LqOMTc1NeW5tO+8iOS5vuma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+8ie+8jDE3NjDlubTvvIjkub7pmobkuozljYHkupTlubTvvInjgILlj5bmma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vlronlroHjgIHkv53kvZHlpKnkuIvkvJfnlJ/kuYvmhI/jgILmma7lroHlr7rlho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nYDkuJbnlYzkuIoqKuWkp+eahOmHkea8huacqOmbleS9m+WDj+KAlOKAlOWNg+aJi+WN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S4lumfs+iPqeiQqO+8jOaZruS9keWvuuaYr+WWh+WYm+eglOS5oOS9m+aVmeeQhuiu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jeeahOe7j+WtpumZouOAguaZruWugeWvuuaYr+S4gOaJgOaxieiXj+e7k+WQiOeahO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JjeWNiumDqOS4uuaxieW8j++8jOWQjuWNiumDqOS4uuiXj+W8j++8jOS4pOenj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gvOeahOW7uuetkeiejeS4uuS4gOS9k++8jOe7k+WQiOeahOebuOW9k+WujOe+j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Dp+S+o+S6kembhu+8jOmmmeeBq+aXuuebm++8jOaYr+WMl+aWuSoq5aSn55qE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77ybPGJyIC8+DQoxMzowMDxzdHJvbmc+44CQ5pmu6ZmA5a6X5LmY5LmL5bqZ4oC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6aP5a+/5LmL5bqZ44CRPC9zdHJvbmc+5q6/5aCC5qW85a6H77yM5pif572X5qOL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6Z2i5rC077yM5ben5LqO5Yip55So5Zyw5Yq/5ZKM5pmv54mp6KGs5omY77yM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777yM5Y+I5LiN5aSx5bqE5Lil6IKD56mG44CC5L2/5oKo5LiN6ZyA6L+c6KGM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pyb6KeB6KW/6JeP55qE5biD6L6+5ouJ44CC5peg6aG76LeL5raJ6Zuq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ZCs5Yiw6JeP5rCR55qE6L6+546b6byT44CCPGJyIC8+DQoxOToxNeS5mFk3NzE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bqn6L+U5Zue5YyX5Lqs5Lic77yIMjM6MzjmirXljJfkuqzkuJzvvIz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pq5jls7DvvIzmsqHmnInngavovabnpajliJnnu5/kuIDlronmjpLmraPop4TlrqL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ov5Tlm57ljJfkuqwrNTDlhYMv5Lq66K+36LCF6Kej77yJ57uT5p2f5om/5b63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rip6aao5a625Zut77yB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WkqeWkqeWPk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elqOWFqOWQq++8iOmBv+aakeWxseW6hOOAgeaZruWugeWvui7mma7kvZHlr7rjgIH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rpfkuZjkuYvlupku6aG75byl56aP5a+/5LmL5bqZ77y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kuqflk4HljYfnuqc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Wl5L2P5oyC54mMM+aYn+mFkuW6lyDlubPml6UrNTDlhYMv5Lq6IOWRqOacqys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8L3NwYW4+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nI3liqEgPC9zdHJvbmc+Jm5ic3A7MeS6uui1tysxNTDlhYMv5Lq6IOWMl+S6r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Ml+S6rOermeOAgemmlumDveacuuWcuuKGkuebtOmAgeaJv+W+t++8jOWMl+S6rO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mcgDLkurrotbfvvIk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Ml+S6rC0t5om/5b63LS3ljJfkuqzlvoDov5Tngavovabnoazluq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kvY/lrr/vvJrmib/lvrcx5pma5Y+M5Lq65qCH5YeG6Ze077yM56m66LCD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r5rW077yM5Lqn55Sf6Ieq54S25Y2V6Ze06ZyA6KGl5oi/5beuPGJyIC8+DQo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eaXqTHmraPvvIzmraPppJDljYHkurrkuIDmoYzjgIHlhavoj5zkuIDmsaT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vvIzlpoLkuI3otrPljYHkurrvvIzmoLnmja7lrp7pmYXkurrmlbDlronmjpL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TjgIHpl6jnpajvvJrmma/ljLrpppbpgZPlpKfpl6jnpag8YnIgLz4NCj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lvZPlnLDnlKjovabvvIjovablnovop4blhbfkvZPkurrmlbDogIzlrprvvIn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4/kurrkuIDluqc8YnIgLz4NCjbjgIHlr7zmnI3vvJrlvZPlnLDkuJPkuJr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E8YnIgLz4NCjfjgIHkv53pmanvvJrml4XooYznpL7otKPku7vkv53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lhL/nq6XvvJoxLjLnsbPku6XkuIvlhL/nq6XvvIzlj6rlkKvlvZPlnLDovabot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Izlr7zmnI3otLnvvIzlhbblroPotLnnlKjoh6rnkIY8YnIgLz4NCjxzdHJvbmc+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YWS5bqXPC9zdHJvbmc+PGJyIC8+DQrmma7pgJrlj4zmoIfpl7TvvJrmgLvlkI7lubL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HomY7ot4PlsbHluoTjgIHnmb7nm4jlsbHluoQ8YnIgLz4NCuixquWNjuWPj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ebm+eri+WuvummhuOAgeS6kea1t+WuvummhuOAgemHkemYs+WVhuWKoemFkuW6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neWdm+W/q+aNt+mFkuW6lzxiciAvPg0K5oyC5Zub5pif6YWS5bqX77yaIOS5vumYs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6keWxsemlreW6l+OAgeebm+WNjuWkp+mFkuW6l+OAgeS6rOWfjumlre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uouS6uuWboOengea2iOi0u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nKjkuI3pmY3kvY7mnI3liqHmoIflh4blkozkuI3lh4/lsJH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vvIzmiJHnpL7mnInmnYPlr7nmma/ngrnmuLjop4jnmoTlhYjlkI7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Y/lrr/lnLDngrnov5vooYzosIPmlbTvvJvlpoLlm6Doh6rnhLbmiJblhbbku5bkur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m6DntKDpgKDmiJDnmoTml7bpl7Tlu7bor6/miJbmma/ngrnl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mjZ/lpLHvvIzmgZXmiJHnpL7mpoLkuI3otJ/otKPvvIE8YnIgLz4NCjL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nmoTnibnmrormgKfvvIzlrqLkurrkuK3pgJTpgIDlm6LkuI3pgID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mnKzkuqflk4Hlj6/og73kvJrlnKjpg6jliIbooYznqIvmrrXlj5HnlJ/lm6L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vvIznlJroh7Pmm7TmjaLlr7zmuLjjgIHnlKjovabvvIzor7fmgqjosIXop6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mrKHmlbDnuqbkuLox5qyh77yM5YW35L2T5qyh5pWw5Y+K6KGM56iL5q616Ke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a6i5oOF5Ya16ICM5a6a44CCJm5ic3A7PGJyIC8+DQoz44CB5omA5pyJ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iv5o6o6I2Q5oiW5bu66K6u5oCn6aG555uu77yM5a6i5Lq65bqU5pys552A4oCc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oCd55qE5Y6f5YiZ6YWM5oOF5Y+C5Yqg77yM5a+85ri457uE57uH6Ieq6LS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im5pyJ5Lu75L2V5by66L+r5Zug57Sg77yBPGJyIC8+DQo044CB5oiR56S+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L2P5a6/5Ye6546w5Y2V5Lq66ZyA546w6KGl5oi/5beu5oiW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iW5YWl5L2P5LiJ5Lq66Ze0PGJyIC8+DQo144CB6ICB5bm05Lq65LyY5oOg77yaNj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lubTkurrkvJjmg6A1MOWFgy/kurrvvJs3MOWRqOWygeS7peS4i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aDoDEwMOWFgy/kurrvvIjlh63mnKzkurrmnInmlYjouqvku73or4Hkuqvlj5f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6XkuIrph5Hpop3kuLrml4XooYznpL7kvJjmg6Dku7fnmoTlt67pop3jgILlh7r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bvmkLrluKbnm7jlhbPmnInmlYjor4Hku7bvvIzlubblnKjlr7zmuLjotK3npajliY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7rnpLrvvIzlkKbliJnlsIbkuI3kuqvlj5fkvJjmg6DvvIzkvJjmg6DnmoTph5H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LHlnLDmjqXnpL7lr7zmuLjku6XnjrDph5HlvaLlvI/lnKjlvZPlnLDpgIDnu5nmnK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miJHnpL7lpITnkIbmipXor4nku6XlrqLkurrloavlhpnnmoT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lh4bvvIzor7fphY3lkIjlr7zmuLjlpoLlrp7loavlhpnlvZPlnLDnmoTmhI/op4H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oavmiJbomZrloavogIXlsIbml6Dms5Xlj5fnkIbvvIE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F7366E20C4A66F88B3B758E4E09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