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0:5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D2950D2399E96CDBBCBA1B3375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D2950D2399E96CDBBCBA1B3375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NzE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jozMeaKtei+vu+8jOWOhuaXtjTlsI/ml7YyNuWIhumS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lj5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nKzoibLvvIzmkrfmsZ/ljZfloZ7ljJfkuYvpo47lhYnvvIzmraTkuIDmr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a3nmoTng5/pm6jmv5vmv5vigKblvbzkuIDmraXlt7LmmK/ojYnljp/nmoTnspfnirf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gKbono3ljZfnp4DljJfpm4TkuLrkuIDkvZPvvIzpm4blhajlm73lkI3og5zkuLrkuI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lsbHluoTlkqvlsLrpl7TvvIznm7TkvZzkuIfph4zop4LjgILnva7ouqv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fluJ3nmoTliKvoi5HvvIzmhJ/lj5fkuInnmb7lubTnpo/lnLDnmoTlkInnpa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b/mmpHlsbHluoTmma/ljLrvvIzmrKPotY/ljZrlpKfnsr7mt7HnmoTlm63mnp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np6/mt4DkuLDljprnmoTmlofljJblupXolbTjgILmta7ouoHkuob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JHlvoDkuYXov53nmoTmgqDnhLbjgILor7fmgqjmlL7mhaLohJrmraXvvIz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vvJs8YnIgLz4NCjE3OjAw5pma6aSQ6Ieq55CG77yM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Jv+W+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m/5b63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a6J5o6S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DxzdHJvbmc+44CQ5pmu5a6B5a+64oCi5pmu5L2R5a+6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pe26Ze057qmMTIw5YiG6ZKf77yJ5b2T5Zyw5L+X56e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mv5Yy655Sx55qH5a625a+65bqZ576k5Lit55qE5pmu5a6B5a+65ZKM5pmu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7uE5oiQ77yM5Lik5bqn5a+65bqZ5YWI5ZCO5L+u5bu65LqOMTc1NeW5tO+8iOS5vu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ie+8jDE3NjDlubTvvIjkub7pmobkuozljYHkupTlubTvvInjgILlj5bmma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lronlroHjgIHkv53kvZHlpKnkuIvkvJfnlJ/kuYvmhI/jgILmma7lroH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JbnlYzkuIoqKuWkp+eahOmHkea8huacqOmbleS9m+WDj+KAlOKAlOWNg+aJi+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lumfs+iPqeiQqO+8jOaZruS9keWvuuaYr+WWh+WYm+eglOS5oOS9m+aVmeeQhu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jeeahOe7j+WtpumZouOAguaZruWugeWvuuaYr+S4gOaJgOaxieiXj+e7k+WQiO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JjeWNiumDqOS4uuaxieW8j++8jOWQjuWNiumDqOS4uuiXj+W8j++8jOS4p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W7uuetkeiejeS4uuS4gOS9k++8jOe7k+WQiOeahOebuOW9k+WujO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Dp+S+o+S6kembhu+8jOmmmeeBq+aXuuebm++8jOaYr+WMl+aWuSoq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bPGJyIC8+DQoxMzowMDxzdHJvbmc+44CQ5pmu6ZmA5a6X5LmY5LmL5bqZ4oC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6aP5a+/5LmL5bqZ44CRPC9zdHJvbmc+5q6/5aCC5qW85a6H77yM5pif572X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Z2i5rC077yM5ben5LqO5Yip55So5Zyw5Yq/5ZKM5pmv54mp6KGs5omY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Y+I5LiN5aSx5bqE5Lil6IKD56mG44CC5L2/5oKo5LiN6ZyA6L+c6KG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yb6KeB6KW/6JeP55qE5biD6L6+5ouJ44CC5peg6aG76LeL5raJ6Zuq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Cs5Yiw6JeP5rCR55qE6L6+546b6byT44CCPGJyIC8+DQoxOToxNeS5mFk3NzE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+U5Zue5YyX5Lqs5Lic77yIMjM6MzjmirXljJfkuqzkuJz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pq5jls7DvvIzmsqHmnInngavovabnpajliJnnu5/kuIDlronmjpLmraPop4Tlrq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5Tlm57ljJfkuqwrNTDlhYMv5Lq66K+36LCF6Kej77yJ57uT5p2f5om/5b6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a625Zut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WFqOWQq++8iOmBv+aakeWxseW6hOOAgeaZruWugeWvui7mma7kvZHlr7r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pfkuZjkuYvlupku6aG75byl56aP5a+/5LmL5bqZ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ljYfnuqc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L2P5oyC54mMM+aYn+mFkuW6lyDlubPml6UrNTDlhYMv5Lq6IOWRqOacq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8L3NwYW4+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I3liqEgPC9zdHJvbmc+Jm5ic3A7MeS6uui1tysxNTDlhYMv5Lq6I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ermeOAgemmlumDveacuuWcuuKGkuebtOmAgeaJv+W+t++8j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mcgDLkurrotbf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om/5b63LS3ljJfkuqzlvoDov5Tngavovabnoaz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ib/lvrcx5pma5Y+M5Lq65qCH5YeG6Ze077yM56m66LC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M5Lqn55Sf6Ieq54S25Y2V6Ze06ZyA6KGl5oi/5beu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eaXqTHmraPvvIzmraPppJDljYHkurrkuIDmoYzjgIHlhavoj5zkuID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lpoLkuI3otrPljYHkurrvvIzmoLnmja7lrp7pmYXkurrmlbD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TjgIHpl6jnpajvvJrmma/ljLrpppbpgZPlpKfpl6jnpa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lKjovabvvIjovablnovop4blhbfkvZPkurrmlbDogIzlrprvv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luqc8YnIgLz4NCjbjgIHlr7zmnI3vvJrlvZPlnLDkuJPku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fjgIHkv53pmanvvJrml4XooYznpL7otKPku7v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LjLnsbPku6XkuIvlhL/nq6XvvIzlj6rlkKvlvZPlnLDovab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zlr7zmnI3otLnvvIzlhbblroPotLnnlKjoh6rnkIY8YnIgLz4NCj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YWS5bqXPC9zdHJvbmc+PGJyIC8+DQrmma7pgJrlj4zmoIfpl7TvvJrmgLvlkI7lub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mY7ot4PlsbHluoTjgIHnmb7nm4jlsbHluoQ8YnIgLz4NCuixquWNj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bm+eri+WuvummhuOAgeS6kea1t+WuvummhuOAgemHkemYs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dm+W/q+aNt+mFkuW6lzxiciAvPg0K5oyC5Zub5pif6YWS5bqX77yaIOS5vu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keWxsemlreW6l+OAgeebm+WNjuWkp+mFkuW6l+OAgeS6rOWfjumlr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ouS6u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nKjkuI3pmY3kvY7mnI3liqHmoIflh4blkoz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r7nmma/ngrnmuLjop4jnmoT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lnLDngrnov5vooYzosIPmlbTvvJvlpoLlm6Doh6rnhLbmiJblhbbku5b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pgKDmiJDnmoTml7bpl7Tlu7bor6/miJbmma/ngrn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mjZ/lpLHvvIzmgZXmiJHnpL7mpoLkuI3otJ/otKPvvIE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nmoTnibnmrormgKfvvIzlrqLkurrkuK3pgJTpgIDlm6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nKzkuqflk4Hlj6/og73kvJrlnKjpg6jliIbooYznqIvmrrXlj5HnlJ/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nlJroh7Pmm7TmjaLlr7zmuLjjgIHnlKjovabvvIzor7fmgqj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rKHmlbDnuqbkuLox5qyh77yM5YW35L2T5qyh5pWw5Y+K6KGM56iL5q616Ke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oOF5Ya16ICM5a6a44CCJm5ic3A7PGJyIC8+DQoz44CB5omA5py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iv5o6o6I2Q5oiW5bu66K6u5oCn6aG555uu77yM5a6i5Lq65bqU5pys552A4o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oCd55qE5Y6f5YiZ6YWM5oOF5Y+C5Yqg77yM5a+85ri457uE57uH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5pyJ5Lu75L2V5by66L+r5Zug57Sg77yBPGJyIC8+DQo044CB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2P5a6/5Ye6546w5Y2V5Lq66ZyA546w6KGl5oi/5beu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Wl5L2P5LiJ5Lq66Ze0PGJyIC8+DQo144CB6ICB5bm05Lq65LyY5oOg77yaNj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vJjmg6A1MOWFgy/kurr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DEwMOWFgy/kurrvvIjlh63mnKzkurrmnInmlYjouqvku73or4Hkuqvlj5f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uIrph5Hpop3kuLrml4XooYznpL7kvJjmg6Dku7fnmoTlt67pop3jgIL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kLrluKbnm7jlhbPmnInmlYjor4Hku7bvvIzlubblnKjlr7zmuLjotK3npaj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kKbliJnlsIbkuI3kuqvlj5fkvJjmg6DvvIzkvJjmg6Dnmo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lnLDmjqXnpL7lr7zmuLjku6XnjrDph5HlvaLlvI/lnKjlvZPlnLDpgIDnu5n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iJHnpL7lpITnkIbmipXor4nku6XlrqLkurr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sIbml6Dms5Xlj5fnkIb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D2950D2399E96CDBBCBA1B3375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