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3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E2F8B5C024C02E89B08A4C2AA3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2F8B5C024C02E89B08A4C2AA3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2F8B5C024C02E89B08A4C2AA3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