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6:3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074AE9AB7B4ADFE1CE56042E08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074AE9AB7B4ADFE1CE56042E08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mma7lroHlr7rmiJblsI/luIPovr7mi4nlrqvjgIHmo5Lmp4zlsbHlj4zl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kajovrnml4XmuLjmib/lvr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yNzINCg0KPGJyPg0KDQoJPD7pgb/mmpH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7lroHlr7rmiJblsI/luIPovr7mi4nlrqvjgIHmo5Lmp4zlsbHlj4zluqcy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ib/lvrc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ib/lvrc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ib/lvrct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om/5b63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zowMO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WcsOmTgTLlj7fnur/ljJfkuqznq5lD5Y+j5Ye677yJ5Zu95peX5p2G5LiL6K6k57qi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2X4oCcICZuYnNwOyDigJ3lr7zmuLjml5fpm4blkIjlj5bnpajvvJs8YnIgLz4NCjA4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zc3MTHmrKHngavovabnoazluqfotbTmib/lvrfvvIgxMjozMeaKtei+vu+8jOWOhuaX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yNuWIhumSn++8ie+8mzxiciAvPg0KMTM6MDDlronmjpLljYjppJDvvIzppJD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vo7lppnnmoTop4LlhYnkuYvml4XvvJs8YnIgLz4NCjE0OjAwPHN0cm9uZz7jgJDpgb/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mma/ljLrjgJE8L3N0cm9uZz7vvIjml7bpl7TkuI3lsJHkuo4xNTDliIbpkp/vvIn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zAz5bm077yI5bq354aZ5Zub5Y2B5LqM5bm077yJ77yM5Y2g5ZywNTY0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iv5LiW55WM546w5a2YKuWkp+eah+WutuWbreael+OAgumBv+aakeWxseW6hOaM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csOeQhuW9ouiyjOmAieWdgOiuvuiuoe+8jOS7peilv+WMl+WxseWMuuOAgeS4nO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OAgeWMl+mDqOW5s+WOn+WMuuS5i+W9oueKtuWcsOiyjOaehOaIkOS4reWbveeJiOW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qeW9seOAgumBv+aakeWxseW6hOWPluiHqueEtuWxseawtOS5i+acrOiJsu+8jOaSt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nuWMl+S5i+mjjuWFie+8jOatpOS4gOatpei/mOaYr+iLj+adreeahOeDn+mbqOa/m+a/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W9vOS4gOatpeW3suaYr+iNieWOn+eahOeyl+eKt+ixqui/iOKApuKApuiejeWNl+en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OS4uuS4gOS9k++8jOmbhuWFqOWbveWQjeiDnOS4uuS4gOWbre+8jOWPr+iwk+WxseW6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mXtO+8jOebtOS9nOS4h+mHjOinguOAgue9rui6q+S4ieeZvuW5tOeah+W4neeahOWI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n+WPl+S4ieeZvuW5tOemj+WcsOeahOWQieelpeOAgua4uOiniOmBv+aakeWxseW6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so+i1j+WNmuWkp+eyvua3seeahOWbreael+iJuuacr++8jOWTgeWRs+enr+a3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eahOaWh+WMluW6leiVtOOAgua1rui6geS6huWkquS5he+8jOS6juaYr+WQkeW+gO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CoOeEtuOAguivt+aCqOaUvuaFouiEmuatpe+8jOi1sOi/m+mBv+aakeWxseW6h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c6MDDmmZrppJDoh6rnkIbvvIzppJD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b/lvrc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c6MzDlronmjpLml6nppJDvvJs8YnIgLz4NCjA4OjAw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mma7lroHlr7rigKLmma7kvZHlr7rmma/ljLrjgJE8L3N0cm9uZz7vvIj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ml7bpl7TnuqYxMjDliIbpkp/vvInlvZPlnLDkv5fnp7DlpKfkvZvlr7rvvIz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flrrblr7rlupnnvqTkuK3nmoTmma7lroHlr7rlkozmma7kvZHlr7rnu4TmiJD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7rlupnlhYjlkI7kv67lu7rkuo4xNzU15bm077yI5Lm+6ZqG5LqM5Y2B5bm077yJ77yM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iOS5vumahuS6jOWNgeS6lOW5tO+8ieOAguWPluaZruWkqeS5i+S4i+WuieWug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WkqeS4i+S8l+eUn+S5i+aEj+OAguaZruWugeWvuuWGheS+m+WlieedgO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h5HmvIbmnKjpm5XkvZvlg4/igJTigJTljYPmiYvljYPnnLzop4LkuJbpn7Poj6n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kvZHlr7rmmK/lloflmJvnoJTkuaDkvZvmlZnnkIborrrlhbjnsY3nmoTnu4/lrab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7lroHlr7rmmK/kuIDmiYDmsYnol4/nu5PlkIjnmoTlr7rlupnjgILliY3ljYrpg6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vI/vvIzlkI7ljYrpg6jkuLrol4/lvI/vvIzkuKTnp43kuI3lkIzpo47moLznmoT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LrkuIDkvZPvvIznu5PlkIjnmoTnm7jlvZPlroznvo7jgILov5nph4zlg6fkvqPkupH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ngavml7rnm5vvvIzmmK/ljJfmlrkq5aSn55qE5L2b5pWZ5Zyj5Zyw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Ryb25nPuOAkOaZrumZgOWul+S5mOS5i+W6meKAoumhu+W8peemj+Wvv+S5i+W6m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uv+WggualvOWuh++8jOaYn+e9l+aji+W4g++8jOS+neWxsemdouawtO+8jOW3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eeUqOWcsOWKv+WSjOaZr+eJqeihrOaJmO+8jOW4g+WxgOeBtea0u++8jOWPiOS4jeW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iCg+ephuOAguS9v+aCqOS4jemcgOi/nOihjOmrmOWOn++8jOWwseiDveacm+inge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4g+i+vuaLieOAguaXoOmhu+i3i+a2iembquWfn++8jOWwseiDveWQrOWIsOiXj+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ueOm+m8k+OAgjxiciAvPg0KMTM6MDA8c3Ryb25nPuOAkOejrOmUpOWzsO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jkuanjOWxse+8ieaZr+inguWlh+eJueOAgeS7peWNg+WyqeernuengOOAgeW8gu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mOiRl+ensOeahOS4uemcnuWcsOiyjO+8jOWcqOejrOmUpOWzsOWRqOWbtO+8jOi/mO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OiQveeFp+S6reWSjOefs+ibpOifhu+8jOS4juejrOmUpOWzsOmBpemBpeebuOWv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klemYs+assumakOaXtu+8jOaTjuWkqeS5i+afseWcqOaZmumcnuaYoOeFp+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Wlh+Wzu+engO+8jOefl+eEtuWAmuWkqe+8jOiUmuS4uuWjruingu+8jOW9k+WcsO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S8oOedgOKAnOaRuOaRuOajkuanjOWxse+8jOa0u+WIsDEzMOKAneeahOawkeiwo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adpeinguWFieaXhea4uOeahOS6uu+8jOmDveimgeS6suaJi+aRuOS4gOaRuOajkuan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cieeahOi/mOaKiuS4gOagueWwj+acqOajjeaUr+WcqOe8nemamemHjO+8jOaNr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wseWPr+S7peWDj+ajkuanjOWzsOS4gOagt+awuOi/nOWBpeWjru+8jOi/mOiDveS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iFsOeWvOWRou+8gTxiciAvPg0KMTk6MTXkuZhZNzcxMuasoeeBq+i9pueh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WbnuWMl+S6rOS4nO+8iDIzOjM45oq15YyX5Lqs5Lic77yM5aaC6YGH6L+U56iL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4Gr6L2m56Wo5YiZ57uf5LiA5a6J5o6S5q2j6KeE5a6i6L+Q5be05aOr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KzUw5YWDL+S6uuivt+iwheino++8iee7k+adn+aJv+W+t+S5i+aXhe+8jO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utuWbre+8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pKnlpKnlj5Hlm6LvvIzpl6jnpa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jpgb/mmpHlsbHluoTjgIHmma7lroHlr7ou5pmu5L2R5a+65oiW5pmu6ZmA5a6X5L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Lumhu+W8peemj+Wvv+S5i+W6mTLpgInkuIDjgIHmo5Lmp4zlsbH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S6p+WTgeWNh+e6p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haXkvY/mjILniYwz5pif6YWS5bqXIOW5s+aXpSs1MOWFgy/kuro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MOWFgy/kuro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LS3mib/lvrctLeWMl+S6rO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6pzxiciAvPg0KMuOAgeS9j+Wuv++8muaJv+W+tzHmmZr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vvIzni6znq4vljavmtbTvvIzkuqfnlJ/oh6rnhLbljZXpl7TpnIDooaXmiL/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lKjppJDvvJox5pepMeato++8jOato+mkkOWNgeS6uuS4gOahjOOAge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OAgeS4jeWQq+mFkuawtO+8jOWmguS4jei2s+WNgeS6uu+8jOagueaNru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eUqOmkkDxiciAvPg0KNOOAgemXqOelqO+8muaZr+WMuu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NeOAgeeUqOi9pu+8muW9k+WcsOeUqOi9pu+8iOi9puWei+inhuWFt+S9k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ieS/neivgeavj+S6uuS4gOW6pzxiciAvPg0KNuOAgeWvvOacje+8m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reaWh+WvvOa4uOacjeWKoTxiciAvPg0KN+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OOOAgeWEv+erpe+8mjEuMuexs+S7peS4i+WEv+erpe+8jOWPq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9pui0ue+8jOmkkOi0ue+8jOWvvOacjei0ue+8jOWFtuWug+i0ueeUqO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jqjojZDphZLlupc8L3N0cm9uZz48YnIgLz4NCuaZrumAmuWPj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WQjuW5suS8keaJgOOAgeiZjui3g+WxseW6hOOAgeeZvuebiOWxseW6hDxiciAvPg0K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+M5qCH6Ze077ya6YeR55ub56uL5a6+6aaG44CB5LqR5rW35a6+6aaG44CB6YeR6Ziz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6YeR5a6d5Z2b5b+r5o236YWS5bqXPGJyIC8+DQrmjILlm5v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Lm+6Ziz5aSn6YWS5bqX44CB5LqR5bGx6aWt5bqX44CB55ub5Y2O5aSn6YWS5bqX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Wt5bqX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oi/5beu44CB5a6i5Lq65Zug56eB5raI6LS5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WcqOS4jemZjeS9juacjeWKoeagh+WHh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WJjeaPkOS4i++8jOaIkeekvuacieadg+WvueaZr+eCu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WQjumhuuW6j+WPiuS9j+Wuv+WcsOeCuei/m+ihjOiwg+aVtO+8m+WmguWboOiHqu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S6uuWKm+etieS4jeWPr+aKl+aLkuWboOe0oOmAoOaIkOeahOaXtumXtO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eWHj+WwkeiAjOS6p+eUn+aNn+Wkse+8jOaBleaIkeekvuamguS4jei0n+i0o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aVo+WuouaLvOWboueahOeJueauiuaAp++8jOWuouS6uuS4remAlO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mAgOS7u+S9lei0ueeUqOOAguacrOS6p+WTgeWPr+iDveS8muWcqOmDqOWIhuihjOeo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WbouWPi+eahOWPmOWMlu+8jOeUmuiHs+abtOaNouWvvOa4uOOAgeeUqOi9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OAguaLvOWbouasoeaVsOe6puS4ujHmrKHvvIzlhbfkvZPmrKHmlbD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rXop4bnur/ot6/mlLblrqLmg4XlhrXogIzlrprjgIImbmJzcDs8YnIgLz4NCjPjgI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otLnpobnnm67lnYfmmK/mjqjojZDmiJblu7rorq7mgKfpobnnm67vvIzlrqLkurr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igJzoh6rmhL/oh6rotLnigJ3nmoTljp/liJnphYzmg4Xlj4LliqDvvIzlr7zmuLj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h6rotLnmtLvliqjkuI3kvJrluKbmnInku7vkvZXlvLrov6vlm6DntKDvvIE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kuI3mj5Dkvpvoh6rnhLbljZXpl7TvvIzkvY/lrr/lh7rnjrDljZXkurrpnID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miJbmi7zmiL/miJblhaXkvY/kuInkurrpl7Q8YnIgLz4NCjXjgIHogIH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Jo2MOWRqOWygeS7peS4iuiAgeW5tOS6uuS8mOaDoDUw5YWDL+S6uu+8mz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5LyY5oOgMTAw5YWDL+S6uu+8iOWHreacrOS6uu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WPl+S8mOaDoO+8ie+8jOS7peS4iumHkemineS4uuaXheihjOekvuS8mOaDoOS7t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OAguWHuuWbouaXtumhu+aQuuW4puebuOWFs+acieaViOivgeS7tu+8jOW5tuWcq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lqOWJjeWQkeWvvOa4uOWHuuekuu+8jOWQpuWImeWwhuS4jeS6q+WPl+S8mOaD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eahOmHkemineWwhueUseWcsOaOpeekvuWvvOa4uOS7peeOsOmHkeW9ouW8j+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e7meacrOS6uuOAgjxiciAvPg0KNuOAgeaIkeekvuWkhOeQhuaKleivieS7pe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NleS4uuWHhu+8jOivt+mFjeWQiOWvvOa4uOWmguWunuWhq+WGm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j+ingeWNle+8jOS4jeWhq+aIluiZmuWhq+iAheWwhuaXoOazleWPl+eQh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074AE9AB7B4ADFE1CE56042E08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