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4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EA5CA1CA6F95F5C816CC2E9918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EA5CA1CA6F95F5C816CC2E9918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tfX+aXhea4uOe6v+i3r+WHuuWig+aXhea4uOa1t+Wym+WhnuePr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I3Mw0KDQo8YnI+DQoNCgk8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aGe54+t5bK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3ND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hnuePr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OI5Y+R5Luj5rC05pm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nuePreWym+iHqueUsea0u+WKq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OI5Y+R5Luj5rC05pm2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hnueP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Usea0u+WKq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j5rC05pm2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hnuePreWy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OI5Y+R5Luj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nuePrS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mmpb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oZ7nj6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+WNiD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o7ljJfkuqzlm73pmYXmnLrlnLpUMuiIquermealvOmbhuWQiO+8j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QjuaQreS5mOS4nOiIquebtOmjnuW+gOWhnuePreWym++8jOiuqeS9o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mAlOeahOeWsuWKs++8jOS7pSrkvbPnmoTnirbmgIHmnaXov47mjqXmnKzmrKH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PHA+Cgk8c3BhbiBzdHlsZT0ibGluZS1oZWlnaHQ6MS41OyI+5pCt5LmY5Lic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+t5py66aOe5b6A5aGe54+t77yM5Y+C6ICD6Iiq54+tTVU3NjMgMTkxMC8wMzEw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e25Yi7KT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ihjOeoi+S4re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ihjOeoi+S4reivtOaYjjxCUj48U1BBTj48Yj7kvY/lrr/vvJo8L2I+5ZO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C05pm2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oZ7nj63lspv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kkOS6jumFkuW6l+mkkOWOheWGheS6q+eUqO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aXpeiHqueUsea0u+WKqO+8mwo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NTk1OTU5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4jlj5Hku6PmsLTmmb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nuePreWym+iHqueUsea0u+WKq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6aSQ5Y6F5YaF5Lqr55So77yM6aSQ5ZCO5YWo5pel6Ieq55Sx5rS75Yqo77yb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1OTU5NT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KCTxic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PkeS7o+awtOaZt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Ge54+t5bK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pJDkuo7phZLlupfppJDljoXlhoXkuq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hajml6Xoh6rnlLHmtLvliqjvvJs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U5NTk1OT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oJPGJyIC8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OI5Y+R5Luj5rC05pm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oZ7nj60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0cHg7Zm9udC1mYW1pbHk6QXJpYWwsIOWui+S9kzt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MDA6MzDlip7nkIbpgIDmiL/miYvnu63vvIzliY3lvoD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73pmYXmnLrlnLrkuZjmkK1NVTc2NCAwNDQwLzA4MzDvvIjku4XkvZzlj4LogIPvvIn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ov5TljJfkuqzjgILmmK/ml6XkuIrljYjnuqYwOO+8mjMw5oq16L6+5YyX5Lqs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peF6KG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bGluZS1oZWlnaHQ6Mj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Z7mtbflspvvvIzlhY3nrb7lhaXlooPvvIzljJfkuqw15bCP5pe255u06aOe5aGe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5YyX5LqsLS3loZ7nj63lvoDov5Tlm73pmYX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805pma6YWS5bqX5Y+M5Lq65qCH5YeG6Ze044CB6YWS5bqX6Ieq5Yqp5pep6aSQ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ePreacuuWcui0t6YWS5bqX5b6A6L+U5o6l6YCB44CB6aKG6Zif5pyN5Yqh44CB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uWNleaIv+W3ruOAge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aKpOeFp+i0ueOAgeWbveWGheacuuWcuuaOpemps+i0ueOAgeengeS6uuW8gO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oOS6pOmAmuW7tumYu+OAgee9ouW3peOAgeWkqeawlOOAgemjnuacuuacuuWZq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4jeWPr+aKl+WKm+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D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77yO5b2T5Zyw6YCa55So6Iux6K+t77yM6LSn5biB5Li6576O6Ye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u+8jumFkuW6l+eUteWOi+S4ujExMOS8j++8jOmhu+iHquWkh+WPmOWOi+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WktOi9rOaNouWZqO+8iOe+juW8j+aPkuWktO+8i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jPvv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HvvIzlpoLmhJ/lhpLjgIHogqDog4PjgIHmmZXovaboiLnjgIHpgqb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lk4HvvIjoja/lk4HpobvmnInljIXoo4XvvIzlubbphY3mnInkuK3oi7Hmlofms6j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77yO5b2T5Zyw6Ieq5p2l5rC05Li65rW35rC06L+H5ruk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4Wu5byA5ZCO5pa55Y+v6aWu55So44CC5bu66K6u5a6i5Lq65Zyo5b2T5Zyw5Lmw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6aWu55SoLOivpuaDheivt+WQkeW9k+WcsOWvvOa4uOWSqOivo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7lvIDpgJrlm73pmYXmvKvmuLjnmoTkuK3lm73np7vliqgxMzUtMTM555qE5LiJ6aK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v5Zyo5aGe54+t5b2T5Zyw5L2/55So77yI5ouo5b2T5Zyw5Y+v55u05ouo77yaMy45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vmi6jlm73lhoXvvIs4NuWKoOWPt+egge+8mjguOTkv5YiG6ZKf77yb5Y+R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+t5L+h5Y+v55u05o6l6L6T5YWl5omL5py65Y+377yaMS45OS/mnaHvvIn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ZTpgJrmiYvmnLrkuZ/lj6/kvb/nlKjjgILlpoLlrqLkurrpnIDkuo7lm73lhoX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tK3kubDlvZPlnLBWZXJpem9u55S16K+d5Y2h77yI55u45b2T5LqO5Zu95YaFSVD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kNeWQqzgz5YiG6ZKf6K+d6LS544CC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Nu+8jiDlvZPlnLDmsr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msJHpo47mt7PmnLTvvIzkvYbnlJ/mtLvoioLlpY/mr5TovoPmha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377yO5omA5pyJ5ri45a6i6YO95b+F6aG75Zyo6aaW6YO95py65Zy65Yqe55CG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5aGr5YaZ5aW95aGe54+t5Ye65YWl5aKD5Y2h77yISS05NCPvvInlkozlhb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qazph4zkuprnurPnvqTlspvogZTpgqbnrb7or4HosYHlhY3kv6Hmga/ooajvvIhJLTcz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mtbflhbPnlLPmiqXooag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477yO5YWz5bKb5YyX6ams6YeM5Lq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6IGU6YKm562+6K+B6LGB5YWN5L+h5oGv6KGo77yISS03MzYj77yJ5omA5pyJ56m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aGr5YaZ5q2j56Gu44CC5Zyo5aGr5YaZ56ys5YWr6aG55pe26K+35rOo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e+8ieeUs+ivt+i/h+e+juWbveetvuivgeeahO+8jOS9huW3sui/h+a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iOeahO+8mzwvc3Bhbj48YnIgLz4NCj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vvInmiYDmnInljp/lhYjnlLPor7fov4fnvo7lm7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zooqvmi5Lnrb7nmoTvvIw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77yJ5pu+57uP6I635b6X6L+H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ICM5Zyo562+6K+B5pyJ5pWI5pyf5YaF5rKh5pyJ5YWl5aKD576O5Zu955q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O+8ieeUs+ivt+i/h+S7u+S9lee+juWbveenu+awkeetvuivgeaIlumdnu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uivgeiAjOiiq+aLkuetvueahO+8mz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S7peS4iuWQhOmhuem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ivt+i/h+e+juWbveenu+awkeaIlumdnuenu+awkeetvuivge+8jOmDveW/hemhu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aYr+KAnei/meS4gOagj+OAguW5tuivt+WxnuWunuato+ehruWhq+WGmeS7peS4i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Fs+epuuagvOOAgjwvc3Bhbj48YnIgLz4NC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czNuihqOW/hemcgOa4uOWuouacrOS6u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acieepuuagvOWcqOmDveW/hemhu+aMieeFp+ecn+WunuaDheWGteWhq+WG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HuueOsOWboOa4uOWuouWhq+WGmeeahOaDheWGteS4jeWxnuWunuiAjOiiq+aLkue7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vvOiHtOiiq+mBo+i/lOWbnuWbveeahO+8jOaJgOacieWcqOWhnuePreacn+mXt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PiuWbnueoi+acuuelqOmDveeUsea4uOWuouacrOS6uuiHquihjO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+8iEktNzM2I++8ieihqOagvOS4reaJgOaPkOWPiueahOWFpeWig+WkqeaV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yHKuWkmuWPr+WFpeWig+WkqeaVsOS4ujQ15aSp6ICM5LiN5piv6IKv5a6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Ge54+t6YCX55WZNDXlpKnvvIznp7vmsJHlsYDkuIDoiKzop4bmnLrnpajlvoDov5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mjIflrprlhaXlooPlpKnmlbDjgILmuLjlrqLlv4XpobvmjInnhafmnLrnpaj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l6XmnJ/mjInml7blhaXlooPlkozov5Tlm5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7ooajmoL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Y3or7forqTnnJ/pmIXor7vooajmoLzloavlhpnopoHmsYLvvJrpu5HoibLmlrnmoYb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or7TmmI7jgII8L3NwYW4+PGJyIC8+DQ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h6HmjIHmnInmnInmlYjnvo7lm73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kuI3pnIDopoHloavlhpnvvIhJLTczNiPvvInooajmoLzvvIzkvYbmmK/lnK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oZ7nj63ml7blv4XpobvlkJHnp7vmsJHlsYDlrpjlkZjlh7rnpLrnvo7lm73nrb7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577yOIOi/m+WFpeWhnuePreWQju+8jOivt+WKoeW/heS/neeVmeWlv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peWig+eci+eahOWJr+WNoe+8iEktOTQj77yJ77yI55m96Imy5bCP5Y2h77yJ77yM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5piv6ZyA6KaB5Lqk57uZ56e75rCR5bGA44CCPC9zcGFuP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lj5E8L3NwYW4+PGJyIC8+DQo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LiDor7fmoLnmja7lh7rlm6LpgJrnn6XkuIr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nKjop4TlrprnmoTlnLDmlrnpm4blkI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yLiDliIbm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HvvIzph4zpnaLljIXlkKvlm57nqIvlrqLnpajooYznqIvljZXjgIHlronlhaj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FERlPmirXnlKjliLjjgIHog7jniYznrY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zLiDmjIH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NzM26KGo44CBIzk06KGo6Iiq56m65YWs5Y+45p+c5Y+w6Ieq6KGM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mY6L+Q6KGM5p2O77yI5YiA5YW344CB6YWS57G75Lul5Y+K5omA5pyJ5ray5L2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+F6aG75omY6L+Q77yM5q+P5L2N5ri45a6i5Y+v5pC65bimMuS7tuihjOadju+8j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2hei/hzIz5YWs5pak77yJ44CC5Zu96ZmF6Iiq54+t5Zyo6Iiq54+t5Ye65Y+R5YmN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KnueQhueZu+acuuaJi+e7re+8jOiIquePreWHuuWPkeWJjeWbm+WNgeS6l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dn+WKnueQhueZu+acuuaJi+e7reOAgjwvc3Bhbj4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QuIOW4puWlveawt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Whq+WGmeWQhOexu+ihqOagvOOAgjwvc3Bhbj4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UuIOaJgOacieWHuuWi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vt+S4peagvOaMieeFp+OAiuS4reWNjuS6uuawkeWFseWSjOWbveWFrOawk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azleOAi+aJp+ihjOOAguS4reWbveWFrOawkemcgOaMgeWFrOawke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Wig++8jOW5tumcgOaMgeacrOS6uuWhq+WGmeeahEktNzM2I+ihqOagvO+8iOWFs+Wy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qazph4zkuprnurPnvqTlspvogZTpgqYoQ05NSSnnrb7or4HosYHlhY3kv6Hmga/ooa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oZ7nj63vvJs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K3lm73lhazmsJHmjIHlm6DlhazmiqTnha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mlL/lupzlpJbkuovlip7lhazlrqTlh7rlhbfnmoTlh7rlooPor4HmmI7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kIzml7bpnIDmjIHmnInmlYjnmoTnvo7lm73nrb7or4Hmlrnog73lhaXlooP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2LiDmgIDmnInouqvlrZXnmoTmuLjlrqLlnKjlhaXlooPloZ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lj6/og73kvJrooqvmi5Lnu53ov5vlhaXjgILlpoLlnKjlhaXlooPloZ7nj63ml7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aXlooPml7bvvIzlsIbkvJrooqvloZ7nj63np7vmsJHlsYDpgaPpgIHlm57lm7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loZ7nj63np7vmsJHlsYDmnJ/pl7TmiYDkuqfnlJ/nmoTlhajpg6jotLnnlKjlj4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tLnpg73lsIbnlLHmuLjlrqLmnKzkurrlkozml4XooYznpL7mib/mi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3LiDloZ7nj63mnLrlnLrms6jmhI/kuovpobnvv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xLi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Z7nj63mnLrlnLrvvIzlhYjov4fnp7vmsJHlsYDvvIzlho3mj5DooYzmnY7ov4fmtbf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hbPmo4Dmn6XkuKXmoLzvvIjlj6/og73kvJrlvIDnrrHmo4Dmn6XvvIzluIzmn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Y3lkIjvvInvvIzmtbflhbPkuI3lj6/mkLrluKbogonliLblk4HjgIHlpbb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sLTmnpznrYnvvIzlhbbku5bpo5/lk4HpobvmnInkuK3oi7Hmlofms6jph4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kLrluKbkuIDmnaHpppnng5/vvIw1MDBtbOS9juW6pumFkuex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OaQuuW4pui2hei/h+S4gOS4h+WFg+S7peS4iue+jumHkeW/hemhu+eUs+aKp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uIOS9qeW4puWlveiDuOeJjO+8jOWcqOacuuWcuuWHuuWPo+WkhOWvvOa4u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DuOeJjOminOiJsui+qOWIq+WboumYn+WuouS6u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jQuI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S4jeiDveaQuuW4puS7u+S9lei0neWjs+OAgeePiueRmuexu+eJqeWTge+8jO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Fs+WwhuS4peagvOafpeaUtuW5tue9muasv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PuWIgOWFt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OAgeaJk+eBq+acuuOAgea2suS9k+exu+OAgeWHneeKtuexu+eJqeWTge+8iOWmgu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dq+avm+iGj+OAgemmmeawtOOAgemjjuayueeyvuetie+8ieW/hemhu+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S4jeiDveS4iumUgeOAgjwvc3Bhbj48YnIgLz4NC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aaC5a6i5Lq6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6O5Zu95ouS562+5oiW6ICF5Zyo576O5Zu95pu+5pyJ5LiN6Imv6K6w5b2V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KKr56aB5q2i5YWl5aGe54+t5aKD5YaF44CC5aaC5a6i5Lq65omn5oSP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2f5aSx55Sx5a6i5Lq66Ieq6LSf77yB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EA5CA1CA6F95F5C816CC2E9918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