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67E3E16AECC084A46AAC7C89F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67E3E16AECC084A46AAC7C89F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ph5HmtbfmuZbjgIHng6fng6RCQlEgMuaXpV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bmz6LC3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jc0DQoNCjxicj4NCg0KCTw+5Lqs5Lic55+z5p6X5bOh44CB6YeR5rW35rmW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QkJRID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5s+iw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P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ubP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I6MDDlh7rlj5Hml7bpl7Tor7foh6rlrprvvIzljJfkuq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4NeWFrOmHjOWJjeW+gOW5s+iwtzxiciAvPg0KMTI6MDDigJQxMzowM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DxiciAvPg0KMTM6MDDigJQxNzowMDxzdHJvbmc+44CQ6YeR5rW35rmWLuWQq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aaC5Lqs5Lic5aSn5rq25rSeKzU15YWDL+S6ujxiciAvPg0KMTg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Zm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mnZ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iwt+KAlO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OjMw5pep6aSQPGJyIC8+DQowODozMOKAlDEyOjAwPHN0cm9uZz7jgJDnn7Pmnpfl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NzjlhYPjgJE8L3N0cm9uZz48YnIgLz4NCjEyOjAw4oCUMTM6MDDlhpzlrr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iHquWumuaXtumXtOS5mOi9pui/lOWbnuWMl+S6rO+8j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Lkuo7pm4bkvZPlh7rmuLj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aPlrqLvvIzmiqXku7fkuLozMOS6uuS7peS4iuWbouS9k+S7t+agv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a4uOS6uuaVsOWNleWbouWNleiuru+8jOWmguWFpeS9jzPmmJ/phZLlupc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ls6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S4nOilv+S4pOeJh+efs+ael++8jOS7pOS6uuWPueS4uuinguatou+8jOi/n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+8jOi/keinguW9ouaAgeWQhOW8gu+8jOW8guW9qee6t+WRiO+8j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OeslOWPguWkqe+8jOacieeahOWmgueOieesi+epv+epuu+8jOacieeahOWmguaequaI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acieeahOWmgumbhOeLruWHuuW+ge+8jOabtOacieS8vOeOieWls+Wpt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OaOouaciO+8jOm+meebmOeOieafse+8jOiAgeixoeWHuuWxseiAhe+8j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S4jeiDnOaUtuOAguacieivl+i1nuabsOKAnOaXqeefpeefs+ael+eUn+WNl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pOaWueefpeivu+S5pua1he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fs+ael+WzoeaZr+WMuuS4gOatpeS4gOaZr++8jOWlh+i2o+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efs+ael+aZr+inguWklu+8jOWPpuacieKAnOS6lOWkp+aZr+inguKAneensOmBk+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pKnpo57ngJHvvIzkuLrlsJHmnInnmoTlm5vnuqfngJHluIPvvIzmgLvokL3lt67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nsbPvvIzmsJTlir/mgaLlro/vvIzngJHluIPpo57ms7vogIzkuIvvvIzlpoLpk7b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o7njonvvIzorqnkurrpqbvotrPlv5jov5TvvIzlhbblo7Dkuo7osLfkuK3ovbDlk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m7jkvKDnlJrov5zvvJsy44CB54G15r2t6L+e54+g77yM6LC35Lit5pyJ56Kn5r2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E77yM5YW25rC05Zub5a2j5LiN56ut77yM5oiW5riF5Y+v6KeC6bG877yM5oiW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77yM5oiW6Z2Z6Iul5aSE5a2Q77yM5oiW5b6u5rOi6I2h5ry+77yM5aaC5LiA5Li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g6ZO+77yM5Li65pmv5Yy65bmz5re75LiN5bC955qE56eA6Imy77ybM+OAgeWz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3se+8jOefs+ael+WzoeWFqOmVvzEy5Y2O6YeM77yM5bm95rex54ut6ZW/77yMKir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mnIkz57Gz5aSa77yM5aaC5aSp5byA5LiA57q/77yM6KGM5LqO5YW25LiL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77yM5LiU6KeJ5Ya36aOO5omR6Z2i77yM5a+S5b276YCP6aqo77ybNOOAgeW3qO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efs+ael+WzoeWGhemBjeW4g+W3qOefs++8jOacieeahOi+vjEwMDAu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eo55+z5oiW56uW5LqO6auY5bSW5LmL5LiK77yM5Luk5Lq65b+D5oOK6IOG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L5LqO5pac5Z2h77yM55u055aR5YW25qyy5YC+5Y2z5YCS77yM5oiW5LyP5Lq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P54mb5Ly85beo54qA77yM5Y2n5LqO6Lev5Lit77yM6Zey5Z2Q5YW25LiK77yM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NeOAgeeri+W0luaCrOafj++8jOefs+ael+WzoeWGheW0lumrmOWjgemZ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luS5i+S4iuaoqueUn+WHuuS4jeiuoeWFtuaVsOeahOafj+agkeWSjOWFtuWug+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WcqOW0luWjgeS4iuaWnOWIuuiAjOWHuu+8jOagkeagueaKk+mZhOS6juW0l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WliOS9leS7luS7rOS4jeW+l++8jOS7pOS6uuensOWl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2ZvbnQtc2l6ZToxNHB4OyI+5oyR5oi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oKs56m66ZKb5ZCI6YeR546755KD4oCcVUZP4oCd6KeC5pmv5Y+w77yI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77yJ77yM5L2T6aqM5b+D6Lez5LmL5peF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5Hmtbf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wtOWfn+mdouenrzY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Ml+S6rOWcsOWMuuawtOWfn+mdouenryoq5aSn55qE57u85ZCI5oC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77yM546w5Li65biC57qn6aOO5pmv5ZCN6IOc5Yy65ZKM5biC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C6YeR5rW35rmW5LiJ6Z2i546v5bGx77yM5bOw5bOm5Y+g57+g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pyJ5rmW5YWJ5aGU44CB6YeR6Iqx5YWs5Li75aKT44CB5pyb5rW35Lqt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SW562J6Ieq54S25pmv6KeC44CB5Lq65paH5pmv6KeC5pWw5Y2B5aSE44CC6YeR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5a696ZiU44CB56Kn5rOi5LiH6aG377yM5piv5byA5bGV5rC05LiK6L+Q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5CG5oOz5LmL5omA44CC6L+Z6YeM5pyJ5ri46Ii544CB5b+r6ImH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C05LiK6aOe44CB5rC05LiK6aOe5Lye44CB6ISa6LiP6Ii544CB5omL5YiS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i544CB6YCf6ZmN44CB5aSn5Z6L5rC05ruR5qKv44CB6LWb6b6Z6Iif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qmh55qu6ImH44CB55qu5YiS6ImH44CB55Sy5aOz6Jmr6LeR6L2m562JMz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qLHkuZDpobnnm67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jxiciAvPg0KMuOAgeeUqOmkkO+8mjHml6kz5q2j6aSQ77yI6I+c5Y2V6ZmE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5+z5p6X5bOh44CB6YeR5rW35rmW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7u85ZCI5pyN5Yqh6LS544CB6JCl5Lia56iO44CB6Z2S5peF5YWo6Zm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L+d6Zmp77ya5peF6KGM56S+6LSj5Lu75L+d6Zmp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MT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voDov5TkuqTpgJoo5oiR56S+5Y+v5Luj6K6i5peF5ri46L2m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jUx5bqnMjgwMOS4jeWQq+mrmOmAnynjgIHop4Lmma/lj7AyMOWFgy/kurrjgIH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Y2V56iL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+C6ICD6I+c5Y2V77yI5qC55o2u5pmv5Yy6LuWto+iKguS4jeWQ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8muacieaJgOiwg+aVtO+8iTwvc3Ryb25nPjxiciAvPg0K5YeJ6I+c77ya5LqM6I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GJyIC8+DQrng63oj5zvvJrkvonngpbmsLTlupPpsbzjgIHlhpzlrrbngpbmn7T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ngpbmtbfluKbjgIHngrjoirHmpJLoir3jgIHlsI/okbHmkYrmn7TpuKHom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oj5zngpbosYbohZDjgIHogonngpLpnZLoj5z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T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2k5LqM57SgPGJyIC8+DQrng63oj5zvvJrmn7TplIXphbHogpjlrZDjgIHkvonngp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bzjgIHlhpzlrrbngpbmn7TpuKHjgIHopb/nuqLmn7/ngpbniZvohan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lsbHomJHngpLogonjgIHph47oj5zkuLjlrZDjgIHngrjoirHmpJLoi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7TpuKHom4vjgIHngrjoirHmpJLoir3jgIHntKDngpLpnZLoj5w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mmkuWktOOAgeeOieexs+eype+8iOm4oeibi+axp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rMjAw5YWDL+ahjDwvc3Ryb25nPjxiciAvPg0K5YeJ6I+c77ya5Li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SgPGJyIC8+DQrng63oj5zvvJrng6fng6Tnvorohb/jgIHng6fng6Tombnps5/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gpbmn7TpuKHjgIHopb/nuqLmn7/ngpbniZvohanjgIHkuIDplIXpspznspj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ngpblsbHnj43jgIHmkYrmn7TpuKHom4vjgIHngrjoirHmpJLoir3jgIHogonngp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ntKDngpLpnZLoj5w8YnIgLz4NCuS4u+mjn++8mui0tOmlvOWtkOOAgeexs+ml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ype+8iOm4oeibi+axpO+8iTxiciAvPg0KPHN0cm9uZz4rMzAw5YWDL+a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6YWx54mb6IKJ44CB54K45bCP6YeO6bG844CB6Ieq5Yi25Y2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46Iqx5qSS6Iq944CB5Lic5YyX6ICB6JmO6I+c44CB6Ieq5Yi26aaZ6IKg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I+c44CB5Yac5a626LGG6IWQPGJyIC8+DQrng63oj5zvvJrpo47lkbPng6Tnvo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mJHngpbmn7TpuKHjgIHmn7TplIXngpbog5blpLTpsbzjgIHkuIDplIXpspznspj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kYrmn7TpuKHom4vjgIHniIbngpLpspzph47oj5zjgIHokbHniIblsbH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JHngpLogonjgIHngrjlsI/msrPomb7jgIHph47oj5zkuLjlrZA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eyl+eyruaLvOebm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7ng6fng6RCQlEgMuWwj+aXtis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jei0ueaPkOS+m+eDp+eDpOeUqOWFt+OAkeeDpOeCieOAgeeDpOae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eOAgeWIt+WtkOOAgeahjOakheetiTxiciAvPg0K44CQ6YWS5rC06aWu5ZOB6ZmQ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R5ZWk6YWS44CB5Y+v5Y+j5Y+v5LmQ44CB6Zuq56Kn44CB6bKc5qmZ5aSa44CB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6b5bqUPGJyIC8+DQrjgJDng6TkuLLjgIHkuI3pmZDph4/kvpvlupTjgJH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puKHnv4XjgIHpqqjogonnm7jov57jgIHngavohb/ogqDjgIHpuKHlv4PjgIHpuKHo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rYvjgIHogonnrYvjgIHpsb/psbzjgIHpuKHlhbPoioLjgIHojITlrZDjgIHlnJ/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mpJLjgIHlpKfokpzjgIHnjonnsbPjgIHnuqLolq/jgIHpppLlpLTniYc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iPnOOAgeS4jemZkOmHj+S+m+W6lOOAkeiKseeUn+OAgeavm+ixhuOAgeWHieey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TnOOAgeajkueitOeypeOAgeS7gOmUpueCkuexs+mlreOAgeaXtuS7pO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67E3E16AECC084A46AAC7C89F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