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7:16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5052DC25681EA22EBCAE8F374D1F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052DC25681EA22EBCAE8F374D1F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sbHjgIHph5HmtbfmuZYx5pelX1/ml4XmuLjnur/ot6/lkajovrnml4XmuLjlubPosLc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yNzU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pKnkupHlsbHjgIHph5HmtbfmuZYx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ubPosLc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2N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bPosLctLe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bmz6LC3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HuuWPkeaXtumXtOivt+iHquWumjxiciAvPg0KMDg6MDAt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ZiJ5a6+5LqO5biC5YaF5oyH5a6a5Zyw54K56ZuG5ZCILOS5mOi9puWJjeW+gOW5s+iw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k6MzAtLTExOjAwPHN0cm9uZz7jgJDph5HmtbfmuZYu5ZCrMzDlhYP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xOjAw4oCUMTI6MDDlsbHph47ljYjppJA8YnIgLz4NCjEyOjAw4oCUMTY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kqeS6keWxsS7lkKs3OOWFg+OAkTwvc3Ryb25nPjxiciAvPg0K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LmY6L2m6L+U5Zue5YyX5LqsLOe6pjLlsI/ml7blkI7mirXovr7lh7rlj5H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CC5LqO6ZuG5L2T5Ye65ri477yM5pqC5LiN5o6l5b6F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Lu35Li6NTDkurrku6XkuIrlm6LkvZPku7fmoLzvvIzmoLnmja7lrp7pmYXlh7r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jZXlm6LljZXorq7vvIwzMOS6uuS4gOasoeWHuuihjDE4MOWFgy/kurogJm5ic3A7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KHlh7rooYwyMTDlhYMv5Lq6PHN0cm9uZz48YnIgLz4NCuWkqeS6keWxsS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vigJzljJfmlrnnmoTlvKDlrrbnlYzvvIznpZ7lpYfnmoTlpKnkupHlsbHigJ3n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s7DjgIHojrLoirHls7DjgIHlm5vlp5HlqJjlsbHjgIHnjonlsY/lsbHjgIHmi5TlnL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m7TlhaXkupHpnITvvIzml6LmnInljJfmlrnlsbHls7Dpm4TkvJ/lo67op4LkuYv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nInljZfmlrnlsbHlt53np4DkuL3pmanls7vkuYvpn7XjgILlvpLmraXmiJbkuZj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vkuIrkuLvls7DojrLoirHls7DvvIzlkJHljZflj6/op4LnpZ7lpYfnmoTnn7Pmtbf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nLDlm77vvJrlkJHljJfljYPmsp/kuIflo5HlsL3mlLbnnLzlupXvvIzkuI3nl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7nmgqzltJbls63lo4HkuYvkuIrmoIjpgZPnmoTmg4rpmanvvIznmbvpobblkI7vvIwq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qE5pe25Yi75Yiw5LqG77yM6LWw5Y2D57Gz6auY56m65qCI6YGT77yM5p2l6YO9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iN6KaB6YCA57yp5ZOm77yB77yB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5aSp5LqR5bGx6Zeo56Wo44CB5Lit6aSQ44CB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6Zmp44CB6Z2S5peF6Zmq5ZCM5pyN5Yqh44CB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uIcv5Lq6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5b6A6L+U5Lqk6YCaKOaIkeekvuWPr+S7o+iuouepuuiwg+aXhea4uOi9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MTgwMC41MeW6pzIwMDAp44CB5a6i5Lq65Zug56eB5raI6LS5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zdHJvbmc+5Y+C6ICD6I+c5Y2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mv5Yy6LuWto+iKguS4jeWQjOiPnOWNleS8muacieaJgOiwg+aVtO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YeJ6I+c77ya5a626aaZ6IKg44CB6YeO6I+c5pyo6YeM6Iq944CB6aaZ5qS/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JuL44CB5ouN6buE55Oc44CB6aaZ6L6j6LGG5Lid44CB5aSn5Liw5pS2PGJyIC8+DQr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JrlpKfplIXngpbpsbzjgIHlnJ/osYbng6fniZvogonmiJblsI/puKHngpbomJHoj4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j5zngpbogoko6LGG6KeS5bmyLuiRq+iKpuW5si7nrqnljZzlubIu5YCt55Oc5bmy5Lu7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utuW4uOaJo+iCieOAgea1t+W4puS4neeCluiCieOAgeeGmOeEluWtkOOAgeWGnO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rOiPnOOAgemFuOiPnOWGu+ixhuiFkDxiciAvPg0K5Li76aOf77ya57Gz6aWt44CB5aSn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S06aW85a2Q44CB546J57Gz57Kl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052DC25681EA22EBCAE8F374D1F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