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8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C592F27EF58CEAC57686F1EEDA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592F27EF58CEAC57686F1EEDA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jgIHph5HmtbfmuZYx5pelX1/ml4XmuLjnur/ot6/lkajovrnml4XmuLjlubPosL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kupHlsbHjgIHph5HmtbfmuZY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PosL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PosLc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z6LC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HuuWPkeaXtumXtOivt+iHquWumjxiciAvPg0KMDg6MDA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ZiJ5a6+5LqO5biC5YaF5oyH5a6a5Zyw54K56ZuG5ZCILOS5mOi9puWJjeW+gOW5s+iw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zAtLTExOjAwPHN0cm9uZz7jgJDph5HmtbfmuZYu5ZCrMzDlhY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xOjAw4oCUMTI6MDDlsbHph47ljYjppJA8YnIgLz4NCjEyOjAw4oCUMT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S6keWxsS7lkKs3OOWFg+OAkTwvc3Ryb25nPjxiciAvP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L2m6L+U5Zue5YyX5LqsLOe6pjLlsI/ml7blkI7mirXovr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C5LqO6ZuG5L2T5Ye65ri477yM5pqC5LiN5o6l5b6F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Li6NTDkurrku6XkuIrlm6LkvZPku7fmoLzvvIzmoLnmja7lrp7pmYX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ZXlm6LljZXorq7vvIwzMOS6uuS4gOasoeWHuuihjDE4MOWFgy/kurogJm5ic3A7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Hlh7rooYwyMTDlhYMv5Lq6PHN0cm9uZz48YnIgLz4NCuWkqeS6keWxs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igJzljJfmlrnnmoTlvKDlrrbnlYzvvIznpZ7lpYfnmoTlpKnkupHlsbHigJ3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7DjgIHojrLoirHls7DjgIHlm5vlp5HlqJjlsbHjgIHnjonlsY/lsbHjgIH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TlhaXkupHpnITvvIzml6LmnInljJfmlrnlsbHls7Dpm4TkvJ/lo67op4LkuY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jZfmlrnlsbHlt53np4DkuL3pmanls7vkuYvpn7XjgILlvpLmraXmiJb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vkuIrkuLvls7DojrLoirHls7DvvIzlkJHljZflj6/op4LnpZ7lpYfnmoTnn7Pmtb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nLDlm77vvJrlkJHljJfljYPmsp/kuIflo5HlsL3mlLbnnLzlupXvvIzkuI3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gqzltJbls63lo4HkuYvkuIrmoIjpgZPnmoTmg4rpmanvvIznmbvpobblkI7vvIw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pe25Yi75Yiw5LqG77yM6LWw5Y2D57Gz6auY56m65qCI6YGT77yM5p2l6YO9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6YCA57yp5ZOm77yB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aSp5LqR5bGx6Zeo56Wo44CB5Lit6aSQ44CB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4CB6Z2S5peF6Zmq5ZCM5pyN5Yqh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cv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b6A6L+U5Lqk6YCaKOaIkeekvuWPr+S7o+iuouepuuiwg+aXhea4uOi9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gwMC41MeW6pzIwMDAp44CB5a6i5Lq6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Yy6LuWto+iKguS4jeWQjOiPnOWNleS8muacieaJgOiwg+aVt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5a626aaZ6IKg44CB6YeO6I+c5pyo6YeM6Iq944CB6aaZ5qS/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44CB5ouN6buE55Oc44CB6aaZ6L6j6LGG5Lid44CB5aSn5Liw5pS2PGJyIC8+DQ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lpKfplIXngpbpsbzjgIHlnJ/osYbng6fniZvogonmiJblsI/puKHngpbomJHoj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5zngpbogoko6LGG6KeS5bmyLuiRq+iKpuW5si7nrqnljZzlubIu5YCt55Oc5bmy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tuW4uOaJo+iCieOAgea1t+W4puS4neeCluiCieOAgeeGmOeEluWtkOOAgeWGn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iPnOOAgemFuOiPnOWGu+ixhuiFkDxiciAvPg0K5Li76aOf77ya57Gz6aWt44CB5aSn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06aW85a2Q44CB546J57Gz57Kl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592F27EF58CEAC57686F1EEDA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