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D4620D308685152080768EA0B0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D4620D308685152080768EA0B0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5XnkZ7mhI/morXmr5Qg6I235YWwOOWbvTE0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Dku7flhajljIU0LTXmmJ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NzYNCg0KPGJyPg0KDQoJPD7lpaXlvrfms5XnkZ7mhI/morX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OOWbvT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A5Lu35YWo5YyFNC01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KuW4g+mygeWhnuWwlC3lsI/lranloKTpmLIt6Zi/5aeG5pav54m55Li5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aeG5pav54m55Li5LeazleWFsOWFi+emj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FsOWFi+emjy3mhZXlsLzpu5Et5Zug5pav5biD6bKB5YWL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ug5pav5biD6bKB5YWLLeWogeWwv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t5L2b572X5Lym6JCo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nvZfpqa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vZfpqaw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SP5aSn5Yip5bCP6ZWH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55CJ5qOu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6aaW6YO95Zu96ZmF5py65Zy66ZuG5ZCI77yM55Sx6aKG6Zif5Y+K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z5omL57ut44CCPC9zcGFu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gPC9zcGFuPiA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KuW4g+mygeWhnuWwlC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KTpmLIt6Zi/5aeG5pav54m55Li5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irXovr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lkI7muLjop4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D6bKB5aGe5bCU5a+75om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8c3Bhbj7mvKvnlLvlo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73pgJDlsI/kuIHkuIHlkozok53nsr7ngb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paH6LGq6Zuo5p6c6KqJ5Li644CM5qyn5rSyKuWNjuS4veeahOWuouWOheOA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pu4Tph5Hlub/lnLo8L3NwYW4+PC9iP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iuvuedgOe+juS4veefs+eglueahOWkp+W5v+WcuuWRqOWbtOWwveaYr+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3tOa0m+WFi+W8j+eahOWNjuS4veW7uuetkeOAgua4uOin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ljp/lrZDnkIPloZQ8L3NwYW4+PC9iPuOAguWcq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7mkpLlsL/lsI/nq6U8L3NwYW4+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OP5YmN55WZ5b2x77yM5LuW5piv6KKr5q+U5Yip5pe25Lq65byV5Lul6Ieq6LGq5bm2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4us56uL57K+56We6LGh5b6B55qE5biD6bKB5aGe5bCU56ys5LiA5YWs5r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bCP5LqO6L+e44CC5ZCO5LmY6L2m5YmN5b6A6aOO6L2m5p2R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yI+5bCP5a2p5aCk6ZiyPC9zcGFuPj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L2O5LqO5rW35bmz6Z2iPHNwYW4+MS01PC9zcGFuPuexs+OAguS7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wtOWdneW5v+WcuuW8gOWni+WPguinguS4k+S4uueah+WupOaOpeW+heWkluW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WcuuaJgDxiPjxzcGFuIHN0eWxlPSJjb2xvcjpyZWQ7Ij7ojbflhb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48Yj48c3BhbiBzdHlsZT0iY29sb3I6cmVkOyI+5LmY5Z2Q546755KD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nlYXmuLjpmL/lp4bmlq/nibnkuLnov5DmsrPvvIzorqnmgqjmm7Tmt7H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oqvnp7DkvZw8c3Bhbj7igJw8L3NwYW4+5YyX5pa55aiB5bC85pav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awtOWfjuS5i+e+juOAg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Oe5py6IOW3tOWjq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t5byP5LqU6I+c5Y2I5pma6aSQ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k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nhuaWr+eJueS4u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5LmY6L2m5YmN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i46KeI5rOV5YWw5YWL56aP5biC5Yy6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9l+mprOW5v+Wcujwvc3Bhbj48L2I+5piv5rOV5YWw5YWL56aP546w5Luj5YyW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LiA5LuN5L+d55WZ552A5Lit5Y+k6KGX6YGT6Z2i6LKM55qE5bm/5Zy6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uazleWFsOWFi+emj+Wkp+aVmeWgg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oPC9zcGFuPuWkluingjxzcGFuPik8L3NwYW4+77yM5piv5b63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g5YaV55qE5pWZ5aCC44CC6YCU57uP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tjOWJp+mZojwvc3Bhbj48L2I+5piv5rOV5YWw5YWL56aPKuiRl+WQje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QjuaCqOWPr+iHqueUsea0u+WKqOOAg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g5Lit5byP5LqU6I+c5Y2I5pma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8c3Bhbj4tPC9zcGFuPuWbm+aYn+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eWboOaWr+W4g+mygeWF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DkuZjovabliY3lvoDmhZXlsLzpu5HvvIzmirXovr7lkI7vvIzmiJHku6zlsIb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t7TkvJDliKnkuprnmoTosarov4jpo47mg4XvvIzku4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ILkuK3lv4Pnmo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6b5Li95oGp5bm/5Zy6PC9zcGFuPjwvYj7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Q8Yj48c3BhbiBzdHlsZT0iY29sb3I6cmVk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cGFuPjwvYj7kvY3kuo7njpvkuL3kup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b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LrljJfkvq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aw5biC5pS/5Y6F5bem5L6n5piv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VpOmFkuWxi++8jD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mSn+alvOS4iuijhee9ruacieWFqOW+t+WbvSrlpKfnmoQ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nKg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gbbmiqXml7bpkp/vvIzmr4/lpKnmnInlpJrls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5jpppbku7DmnJvov5nov7fkurrnmoTooajmvJTvvIzogYblkKzpgqPmuIXohIb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A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iBzdHlsZT0iZm9udC1mYW1pbHk65a6L5L2TO2ZvbnQtc2l6ZTo5cHQ7Ij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6Tku6PkurrniannmoTkuLDph4fvvIzmg4rlj7nlvrflm73oibrmnK/kuYvpq5j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ILmlL/ljoXlt6bkvqfmmK/mnInlkI3nmoTllaTphZI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YvvvIzlj7PovrnmmK/ml6f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6/oh6rnlLHmtLvliq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LmY6L2m5YmN5b6A5Zug5pav5biD6bK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k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aZmumkkD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Zm9udC1zaXplOjlwdDsiPuS4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5cHQ7Ij7lm5vmmJ/nuq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mlq/luIPpsoHlhYs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uOiniOWdkOiQveWcq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wt+mHjOeahOWboOaWr+W4g+mygeWFi++8jOWum+Wmguiiq+Wxsee+pOmal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eahOS4luWkluahg+a6kOOAguS7iuWkqeeahOWboOaWr+W4g+mygeWFi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a0u+WKm+eahOeOsOS7o+WMlueUn+a0u+S4reW/g++8jO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tpuWfjuWSjOWlpeael+WMueWFi+WfjuOAguaKtei+vuWQju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zcGFuIHN0eWxlPSJjb2xvcjpyZWQ7Ij7pu4Tph5HlsYvpobY8L3NwYW4+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rqvlu7fmlZnloII8L3NwYW4+PC9iPuWS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eahOWuq+auv+S7peWPiuWHr+aXi+aLsemXqOS4uueOm+S4veS6msK354m56Zu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KGX5aKe5re75LqG5peg56m355qE6a2F5Yqb44CC5ZCO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iB5bC85pav44CC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6pOmAm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iHquWKqeaXqemkk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+S6lOiPnOWNiO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iB5bC85pavLeS9m+e9l+S8puiQq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muLjop4jnjq/mirHlqIHlsLzmlq/mub7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kuIDkuKrmkYY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rih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44CB5be05rSb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j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hbTlvI/nmoTmhJ/nmoTpnaLlhbf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YDmiJDlsLHnmoTln47luILvvJv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osarljY7lroXpgrjvvIzku6Xlj4rmr4/lubTkuIDmrKHlhYXmu6HnpZ7np5j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luILvvIzmm7TmmK/kuJbkurrnnLzkuK3mvKvnmoTljJbouq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q16L6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ZCO5Y+C6KeC56Wl6bi9576k6ZuG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48L2I+5ZKM6ZuG5ouc5Y2g5bqt5bu6562R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co+mprOWPr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k+Wlh+Wuq+OAgeWPueaBr+ahpTwvc3Bhbj7jgII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CqOWPr+S7peWcq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oOmXsuWcsOS9k+S8muWogeWwvOaWr+WkmuW9qeWkmuWnv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QjuS5mOi9puWJjeW+gOS9m+e9l+S8puiQqD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TpgJ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umFkuW6l+iHquWKqeaXqemkk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8j+S6lOiPnOWNiOaZmumkk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J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5vmmJ/nuqc8L3NwYW4+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ZvnvZfkvKbokKgt572X6am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7vvIzmuLjop4jmlofoibrlpI3lhbTov5Dliqj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Yj48c3BhbiBzdHlsZT0iY29sb3I6cmVkOyI+5L2b572X5Lym6JCoPC9zcGFuP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r5fkurrkvYbkuIHoibrmnK/lt6jljKDnsbPlvIDmnJfln7rnvZf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8q5YW35Y6f5Yib5Yqb55qE55S75a625YW856eR5a2m5a6277y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W/55qE5pWF5Lmh77yb5piv55S15b2x4oCc56qX5aSW5pyJ6JOd5aSp4oCd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KC6YCF55qE5Zyw54K544CC6aaW5YWI5YmN5b6A55Sx57KJ57qi44CB55m96Imy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k57uH5oiQ5Yeg5L2V5Zu+5qGI5aSW6KeC55qE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ZvuiKseWco+avjeWkp+aVmeWggjwvc3Bhbj48L2I+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Zyw5qCH77yb5LmL5ZCO5Y+C6KeC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aJmOmSn+WhlOOAgeWkqeWgguS5i+mXqDwvc3Bhbj7jgI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7uf5rK75bm/5Zy6PC9zcGFuPjwvYj7kuIr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yy5aSp6ZuV5Yi755+z5YOP576k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LlkI7mgqjlj6/oh6rnlLHmtLvliqj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IA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SQ6aOf77ya6YWS5bqX6Ieq5Yqp5pep6aSQ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Lit5byP5LqU6I+c5Y2I5pma6aSQ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bm+aYn+e6pz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2X6am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I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9jeS6juW4guS4reW/g++8jOaYr+WPpOe9l+mprOaXtuacnyrlpKfnmoTlnI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nLrvvIzlqIHkuKXogIzlo67op4LvvIjkuI3lhaXlhoXlj4Lop4LvvIn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5YWs6L2m5Y+C6KeC5aiB5bC85pav5bm/5Zy6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2X6ams6YGT6Lev55qE5Lqk6YCa5p6i57q977yM5Lit5aSu5piv57qq5b+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uf5LiA6Zi15Lqh5bCG5aOr57u05omY6YeM5Lqa6K+64oCi5Z+D6ams5Yqq5Z+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6Z2S6ZOc6aqR6ams6ZuV5YOP44CCKuWQjuaIkeS7rOa4uOini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OS4reW/g+aVmeeah+Wbve+8jeaiteiSguWGiO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lnKPlvbzlvpflpKfmlZnloI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TkvJ/lo67kuL3nmoTlpKfmlZnloILlhoXlpJbnmoT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lo4HnlLvvvIzml6DkuIDkuI3mmK/otoXlh6HlhaXog5znmoToibrmnK/nu5Pmmb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5bm05Lul5p2l55qE6YeN6KaB5a6X5pWZ5Luq5byP5Z2H5Zyo5q2k5Li+6KGM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6KaB5Zyo5be05rSb5YWL5byP6aOO5qC855qE5Zyj5b285b6X5bm/5Zy6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oSP5aSn5Yip5bCP6ZWHDQo8L3A+DQo8cD4NCgn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CjwvcD4NCjxwPg0KCemkkOmjn++8mumFkuW6l+iHquWKqeaXqemkkCDkuK3lvI/kup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uS4iTxzcGFuPi08L3NwYW4+5Zub5pif57qn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lm6Dnibnmi4nog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DxiPjxzcGFuIHN0eWxlPSJjb2xvcjpyZWQ7Ij7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uZY8L3NwYW4+PC9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mY6L2m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jTxiPjxzcGFuIHN0eWxlPSJjb2xvcjpyZWQ7Ij7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lueeahOaLieS4geaWh+WOn+aEj+WNs+aYr+KAnOS4pOa5luS5i+mXtO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a5luS5i+mXtOiAjOWQjeOAguWcqOmVh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Fi+ihl+eahOWuveW5v+e7v+WcsO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WwkeWls+WzsOeahOe+juS4vei6q+W9se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HNwYW4+5Lqk6YCa77yaPC9zcGFu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rphZLlupfoh6rliqnml6nppJA8c3Bhb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kuK3lvI/kupToj5zljYjppJA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ZrppJDoh6rnkIY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kInmo64t5be06bu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DlkI7vvIzmgqjlj6/oh6rnlLHmtLvliqjvvIznu6fnu6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lo6vlsI/ln47nmoTpo47lnJ/kurrmg4XvvIzmiJbogIXljrvmhJ/lj5fpmL/lsJT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q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bHnmoT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op4jnmb3pm6rnmpHnmpHjgIHnvqTls7DnsIfmi6XotrPkuIvnmoTosarmsJT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kI7kuZjovabliY3lvoDnkInmo67vvIw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ovr7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PHNwYW4gc3R5bGU9ImZvbnQtZmFtaWx5OuWui+S9kztmb250LXNpemU6OXB0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PGI+PHNwYW4gc3R5bGU9ImNvbG9yOnJlZ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Dj+e6quW/teeikTwvc3Bhbj48L2I+44CB6YCU57uP5Y2i5aGe5oGp5bi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NPGI+PHNwYW4gc3R5bGU9ImNvbG9yOnJlZDsiPuWNoeS9qeWwlOahpeOA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TxzcGFuPjE3PC9zcGFuPuS4lue6quWIneW7uuaIkO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TxiPjxzcGFuIHN0eWxlPSJjb2xvcjpyZWQ7Ij7luILmlL/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o/lkI7kuZjovabliY3lvoDms5Xlt7Tpu47jgII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6YWS5bqX6Ieq5Yqp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vI/kupToj5zmmZrppJA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7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jwv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vZPpqow8c3BhbiBzdHlsZT0iY29sb3I6ZnVjaHNpYTsiPumYv+WnhueOu+e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Dx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jbflhbDpo47mma/lhbjlnovmoLfmnb8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5aCk6Ziy77yM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uS4lueVjOWFq+Wkp+Wlh+i/ueS5i+S4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jbflhbDnmoflrqvvvI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AuNXB0OyI+5ZCN5Lq65pS/5a6i6IGa5Lya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TxzcGFuIHN0eWxlPSJjb2xvcjpyZWQ7Ij7mhZXlsLzpu5HnmoflrrbllaTphZ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8c3BhbiBzdHlsZT0iZm9udC1mYW1pbHk65qW35L2TX0dCMjMxM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SP5aSn5YipKuivl+aDheeUu+aEj+eahOa5luazi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p5HojqvmuZbvvIw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AuNXB0OyI+5LiW55WM5LiK5peg5Y+v5oyR5YmU55qE5Z+O5bi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Qieajru+8jD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xMC41cHQ7Ij7mvKvnlLvkuYvpg73kuK3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ryr55S75aKZ77yM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wLjVwdDsiPuW4g+mygeWhnuWwl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DxzcGFuIHN0eWxlPSJjb2xvcjpyZWQ7Ij7ljp/lrZDnkIPvvIw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AuNXB0OyI+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PHNwYW4gc3R5bGU9ImNvbG9yOnJlZDsiPuWwj+S6jui/nuWwv+erp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jxzcGFuIHN0eWxlPSJmb250LWZhbWlseTrmpbfkvZNfR0IyMzEy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bnlYzkuInlpKfljZrnianppobkuYvkuIA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cGFuPjwvc3Bhbj48L2I+PC9zcGFuPjwvc3Bhbj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2I+PC9zcGFuPjwvc3Bhbj48L2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L2I+PC9zcGFuPjwvc3Bhbj48L2I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x44CBPHNwYW4+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lm73lrrbpgoDor7flkozlm6LpmJ/ml4XmuLjnrb7or4H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5cHQ7Ij48c3Bhbj4y44CB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oYznqIvkuK3miYDmoIfmmI7nmoTmrKfmtLLlvZPlnLDmoIflh4b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agh+WHhumXtOmFkuW6l+S9j+Wuv+WPiuaXqemkk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Zm9udC1zaXplOjlwdDsiPjxzcGFuPjPjgIE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p+a0suWig+WGh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NgeS6uuS4gOahjO+8jOS6lOiPnOS4gOaxpO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T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a0suWig+WGheaXhea4uOW3tOWjq++8jOS4k+S4muWPuOac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4reaWh+WvvOa4uOacjeWKo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Nu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aeG5ri46Ii577yI5ZCr6Ii556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+OAgTxzcGFuPiZuYnNwOy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I57uP5rWO6Iix44CB5ZCr5py65Zy656iO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OO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6S+6LSj5Lu76Zmp5Y+K5aKD5aSW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pbmRlbnQ6LT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Jm5ic3A7IDHjgIE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5a+85ri45aKD5aSW5pyN5Yqh6LS55Y+K5Y+45py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6LS5PC9zcGFuPjxzcGFuIHN0eWxlPSJ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mpbfkvZNfR0IyMzEyOyI+77yaNDjmrKf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xpbmUtaGVpZ2h0OjEuN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5Y2V6Ze05beu77yaMzXmrKflhYMv5Lq6L+aZmu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xzcGFuPjLjgIE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oiW6aOe5py65LiK6Z2e5YWN6LS56aSQ6aWu6LS55Y+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bGluZS1oZWlnaHQ6MS41OyI+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acuuWcuumbhuWQiDxiciAvPg0K5L6d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2h5L6L77yM5q+P5L2N5LmY5a6i5Y+v5Lul5YWN6LS55omY6L+Q6KGM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mHjemHj+S4jeW+l+i2hei/hzIw5YWs5pak77yb6ZW/77yM5a6977yM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KSwg5L2G5oKo5Yqh5b+F57Sn6K6w77ya5oqk54Wn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rb7or4E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mir3mn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voDkvb/ppobov5vooYzpnaLor5XplIDnrb7vvIzooqv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og73lkKbnu5nkuojmuLjlrqLoia/lpb3nmoTnrb7or4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fmuLjlrqLnkIbop6Plubbkuojku6X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pobv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D4620D308685152080768EA0B0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