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1531F981854E66BD054012B283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1531F981854E66BD054012B283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ms5Xlm70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5biM6IWK44CB5rOV5Zu9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4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zleWFsOWFi+emj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Wxseiwt+i0reeJqead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iCUGFyaXMgMjdLbSBNYXJuZS1sYS1WYWxsw6llIDE3NEttIFJvdWV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LS3ln4PnibnlsJTloZTmtbflsrgtLeazleWbve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geaYgi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U5aGU5rW35bK4LS3ms5Xlm73lsI/plYdSb3VlbiA5MGttIEV0cmV0YSAyMzhrbSBD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t+aBqS0t5be06buOUmVubmVzIDM1NGttIFBhcml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FBhcmlz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06buO4oCU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tTYW50b3Jpbm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rOW0lumFkuW6l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4oCU57Gz5YWL6K+65pav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m4Xlhbg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0t5be06buO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6aaW6YO95py65Zy6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ui5Lq65Y+s5byA5Ye65Zui5YmN5peF5ri46K+05pi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rOV5Zu95be06buO77yM5oq16L6+5LiT6L2m5o6l5py6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LCD5pW05pe25beu77yM5YeG5aSH6L+O5o6l57K+5b2p55qE5peF56iL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MSCA3MjEgMTA6MzAtLTE0OjQ1IOi9rCBM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MTY6MjUtLTE3OjM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LS3lsbHosL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EtLemygeaYglBhcmlzIDI3S20gTWFybmUtbGEtVmFsbMOpZSAxNzRLbSBSb3V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irHpg73lkI3og5w65Yev5peL6Zeo5Zyw5aSE5a696ZiU55qE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Z6YeM5piv6aaZ5qat6YeM6IiN5aSn6KGX55qE5bC95aS077yM5LuO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CR5Zub6Z2i5YWr5pa55bu25Ly477yM5pyJMTLmnaHlpKfpgZPvvIzlro/kv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5Li955qE5Yev5peL6Zeo5bCx6IC456uL5Zyo5bm/5Zy65Lit5aSu55qE546v5bK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P5ZKM5bm/5Zy65LiK5pyJ57u/6ZOc6Imy55qE6ZuV5YOP5Y+K576O5Li9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aSu5piv5p2l6Ieq5Y+k5Z+D5Y+K5aSq6Ziz56We5q6/55qE5pa55bCW56K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P5Lyf5aOu5Li955qE5bm/5Zy66KKr5rOV5Zu95Lq656ew5Li64oCc5LiW55WM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WcuuKAne+8m+WkluingumXu+WQjeS4lueVjOeahOiJvuiPsuWwlOmTgeWhl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Y2I6aSQ77yM5YWt6I+c5LiA5rGkPGJyIC8+DQoxMzowMCDliY3lvo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osLflpaXnibnojrHmlq/otK3nianmnZHvvIzoh6rnlLHotK3nia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e06buO5bGx6LC36LSt54mp5p2R5aSE5LqO5be06buO5biC6YOK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CU5Zy677yM5bGV546w5be06buO54us5pyJ55qE6L+35Lq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e06buO6LSt54mp5p2R77yM5oul5pyJ6L+R55m+5a625ZCN54mM5oqY5om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St5Lmw5Yiw5omA5pyJ5b+D5Luq55qE5LiW55WM54Ot6Zeo5ZOB54mM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St54mp5p2R5bey57uP5oiQ5Li65aSn5aSa5pWw5ri45a6i5b+F5Yiw55qE5raI6LS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06buO5bGx6LC36LSt54mp5p2R57uZ5ri45a6i5Lus5bim5p2l5LqG5oi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St54mp5L2T6aqM44CCPGJyIC8+DQoxNjowMOS5mOi9puWJjeW+gOivuuab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MuumygeaYgu+8jOaZmumkkOiHqueQhu+8mzxiciAvPg0KMTk6MD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soHmmIItLeWfg+eJueWwlOWhlOa1t+WyuC0t5rOV5Zu9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A8YnIgLz4NCjA4OjAwIOmygeaYguW4g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p+mSn+OAgeWco+Wls+i0nuW+t+aVmeWggu+8jOW7uuS6jui0nuW+t+auieiR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OAgui/meW6p+i/keS7o+aVmeWgguacieWPjOmHjeWkqeiBjO+8m+Wug+aXouaY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Wls+i0nuW+t+eahOaVmeWggu+8jOWPiOaYr+e6quW/tei/meS9jeWls+iLsemb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6quW/temmhu+8jOavj+W5tOmDveWQuOW8leS6huaXoOaVsOeahOWbveWGh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ingumygeaYguWkp+aVmeWggu+8jOWboOWNsOixoea0vueUu+WutuiOq+Wl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9nOWTgeiAjOi0n+ebm+WQje+8jOWFtuS4uuS4gOW6p+Wkp+Wei+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7uuetkeWSjOW3qOWkp+euoemjjueQtOiRl+ensOOAgjxiciAvPg0KMTA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D54m55bCU5aGU5rW35bK444CCPGJyIC8+DQoxMTowMCDln4Pnibnli5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m73or7rmm7zlupXmtbfmu6jnmoTmtarmvKvlnKPlnLDvvIzmmK/ms5X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Lov5nph4zpnaLkuLTlpKfopb/mtIvvvIzlm6DlhbbpmL/nk6bli5Lmgqzlt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vvIzlg4/lpKfosaHnmoTpvLvlrZDnrYnoh6rnhLbpo47lhYnlkLjlvJX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kurrloqjlrqLogIzpl7vlkI3kuo7kuJbjgILigJzpmL/nk6bli5Lmi7Hpl6j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lsIbpvLvlrZDkvLjlhaXmsLTkuK3nmoTlpKfosaHjgILln4Pnibnli5Llo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moYLmnpfkupLkuLrlp5Dlprnlj4vlpb3ln47luILvvIz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saHpvLvlsbHnm7jlg4/nmoTljp/lm6DjgILljYjppJDmlazor7f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S5mOi9puWJjeW+gOWTgeWwneivuuabvOW6leiLueaenOeZveWFsOWc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g5oq16L6+5ZCO5Y+C6KeC5biD5ouJ5b636Iu55p6c55m95YWw5Zyw6YWS5Y6C5bm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6K+65pu85bqV55m95YWw5Zyw6YWS77yM6Iu55p6c6LW35rOh6YWS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ZKM5biM5Lyv5p2l5pe25pyf5bCx5byA5aeL6Ze75ZCN5LqO5LiW44C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h6YWS546w5Zyo5bey5oiQ5Li66K+65pu85bqV55qE54m55Lqn77yM5Y+C6KeC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q6154us54m555qE5peF56iL77yM5LqG6Kej6YWS5Y6C55qE5Y6G5Y+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ul5Y+K5aWl5pel5Lqn5Yy65Y6f5Lqn5Zyw5o6n5Yi25ZG95ZCN55qE6Iu55p6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5qE5Yi26YCg6L+H56iL44CC5LqG6Kej6Iu55p6c55m95YWw5Zyw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ul5Y+KMTgyNeW5tOadpeS4uuaJk+mAoOS9s+mFv+meoOi6rOWwveeY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/gOaDheOAgirlkI7mgqjov5jlsIbmi6XmnInkuIDmrKHlkbPop4nkvZPpqozvvJ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np43miJHku6znmoToi7nmnpznmb3lhbDlnLDvvIzkvZPlkbPlroPnmoTppqXpg4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kuLDlr4zlj6PmhJ/jgII8YnIgLz4NCjE2OjAwIOS5mOi9puWJjeW+g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soHmmIItLeWfg+eJueWwlOWhlOa1t+WyuC0t5rOV5Zu95bCP6ZWHUm91ZW4g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dHJldGEgMjM4a20gQ2Fyb2xsZX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g6MDAg5YmN5b6A5rOV5Zu96JGX5ZCN5aSp5Li7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q2H5bCU5bGx77yI5ZCr5bGx6aG25L+u6YGT6Zmi77yJ5L2N5LqO6IqS5LuA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LiK77yM6Led5rW35bK45Lik5YWs6YeM44CC5bCP5bKb5ZGI5ZyG6ZSl5b2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OTAw57Gz77yM55Sx6IC456uL55qE6Iqx5bKX55+z5p6E5oiQ44CC5rW35ouUODj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lpKfniYfmspnlsrjljIXlm7TvvIzku4Xmtqjmva7ml7bmiY3miJDkuLr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v5nph4zmmK/lh6/lsJTnibnkurrnpa3npZ7nmoTlnLDmlrnjgILlhazlhYM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5Li75pWZ5aWl6LSd5Zyo5bKb5LiKKumrmOWkhOS/ruW7uuS4gOW6p+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+8jOWlieeMrue7meWkqeS9v+mVv+exs+ath+WwlO+8jOaIkOS4uuacneWc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heensOexs+ath+WwlOWxseOAgue7j+i/h+S7peWQjuWHoOS4quS4lue6queahOa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+8jOWco+exs+ath+WwlOWxseaIkOS6huS7iuWkqei/meagt+eahOinhOaoo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iOiiq+WIl+WFpeKAnOS4lueVjOaWh+WMluS4juiHqueEtumBl+S6p+KAneWQjeW9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CN5p2l6KeC5YWJ6ICF57uc57uO5LiN57ud44CC5Y2I6aSQ6Ieq55CG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Y3lvoDmuLjop4jlnKPpqazmtJvmmK/luIPliJfloZTlsLzljYrlspsq54Ot6Zeo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ri455uu55qE5Zyw44CC6ICB5Z+O55qE5Z+O5aKZ6L+Y5piv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5qC844CC6L+Z6YeM5pu+57uP5Zug5Li66KaB5oq15b6h5rW355uX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WF5Y+I56ew5Li64oCc5rW355uX5Z+O4oCd77yM5LuK5aSp5Zyo5riv5Y+j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52A5b6I5aSa5Y+k5Luj5biG6Ii544CC5ryr5q2l5Zyo6ICB5Z+O5Lit77yM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e377yM5Y+k6ICB55qE5bu6562R6K6p5Lq65Lu/5L2b572u6Lqr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PGJyIC8+DQoxNDowMCDkuZjovabliY3lvoDpm7fmganvvIzmmK/ms5Xlm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nrKzkuozlpKfln47luILvvIzmmK/opb/pg6jlpKfljLrluIPliJfloZTlsLzlpK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kuZ/mmK/kvIrli5LjgIHnu7TojrHorrfnnIHnmoTpppblupz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m7fmganlsLHmmK/luIPliJfloZTlsLzlnLDljLrnmoTkuK3lv4Ppg73luI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op4LlhYnpg73luILjgILpm7fmganlm6DlhbbkvJjlvILnmoTln47lu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ogIzmt7Hlj5fms5Xlm73kurrllpzniLHvvIzkuo4yMDEy5bm06KKr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KTCdFeHByZXNz44CL6K+E5Li64oCc5YWo5rOVKuWunOWxheeahOWfjuW4guKAn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t+aBqeiAgeWfju+8jDE144CBMTbkuJbnuqrml7bmnJ/nmoTmiL/lrZDkvp3ml6f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i63nqoTnmoTooZflt7fkuK0uLi4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35oGpLS3lt7Tpu45SZW5uZXMg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Ag5LmY6L2m5YmN5b6A5be06buO77yMPGJyIC8+DQoxMjoz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zOjMwIOS5mOi9puWJjeW+gOa4uOiniOS4lueVjOS4ieWk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eahOWNoua1ruWuq++8iOe6pjHlsI/ml7bvvInvvIzlpoLku4rljZrnian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oibrmnK/lk4Hlt7Lovr40MOS4h+S7tu+8jOWFtuS4reWMheaLrOmbleW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e+juacr+W3peiJuuWPiuWPpOS7o+S4nOaWue+8jOWPpOS7o+Wfg+WPiuWSj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9l+mprOetiTfkuKrpl6jnsbvjgILlnKjmraTlj6/mrKPotY/plYfppobkuInlrp0t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6O55qE5b6u56yR77yM57Gz572X55qE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K6p5L2g5LiA56ql6Im65pyv5q6/5aCC55qE5aWl5aaZ77ybPGJyIC8+DQoxOD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3oj5zkuIDmsaQ8YnIgLz4NCjE5OjAwIOWJjeW+gO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YXJpc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e06buO5YWo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rOV5Zu95ZCR5b6A77yM5LiA5Y2K5p2l6Ieq5aW555qE5rWq5ryr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6/5p2l6Ieq5LqO5aW555qE5pe25bCa77yM6ICM6LSt54mp6K6p5Lq6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av54uC77yb5oKo5Y+v5Lul5Zyo5aGe57qz5rKz55WU5om+5LiA5a62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OB5bCd5ZKW5ZWh55qE6aaZ5rWT5LiA6L655qyj6LWP5aGe57qz5rKz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mf5Y+v5Lul5Zyo6L+Z6YeM5YiS5o6J5oKo55qE6LSt54mp5riF5Y2V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Li4u77yI5q2k5aSp5ZCr5pep5pma6YCB6L2m77yM6K+35oKo5YeG5pe25Yiw6L6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5qE6ZuG5ZCI5Zyw54K577yM5aaC6ZSZ6L+H5Y+R6L2m5pe26Ze077yM5b6A6L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L2m6LS56ZyA6Ieq55CG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uKAlOWco+aJmOmHjOWwvOWym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WIu+WJjeW+gOacuuWcuumjnuW+gOWco+aJmOmHj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co+aJmOmHjOWwvOWymyrlhbfmnInnibnoibLnmoRMb3VjYXP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lip7nkIblhaXkvY/miYvnu63vvIzpmo/lkI7kuqvlj5foh6rnlLH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gueaNruiQveWcsOaXtumXtOWuieaOkuS4gOmhv+W4jOiFiueJueiJsueDpOi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PHN0cm9uZz7lj4LogIPphZLlupfvvJp3d3cubG91Y2FzaG90ZWwuZ3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ibnoibLmgqzltJbphZLlupfkuI3pmZDmmJ/nuqfvvIzmgqzltJbphZLlupflm6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miL/pl7TlpKflsI/lkITmnInkuI3lkIzvvIzlrZjlnKjmiL/pl7T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7mlr3lkITmnInljLrliKvvvIzor7fku6Xlrp7pmYXlhaXkvY/kuLrlh4Y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rlu7rorq7ooYznqIvlpoLkuIs8YnIgLz4NCu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Juuacr+adkeS8iuS6mu+8iE9pYe+8ieWwj+mVh+S4jeWkp++8jOWNtOaegeW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5heWNteefs+mTuuWwseeahOW8r+absueahOWwj+i3r++8jOiiq+eIse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jqOeahOazm+edgOeZveWFie+8jOihl+mBk+S4pOaXgeW4g+a7oeS6hu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v+Wxi++8jOWkp+WkmuaVsOaYr+a4qemmqOeahOWutuWxhemFkuW6l++8jOiUm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9oOa4uOazs+axoOWSjOaCrOW0luW6leS4i+Wuneefs+iTneiJsueahO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ebuOWRvOW6lO+8jOe+juS4veiAjOa1qua8q+OAgui/memHjOS5n+aYr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ropb/kvqfvvIzog73mrKPotY/liLDlnKPmiZjph4zlsLwq6JGX5ZCN55qE4o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4ix55C05rW34oCd55qE576O5Li95pmv6Ie0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uWco+Wym+eUqOi9pu+8mueggeWktO+8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gqzltJb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tTYW50b3Jpbm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7p+e7rea1qua8q+iHquWcqOeahOa1t+Wym+a0u+WKqO+8m+WN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AmbmJzcDs8YnIgLz4NCuW7uuiuruihjOeoi+WmguS4izxiciAvPg0K5YmN5b6A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55qE6aaW5bqc6LS55ouJ77yIRmlyYe+8ieS5mOe8hui9puS4i+WIsOaXp+a4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uK8s5qyj6LWP5aWH54m555qE54Gr5bGx5bKp5Zyw5b2i5Lul5Y+K5bu65Zyo5Z2h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mgqzltJbkuIrnmoTnmb3lopnok53pobbnmoTmiL/lsYvjgILoh6rooYzmkK3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LvngavlsbHlspvvvIjljaHnvo7lsLzlsptQQUxJQSBLTUVOSe+8ie+8jOawtOaA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WPr+S6q+WPl+WIsOeBq+Wxsea4qeazieeahOeLrOeJueS5i+WkhO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5bGx5Za35Y+R6YGX55WZ5LiL5p2l5LiA54mH55+/54mp6LSo77yM5L2/5rW3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rOJ55qE5pWI5p6c44CC54is5LiKKumrmOeahOeBq+WxseWPo+WPr+i/nOin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WreWxguOAguawtOaAp+WlveeahOivnei/mOWPr+S6q+WPl+WIsOeBq+Wxse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+8m+S5i+WQjuW7uuiuruWJjeW+gOiRl+WQjeeahOm7kea1t+a7qe+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CZWFjaO+8ieeUseeLrOeJueeahOeBq+WxseWcsOi0qOmAoOWwseeahOm7k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wg5Zyo54ix55C05rW35Lit5Lqr5Y+X5oiP5rC05LmL5LmQ44CC54Gr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Gw55qE5rKJ56ev5re3552A55m95rKZ77yM55yL6LW35p2l5rKZ5piv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yL6LW35p2l5Lmf5piv6buR55qE77yM5L2G5rW35rC05riF5YeJ44C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76O5a655L2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CrOW0lumFkuW6l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+KAlOexs+WFi+ivuuaWr+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PGJyIC8+DQowOD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YjppJDoh6rnkIY8YnIgLz4NCjEwOjAwIOmFkuW6l+mbhuWQi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DxiciAvPg0KMTQ6NDAg5oq16L6+57Gz5YWL6K+65pav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b6A6YWS5bqX5Yqe55CG5YWl5L2P44CC6ZqP5ZCO6Ieq55Sx5rS75Yqo77y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nsbPlhYvor7rmlq/lspvnlLHkuo7mjqXov5Hpm4Xlh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ZPljprnmoTmtbflspvpo47mg4XvvIzkuIDnm7TmmK8q5Y+X5qyi6L+O55qE5biM6IW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44CC5Lul6Iqx5bKX5bKp5oiW54mH6bq75bKp5omA562R55qE5bCP5bGL5ZK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rO95pav5byP6aOO6L2m77yM5bm05bm05Z2H5Lul55+z54Gw6YeN5paw5raC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2k5Zyw55qE54m56Imy44CC5oq16L6+5ZCO5oKo5Y+v5Lul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4ut56qE5Lqk6ZSZ55qE5biC5Yy66KGX6YGT77yb6L+Z6YeM5pyJ6YCb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Lq65r2u5rC45LiN5YeP5bCR55qE57qi55S357u/5aWz77yM5Zyo6JOd5aSp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qk57uH5LiL77yM5p6E562R5oiQ57yk57q35Lqu5Li955qE5aiB5bC85pav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pe26Ze05Ly85LmO5rC46L+c6YO95auM5LiN5aSf55So77yM6L+e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oiQ5LqG5LiA56eN5rWq6LS544CCPGJyIC8+DQrlu7rorq7ooYznqIv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ooYzliY3lvoDlpKnloILmtbfmu6npmLPlhYnvvIzmmK/nsbPlhYvor7r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JGX5ZCN55qE5rW35rup77yM5ZCE5Zu95ri45a6i55qE5peF5ri46IOc5Zy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LiK5LiA5oqK5aSq6Ziz5Lye77yM5oKg6Zey55qE5Lqr5Y+X6Ziz5YWJ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GJyIC8+DQrlnKPlspvnlKjovabvvJrphZLlupfvvI3noIHlpLQ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xs+Wym+eUqOi9pu+8mueggeWktO+8jemFkuW6lw0KPC9wPg0KPHA+DQoJ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Lnnj63ml7bliLvvvJoxMTUwLzE0NDDvvIj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HoiLnnpajvvIk8L3N0cm9uZz48L3NwYW4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3pm4Xlhb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g6MDAg6Ieq55Sx5rS75Yqo77yM5Y2I5pma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phZLlupfpm4blkIjkuJPovabpgIHlvoDnoIHlpLTlip7nkIbnmbvoiLn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OjQ1IOS5mOiIuei/lOWbnumbheWFuOOAgiAmbmJzcDs8YnIgLz4NC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mbheWFuOWQju+8jOWFpeS9j+mFkuW6l+S8keaBr+OAgjxiciAvPg0K57Gz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YWS5bqX77yN56CB5aS0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uouacuu+8jOS4gOS7t+WFqOWQq++8jOWFpeS9j+Wbm+aYny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co+aJmOmHjOWwvDLmmZrmgqzltJbphZLlupc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2H57qn55Ge5aOrLeWco+Wym+iIque6v+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e06buO5LiA5aSp6Ieq55Sx5rS75Yqo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76O6YWS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TgeivuuabvOW6leiLueaenOeZveWFsOWcsOOAgeWco+Wym+eJueiJsueDpOiCi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WPjOa1t+WyuC0t5rOV5Zu96K+65pu85bqV5rW3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4ix55C05rW377yb6Ieq5Zyo5rW35bKbLS3nsbPlhYvor7rmlq/jgIH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Jvmoqblubvor7rmm7zlupXmgqzltJbmtbflsrjnur/igJTosaHpvLvlsbHvvJv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lnKPlnLDigJTlnKPnsbPmrYflsJTlsbHvvJvkuK3kuJbnuqrpo47moLzigJzmtbf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lnKPpqazmtJvjgIHlhajms5Uq5a6c5bGF55qE5Z+O5biC4oCU6Zu35oG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4oCU5be06buO5bGx6LC35aWl54m56I6x5pav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y5pma5oKs5bSW6YWS5bqX77yM5rOV5Zu944CB6ZuF5YW4NOaYn+e6p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qemkkO+8mzxiciAvPg0K4peO5YWo56iL5q+P5pel5Y2I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M55So6aSQ5qCH5YeG5Li65Y2I5pma6aSQ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WPiuiIueelqO+8mzxiciAvPg0K4peO5Zu96ZmF6Ze05b6A6L+U5py656Wo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J5Y+K5qyn5rSy5aKD5YaF5q615py656Wo77yI5ZCr5py65Zy656i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8YnIgLz4NC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raTlm6LljZXpl7Tlt643MOaspy/kurov5pma77yb5aKD5aSW5Y+45py6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WS5bqX56iONjPmrK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Xj+mbhuWQiOS4juWHuuWP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j5HlvZPlpKnor7fkuKXlrojlm6LpmJ/pm4blkIjml7bpl7TmirXovr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oi6Xlm6DmlYXml6Dms5Xlh4bml7bmirXovr7vvIzliqHlv4XpqazkuI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4XooYznpL7lt6XkvZzkurrlkZjvvIzku6XlhY3mnInlrqLkurrov5/liLD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mn5zvvIzlrqLkurrliLDmnLrlnLrov5jmmK/ml6Dms5XkuIrmnLr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jgII8YnIgLz4NCsKo5Ye65Zu95b2T5aSp6K+36ZqP6Lqr5pC65bi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yJ6L+f5Yiw44CB5aGe6L2m44CB6L2s5py6Li4u562J5oSP5aSW54q25Ya1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N5LiK55qE5Zuw5omw44CCPGJyIC8+DQrCqOS4uuS6huaWueS+v+WHuua4u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eacuuaXtuS8muWHhuWkh+acieaJk+WMheW4puS7peWPiu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eahOa4uOWuou+8jOWPr+iBlOezu+mAgeWboui0n+i0o+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HN0cm9uZz7il4/oiKrnj63kuI7ooYzmnY7mkLrluK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5o+Q5YmNNDDliIbpkp/mirXovr7nmbvmnL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mnLrlj6Plj6/og73kuLTml7blj5jmm7TvvIzor7fnlZnlv4PmnLrlnLrlub/mkq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vvIzku6XlhY3or6/mnLrjgII8YnIgLz4NCsKo5LiA6Iis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6aKd5bqm5Li65q+P5Lq6MeS7tu+8jOavj+S7tu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5YiZ6ZyA5pS26LS5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I8YnIgLz4NCsKo6K+3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oiW5piT56KO54mp5ZOB5oiW6ZqP5pe26KaB5Y+W55So54mp5ZOB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66x5YaF44CC5L6L5aaC77ya6Ieq5aSH6I2v5ZOB44CB5pGE6LGh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44CC5oqk54Wn44CB5py656Wo44CB546w6YeR562J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ul5YWN5Lii5aSx44CCPGJyIC8+DQrCqOmihuWPl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PkeeUn+ihjOadjumBl+WkseaIluaNn+Wdj+eahOaDheWGte+8jO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eUseWvvOa4uOWNj+WKqeWQkeiIquepuuWFrOWPuOWKnueQhu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eUs+ivt+ebuOWFs+e0oui1lOOAgjxiciAvPg0KPHN0cm9uZz7il4/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8L3N0cm9uZz48YnIgLz4NCsKo5YWl5aKD5pe277yM6K+36LCo5oWO56Gu5a6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a6Y55qE6K+i6Zeu5Y+K5qOA5p+l77yM5pC65bim5LmL546w6YeR44C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a6D5aSW5biB5Lqm5bqU56Gu5a6e55Sz5oql77yM5aaC6KKr5Y+R546w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6ym77yM5Y+v6IO96YGt5Yiw5ouS57ud5YWl5aKD77yM55Sa6Iez6KKr572a5qy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6aB44CCPGJyIC8+DQrCqOaYr+WQpue7meS6iOetvuivgeOAgeaYr+WQpuWHhuS6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+8j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iAjOW9seWTjeihjOeoi+eahO+8jOS7peWPiuiiq+acieWFs+acuuWFs+aLk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S4jeWHhuWHuuWFpeWig+eahO+8j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wqj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rCqO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OWumumHkeminemZkOW6pueahOeJqeWTgei/m+WFpeWQhOS4quWbveWut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/m+ihjOa1t+WFs+eUs+aKpe+8jOaYr+WQhOWbveS4uumYsuatoui1sOengeiA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OquaWve+8jOWxnuS6juWbvemZheaDr+S+i++8jOWQhOWbvea1t+WFs+S8muaci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eahOWPr+iDve+8jOWmgumBh+a1t+WFs+aKveafp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PHN0cm9uZz7il4/msJTlgJnkuI7nqb/nn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CqO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wqj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xzdHJvbmc+4peP6KGM56iL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PuOS/neeVmeWvueS4iui/sOihjOeoi+eahCrnu4jop6Pph4rmnY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noa7orqTooYznqIvkuLrlh4bvvIzmnKzlhazlj7jmnInmnYPlr7n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jgIHmma/ngrnjgIHoiKrnj63lj4rkvY/lrr/lnLDngrnkvZzkuLTml7bkv67ml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miJbmm7TmjaLvvIzkuI3lho3lgZrpooTlhYjpgJrnn6X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Ieq6Lqr5Y6f5Zug5pyq6IO95ri46KeI5Y+C6KeC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PGJyIC8+DQrCq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OAgjxiciAvPg0K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osIPmlbTvvJs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6i6KeC5Y6f5Zug5a+86Ie05Zui6Zif5peg5rOV55So6aSQ77yM6aKG6Zi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mN5o+Q5YmN5ZGK55+l5oKo77yM5bm25oyJ5qCH5YeG6L+b6KGM5pW05Zui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LCF6Kej44CCPGJyIC8+DQrCqO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vvIzlpKfku7booYzmnY7lj6/mlL7lnKjml4XmuLjovabkuIr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rprpmo/ouqvmkLrluKbvvIzku6XlhY3kuKLlpLH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755+lPC9zdHJvbmc+PGJyIC8+DQrCqOWkp+WkmuaVsOmFkuW6l+S4jeaPk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Llumei+OAgea0l+WPkeawtOOAgeaykOa1tOS5s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OAgumFkuW6l+aIv+mXtOS4rei/t+S9oOWQp+S4reeahOmjn+WTgeS7pe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gOimgeWuouS6uuS7mOi0ueeahO+8jOivt+WuouS6uuazqOaEj+OAgu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DveS8mueUseeUteiEkeiusOWFpeW4kOaIt++8jOetieWKnueQhuemu+W6l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WJjeWPsOS8mumAmuefpeWuouS6uuS6pOi0ue+8iOWuouS6uuiHquS7m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pa3lupfkuIDoiKzmnInmlLbotLnnlLXop4blj4rlhY3otLnnlLXop4b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liY3or7fpl67muIXmnI3liqHlkZjmiJblr7zmuLjmlLbotLnmoIflh4b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lj4rms6jmhI/kuovpobnvvIzku6Xpgb/lhY3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asp+a0sueJueiJsuWwj+mVh+eah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Ft+Wkh+W9k+WcsOeJueiJsu+8jOWPjeiAjOS4jeWPguWKoOivpeWbve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boOiAjOayoeacieaYn+e6p+eahOaMgueJjOOAguS+i+WmgueRnu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eeahOmFkuW6l+OAgeW+t+WbveaciTQwJeeahOmFkuW6l+S4jeWPguS4juaUv+W6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S9huaYr+i/meexu+mFkuW6l+mDveWFt+Wkh+etieWQjOS6j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umuWQjOaYn+e6p+eahOiuvuaWveagh+WHhuWSjOaOpeW+heiDveWK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pgYflsZXkvJrlr7zoh7TphZLlupfmiL/pl7TntKflvKDvvIzmnInkupvphZLlup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uILkuK3lv4PovoPov5zvvIzlubblj6/og73kuLTml7b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gqjosIXop6PjgII8YnIgLz4NCsKo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l4XmuLjkv53pmak8L3N0cm9uZz48YnIgLz4NCsKo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sKo5aSW5Ye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Y+v6IO95Lya5Zug5rC05Zyf5LiN5pyN6ICM5Luk6Lqr5L2T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5pWF5bqU5YeG5aSH5Lqb5bi45aSH6I2v54mp77yM5Lul5aSH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i45aSH6I2v54mp5pe277yM5bqU6YG/5YWN5piv57KJ5YmC77yM5Lul5YWN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6aB5ZOB44CC5a2V5aaH5Y+K5bm06ZW/6ICF5oiW5YGl5bq354q25Ya15LiN6Im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pyJ5a625Lq66ZqP6KGM44CCPGJyIC8+DQrCqOaCo+aci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aFouaAp+eWvueXheiAheW6lOmaj+i6q+aQuuW4puiNr+eJqe+8jOW5tuWQrO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Mh+ekuuacjeeUqO+8jOS4jemaj+S+v+WQg+WIq+S6uueahOiNr+OAguS4lOW6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u+mZoue0ouWPlumZhOacieiLseaWh+ivtOaYjueahOiviuaWreS5puWkh+eU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cqOWbveWkluWPkeeXheaXtu+8jOWPr+iOt+W+l+WmpeWWhO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otK3nianjgIHpgIDnqI7kuovlrpw8L3N0cm9uZz48YnIgLz4NCs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5Z+65pys5q2l6aqk77ya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mAgOeojuaYr+asp+a0suWbveWutueahOS4gOmhueaUv+etlu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WIqeebiu+8jOaIkeS7rOWQkeaCqOaOqOiNkOeahOWVhuW6l+mDv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OAguWxiuaXtu+8jOWvvOa4uOS8muWQkeaCqOS7i+e7jeW5tuW4ruWK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cqOi0reeJqeaXtuimgeWQrOWPluWvvOa4uOeahOW7uuiu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tK3niankuLrkuKrkurrooYzkuLrvvIzlpoLmnpz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ip7nkIbpgIDnqI7kuJrliqHjgII8YnIgLz4NCjxzdHJvbmc+4peP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zdHJvbmc+PGJyIC8+DQrCqO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lronmjpLkuYvmnLrnpagv6Ii556WoL+i9puelqC/phZLlupfmi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nnm67vvIzlnYflsZ7lm6LkvZPorqLkvY3vvIzkuIDnu4/lh7rlj5HliY3noa7orq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lkI7vvIzkuI3orrrku7vkvZXmg4XlhrXkuIvogIzmnKrog73kvb/nlKjogIX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lm57ku7vkvZXmrL7pobnjgII8YnIgLz4NCsKo6K+35Lil5qC86YG15a6I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pel55qE6ZuG5Lit5pe26Ze044CB5aKD5aSW6KGM56iL5a6J5o6S5Lit5Y+K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ZuG5ZCI5pe26Ze044CC5Li65L+d6K+B5aSn6YOo5YiG5ri45a6i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p6B5bCP6YOo5YiG5ri45a6i5Zug6L+f5Yiw6ICM5b2x5ZO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aC5pyJ5bCP6YOo5YiG5ri45a6i5pyq5oyJ54Wn5oyH5a6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7uP6K+l5Zui5YW25LuW5YWo6YOo5ri45a6i562+5ZCN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L5YWI5ri46Ke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LlpoLlm6LlkZjmlYXmhI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p4TliJnmiJblpqjnoo3lhajlm6LmuLjlrqLmraPluLjmtLvliqjlj4rliKnnm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lt6XkvZzkurrlkZjmnInmnYPlj5bmtojlhbblj4Llm6LotYTmoLz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nlKjmgZXkuI3lj5Hov5jvvIzogIzor6Xlm6LlkZjnprvlm6LlkI7kuIDliIf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lhbPjgII8YnIgLz4NCsKo5Zui5ZGY6aG76YG15a6I5ZCE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h5L6L77yM5Lil56aB5pC65bim6L+d56aB5ZOB77yM6L+d5L6L6IC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GJyIC8+DQo8c3Ryb25nPuKXj+eJueWIq+azqOaEjzwvc3Ryb25nPjxiciAvPg0K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pga3pgYflvLrnm5fml7bvvIw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JaWS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1531F981854E66BD054012B283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