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5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0FC1A269EC804F2B0F7B6AE806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FC1A269EC804F2B0F7B6AE806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Ex5pelX1/ml4XmuLjnur/ot6/lkajovrnml4XmuLjlubP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znn7Pmnpfls6Ex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ubP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N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ubPosL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mz6LC3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0KMDc6MDAtLTA5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56m66LCD5peF5ri46L2m6LW05bmz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zMC0tMTM6MDA8c3Ryb25nPuOAkOS6rOS4nOefs+ael+WzoemjjuaZr+WMui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3OOWFg+OAkTwvc3Ryb25nPjxiciAvPg0KMTM6MDDigJQxNDowMOWxsemHj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6Ieq5a6a5pe26Ze05LmY6L2m6L+U5Zue5YyX5LqsLOe6pjI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O+8iOWmguacieWFtOi2oyszMOWFgy/kurrlj6/lop7liqDph5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LqO6ZuG5L2T5Ye65ri477yM5pqC5LiN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77yM5oql5Lu35Li6NTDkurrku6XkuIrlm6LkvZPku7fmoLzvvIz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mlbDljZXlm6LljZXorq7vvIwzMOS6uuS4gOasoeWHuuihjDE1MO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DkurrkuIDmrKHlh7rooYwxODDlhYMv5Lq6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n7Pmnpfls6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cieS4nOilv+S4pOeJh+efs+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+8jOi/nOinguawlOWKv+Wuj+S8n++8jOi/keingu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uW9qee6t+WRiO+8jOacieeahOWmguW3qOeslOWPguWkqe+8jOacieeahOWmg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epuu+8jOacieeahOWmguaequaIn+ael+eri++8jOacieeahOWmgumbhOeLruWHu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S8vOeOieWls+Wpt+Wpt++8jOelnueMtOaOouaciO+8jOm+meebmOeOieaf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HuuWxseiAhe+8jOe+jui9rue+juWlgu+8jOe+juS4jeiDnOaUtuOAguacieivl+i1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qeefpeefs+ael+eUn+WNl+WbveOAgeiHs+atpOaWueefpeivu+S5pua1h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fs+ael+Wzo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Zr++8jOWlh+i2o+aoqueUn+OAgumZpOefs+ael+aZr+inguWklu+8jOWP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kp+aZr+inguKAneensOmBk++8mjHjgIHkuZ3lpKnpo57ngJHvvIzkuLrlsJ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ngJHluIPvvIzmgLvokL3lt67ovr4xMjDkvZnnsbPvvIzmsJTlir/mgaLlro/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s7vogIzkuIvvvIzlpoLpk7bpk77kvLznoo7njonvvIzorqnkurrpqbvotrP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7Dkuo7osLfkuK3ovbDlk43kuI3nu53vvIznm7jkvKDnlJrov5zvvJsy44CB54G1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+g77yM6LC35Lit5pyJ56Kn5r2t5Y2B5L2Z5aSE77yM5YW25rC05Zub5a2j5LiN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Y+v6KeC6bG877yM5oiW5rC05rex6I6r5rWL77yM5oiW6Z2Z6Iul5aSE5a2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6I2h5ry+77yM5aaC5LiA5Liy56eA5Li955qE54+g6ZO+77yM5Li65pmv5Yy6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eA6Imy77ybM+OAgeWzoemZqeW5vea3se+8jOefs+ael+WzoeWFqOmVvzE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95rex54ut6ZW/77yMKueqhOWkhOS7heaciTPnsbPlpJrvvIzlpoLlpKn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oYzkuo7lhbbkuIvvvIzku6TkurrorrblvILvvIzkuJTop4nlhrfpo47miZ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gI/pqqjvvJs044CB5beo55+z5aWH6KeC77yM55+z5p6X5bOh5YaF6YGN5biD5b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6+MTAwMC7lpJrlkKjvvIzov5nkupvlt6jnn7PmiJbnq5bkuo7pq5jltJ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Tkurrlv4Pmg4rog4bpoqTvvIzmiJbnq4vkuo7mlpzlnaHvvIznm7TnlpHlhb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bPlgJLvvIzmiJbkvI/kuo7osLflupXlpoLkvI/niZvkvLzlt6jnioDvvIzljafkuo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nZDlhbbkuIrvvIzlpYfotqPnm47nhLbvvJs144CB56uL5bSW5oKs5p+P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Oh5YaF5bSW6auY5aOB6Zmh77yM6auY5bSW5LmL5LiK5qiq55Sf5Ye65LiN6K6h5YW2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P5qCR5ZKM5YW25a6D5qCR56eN77yM5qCR5bmy5Zyo5bSW5aOB5LiK5pac5Yi6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C55oqT6ZmE5LqO5bSW5aOB77yM5peg6K666aOO6Zuo5aWI5L2V5LuW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6ew5aWHPC9zcGFu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JHmiJjkuJbnlYznrKzkuIDmgqznqbrpkpvlkIjph5Hnjrvn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k/igJ3op4Lmma/lj7DvvIjlroflrpnkuYvnnLzvvInvvIzkvZPpqozlv4Pot7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zkuJznn7Pmnpfls6Hpl6jnpag3OOaXheihjOekvjcw44CB5Lit6aSQNDD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kxMOOAgemdkuaXheWFqOeoi+mZquWQjOacjeWKoTE1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MTXkuIc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b6A6L+U5Lqk6YCaKOaIkeekvuWPr+S7o+iu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jM35bqnMTgwMC41M+W6pzIwMDAp44CB57Si6YGTKOWNleeoizUw5b6A6L+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nguaZr+WPsDIw5YWD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Y+C6ICD6I+c5Y2V77yI5qC55o2u5pmv5Yy6Lu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PnOWNleS8muacieaJgOiwg+aVtO+8iTwvc3Ryb25nPjxiciAvPg0K5YeJ6I+c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LqM57SgPGJyIC8+DQrng63oj5zvvJrkvonngpbmsLTlupPpsbzjgIHlhpzlrrbngpb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nuqLng6fogonngpbmtbfluKbjgIHngrjoirHmpJLoir3jgIHlsI/okbHmkYrmn7T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lsI/nmb3oj5zngpbosYbohZDjgIHogonngpLpnZLoj5zjgIHntKDngpLpnZLoj5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i0tOmlvOWtkOOAgeexs+mlreOAgemmkuWkt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4rMTAw5YWDL+ahjDwvc3Ryb25nPjxiciAvPg0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5LqM6I2k5LqM57SgPGJyIC8+DQrng63oj5zvvJrmn7TplIXphbHogpjlrZDjgIHk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LTlupPpsbzjgIHlhpzlrrbngpbmn7TpuKHjgIHopb/nuqLmn7/ngpbniZvohanj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pznspjljbflrZDjgIHlsbHomJHngpLogonjgIHph47oj5zkuLjlrZDjgIHngrjoirH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mkYrmn7TpuKHom4vjgIHngrjoirHmpJLoir3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j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2k5LiJ57SgPGJyIC8+DQrng63oj5zvvJrng6fng6Tnvorohb/jgIHng6fng6Tombn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hpzlrrbngpbmn7TpuKHjgIHopb/nuqLmn7/ngpbniZvohanjgIHkuIDplIXpspz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kubHngpblsbHnj43jgIHmkYrmn7TpuKHom4vjgIHngrjoirHmpJLoir3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nZLoj5zjgIHntKDngpLpnZLoj5w8YnIgLz4NCuS4u+mjn++8mui0tOmlvOWtkOOAge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Oieexs+eype+8iOm4oeibi+axpO+8i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6YWx54mb6IKJ44CB54K45bCP6YeO6bG8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bit44CB54K46Iqx5qSS6Iq944CB5Lic5YyX6ICB6JmO6I+c44CB6Ieq5Yi2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Gx6YeO6I+c44CB5Yac5a626LGG6IWQPGJyIC8+DQrng63oj5zvvJrpo47lkbP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b/jgIHlsbHomJHngpbmn7TpuKHjgIHmn7TplIXngpbog5blpLTpsbz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mkYrmn7TpuKHom4vjgIHniIbngpLpspzph47oj5zjgIHokbHniIblsb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uqLomJHngpLogonjgIHngrjlsI/msrPomb7jgIHph47oj5zkuLjlrZ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eyl+eyruaLvOebmOOAgeeOieexs+eype+8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axpO+8iTxiciAvPg0KPHN0cm9uZz7ng6fng6RCQlEgMuWwj+aXtis1MOWFgy/kur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WFjei0ueaPkOS+m+eDp+eDpOeUqOWFt+OAkeeDpOeCieOAgeeD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qOeCreOAgeWIt+WtkOOAgeahjOakheetiTxiciAvPg0K44CQ6YWS5rC06aWu5ZO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ZWk6YWS44CB5Y+v5Y+j5Y+v5LmQ44CB6Zuq56Kn44CB6bKc5qmZ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YWN6LS55L6b5bqUPGJyIC8+DQrjgJDng6TkuLLjgIHkuI3pmZDph4/kvpvlup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LjgIHpuKHnv4XjgIHpqqjogonnm7jov57jgIHngavohb/ogqDjgIH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5fjgIHmnb/nrYvjgIHogonnrYvjgIHpsb/psbzjgIHpuKHlhbPoioLjgI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jgIHovqPmpJLjgIHlpKfokpzjgIHnjonnsbPjgIHnuqLolq/jgIHpppLlpLTni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ieiPnOOAgeS4jemZkOmHj+S+m+W6lOOAkeiKseeUn+OAgeavm+ixhuOAge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Ljem7hOeTnOOAgeajkueitOeypeOAgeS7gOmUpueCkuexs+mlreOAgeaXtuS7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0FC1A269EC804F2B0F7B6AE806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