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49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BA1F8E5CCE0D88ADFC6DA3EC7E2D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BA1F8E5CCE0D88ADFC6DA3EC7E2D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6YKu6L2u5rW35rSL5Lqk5ZON5Y+35Zyw5Lit5rW35beh5ri4MTHml6U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f77yM5b635Zu95rGJ6I6O6Iiq56m65YyX5Lqs5b6A6L+U77yM6KW/54+t54mZ44C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oSP5aSn5YipX1/ml4XmuLjnur/ot6/pgq7ova7ml4XmuLjlnLDkuK3mtbfoiKrn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U0MjY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4855qH5a625Yqg5YuS5q+U6YKu6L2u5rW35rSL5Lqk5ZON5Y+35Zyw5Lit5rW3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MTHml6U+5aSa5Zui5pyf77yM5b635Zu95rGJ6I6O6Iiq56m65YyX5Lqs5b6A6L+U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44CB5rOV5Zu944CB5oSP5aSn5Yip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TE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7q/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Nzg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e05aGe572X6YKj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be05aGe572X6YK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biV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gq7ova7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gq7ova7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uJ5pav5L2p6b2Q5Lqa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7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72X6ams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gq7ova7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Kj5LiN5YuS5pav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W35LiK5beh5ri4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7ova7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Twvc3Ryb25nPjwvdGQ+DQoNCg0KDQogICAgICA8dGQ+5be05aGe572X6YK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ZPlnLDphZLlupf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3tOWhnue9l+mCo+i9rOacuu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5LiK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i9rOacuuW3tOWhnue9l+mCo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DQoJC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g0KCQ0KPGI+5Y+C6ICD6Iiq54+t77yaPC9iPg0KCTxwPg0KCQk8Yj7vvIg55py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acny8xMOaciDbml6Xlm6LmnJ/vvInmhZXlsLzpu5HovazmnLo8L2I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Yj5MSDcyMyZuYnNwOzEyNTAvMTcwMDwvYj4NCgk8L3A+DQoJPHA+DQoJCTxiPkxI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YnNwOzE5MjAvMjEyMDwvYj4NCgk8L3A+DQoJPHA+DQoJCTxiPu+8iDnmnIg45pel5Zu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nIgxNeaXpeWbouacn++8ieazleWFsOWFi+emj+i9rOacujwvYj4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kxINzIxJm5ic3A7MTAzMC8xNTAwPC9iPg0KCTwvcD4NCgk8cD4NCgkJPGI+TEgxMTM2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TczMC8xOTMwPC9iPg0KCTwvcD4NCg0KDQoJDQoJCeihjOeoi+amguiniA0KCQ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4rml6nkuo7pppbpg73lm73pmYXmnLrlnLpUMuiIquermealvDLlsYI25Y+36Zeo5Ya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35YWz5aSE6ZuG5ZCI77yM5oiR5Lus55qE5LiT5Lia6aKG6Zif5Lya5Zyo5q2k562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CTxwPg0KCQnkuZjlnZDlm73pmYXoiKrnqbrlhazlj7jlrqLovazmnLr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pb/nj63niZnlt7TloZ7nvZfpgqPvvJvmirXovr7lkI7vvIzmj5Dlj5booYzmnY7vvI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JPovabpgIHoh7PphZLlupfkvJHmga/vvIzosIPmlbTml7blt67vvIzlh4blpIfov47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ml4XnqIvigKbigKYNCgk8L3A+DQ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b2T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t7TloZ7nvZfpgqM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Q0KCQnooYznqIvmpoLop4gNCgkNCgk8cD4NCgkJ6YKu6L2u6aKE6K6h56a7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OjAwDQoJPC9wPg0KCTxwPg0KCQnphZLlupfkuqvnlKjml6nppJDlkI7vvIzkuZjlnZD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uLjop4jlt7TloZ7nvZfpgqPvvIjku6XkuIvmma/ngrnmuLjop4jml7bpl7T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2c5Li66KW/54+t54mZ546w5Luj6Im65pyv5beo5Yyg5q+V5Yqg57Si44CB6L6+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655qE6K+e55Sf5Zyw77yM5be05aGe572X6YKj5piv5LyK5q+U5Yip5Y2K5bKb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rCU6LSo55qE5aSn6YO95Lya77yM6KKr56ew5Li64oCc5LyK5q+U5Yip5Y2K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+g4oCd44CC5Y+C6KeC5Yqg5rOw572X5bC85Lqa5bm/5Zy677yM5a6D5L2N5LqO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5biC5Lit5b+D55qE5L2N572u77yM6L+e5o6l552A6ICB5Z+O5Yy65ZKM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Yy644CC5Y+C6KeC6KW/54+t54mZ546w5Luj5rS+6JGX5ZCN5bu6562R5aSn5biI5a6J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aWl4oCi6auY6L+q55qE5L2c5ZOB4oCU5Zyj5a625peP5pWZ5aCCKu+8iOWFpeWGhe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+8jOWug+aYr+S4lueVjOS4iuWvjOelnuWlh+iJsuW9qeeahOW7uuetk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3tOWhnue9l+mCo+Wuj+S8n+eahOW7uuetkeWSjOiRl+WQjeeahOaXhea4uO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PguinguWQjue7p+e7reWJjeW+gOi9puawtOmprOm+meeahOWFsOW4g+aLieWkp+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iqieebm+WQjeeahOWFsOW4g+aLieWkp+ihl+aYr+S4gOadoea8q+mVv+S4lOicv+ic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pOeahOatpeihjOihl++8jOWug+epv+i2iuaVtOS4quaXp+WfjuWMuu+8jOW5tuWwh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4reW/g+eahOWKoOazsOe9l+WwvOS6muW5v+WcuuS4juWkp+a1t+i/nuaOpe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OW4g+aLieWkp+ihl+aYr+WFt+W3tOWhnue9l+mCo+eJueiJsuOAgeS5g+iHs+WbvemZ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ihl+mBk++8jOWug+aYr+S4lueVjOWQhOiJsuS6uuenjeeahOWkp+iInuWP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aXqeiHs+aZmuOAgeaYvOWknOS4jeaBr+eahOWQhOenjea0u+WKqOeahOe8qeW9s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WPguinguWTpeS8puW4g+e6quW/teWhlOOAgg0KCTwvcD4NCgk8cD4NCgkJ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t6blj7PmirXovr7pgq7ova7noIHlpLTvvIzlip7nkIbnmbvoiLnmiYvnu63jgILkuqv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rkuLDnm5vnmoToh6rliqnljYjppJDlkI7vvIzpoobpmJ/lsIbluKbpoob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iLnkuIrnmoTkuLDlr4zlpJrlvannmoTnlJ/mtLvlj4rlqLHkuZDorr7mlr3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j4xODowMDwvYj7osarljY7pgq7ova4mbmJzcDs8Yj7nmoflrrbliqDli5Lmr5Q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qk5ZON5Y+36LW36Iiq77yMPC9iPuW8gOWni+i9u+advuaDrOaEj+eahOa1t+S4i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aXhe+8gea1t+a0i+S6pOWTjeWPt+aOkuawtOmHjzIz5LiH5ZCo77yM5piv5paw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5CD6LGq5Y2O6YKu6L2u6Zy45Li777yM6Zmk5LqGPGI+5Lit5aSu5YWs5Zut44CB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n6YGT44CB5peL6L2s5pyo6ams44CB57uI5p6B5rex5riK44CB55yf5Yaw5rqc5Y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u5ZCn44CB6aOe6LeD5aSp6ZmF57q/5ZKM5Zub5bGC5ruR5rC06YGTPC9iPui/meS6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iIueS4iuW3sue7j+ijheWkh+eahOiuvuaWveS5i+Wklu+8jOi/mOaciea/gOWFieWv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vhuWupOmAg+iEseetiTxiPuWIm+aWsOWoseS5kOiuvuaWve+8jDwvYj7nrYnlvoX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lkI7pgJDkuIDkvZPpqozvvIENCg0KDQoJ5pmv54K5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Wco+WutuaXj+Wkp+aVmeWgguaYr+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7uuetkeWkp+W4iOWuieS4nOWwvOWlpcK36auY6L+q55qE5q+V55Sf5Luj6KGo5L2c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KW/54+t54mZ5Yqg5rOw572X5bC85Lqa5Zyw5Yy655qE5be05aGe572X6YKj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aeL5bu65LqOMTg4MuW5tO+8jOebruWJjeS7jeWcqOS/ruW7uuS4reOAguWu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hOiuoTIwMjblubTnq6Plt6XjgILlsL3nrqHmmK/kuIDluqfmnKrlrozlt6Xnmo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vYbkuJ3mr6vml6DmjZ/kuo7lroPmiJDkuLrkuJbnlYzkuIrokZflkI3nmoT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omb3nhLbor6XmlZnloILlubbpnZ7kuLvmlZnluqfloILvvIzkvYbmlZnlrpf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jYHlha3kuJbkuo4yMDEw5bm0MTHmnIg35pel6YCg6K6/5q2k5pWZ5aCC5pe25bCG5YW2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Li65a6X5bqn5Zyj5q6/44CC6L+Z5bqn6LGh5b6B5Li75LmJ6aOO5qC855qE5pWZ5a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piv55Sx5a6J5Lic5bC8LumrmOi/quW8gOWni+W7uumAoOeahO+8jOebruWJjeWwmuac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W7uuaIkOeahOaVmeWgguWFseacieS4ieW6p+Wuj+S8n+eahOeri+mdou+8jOS4n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7o+ihqOWfuuedo+eahOivnueUn++8jOilv+mdouS7o+ihqOWfuuedo+WPl+mavuS4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+8jOWNl+mdouixoeW+geS4iuW4neeahOiNo+iAgOeahOeri+mdouaYr+WFtuS4r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gOS4quOAguavj+S4queri+mdouS4iueahDTluqfpq5jloZTku6Pooajln7rnnaP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mXqOW+ku+8m+aVmeWgguWQjumDqOWNiuWchuW9oueahOWchumhtuixoeW+geWco+av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eS6muOAguKAnOWfuuedo+ivnueUn+KAneeri+mdouS5n+mHh+eUqOS6huWkp+mHj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4u+S5ieijhemlsO+8jOWcqOi/meS4gOmdoueahOS4ieW6p+Wkp+mXqOS5i+S4iu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uOedgDTluqcxMDfnsbPpq5jjgIHoo4XppbDnnYDlvanoibLpqazotZvlhYvnmoTloZT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iJvkvZzngbXmhJ/nm7TmjqXmupDoh6rpq5jov6rnmoTorr7orqHljp/nqL/jgIL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nKPlrrbml4/mlZnloILmm77mnInov4forrjlpJrkuonorrrjgILmnInkurrlj5bnrJH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mK/igJzkuIDloIbnn7PlpLTigJ3jgILkuZ/mnInkurrotZ7lj7nlroPmmK/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rqnkurrni4Lllpzlv4Pnoo7nmoTlu7rnrZHigJ3jgILlpoLku4rov5nluqfmnK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ZnloILlt7LmiJDkuLrlu7rnrZHniLHlpb3ogIXnmoTmnJ3lnKPnm67nmoTlnLD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nurPnmoTmuLjlrqLkuI3kvJrlv73nlaXnmoTmma/ngrnvvIzlt7LooqvliJ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Crui9r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iV5bCU6ams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gkNCgkJ6KGM56iL5qaC6KeIDQoJ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mCrui9rumihOiuoeWIsOa4rzA4OjAwJm5ic3A7Jm5ic3A7Jm5ic3A7IOmihOiuoeem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2OjAwDQoJPC9wPg0KCTxwPg0KCQnpgq7ova7lgZzpnaDlnKjpqaznlaXljaHlspv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sJTpqazvvIhQYWxtYe+8iQ0KCTwvcD4NCumprOeVpeWNoeWym+S4iuWIsOWkhOaYr+eg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1t+a7qeOAgemZoeWzreeahOaCrOW0luOAgeenjeakjeedgOaphOamhOaIluaYr+a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sOmHjuetieiHqueEtumjjuWFieOAguavj+W5tDMwMOWkqeS7peS4iueahOaZtOac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iiq+ensOS4uuKAnOWcsOS4rea1t+eahOS5kOWbreKAneOAgiDml6nlnKgxO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WNiuWPtu+8jOmprOeVpeWNoeWym+WwseaIkOS4uuasp+a0suS4gOS6m+iJuuacr+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tpuWutuS8kemXsueWl+WFu+eahOWlveWOu+WkhOOAgui4j+iuv+i/meW6p+a1t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uWFsOS9nOabsuWutuiClumCpuWSjOazleWbveWwj+ivtOWutuS5lOayu8K35qGR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4ix5oOF5pWF5LqL5Zyo6L+Z6YeM5bm/5Li65rWB5Lyg77yM6K645aSa5paw5ama5aSr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WV5ZCN5p2l5q2k5Zyw5L2c6Jyc5pyI5peF6KGM77yM6ams55Wl5Y2h5bKb55Sx5q2k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Jyc5pyI5bKb4oCd5LmL576O56ew44CCPGI+77yI5Lul5LiK5Li655uu55qE5Zyw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ql5ZCN5Y+C5Yqg5LiK5bK46KeC5YWJ77yJPC9iPg0KDQoNCgkNCgk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JDQo8Yj48c3Bhbj7luJXlsJTpqazlsrjkuIrop4LlhYkgOTAw5YWDL+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HA+DQoJCeWcqOmCrui9ruWJjeWPsOmbhuWQiO+8jOS5i+WQjui3n+maj+mih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+8jOmmluWFiOS5mOWdkOS4k+i9puWJjeW+gOaegeWFt+eJueiJsueahDxiPuOAkOe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t+aRqeiOjuadkeOAkTwvYj7vvIhWYWxsZGVtb3Nh77yJ5Y+C6KeC77yM6L+Z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+95rqv5YiwMTTkuJbnuqrnmoTlj6TogIHkv67pgZPpmaLjgILmgqjlsIb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4rjgIHpnZnkv67miL/lkozoja/miL/vvIzkuYvlkI7nu6fnu63liY3lvoA8Yj7jgJDm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jovlrqvjgJE8L2I+77yM6L+Z5bqn546L5a6r5bu65LqO5Y2B5Zub5LiW57qq77yM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as5a2j5Zyo6ams57qm5Y2h55qE5bGF5omA44CC6L+U5Zue5biV5bCU6ams5biC5Yy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75LiKPGI+44CQ6LSd5bCU5byX5Z+O5aCh44CRPC9iPuaJgOWcqOeahOWxsemht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W4leWwlOmprOWFqOaZr++8jOaso+i1j+i/t+S6uueahOWfjuaZr+WPiua1t+a5v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5i+WQjuaIkeS7rOWJjeW+gDxiPuOAkOW4leWwlOmprOWkp+aVmeWggirjgJE8L2I+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6L+Z5bqn5ZOl54m55byP5aSn5pWZ5aCC5piv5biV5bCU6ams6YeN6KaB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L2N5LqO5aeL5bu65LqOMTIzMOW5tOWTpeeJueW7uuetkeWMuu+8jOWFtu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r+e7leedgOmrmOWkp+eahOegguWyqeWime+8jOmbhOS8n+iAjOWjruingu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77yI5YyF5ZCr5peF5ri46L2m77yM5Lit5paH5pyN5Yqh77yM5biV5bCU6am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6Zeo56Wo77yM5LiK5bK45ri46KeI5pe26Ze05ZCI6K6h57qmNeWwj+aXtu+8jDA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OjMw77yJDQoJPC9wPg0KDQoNCgnmma/ngrkNC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biV5bCU6ams55qE5aSn5pWZ5aCC5ZyoMTEwNuW5tO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WlieeMruekvO+8jOWkluingueci++8jOWug+aYr+S4gOa1geeahOS8puW3tOesrC3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o47moLzjgILkvYbmmK/lhoXpg6jljbTlpKfnm7jlvoTluq3vvIzplYDph5HnmoTorrL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kozmnrblnKjnsr7lt6fmn7HlrZDkuIrnmoTljY7kuL3nga/mnrbpg73mmK/lpLjlv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tJvlhYvpo47moLzjgILmn6/li5LkuZTnmoTjgIrlnKPmr43ljYflpKnjgIvlnKjmlZ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IbpobbkuIrvvIzlkajlm7TmnInkuIDnvqTmjKXnnYDnv4XohoDnmoTlsI/lpKnkvb/jg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byBEaW9jZXNhbm/lnKjmlZnloILkuLvmlZnlrqvmrr/nmoTlnLDkuIvlrqTvvIzpmYj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mlZnloILlkozmtJfnpLzmsaDlpJbpg6jnmoTpm5Xlg4/vvIzlhbbkuK3ljIXmi6z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iYDnvZfpl6jjgILov5jmnInkuIDkuKrlvojlpKfnmoQ15LiW57qq55qE5Z+6552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5YWL6ZW25bWM55S744CC5Zyo5aSn5pWZ5aCC5bm/5Zy655qE5Y2X6L655pyJ55So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aSn55CG55+z5Yi25oiQ55qE5rSX56S85rGg77yM5aSW6Z2i5piv5YW45Z6L55qE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2i77yM6YeM6Z2i5pyJMTbkuKrmiKrpnaL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Crui9r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ams6LWb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NCgkNCgkJ6KGM56iL5qaC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JPHA+DQoJCemCrui9rumihOiuoeWIsOa4rzA5OjAwJm5ic3A7Jm5ic3A7Jm5ic3A7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emu+a4rzE4OjAwDQoJPC9wPg0KCTxwPg0KCQnosarljY7pgq7ova7lgZzpnaDlnKj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5Xlm73mma7nvZfml7rmlq/lnLDljLrnmoTpppblupzigJTpqazotZv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emprOi1m++8muazleWbveS5g+iHs+S6juWcsOS4rea1t+WcsOWMuuiRl+WQj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a4r+WPo++8jOaYr+WHoOWNg+W5tOadpeS4nOaWuei0p+WTgei+k+WFpeilv+aWu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HjemVh++8jOaJgOS7peWcqOmprDxzcGFuIHN0eWxlPSJsaW5lLWhlaWdodDoxLjQy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Wb5Z+O5Lit5LiN5LuF5pyJ5rWq5ryr55qE5rOV5Zu96aOO5ZGz77yM5pu05byl5r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Lid5byC5Zu95rCU5oGv44CC6ams6LWb5pen5riv5piv6ams6LWb55yf5q2j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y644CC5YaF5riv55qE5LikPC9zcGFuPjxzcGFuIHN0eWxlPSJsaW5lLWhlaWdodDox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3OyI+6L655YiG5Yir5piv6Lev5piT5Y2B5Zub5pe25Luj5bu66YCg55qE5Zyj57qm57+w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ZKM5Zyj5bC85Y+k5ouJ5Z+O5aCh44CC5LiN6L+c5aSE55qE6LS+5bCU5b635Zyj5q+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6WI56W36Iiq5rW35bmzPC9zcGFuPuWuieeahOaooeWei+iIueOAgjxiPu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4uuebrueahOWcsOS7i+e7je+8jOivt+aKpeWQjeWPguWKoOS4iuWyuOinguWFi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8L3A+DQoJPHA+DQoJCTxiciAvPg0KCTwvcD4NCg0KDQoJDQoJCeihjOeoi+amguin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PGI+PHNwYW4+6ams6LWb5bK45LiK6KeC5YWJIDkwMOWFgy/kuro8L3NwYW4+PC9i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lnKjpgq7ova7liY3lj7Dpm4blkIjvvIzkuYvlkI7ot5/pmo/poobpmJ/kuIvoi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uJPovabliY3lvoDpqazotZvluILljLrvvIzpppblhYjnmbvkuIo8Yj7jgJDotL7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nKPmr43lpKfmlZnloILjgJE8L2I+5L+v556w6ams6LWb5YWo5pmv77yM6L+c55y6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Sr5bKb44CRPC9iPu+8jOWym+S4iuato+aYr+Wkp+S7sumprOeahOWwj+ivtOOAiuWf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seS8r+eIteOAi+mHjOWbmuemgeS4u+S6uuWFrOeahOeahOS8iuWkq+WfjuWgoe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+WxseWIsOi+vumprOi1m+aXp+a4r++8jOWcqOi/memHjOa8q+atpeaJjeiDve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r+eyueeahOazleWbveWNl+mDqOmjjuaDheWRs+OAguaOpeedgOWPguingumprOi1m+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W7uuS6juaLv+egtOS7keS4ieS4lue7n+ayu+aXtuacn+eahDE4NjLlubTnmoQ8Y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sJrlrqvjgJE8L2I+77yM6L+Z5piv5LiA5bqn6J6N5ZCI5LqG5be05rSb5YWL44CB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c5pa55bu6562R6aOO5qC85LqO5LiA5L2T55qE5bu6562R44CC5pyA5ZCO5YmN5b6A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m+5YWL5pav5pmu572X5pe65pav44CRPC9iPu+8jOWPguingjxiPuOAkOWco+aVk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aVmeWgguOAkTwvYj7lkozpgY3luIPlhajln47nmoToirHlm63lkozllrfms4nvvI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YjppJDlkI7ov5Tlm57pgq7ova7jgIINCgk8L3A+DQoJPHA+DQoJCe+8iOWMheWQq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jOS4reaWh+acjeWKoe+8jOWNiOmkkO+8jOS4iuWyuOa4uOiniOaXtumXtOWQiOiu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lsI/ml7bvvIwwOTozMC0xNjozMO+8iQ0KCTwvcD4NCg0KDQoJ5pmv54K5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umahuWwmuWuqyhQYWxhaXMgT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oYW1wKeaYr+mprOi1m+eahOS4gOW6p+Wuj+S8n+eahOW7uuetke+8jOWug+W7uuS6juaL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keS4ieS4lue7n+ayu+aXtuacn+eahDE4NjLlubTvvIznlLHlu7rnrZHluIhFc3BlcmFuZ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uvuiuoe+8jOW7uumAoOS5i+WIneWunumZheaYr+S4gOW6p+awtOWhlO+8jOWFtuaVtOS9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iejeW3tOa0m+WFi+OAgee9l+mprOWPiuS4nOaWueW7uuetkeS6juS4gOS9k+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keW4g++8jOingui1j+a5lu+8jOWWt+azieWSjOS8l+WkmumbleWhkee7mei/meS4qu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csOaWueS7peaEj+Wkp+WIqeaWh+iJuuWkjeWFtOaXtuacn+eahOaEn+inieOAgump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acr+mmhuWcqOWSjOiHqueEtuWPsuWNmueJqemmhuWIhuWIq+WcqOWFtuW3puWP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awtOeOr+e7leeahOWuq+auvy3ms5XlhbDopb/nrKzkuozluJ3lm73nmoTmnbDkvZw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65pyv5ZKM56eR5a2m55qE5Zyo5LiA5Liq6L6J54WM5bGL6aG255qE5a6M576O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gq7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LieaWr+S9q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i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DQoJDQoJCeihjOeoi+amguiniA0KCQ0KCTxwPg0KCQnpgq7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liLDmuK8wODozMCZuYnNwOyZuYnNwOyZuYnNwOyDpooTorqHnprvmuK8yMDozMA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6YKu6L2u5YGc6Z2g5Zyo5oSP5aSn5Yip5ouJ5pav5L2p6b2Q5Lqa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nkupTmuJTmnZHvvJrkvY3kuo7mhI/lpKfliKnliKnlj6Tph4zkup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4nmlq/kvanpvZDkuprnnIHmtbfmsr/lsrjlnLDljLrvvIzmmK/okpnnibnnvZfntK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lsJTnurPmiY7jgIHnp5HlsJTlsLzliKnkuprjgIHpqaznurPnvZfmi4nlj4rph4zlpaX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m7fvvIzov5nkupTkuKrmgqzltJbovrnkuIrnmoTmnZHplYfnmoTnu5/np7DjgIIxOTk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GU5ZCI5Zu95pWZ56eR5paH57uE57uH5YiX5YWl5LiW55WM5paH5YyW6YGX5Lqn5ZCN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qU5Liq5L6d5bGx5YKN5rW355qE5bCP5p2R5bqE5L+v556w552A5Zyw5Lit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K477yM576O5Li955qE6aOO5YWJ5ZC45byV5LqG5peg5pWw5ri45Lq677yB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I5Lul5LiK5Li655uu55qE5Zyw5LuL57uN77yM6K+35oql5ZCN5Y+C5Yqg5LiK5bK4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JPC9iPg0KDQoNCgkNCgkJ5rip6aao5o+Q56S6DQoJDQo8c3Bhbj48Yj7mi4nmlq/k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upo8L2I+PGI+LzwvYj48Yj7kupTmuJTmnZHlsrjkuIrop4LlhYkgMTEwMOWFgy/kur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xwPg0KCQnlnKjpgq7ova7liY3lj7Dpm4blkIjvvIzkuYvlkI7ot5/pmo/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voiLnvvIzkuZjlnZDkuJPovabmnaXnmoTmi4nmlq/kvanpvZDkuprngavovabnq5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v5nph4zmkK3kuZjngavovabov5vlhaXogZTlkIjlm73kuJbnlYzmlofljJbpgZfkuqf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kupTmuJTmnZHlnLDljLrjgJE8L2I+77yI5ZCI6K6h57qmMuWwj+aXtu+8ie+8jO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eWPpOmHjOS6mua1t+WyuOeahOS6lOS5oeWcsOS5i+aXheOAgueUseiSmeeJuee9l+e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geWwlOe6s+afpeOAgeenkeWwvOWIqeS6muOAgemprOe6s+e9l+aLieOAgeWIqeasp+mp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t+e7hOaIkOeahOS6lOa4lOadkeWcsOWMuu+8jOS/neeVmeWOn+Wni+eahOiHqueEt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S4luWkluahg+a6kO+8jOWcqOWxseiwt+S4reacieiuuOWkmuiJsuW9qe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iIje+8jOaWnOWdoeS4iuaciee7v+aEj+ebjueEtueahOiRoeiQhOWbre+8jOaZr+iJ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+8jOS7pOS6uuW/g+aXt+elnuaAoe+8geaIkeS7rOWwhua4uOiniOWFtuS4rTLkuKr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lubblronmjpLkuIDpob/lvZPlnLDnibnoibLnmoQ8Yj7po47lkbPljYjppJA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6Z2i5rW355qE6aSQ5Y6F6YeM77yM5Zyw5Lit5rW35pqW5pqW55qE6Ziz5YWJ54W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5LiA5a6a6K6p5oKo5b+D5pe356We5oCh77yBDQoJPC9wPg0KCTxwPg0KCQ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l4XmuLjovabvvIzkuK3mlofmnI3liqHvvIzljYjppJDvvIzkuIrlsr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IjorqHnuqY35bCP5pe277yMMDk6MzAtMTY6MzDvvIkNCgk8L3A+DQoNCg0KCeaZr+eC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7kupTmuJTm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hI/lpKfliKnliKnlj6Tph4zkuprlpKfljLooTGlndXJpYSnmi4nmlq/kvanpvZD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tbfmsr/lsrjlnLDljLrvvIzmmK/okpnnibnnvZfntKLvvIhNb250ZXJvc3NvIGFsIE1hc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pn6blsJTnurPmiY7vvIhWZXJuYXp6Ye+8ieOAgeenkeWwlOWwvOWIqeS6mu+8iENvc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pYe+8ieOAgemprOe6s+e9l+aLie+8iE1hbmFyb2xh77yJ5Y+K6YeM5aWl6ams54Sm6Zu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bWFnZ2lvcmXvvInov5nkupTkuKrmgqzltJbovrnkuIrnmoTmnZHplYfnmoTnu5/np7D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5bm077yM5LqU5p2R6ZWH5ZKM6Z+m5YaF6Zu35riv77yIUG9ydG92ZW5lcmXvvInjgIH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qazph4zkuprnvqTlspvvvIhQYWxtYXJpYe+8ieOAgeiSguivuuWym++8iFRpbm/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sLzmiZjlspvvvIhUaW5ldHRv77yJ5LiA6LW36KKr6IGU5ZCI5Zu95pWZ56eR5paH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5LiW55WM5paH5YyW6YGX5Lqn5ZCN5b2V77yMMTk5OeW5tOiiq+ivhOS4uuWbv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YKu6L2u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nvZfp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CQ0KCQnooYznqIvmpoLop4gNCgkNCgk8cD4NCgkJ6YKu6L2u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vMDc6MDAmbmJzcDsmbmJzcDsmbmJzcDsg6aKE6K6h56a75rivMjA6MDA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emCrui9ruWBnOmdoOWcqOaEj+Wkp+WIqemmlumDvee9l+mprO+8iFJvbWHvv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K/lpYfnu7TloZTpn6bln7rkuprvvIhDaXZpdGF2ZWNjaGlh77yJ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vZfpqazvvJrlgZrkuLrmhI/lpKfliKnnmoTpppbpg73vvIznrKzkuIDlpKfln47lu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n47mnInnnYDovonnhYznmoTljoblj7LjgILml6nlnKjlhazlhYPliY3kuKTljY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nvZfpqazkurrlsLHlvIDlp4vlnKjmraTnlJ/mtLvvvIzku47ov5nph4zotbfmup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ZfpqazmlofmmI7kvKDmkq3liLDmlbTkuKrmrKfmtLLjgIHljJfpnZ7lkozopb/ku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IDnu4jkvb/igJznvZfpqazigJ3miJDkuLrkuIDkuKrluJ3lm73nmoTlkI3np7DjgIL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poLku4rnmoTnvZfpqazln47vvIzmi6XmnInkuoblpKrlpJrpgqPmrrXovonnhYz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DorrDvvIzlkJvlo6vlnabkuIHlh6/ml4vpl6jjgIHlj6TnvZfpqazpm4bluILlup/lo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5LmlpflnLrjgIINCgk8L3A+DQo8Yj7vvIjku6XkuIrkuLrnm67nmoTlnLDku4vnu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qXlkI3lj4LliqDkuIrlsrjop4LlhYnvvIk8L2I+DQoNCg0KCQ0KCQ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k8cD4NCgkJPGI+PHNwYW4+572X6ams5bK45LiK6KeC5YWJIDkw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TwvcD4NCgk8cD4NCgkJ5Zyo6YKu6L2u5YmN5Y+w6ZuG5ZCI77yM5LmL5ZCO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LiL6Ii577yM5LmY5Z2Q5LiT6L2m5YmN5b6APGI+44CQ572X6ams44CRPC9iP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jOeoi+e6pjHlsI/ml7bjgILlpJbop4LnvZfpqazokZflkI3nmoQ8Yj7jgJDmlpfl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E8L2I+44CB5bu65LqO5YWs5YWDMzE15bm0572X6ams5pyA5aSn55qEPGI+44CQ5ZCb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LiB5Yev5peL6Zeo44CRPC9iPuOAgTxiPuOAkOWPpOe9l+mprOW6n+Win+OAkTwvYj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uLjop4jnvZfpqazogIHln47luILkuK3lv4PnmoQ8Yj7jgJDnnJ/oqIDkuYvlj6P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ri46KeI57uT5p2f5LmL5ZCO6L+U5Zue6YKu6L2u44CCDQoJPC9wPg0KCTxwPg0K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lkKvml4XmuLjovabvvIzkuK3mlofmnI3liqHvvIzlkKvljYjppJDvvIzkuIrlsr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lkIjorqHnuqY45bCP5pe277yMMDg6MDAtMTY6MDDvvIkNCgk8L3A+DQoNCg0K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Q0K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pKfmlpflhb3lnLrnlLHnmofluJ3pn6bmlq/lt7ToipflnKjlhazlhYM3MuW5tOS4i+S7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+8jOS6juWFrOWFgzgw5bm05bu65oiQ44CC6Z+m5pav5be06IqX55qE5YS/5a2Q5YW8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ICF5o+Q5Zu+5pav5Li+6KGM5LqG5oyB57utMTAw5Liq5pel5aSc55qE6KeS5paX5Lul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6Wd77yM57qm5pyJNTAwMOWktOWKqOeJqeiiq+WxoOadgOOAguS4jeS5heWQjueah+W4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ieecn+WImeS7pemVv+i+vjExN+Wkqe+8jOWMheaLrDkwMDDlkI3op5Lmlpflo6vlkow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tOWKqOeJqeWcqOWGheeahOWxoOadgOWIt+aWsOS6huaPkOWbvuaWr+eahOiusOW9l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+WFveWcuuiDveWuuee6szXkuIfkurrvvIzlpJblopnmnInkuInpgZPmi7Hpl6jvvIz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miorlroPku6zov57miJDkuIDkvZPjgILlpJblopnljp/nlLHnn7PngbDnn7PnoIzmi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InmpbznmoTlh7npmbflpITmm77nu4/mlL7mu6HkuoblpKfnkIbnn7Ppm5Xlg4/jgI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b3lnLrnmoTlhoXpg6jliIbkuLrkuInpg6jliIbvvJrnq57mioDlnLrjgIHop4LkvJfl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IfmjKXlj7DjgILnq57mioDlnLrlhoXmnInkuIDlsYLooqvmspnlrZDopobnm5bnmoT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vvIzmmK/kuLrkuobpmLLmraLop5Lmlpflo6vku6zmkZTlgJLvvIzlubblkLjmlLb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pspzooYDjgILnq57mioDlnLrlhoXkuZ/lj6/ku6XmlL7msLTmt7nmsqHov5vooYz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mtbfmiJjvvIzlnLrkuIrnmoTmtLvmnb/pl6jpgJrlvoDlnLDkuIvlrqTlkoznq57mioD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naLnmoTpgJrpgZPjgILnrLzlrZDph4znrYnlvoXmkI/mlpfnmoTnjJvlhb3ooqv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blpI3mnYLnmoTmu5Hova7oo4Xnva7miqzotbfov5DpgIHliLDnq57mioDlnLrlho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op4LkvJflsLHlnZDnmoTop4LkvJfluK3liIbkuLrkuInlsYLvvJrpqpHlo6vku6z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kuIvpnaLvvIzlr4zmnInnmoTluILmsJHlnZDlnKjkuK3pl7TvvIzlubPmsJHlnZ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rpnaLkuIDlsYLjgILmjIfmjKXlj7DluILop4LkvJfluK3lkoznq57mioDlnLr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mJTpmLblnLDvvIzkuJPkuLrlkJvkuLvjgIHorq7lkZjpooTnlZnjgILlhazlhYMzMT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lq/lnabkuIHlnKhNaWx2aWFu5qGl5LiA5b255Lit5oiY6IOc5a+55omL6bqm5YWL5biM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av77yM5Lq65Lus5Zyo5paX5YW95Zy655qE6KW/6L655bu66LW35ZCb5aOr5Z2m5LiB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o5Lul56S657qq5b+1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7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Co+S4jeWLkuaWry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DQoJDQoJCeihjOeoi+amguiniA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pgq7ova7pooTorqHliLDmuK8wNzowMCZuYnNwOyZuYnNwOyZuYnNwOyDpooT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uK8yMDowMA0KCTwvcD4NCgk8cD4NCgkJ6YKu6L2u5YGc6Z2g5Zyo5oSP5aSn5Yip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qm5YGH6IOc5Zyw6YKj5LiN5YuS5pav44CCDQoJPC9wPg0KCTxwPg0KCQnpgq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lq/vvJrpgqPkuI3li5Lmlq/kvY3kuo7nu7Toi4/lqIHngavlsbHopb/pupPvvIzot53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li5Lmlq/kuI3liLAzMOWFrOmHjOeahOW6nui0neWPpOWfju+8jOWni+W7uuS6j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jTc8c3BhbiBzdHlsZT0ibGluZS1oZWlnaHQ6MS40Mjg1NzsiPuS4lue6qu+8jOW5t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gzc55bm0OOaciDI05pel6KKr57u06IuP5aiB54Gr5bGx5Za35raM55qE54Gr5bGx54aU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rKh77yM5Zyo5Zyw5LiK5rKJ552h5Y2D5bm05LmL5ZCO77yM5LqOMTc0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0Mjg1NzsiPuW5tOW8gOWni+iiq+WPkeaOmO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+WPpOW3peeoi+S4gOebtOaMgee7reWIsOWmguS7iuOAgueUseS6juW6nui0neWPpOWf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S6huWFtuiiq+WQnuayoeaXtueahOWujOaVtOW9ouaAge+8jOS4uuS6huin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0Mjg1NzsiPuWPpOe9l+mprOaXtuacn+eah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WSjOaWh+WMluiJuuacr+aPkOS+m+S6humHjeimgei1hOaWmeOAguawkeatjO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j+iOsuaJmOS5n+aYr+mCo+S4jeWLkuaWr+i/kemDiuS4jeW+l+S4jeWOu+eah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umHjei/lOiLj+iOsuaJmOOAi+aCoOaJrOeahOatjOWjsOWcqOepuuawlOS4remjmO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ui1t+S6uuS7rOWvuei/h+W+gOe+juWlveeahOWbnuW/huOAgjwvc3Bhbj4NCgk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ku6XkuIrkuLrnm67nmoTlnLDku4vnu43vvIzor7fmiqXlkI3lj4LliqDkuIrlsr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k8L2I+DQoNCg0KCQ0KCQnooYznqIvmpoLop4gNCgkNCjxiPjxzcGFuPuW6nui0n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uOS4iuinguWFiSAxMTAw5YWDL+S6ujwvc3Bhbj48L2I+DQoJPHA+DQoJCeWcqOmCrui9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mbhuWQiO+8jOS5i+WQjui3n+maj+mihumYn+S4i+iIue+8jOmmluWFiOS5mOWdkO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wkeatjOS5i+S5oTxiPuOAkOiLj+iOsuaJmOOAkTwvYj7vvIzmsr/pgJTnmoT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tKfotLTnnYDmgqzltJbkuIDot6/lkJHliY3vvIzmg4rpmankuIfliIbljbTnvo7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lnKjlsI/plYfkuIrmiJHku6zlsIblpJbop4LokZflkI3nmoQ8Yj7jgJDlnKPlvJf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q/mlZnloILjgJE8L2I+77yM56m/6LaK5bm96Z2Z55qE5bCP5be35oq16L6+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ouN54Wn55WZ5b2x44CC5LmL5ZCO5LmY6L2m5YmN5b6APGI+44CQ5bqe6LSd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eahOiAg+WPpOWPkeaOmOeOsOWcuu+8jOi3n+maj+edgOWvvOa4uOeahO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1sOWcqOWPpOiAgeeahOihl+mBk+S4iu+8jOa1tOaxoO+8jOW4guWcuu+8jOatj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6meWuh++8jOmDveWcqOWQkea4uOS6uuS7rOaXoOWjsOeahOihqOi+vuedgOWPp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S7o+eahOi+ieeFjO+8jOS7pOS6uuWUj+WYmOS4jeW3suOAgg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peF5ri46L2m77yM5Lit5paH5pyN5Yqh77yM5ZCr5Y2I6aSQ77yM5bqe6LSd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ZCr5LiT5Lia6K6y6Kej77yM5LiK5bK45ri46KeI5pe26Ze05ZCI6K6h57qm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DA4OjAwLTE1OjAw77yJDQoJPC9wPg0KDQoNCgnmma/ngrk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5bqe6LSd77yIUG9tcGVpae+8i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Ej+Wkp+WIqeilv+WNl+ayv+a1t+WdjuW4leWwvOS6muWcsOWMuu+8iENhbXBhbml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qn5Y+k5Z+O77yM6Led6YKj5LiN5YuS5pav5LuFNDDliIbpkp/ovabnqIvjgILlu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joblj7LmgqDkuYXvvIzlhazlhYPliY3kuIDkuJbnuqrml7bnu7Toi4/lqIHngavlsbH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kuIDnnqzpl7TooqvngavlsbHngbDln4vlnKjkuoblnLDkuIvvvIzljbTlm6DmraT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kuoblpKfph4/lj6TnvZfpqazluJ3lm73nmoTlu7rnrZHpgZfov7nlkozoibrmnK/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iJDkuLrkuJbnlYzkuIrokZflkI3nmoTlj6Tln47pgZflnYDjgILlup7otJ3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j6/ku6Xov73muq/liLDlhazlhYPliY0xMOS4lue6qu+8jOmCo+aXtueahOW6nui0ne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1t+a5vueVlOeahOS4gOS4quWwj+mbhuW4gu+8jOS4u+imgeS7juS6i+WGnOS4mu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mueahOeUn+S6p++8jOebtOWIsOWFrOWFg+WJjTPkuJbnuqrvvIzlvLrlpKfnmo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73lsIblup7otJ3liJLlhaXoh6rlt7HnmoTniYjlm77vvIzov5nph4zlvIDlp4v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uYHljY7nmoTln47luILvvIzotLjmmJPlvoDmnaXnuYHlpJrvvIznu4/mtY7lj5H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uK3kuoborrjlpJrlro/kvJ/nmoTlu7rnrZHlkoznsr7nvo7nmoTpm5XliL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nvZfpqazluJ3lm73nu4/mtY7jgIHmlL/msrvjgIHlrpfmlZnnmoTkuK3lv4P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PliY03OeW5tDjmnIjnmoTkuIDlpKnkuK3ljYjvvIzlup7otJ3ln47pmYTov5HnmoT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u7Toi4/lqIHngavlsbHnqoHnhLbniIblj5HvvIzngavlsbHngbDjgIHnoo7nn7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tYbnnqzpl7Tmua7msqHkuobmlbTkuKrlup7otJ3vvIzlj6TnvZfpqazluJ3lm73nuYH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lnKjnu7Toi4/lqIHngavlsbHniIblj5HlkI7nmoQxOOS4quWwj+aXtuWGhe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2iOWkseOAguebtOi+vjE45LiW57qq5Lit5pyf77yM6L+Z5bqn5rex5Z+L5Zyo5Zyw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omN6KKr5oyW5o6Y5Ye65Zyf6ICM6YeN6KeB5aSp5pel44CC5Zyo5bqe6LSd5Ye6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F5aOB55S75Lit5YaZ5Yiw4oCc5rKh5pyJ5Lu75L2V5Lic6KW/5Y+v5Lul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Y+v56qB5aaC5YW25p2l55qE54G+6Zq+5Zyo5q+B54Gt5LqG5bqe6LSd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2/5b6X5b2T5pe255qE5Y+k5Z+O6aOO6LKM5b6X5Lul5rC455Sf4oCU4oCU6IO9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uS4h+S6uueahOernuaKgOWcuuOAgTEwMOWkmuWutumFkuWQp+OAgTMw5aSa5a62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ZOB5bqX44CB5Y+v5a6557qzNeWNg+S6uueahOWkp+WJp+mZouOAgemTuuedgOaVtOWd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s+adv+eahOatpeihjOihl+OAgembleiKseefs+egjOeahOawtOaxoOWSjOeyvue+j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KApuKApui/meS4gOWIh+mDveWboOS4uuS4gOWcuueBvumavuiAjOi6sui/h+S6h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+teiire+8jOato+WmguS8n+Wkp+eahOivl+S6uuatjOW+t+aJgOivtOKAnOWc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PkeeUn+eahOivuOWkmueBvumavuS4re+8jOi/mOS7juacquaciei/h+S7u+S9leeB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j+W6nui0neS4gOagt++8jOWug+W4pue7meWQjuS6uueahOaYr+WmguatpOW3qOWkp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OAguKAnT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Ku6L2u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6HmuLg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g0KCeihjOeoi+amguiniA0K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nnm7jkv6Hmgqjlt7Lnu4/ov6vkuI3lj4r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obop6Pov5noiZjpgq7ova7vvJoNCjwvcD4NCjxw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ea1t+a0i+S6pOWTjeWPt+mmluWFiOmch+aSvOaC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S4reWkruWFrOWbre+8jOeah+WutuWKoOWLkuavlOWIm+aWsOaAp+eahOWwh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6v+eFp+iAgOS4i+imhuebluedgOe7v+iJsuakjeiiq+eahOWFrOWbreaQrOWIs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douWJje+8jOi/meW6p+aMieeFp+e6vee6puS4reWkruWFrOWbreetieavlOS+i+e8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FrOWbremHjOaciemcsuWkqemkkOWOhe+8jOacieW5vemdmeeahOmYheivu+in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acrOiKseWbreWSjOmakOenmOeahOe+iuiCoOWwj+mBk++8jOWcqOi/memH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WIsOi/nOemu+WWp+Wao+eahOW/q+S5kOOAgg0KPC9wPg0KPHA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55qH5a625aSn6YGT5LiA55u05piv55qH5a6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q+U6YKu6L2u5LiK54Ot6Ze555qE5Yy65Z+f77yM6ICM5rW35rSL5Lqk5ZON5Y+3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n6YGT5a695bqm6L6+5YiwNTbnsbPvvIzov5nkuKrmlbDlrZfnlJroh7Pmr5Tnu5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nmoTosarljY7pgq7ova7ov5jopoHlrr3vvIzliIbluIPlnKjlpKfpgZPkuKTov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objgIHphZLlkKflkozllYblupforqnmgqjmhJ/op4nku7/kvZvnva7ouqvlv5nnoo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vvIzkuqvlj5fnnYDkvr/liKnnmoTnlJ/mtLvjgILmvILnp7vlkKforqn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TkuKrkuI3lkIzljLrln5/pl7Tnqb/ooYzvvIzliY3kuIDliIbpkp/ov5jlnKjpnLL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pK7lhazlm63ph4zkuqvlj5fpmLPlhYnvvIzlkI7kuIDliIbpkp/mgqjlsLHkvJr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pKfpgZPph4znhpnnhpnmlJjmlJjnmoTkurrmtYHljIXlm7TvvIzov5nkuKr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miorphZLlkKfnmoTkuqvlj5fmj5DljYfliLDkuobkuIDkuKrlhajmlrD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NCjwvcD4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vui+vuaxh+a4uOS5kOWfjuaYr+a1t+a0i+S6pOWTjeWPt+eahOWPiOS4gOWIm+aE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oOS7heacieeahOa1t+S4iumcsuWkqeWJp+WcuuOAgei2heWkp+eahOaXi+i9rOacqO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qeWtkOS7rOWWnOeIseeahOezluaenOWxi+WSjOWEv+erpeWoseS5kOWfju+8jOiuqea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WFseS6q+WkqeS8pu+8jOWFtuS5kOiejeiejeOAgue9rui6q+asouS5kOWf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tuS4iui/mOS4jeaXtuaciea4uOS6uuS5mOWdkOmrmOepuua7kee7s+WRvOWVuO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5n+WPr+S7peS9k+mqjOi/meS4quaDiuaCmuWIuua/gOeahOmhueebru+8jOS5mOWd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s+WIkui/h+WkqemZhe+8jOWcqOiHs+mrmOeCuem4n+eesOa1t+a0i+S6pOWTjeWPt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jOOAgua1t+a0i+S6pOWTjeWPt+eahOWkp+WJp+mZoumHjOS/neeVmeS6hue6r+ato+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geaxh+atjOiInuihqOa8lOS+m+WuouS6uuingui1j++8jOiIueWwvueahOawtOW5le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e+jui9rue+juWlgueahOa8lOWHuu+8jOiIueS4reeahOecn+WGsOa6nOWGsOWcu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+WutuWKoOWLkuavlOmCrui9rueahOeJueiJsu+8jOi/memHjOmZpOS6huacieeyvuW9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pueahOWGsOiInua8lOWHuu+8jOi/mOWumuaXtuW8gOaUvue7meWuouS6uuS9k+mqj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WGsOa6nOWGsOeahOW/q+S5kO+8jOivt+maj+aXtuWFs+azqOmAgei+vuaCqOaIv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e6uO+8jOS4iumdouacieWQhOenjeWoseS5kOa0u+WKqOeahOaXtumXtOihq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5b2T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2l5Yiw6aG25bGC55Sy5p2/77yM6L+Z6YeM5pyJ5YWo5bC65a+455qE56+u55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Y+w5qih5ouf5Zmo55qE5Yay5rWq5YWs5Zut77yM5Lik6Z2i5pSA5bKp5aOB77y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5bCU5aSr55CD6YGT77yM5YS/56ul5LiT5bGe55qE54us56uL5rOz5rGg5Lul5Y+K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rC05LiK6L+Q5Yqo5rOz5rGg77yMPC9zcGFuPjxiPuWbm+Wxgua7keawtOmBkz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7orqnkurrnm67nnKn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vIzlhbbkuK3pgI/mmI7pg6jliIbnmoTorr7orqHvvIzmm7TmmK/orqnkvaDlnKj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nInnp43ooqvnlKnlh7rlpKnpmYXnmoTliLrmv4DmhJ/jgILmnIDlkI7opoH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iLnlsL7nmoQ8L3NwYW4+PGI+57uI5p6B5rex5riKPC9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+8jOWNgeenkumSn+a7keS4i+WNgeWxgualv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/g+i3s+eahOS9k+mqjOWGs+S4jeWuuemUmei/h++8geiIueS4iui/mOacieS4pOS4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oeWHuueOsOeahOelnuenmOWoseS5kOiuvuaWveetieetieaCqOWOu+aPreenmOOAgueOq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FqOiIuTIz5Liq6aSQ5Y6F6ZqP5pe26K6p5oKo6KGl5YWF6IO96YeP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pyJ6aG257qn5YGl6Lqr6K6+5aSH77yM6L+Y5o+Q5L6b5LqG5rC055aX5ZKM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5qH5a625Yqg5YuS5q+U5YWo5paw55qEPC9zcGFuPjxiPlZPT03kuIrnvZH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2I+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6KaB5q+P5aSp6Iqx6LS55LiN5YiwMTPnvo7ph5HvvIzlsLHog73kvZPpqow0R+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VheW/q++8jOmaj+aXtuWIhuS6q+mCrui9ruS4iueahOeyvuW9qeaXtuWFie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Ku6L2u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t7TloZ7nvZfpgqM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Q0KCQnooYznqIvmpoLop4gNCgkNCgk8cD4NCgkJ6YKu6L2u6aKE6K6h5Yiw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6MDAg6aKE6K6h5Y+v56a76Ii55pe26Ze0MDk6MDANCgk8L3A+DQoJPHA+DQoJCeaXqeS4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e8k+e8k+WBnOmdoOWcqOW3tOWhnue9l+mCo+a4r+WPo++8jOe7k+adn+e+juWmm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Xheeoi+OAguWcqOmihumYn+W4ruWKqeS4i+WJjeW+gOWJjeWPsOWKnueQhue7k+W4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OAgg0KCTwvcD4NCuaOpeedgOS5mOi9puWJjeW+gOW4guWMuuinguWFie+8iOWQiOiu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vvIzlpJbop4LooqvliJfkuLrkuJbnlYzmlofljJbpgZfkuqfnmoTpq5jov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n6XlkI3lu7rnrZHvvJo8Yj7nsbPmi4nkuYvlrrY8L2I+77yMPGI+5be054m5572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PC9iPuOAgumaj+WQjua4uOiniOerpeivneiIrOeahDxiPuahguWwlOWFrOWbrSr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Kvpl6jnpajvvIk8L2I+44CC5qGC5bCU5YWs5Zut5Y6f5piv5be05aGe572X6YKj5a+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LmM5aGe5q+U5aWO5bCU5Lyv54i16K6h5YiS5bu656uL5bm255Sx6auY6L+q6K6+6K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S+5Yy65pen5Z2A77yM5YW25Lit6JGX5ZCN55qE5piv5be05aGe572X57qz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LeicpeictO+8jOihqOmdoumHh+eUqOmprOi1m+WFi+eTt+eJh+aLvOaIkO+8jOiJ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+S4veiAjOmAoOWei+eUn+WKqOOAguaLvumYtuiAjOS4iu+8jOWwseaYr+iRl+WQj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seWOheOAgui/meS4quaciTg25qC56Zm256uL5YWL5byP77yI572X6ams6aOO5qC877yJ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pSv5pKR55qE5bu6562R5Y6f5pys5piv5LiA5Liq5biC5Zy644CC5Lit56m65Z6L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77yM6Zmk5LqG5pSv5pKR5bGL6aG25LmL5aSW77yM5YW85YW35a+85rC05rOE5rSq55qE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56uL5p+x5pSv5pKR6LW355qE5bGL6aG25LiK6L+Y5pyJ57K+5b2p55qE6ams6LW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uY6KOF6aWw77yM5L2/5Yiw55m+5p+x5Y6F5pu05Yqg55Sf5Yqo5ZKM576O6KeC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omA5pyJ5bu6562R6YCg5Z6L5aSn6IOG5aWH5byC6Imy5b2p5Liw5a+M5p6E5oCd5ben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K+05piv5oOK5LiW5LmL5L2c44CC5Y2I6aSQ5ZCO5LmY6L2m5YmN5b6APGI+T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6LSt54mp5p2RPC9iPu+8jOi/memHjOaLpeaciTEwMOWkmuWutuWTgeeJjOS4k+WNl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ilv+ePreeJmeacrOWcsOWTgeeJjO+8mkxvZXdl44CBQ2FtcGVy6L+Y5pyJ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OB54mMVmVyc2FjZeOAgVplZ25h44CBTGEgUGVybGHvvIzlvrflm73lk4HniYxIdWdv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vvIzlvZPnhLbov5jmnInlubTovbvkurrllpzniLHnmoREaWVzZWzjgIFSYWxwaCBMYXVy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VG9tbXkgSGlsZmlnZXLjgIFCdXJiZXJyeeOAgVBldGl0IEJhdGVhdeetieetie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ieaOkua0u+WKqOe6pjTlsI/ml7bvvIzkuLrkuobmlrnkvr/lpKflrrblsL3mg4X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pKnnmoTmmZrppJDor7foh6rnkIbjgIINCg0KDQoJ5pmv54K5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uWljuWwlOWFrOWbrShQYXJrIEd1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uuaWvDE5MDAtMTkxNOW5tO+8jOW5tuWIl+WFpeiBlOWQiOWbve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Yr+S4gOS4quW8gOaUvuW8j+eahOepuumXtO+8jOS4jeeuoeaYr+efs+mYtuOAgeef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8r+absueahOefs+akheS4iumDveWFhea7oeS6huWQhOW8j+eahOmprOi1m+WF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ejgeegluaLvOi0tOiAjOaIkO+8jOiJsuW9qeeBv+aWk++8jOiuqeS6uuaciei6q+Wk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S5i+aEn+OAguWFhea7oeaipuW5u+iIrOeahOWFrOWbre+8jOS4juWFtuS7luW7uuet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Wug+aYr+S4quW8gOaUvuW8j+eahOepuumXtOOAguWFrOWbreWGheWMuuWIhuaI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mDqOS7ve+8jOeyvuWNjuWMuuS4uuS4u+imgeWFpeWPo+WkhOeahOefs+mYtu+8jOef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acieS4gOiRl+WQjeeahOmprOi1m+WFi+W9qem+meWWt+azie+8jOayv+iRl+efs+mY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ahOW4guWcuuW5v+WcuuOAgeW8r+absueahOW6p+akheOAgeefs+afseWSjOS4pOag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eJueauiuWmguerpeivneS4lueVjOeahOaIv+WtkO+8jOmDveaYr+WljuWwlOWFrO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OAjElu44CN55qE5pmv54K544CC5aWO5bCU5YWs5Zut57qm5ZyoMTkyMuW5tOW8gOaU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ebruWJjeW3suWPl+iBlOWQiOWbveaVmeenkeaWh+e7hOe7h+WIl+S4uuaMh+Wu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ahOS4lueVjOmBl+S6p+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b2T5Zyw6YWS5bqX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05aGe572X6YKj6L2s5py6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kNCgkJ5rip6aao5o+Q56S6DQoJDQoJPHA+DQoJCTxiPu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NCgk8L3A+DQoJPHA+DQoJCTxiPu+8iDnmnIgx5pel5Zui5pyfLznmnIg45pel5Zu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OV5YWw5YWL56aP6L2s5py6PC9iPg0KCTwvcD4NCgk8cD4NCgkJPGI+TEgxMTI3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NS8xNDU1PC9iPg0KCTwvcD4NCgk8cD4NCgkJPGI+TEg3MjAgJm5ic3A7MTcwMC8wODMwK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C9wPg0KCTxwPg0KCQk8Yj7vvIg55pyIMTXml6Xlm6LmnJ/vvInoi4/pu47kuJb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2I+DQoJPC9wPg0KCTxwPg0KCQk8Yj5MWDE5NTMmbmJzcDswOTQ1LzExMzU8L2I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8Yj5MWDE5NiAmbmJzcDsxMzE1LzA1MTUrMTwvYj4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+8iDEw5pyINuaXpeWbouacn++8ieaFleWwvOm7kei9rOacujwvYj4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PkxIMTgxMyAxNTU1LzE3NTU8L2I+DQoJPC9wPg0KCTxwPg0KCQk8Yj5MSDcy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E5MzUvMTA1NSsxPC9iPg0KCTwvcD4NCg0KDQoJDQoJCeihjOeoi+amguiniA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phZLlupfkuqvnlKjml6nppJDlkI7vvIzkuZjovabliY3lvoDmnLrlnLr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3vvJvmkK3kuZjlm73pmYXoiKrnqbrlhazlj7jlrqLmnLrovazmnLr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INCgk8L3A+DQo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aOe5py65LiK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RpdiBjbGFzcz0iam91cm5leS1mZWF0dXJlLXRpdGxl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tmb250LXdlaWdodDpib2xk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5pep5a6a54m55oOgDQo8L2Rpdj4NCjxkaXYgY2xhc3M9I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ZXktZmVhdHVyZS1jb250ZW50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zcGFuPuWJjTjkur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4MDDlhYMv5Lq677yM5ZCN6aKd5pyJ6ZmQ77yM5YWI5Yiw5YWI5b6X44CCPC9zcGFu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GNsYXNzPSJqb3VybmV5LWZlYXR1cmUtdGl0bGU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2ZvbnQtd2VpZ2h0OmJvbGQ7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kuqflk4HmjqjojZDvvJoNCjwvZGl2Pg0KPGRpdiBjbGFzcz0ia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leS1mZWF0dXJlLWNvbnRlbnQiIHN0eWxlPSJwYWRkaW5nOjBweDttYXJnaW46MHB4IDBw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5aSp5omN6auY6L+q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H5bm75bu6562RLSDlnKPlrrbml4/mlZnloILjgIHmoYLlsJTlhazlm63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IFJvY2HotK3nianmnZHlhYXoo5Xml7bpl7TotK3nianvvIEN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eOAgQnljJfkuqwgLyDmrKfmtLLlvoDov5T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zlm6LpmJ/nu4/mtY7oiLHvvIzlkKvmnLrlnLrlu7rorr7nqI7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y44CB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mYn+aXhea4uOetvuivgei0ueeUqO+8m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PjgIEJ6KGM56iL5Lit5omA5YiX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5Zu96ZmF6YKu6L2u6Ii556Wo77ya5rW35rSL5Lqk5ZON5Y+36YKu6L2u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44CB6Zyy5Y+w5Y+M5Lq65oi/77y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OOAgQnpgq7ova7oiLnnpajkuK3miYDljIX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3otLnnlKjppJDvvIzlgaXouqvjgIHlqLHkuZDnrYnorr7mlr3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144CBC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aWh+mihumYn++8jOWig+WkluaXhea4uOW3tOWjq+WPiuWkluexjeWPuOacuu+8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oumYn+S6uuaVsO+8ie+8mz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bjgIEJ5peF6KGM56S+6LSj5Lu76Zmp5Y+K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mp77ybJm5ic3A7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+OAgQnooYznqIvkuK3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JvlvZPlnLDphZLlupfvvIjlj4zkurrpl7QgLyDopb/lvI/ml6nppJDvvIn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lm6LpmJ/ppJDvvIjlha3oj5zkuIDmsaTvvIzmr4/kurrmr4/pob835qyn5YWD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HjgIHmjIn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ovmlLblj5blooPlpJbmnI3liqHotLnvvIzlhbHorqE0MOasp+WFg+OAgu+8iOWMheaL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PuOacuuWPiumFkuW6l+acjeWKoeOAgemkkOWOheacjeWKoeS6uuWRmOeah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i0ueeUqOWwhj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eUseWvvOa4uOaIlumihumYn+WcqOWig+WkluS7o+aUtuS7o+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T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LjgIHpgq7ova7mnI3liqHotLkxMDEuNee+jumHkSgxNC41576O6YeRKjfmmZop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+8iDPlkajlsoHku6XkuIvlhL/nq6XlhY3mlLbmraTotLnnlKjjgILmraTotLnnlKj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iY3or7fnm7TmjqXmlK/ku5jnu5npgq7ova7lhazlj7jvvIn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z44CB6YKu6L2u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pyf6Ze05bK45LiK6KeC5YWJ6LS577ya5LiA5qyh5oCn5oql5ZCN5LqU56uZ5Lmw5Zu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6f5Lu3NDkwMC/kurrvvIznjrDku7c0MDAwIC/kurrvvIwxMuWRqOWyg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Jk+S4g+aKmO+8iDEw5Lq65oiQ5Zui77yJ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NOOAgeihjOeoi+aJgOWIl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kkOi0ue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jgIHpgq7ova7kuIroh6rkuLvotK3nianjgIHmlLbotLnppJDlj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orr7mlr3nrYnnm7jlhbPotLnnlKj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244CB6YWS5bqX5ZKM6YKu6L2u5Li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rSX54ao44CB5pS26LS555S16KeG44CB6aWu5paZ44CB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b6Z44CB5rC055aX5oyJ5pGp44CB6KGM5p2O5pCs6L+Q562J6LS555So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N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eUqOOAgeetvuivgeebuOWFs+eahOS+i+WmguacquaIkOW5tOS6uuWFrOiv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etieebuOWFs+i0ueeUqO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jjgIHml4XmuLjotLnnlKjkuI3ljIXmi6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m6Dov53nuqbjgIHoh6rouqvov4fplJnjgIHoh6rnlLHmtLvliqjmnJ/pl7TlhoX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uqvnlr7nl4XlvJXotbfnmoTkurrouqvlkozotKLkuqfmjZ/lpLH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c3R5bGU9InBhZGRpbmc6MHB4O21hcmdpbjowcHggMHB4IDEwcHg7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ZGl2IGNsYXNzPSJzQm94Qi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Ij4NCgkJ6YCA5pS56KeE5YiZ77yaPGJyIC8+DQrlm6D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qflk4Hmr5TovoPnibnmrorvvIznu5PlkIjpgq7ova7lhazlj7jlj4roiKrnqbr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TlrprvvIzmiqXlkI3lkI7lm6DkuKrkurrljp/lm6Dlr7zoh7TnmoTooYznqIvlj5b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p3mja7ku6XkuIvlhbfkvZPnmoTmlL/nrZbmiafooYzvvJombmJzcDs8YnIgLz4NC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eoi+ehruiupOWQjuWPlua2iAnmjZ/lpLHotLk8YnIgLz4NCuWcqOWHuuWPkeWJjSAz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5bmtojooYznqIsJ5q+P5L2N6ZyA5pSv5LuY5YWo5qy+55qEIDI1JTxiciAvPg0K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IDMxIO+9niAxNSDml6Xlj5bmtojooYznqIsJ5q+P5L2N6ZyA5pSv5LuY5YWo5qy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JTxiciAvPg0K5Zyo5Ye65Y+R5YmNIDE0IOaXpeWPlua2iOihjOeoiwnmr4/kvY3pnID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ajmrL7nmoQxMDAlPGJyIC8+DQrlpoLmnpzlj5HnlJ/nrb7or4Hooqvmi5Lnrb7lr7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oYznqIvlsIbmiaPpmaTnrb7or4HotLnvvIzoiLnnpajotLnlj6/ku6XpgIDo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OaJgOaciee9muWImeaXpeacn+mBh+WRqOWFreWRqOaXpeWbveWumuWBh+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PkOWJjeiHs+WPr+W3peS9nOaXpe+8jOacgOe7iOS7peetvuiuouWHuuWbouWQi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TxiciAvPg0KPGJyIC8+DQrph43opoHlo7DmmI46PGJyIC8+DQox44CBCeiIue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S7mOasvuehruiupCwg5YiZ5LiN6IO95pS55pyf44CB6YCA56Wo44CB5pS5562+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I6KKr5ouS562+6Zmk5aSW77yJ44CCPGJyIC8+DQoy44CBCeS9v+mmhuacieadg+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Kveafpemdouivle+8iOmAgeetvuS4jumUgOetvu+8ie+8jOWboOmdouivleiA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Ih+i0ueeUqOWuouS6uuiHqueQhu+8m+Wmguiiq+aKveafpemdouivle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mhu+WOu+mihummhumFjeWQiOW3peS9nO+8jOWQpuWImeaVtOWbouWuouS6uuWwhui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vuaIluiAheaKpOeFp+S4jeiDveWPiuaXtuS7jumihummhuWPluWHuu+8jOWmgu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FjeWQiOmihummhuW3peS9nOiAjOS6p+eUn+eahOaNn+Wkse+8jOeUseivpe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gTxiciAvPg0KPGJyIC8+DQrlhbPkuo7pgq7ova7nmoTnibnliKvmj5DnpLr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EJ5bu66K6u5oKo5YeG5aSH5LiA5Liq5Y+v5Lul6ZqP6Lqr5pC65bim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yF77yM5Lul5L6/6YKu6L2u6Z2g5bK45pyf6Ze05LiL6Ii55peF6KGM5pyf6Ze0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pC65bim5aW95rOz6KGj5ZKM5aSq6Ziz6ZWc44CCPGJyIC8+DQoy44CBCeWcqO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+8jOaCqOmcgOimgeaPkOS+m+S4gOW8oOWbvemZheS/oeeUqOWNoeeahOmihOaOiOa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TI1MOasp+WFg+eOsOmHkeWBmuS4uuaKvOmHke+8jOS5i+WQjuaCqOWwhuW+l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4puWQjeWtl+eahOWNoe+8jOWcqOmCrui9ruS4iueahOaJgOaciea2iOi0ue+8iO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uuWGhemZpOWklu+8iemDveWwhuS9v+eUqOi/meW8oOWNoei/m+ihjOe7k+eul+OAguW+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mCrui9ruWJjei/m+ihjOe7k+eul++8jOWkmumAgOWwkeihpeOAgjxiciAvPg0KM+OA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nlLflo6vmkLrluKboh7PlsJHkuIDlpZfmraPoo4XvvIjooazooavjgIHpoobluK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6TvvIznmq7pnovvvInvvIzlpbPlo6vmkLrluKboh7PlsJHkuIDlpZfmmZrnpLzmnI3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5njgIHov57ooaPoo5njgIHlkIrluKboo5nvvInvvIzpgq7ova7kuIrlsIbmnIky5qyh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ma5a6077yM5bCG6LCi57ud56m/552A54mb5LuU6KOk5Y+K6L+Q5Yqo6Z6L5YWl5Y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CemCrui9rueahOWunumZheWBnOmdoOaXtumXtOS7pemCrui9ruS4i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4g+eahOaXtumXtOS4uuWHhuOAgjxiciAvPg0KPGJyIC8+DQrmnI3liqHmoIflh4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jHjgIEJ5pmv54K56K+05piO77ya6KGM56iL5Lit5pyq5qCH5rOo4oC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4oCd55qE5pmv54K55Z2H5Li65ri46KeI5aSW6KeC77yb5YWl5YaF5Y+C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2H5ZCr6Zeo56Wo77ybPGJyIC8+DQrpg5Hph43mib/or7rvvJrmma/ngrnlrp7pmY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7ooYznqIvkuK3moIfms6jml7bpl7TvvIE8YnIgLz4NCjLjgIE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+05piO77yaPGJyIC8+DQrvvIgx77yJCeWmgumBh+mDqOWIhuaZr+eCueiKguWBh+aX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IluW6huWFuOetie+8jOacrOekvuacieadg+agueaNruWunumZheaDheWGte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+8jOS7peWwveWPr+iDveS/neivgea4uOiniOWGh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WuouinguWboOe0oOmZkOWItuehruWunuaXoOazleWuieaOkueahO+8jOacrOekvu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i/m+ihjOiwg+aVtO+8jOaVrOivt+WQhOS9jei0teWuvueQhu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jeWQiO+8gTxiciAvPg0K77yIMu+8iQnooYznqIvmma/ngrnlrp7pmYXmuLjop4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oYznqIvkuK3moIfms6jml7bpl7TkuLrlh4bvvJs8YnIgLz4NCu+8iDPvvIkJ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5Zui6Zif5pCt5LmY6KaB5rGC77yM5Zui6Zif6YCa5bi46aG75o+Q5YmNM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liLDovr7mnLrlnLrlip7nkIbnmbvmnLrmiYvnu63vvIzmlYXlm73pmYXmrr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nKjlvZPlnLDkuIvljYgxNeeCueWJje+8iOWQqzE154K577yJ77yM5pma6Ze0MjHngrn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yMeeCue+8iei1t+mjnueahO+8jOihjOeoi+Wdh+S4jeWQq+WNiOmkkOaIl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QnphZLlupfmoIflh4bvvJo8YnIgLz4NCu+8iDHvvIkJ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YWS5bqX5pif57qn5qCH5YeG5Li65b2T5Zyw6YWS5bqX6K+E5a6a5qCH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Ceasp+a0sueahOmFkuW6l+Wkp+WggumDveavlOi+g+Wwj++8jOaXoOWVh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air+avj+asoeWPquiDveS5mOWdkOS4pOS4quS6uuWSjOihjOadju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QnnlLHkuo7lkITnp43ljp/lm6DlpoLnjq/kv53jgIHlpoLljoblj7LmgqDkuYXjg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sJTlgJnovoPmuKnlkoznrYnvvIzovoPlpJrphZLlupfml6DnqbrosIPorr7lpI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TvvIkJ5aaC5p6c5Zug5bGV5Lya44CB6YWS5bqX54iG5ruh562J5Zug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Lya5L6d5b2T5pe25oOF5Ya16LCD5pW05L2P5a6/5Z+O5biC77yM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x5ZON6YWS5bqX5pif57qn5Y+K5pW05L2T5ri46KeI5pe26Ze0PGJyIC8+DQrvvIg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ieeFp+asp+a0sumFkuW6l+aDr+S+i++8jOavj+agh+mXtOWPr+aOpeW+heS4pOWkp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jEuMuexs+S7peS4i+WEv+erpe+8iOS4jeWNoOW6iu+8ie+8jOWFt+S9k+i0ueeU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JgOaKpeWboumYn+aDheWGteiAjOWumu+8m+iLpeS4gOS4quWkp+S6uuW4puS4gOS4q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Ev+erpeWPguWbou+8jOW7uuiuruS9j+S4gOagh+mXtO+8jOS7peWFjee7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4uOWuouS8keaBr+mAoOaIkOS4jeS+v++8mzxiciAvPg0KNOOAgQnpgID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+8iDHvvIkJ5aaC6YGH5aSp5rCU44CB5oiY5LqJ44CB572i5bel44CB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65Yqb5LiN5Y+v5oqX5Yqb5Zug57Sg5peg5rOV5ri46KeI77yM5oiR56S+5bCG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2P6K6u77yM6YCA6L+Y5pyq5ri46KeI5pmv54K56Zeo56Wo6LS555S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6LS555So5LiN6YCA77ybPGJyIC8+DQrvvIgy77yJCea4uOWuo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S4tOaXtuiHquaEv+aUvuW8g+a4uOiniO+8jOmFkuW6l+S9j+Wuv+OAgemkk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i0ueeUqOWdh+S4jemAgOi/mO+8mzxiciAvPg0KNeOAgQnooaXotLnor7TmmI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kJ5aaC6YGH6Iiq56m65YWs5Y+45pS/562W5oCn6LCD5pW05py6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yJ6KeE5a6a6KGl5Lqk5beu5Lu344CC5py656Wo5Lu35qC85Li6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pS5562+5o2i5Lq66YCA56Wo77ybPGJyIC8+DQrvvIgy77yJCeWmguae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eahOWcsOWbveWutuaUv+etluaAp+iwg+aVtOmXqOelqOaIluWFtuS7luebuOWFs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vt+aMieinhOWumuihpeS6pOW3ruS7t++8mzxiciAvPg0KNuOAgQnlhbbku5b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Kjph4/lj43ppojooajvvIzmiJHnpL7lpITnkIbmuLjlrqLmhI/op4HvvIzku6X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m57nmoTjgIrlm6LpmJ/otKjph4/lj43ppojooajjgIvkuLrkvp3mja7vvIzor7fmgqjn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azlubPjgIHlhazmraPjgIHlrp7kuovmsYLmmK/nmoTljp/liJnloavlhpnjgIr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j43ppojooajjgIvvvJs8YnIgLz4NCjxiciAvPg0K5rip6aao5o+Q56S6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CeW9k+aCqOS7juasp+a0suemu+Wig+aXtu+8jOS4gOWumuajgOafpea1t+WFs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eahOaKpOeFp+ebluS6hua4heaZsOeahOemu+Wig+eroO+8jOWug+aYr+aCq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WIsOS4reWbveeahOWUr+S4gOWHreivgeOAguWmguaenOayoeacieeblueroOaIluiA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4heaZsOaXoOazlei+qOiupOWwhuS8muWvvOiHtOS9v+mmhuimgeaxguaCqO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eUseatpOmAoOaIkOS4jeW/heimgeeahOaNn+Wkse+8jOmdnuW4uOaKseati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acrOS6uuaJv+aLhe+8gSDor7fmgqjosIXop6PnmoTlkIzml7bkuZ/or7fmgq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u5Tnu4bnlZnmhI/vvIE8YnIgLz4NCjLjgIEJ6KGM56iL5Lit5omA5YiX6Iiq54+t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Ze05LuF5L6b5Y+C6ICD77yM5bCG5qC55o2u5a6e6ZmF5oOF5Ya15YGa5Ye6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D5pW077ybPGJyIC8+DQoz44CBCeasp+a0suWQjOWMl+S6rOaXtumXtOaXtuW3r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WFreWwj+aXtu+8m+WGrOWto+S4g+Wwj+aXtu+8iOS4quWIq+WbveWutuS4jeWQ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S8muacieaXtuW3ru+8jOWdh+S7peW9k+WcsOWIsOi+vuaXtumXtOS4uuWHhu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QnooYznqIvkuK3miYDms6jmmI7nmoTln47luILpl7Tot53nprvvvIzlj4L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nLDlm77vvIzku4Xkvpvlj4LogIPvvIzop4blvZPlnLDkuqTpgJrnirblhrX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s8YnIgLz4NCjXjgIEJ5qC55o2u5qyn5YWx5L2T5rOV5b6L6KeE5a6a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q+P5aSp5bel5L2c5pe26Ze05LiN5b6X6LaF6L+HMTDlsI/ml7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EJ6K+35oKo5Zyo5aKD5aSW5pyf6Ze06YG15a6I5b2T5Zyw55qE5rOV5b6L5rOV6K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Oo5oSP6Ieq5bex55qE5Lq66Lqr5a6J5YWo77ybPGJyIC8+DQo344CBCeasp+a0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r+W/hemhu+WHreWMu+eUn+WkhOaWue+8jOS4lOWMu+eWl+i0ueaYgui0te+8jO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W4uOWkh+iNr+WTgeOAguWmgu+8muaZlei9puiNr+OAgemAn+aViOaVkeW/g+S4uO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m+e0oOOAgem7hOi/nue0oOetie+8m+WmguWboOiHqui6q+eWvueXheW/hemhu+aQuuW4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+iNr+WTge+8jOW6lOivt+WMu+eUn+W8gOWFt+WkhOaWue+8jOW5tuWkh+m9kOiNr+WT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h+ivtOaYjuS5puWSjOi0reiNr+WPkeelqOOAgumaj+i6q+aQuuW4pueahOW/heWkh+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iDvemHh+WPluihjOadjuaJmOi/kOaWueW8j+OAgumBv+WFjeWboO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ouWkseOAgeW7tui/n+WIsOi+vuiAjOW9seWTjeaCqOato+W4uOacjeeUqOiNr+WTg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2suS9k+iNr+WTge+8jOivt+WPguiAg+a1t+WFs+Wvuea2suS9k+eJqeWTgeaQuuW4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gh+WHhuiQveWunuOAgjxiciAvPg0KOOOAgQnlj4LogIPooYznqIvlko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iJHlhazlj7jlsIbmoLnmja7lj4Llm6LkurrmlbDjgIHoiKrnj63jgIHnrb7or4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m73kuLTml7blj5jljJbkv53nlZnosIPmlbTnmoTmnYPliKnvvJs8YnIgLz4N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5L6d54Wn5peF5ri45Lia546w6KGM5L2c5Lia6KeE5a6a77yM5pys5YWs5Y+45pyJ5p2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yA57uI5Ye65Zui5Lq65pWw5oOF5Ya177yM6LCD6ZmG5Zyw6YWS5bqX5pW05oi/6Ze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OF5Ya144CCPGJyIC8+DQoxMAnnlLHkuo7mrKfmtLLlkITlm73lm73mg4XkuI3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rKfmtLLml4XmuLjml7bpmaTkuoblh4blpIfkv6HnlKjljaHlj4rpk7bogZTljaH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sL3ph4/lpJrlh4blpIfkuIDkupvnjrDph5HjgILlubbkuJTmnInkupvllYblup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fljaHlj6rmjqXlj5fnjrDph5HjgILlj6blpJbmj5DphpLmgqjlpoLmnpzmgqj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jaHvvIzor7flnKjlm73lhoXnoa7orqTlpb3lt7Lnu4/mv4DmtLvlj6/ku6X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b/nlKjvvIE8YnIgLz4NCjEx44CB6LSt54mp5bGe5LqO5Liq5Lq66KGM5Li677yM5py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yH5a6a5YW35L2T6LSt54mp5Zyw54K577yM6K+35oKo5Zyo5aKD5aSW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h5b+F5rOo5oSP5Lul5LiL5Yeg54K577yaPGJyIC8+DQrvvIgx77yJ6K+35oKo5Zyo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ZWG5ZOB5pe277yM5LuU57uG5qOA5p+l5ZWG5ZOB6LSo6YeP77yM6YG/5YWN6YCA5o2i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6IO95oCn44CCPGJyIC8+DQrvvIgy77yJ6YCA56iO5piv5qyn55uf5a+56Z2e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qyn5rSy6LSt54mp55qE5LyY5oOg5pS/562W77yM5pW05Liq6YCA56iO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B56iL5Z2H55Sx5qyn5rSy5Zu95a625o6n5Yi277yM57uP5bi45Lya5Ye6546w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Yqf44CB56iO5Y2V6YKu6YCS6L+H56iL5Lit5Lii5aSx5a+86Ie05peg5rOV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eu6aKY44CCPGJyIC8+DQrvvIgz77yJ5a+85ri45Lya5Y2P5Yqp5oKo6K6y6Kej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56iO5omL57ut44CB5oyH5a+856iO5Y2V5aGr5YaZ44CC5L2G5piv5Zug5Li6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6aKY77yI5aaC5rKh5pyJ5LuU57uG5ZCs6K6y44CB5rKh5pyJ5oyJ54Wn5rWB56iL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5rKh5pyJ5oyJ54Wn5rWB56iL6YKu5a+E56iO5Y2V77yJ5oiW6ICF5a6i6KeC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GH5Yiw5rW35YWz6YCA56iO6YOo6Zeo5Li05pe25LyR5oGv44CB5rW35YWz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rWB56iL44CB56iO5Y2V5Zyo6YKu5a+E6L+H56iL5Lit5Y+R55Sf6Zeu6aKY5ZW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S25Yiw56iO5Y2V562J77yJ5Zyo6YCA56iO6L+H56iL5Lit5Ye6546w6ZSZ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oKo6KKr5omj5qy+44CB5peg5rOV6YCA6ZKx44CB6YCA56iO6YeR6aKd5pyJ5om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2J5Lu75L2V5oOF5Ya177yM5peF6KGM56S+5ZKM5a+85ri46YO95LiN6IO95om/5ouF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L2V5o2f5aSx77yM6K+35oKo55CG6Kej44CCPGJyIC8+DQoxMuOAgeasp+a0s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mAmui0p+W4geS4uuasp+WFg++8jOWFtuS7lui0p+W4geWcqOS9v+eUqOaIluWcq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keaNouasp+WFg+aXtumDveS8muacieaxh+eOh+aNn+Wkse+8jOW7uuiuruaCqOWHuuWb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keaNouWlveaJgOmcgOasp+WFg+OAguacgOWlveWPgueFp+aCqOeahOihjOeoi+adp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gumHj+asp+WFg++8iDEwMDDlt6blj7PkuLrlrpzvvInjgILlpoLmnpzmgqjmkLrluKb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vvIzor7flnKjlm73lhoXnoa7orqTlpb3lt7Lnu4/mv4DmtLvmiY3lj6/ku6X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b/nlKjjgIINCgk8L2Rpdj4NCjwvZGl2Pg0KPGRpdiBjbGFzcz0ic0JveC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1hcmdpbjowcHggMHB4IDEwcHg7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ZGl2IGNsYXNzPSJzQm94S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mFja2dyb3VuZDojRjZGNkY2OyI+DQoJCTxzcGFuIGNsYXNzPSJ0eH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c2l6ZToxNn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BweDsiPuiAgeW5tOaXhea4uOiAhemihOiuouaPkOekujwvc3Bhbj4NCgk8L2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zQm94Qi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MeOAgTcw5ZGo5bKB5Lul5LiK6ICB5bm05Lq66aKE6K6i5Ye65ri477yM6aG7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2+6K6i44CK5YGl5bq36K+B5piO44CL5bm25pyJ5a625bGe5oiW5pyL5Y+L77yI5Zu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O95Yqb5omA6ZmQ5peg5rOV5o6l5b6F5Y+K6ZmQ5Yi25o6l5b6F55qE5Lq6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pa55Y+v5Ye65ri444CCPGJyIC8+DQoy44CB5Zug5pyN5Yqh6IO95Yqb5omA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l5b6FODDlkajlsoHku6XkuIrnmoTml4XmuLjogIXmiqXlkI3lh7rmuLj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INCgk8L2Rpdj4NCjwvZGl2Pg0KPGRpdiBjbGFzcz0ic0JveC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1hcmdpbjowcHggMHB4IDEwcHg7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ZGl2IGNsYXNzPSJzQm94S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mFja2dyb3VuZDojRjZGNkY2OyI+DQoJCTxzcGFuIGNsYXNzPSJ0eH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c2l6ZToxNn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BweDsiPuacquaIkOW5tOaXhea4uOiAhemihOiuouaPkOekujwvc3Bhbj4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zQm94Qi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JMeOAgeacqua7oTE45ZGo5bKB55qE5peF5ri46ICF6K+355Sx5a625bGe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O95Yqb5omA6ZmQ5peg5rOV5o6l5b6F5Y+K6ZmQ5Yi25o6l5b6F55qE5Lq6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mq5ZCM5Y+C5Zui44CCPGJyIC8+DQoy44CB5Zug5pyN5Yqh6IO95Yqb5omA6ZmQ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b6FMTjlkajlsoHku6XkuIvml4XmuLjogIXljZXni6zmiqXlkI3lh7rmuLj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INCgk8L2Rpdj4NCjwvZGl2Pg0KPGRpdiBjbGFzcz0ic0JveC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1hcmdpbjowcHggMHB4IDEwcHg7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ZGl2IGNsYXNzPSJzQm94S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mFja2dyb3VuZDojRjZGNkY2OyI+DQoJCTxzcGFuIGNsYXNzPSJ0eH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c2l6ZToxNn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BweDsiPuWkluexjeS6uuWjq+mihOiuouaPkOekujwvc3Bhbj4NCgk8L2Rpdj4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QiIgc3R5bGU9InBhZGRpbmc6MHB4O21hcmdpbjowcHggMHB4IDE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pys5Lqn5ZOB572R5LiK5oql5Lu36YCC55So5oyB5pyJ5aSn6ZmG5bGF5rCR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44CC5aaC5oKo5oyB5pyJ5YW25LuW5Zu95a625oiW5Zyw5Yy655qE5oqk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6aKE6K6i6L+H56iL5Lit5rOo5piO44CCDQoJPC9kaXY+DQo8L2Rpd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BA1F8E5CCE0D88ADFC6DA3EC7E2D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