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Oct 2025 08:47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9DCF4F84F3708C510119E1E45F3E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DCF4F84F3708C510119E1E45F3E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SPMTItMTPml6XmuLg+VEhFIE1BTEzkupTmuJTmnZHvvIzlsJHlpbPls7DvvIzlh6H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X+aXhea4uOe6v+i3r+WHuuWig+aXhea4uOasp+a0suS4ieWbv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zI4MQ0KDQo8YnI+DQoNCgk8Pjzms5Xn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xMi0xM+aXpea4uD5USEUgTUFMTOS6lOa4lOadke+8jOWwkeWls+WzsO+8jOWHoeWwlOi1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z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S4ieWbv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c1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3ms5XlhbDlhYvnpo8t572X6amsICAgI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FkuW6l+agh+WHhuWPjOS6uumX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vZfpqawt5qK16JKC5YaILee9l+mp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5Y+M5Lq66Ze0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e9l+mprC3plKHo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5Zyj5ZCJ57Gz5Lqa6K+6KOmFkuW6hOWTgemFkikt5q+U6JC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hZLlupfmoIflh4blj4zkurr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ZmE6L+RLeS6lOa4lOadkS3kvZvnvZfkvKbokK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gh+WHhuWPjOS6uumXt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VEhFIE1BTEzotK3nianmnZEt5aiB5bC85pav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lj4zkurr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aiB5bC85pav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WS5bqX5qCH5YeG5Y+M5Lq66Ze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xs+WFsC3nkInmo64t5Zug54m55ouJ6IKv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kvY/lrr/lj4zkurr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Zug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LeS8r+WwlOWwvC3nrKzmiI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FkuW6l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rKzmiI4t5be06bu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hZLlupfmoIflh4blj4zkur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m7j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WS5bqX6Ieq5Yqp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3ms5X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po8t572X6amsICAgICA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uWPguiAg+iIquePre+8miBMSCA3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MjdNQVImbmJzcDsmbmJzcDsgUEVLL0ZSQSZuYnNwOyAxMTMwLzE1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GJyIC8+C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BMSCAyMzggJm5ic3A7Jm5ic3A7MjdNQVIgJm5ic3A7Jm5ic3A7RlJBL0ZDT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NjA1LzE3NTUmbmJzcDs8L3NwYW4+PGJyIC8+C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ummlumDveacuuWcuumbhuWQ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7rOeahOS4k+iBjOWRmOWKnueQhuWHuuWig+WPiueZu+acuuS6i+WunO+8m+S5mOWd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i9rOacuuWQjumjnuW+gOaEj+Wkp+WIqemmlumDve+8jOS4jeacveS5i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aBkuS5i+mDveOAkOe9l+mprOOAke+8m+aKtei+vuWQjuWFpeS9j+mFkuW6l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WS5bqX5qCH5YeG5Y+M5Lq6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vZfpqawt5qK16JKC5YaILee9l+mp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c6MD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Lqr55So5pep6aSQCjxwPgoJPHNwYW4+PGJyIC8+C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A4OjAwJm5ic3A7PC9zcGFuPuaXqemkkOWQju+8jOe9l+mprOW4guWMuuing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e9l+mprOS4jeaYr+S4gOWkqemAoOaIkOeahOKAnei/meaYr+S4quS8n+Wkp+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jeWfju+8jOS5n+aYr+S4lueVjOWQhOWcsOWvueWOhuWPsuaWh+aYjuacieWFtOi2o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+WPpOaOouW5veeahOWlveWcsOaWue+8jOS4jeS7heS/neeVmeS6huWOn+e9l+mprO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S7o+eahOmBl+eJqe+8jOabtOS/neWtmOeOsOS7o+KAnOe9l+mprCDlgYfml6Xig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jgILnvZfpqazluILljLrmuLjop4jvvJo8c3BhbiBjbGFzcz0iX0ZGMDA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gIWltcG9ydGFudDtmb250LXdlaWdodDpib2xkOyI+5Y+k572X6ams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PC9zcGFuPu+8jDxzcGFuIGNsYXNzPSJfRkYwMDAwIiBzdHlsZT0iY29sb3I6I0ZGMDAw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2ZvbnQtd2VpZ2h0OmJvbGQ7Ij7nvZfpqazmlpflhb3lnLrvvIjlpJbop4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5LmL5ZCO5oiR5Lus5rK/552A5b2x54mH44CK572X6ams5YGH5pel44CL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+C6KeCPHNwYW4gY2xhc3M9Il9GRjAwMDAiIHN0eWxlPSJjb2xvcjojRkYwMDAwICFp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bnQ7Zm9udC13ZWlnaHQ6Ym9sZDsiPuilv+ePreeJmeW5v+Wcujwvc3Bhbj7ihpI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X0ZGMDAwMCIgc3R5bGU9ImNvbG9yOiNGRjAwMDAgIWltcG9ydGFu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6KW/54+t54mZ5Y+w6Zi2PC9zcGFuPuKGkjxzcGFuIGNsYXNzPSJfRkYwMD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CAhaW1wb3J0YW50O2ZvbnQtd2VpZ2h0OmJvbGQ7Ij7orrj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8L3NwYW4+562J77yM5Zyo5Y2I5ZCO6Ziz5YWJ5LiL5oKg6Zey5Zyw5oSf5Y+X6L+Z5Li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2X5pu86JKC5YWL55qE5rCU5oGv44CC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aW1nIGNsYXNzPSJiYXNlNjQiIHNyYz0iaHR0cDovL2ltYWdlcy50dW5p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zIwMTQtMDEtMTAvVy9XM25iRjAwOGlNQTNkZEd2bi5qcGciIHN0eWxlPSJ3aWR0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toZWlnaHQ6MjQwcHg7IiAvPiZuYnNwOyAmbmJzcDsmbmJzcDs8aW1nIGNsYXNzPSJ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IHNyYz0iaHR0cDovL2ltYWdlcy50dW5pdS5jb20vaW1hZ2VzLzIwMTQtMDEtMTAvNS81b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TEx6b29jMDA4bi5qcGciIHN0eWxlPSJ3aWR0aDozMjBweDtoZWlnaHQ6MjQwcHg7IiAv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EyOjMwIOS6q+eUqOWNiOmkkCZuYnNwOwo8L3A+CjxwPgoJMTM6MzA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Wo5LiW55WM5aSp5Li75pWZ55qE5Lit5b+D44CB5pWZ55qH5LmL5Zu9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9GRjAwMDAiIHN0eWxlPSJjb2xvcjojRkYwMDAwICFpbXBvcnRhbn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OAkOaiteiSguWGiOOAkTwvc3Bhbj7jgILlj4Lop4LotLnml7YxNTDlubTlu7r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TkvJ/lo67kuL3jgIHkuL7kuJbml6Dlj4znmoQ8c3BhbiBjbGFzcz0iX0ZG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gIWltcG9ydGFudDtmb250LXdlaWdodDpib2xkOyI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77yI5YWl5YaF77yJPC9zcGFuPu+8jOWGheWklueahOmbleWDj+OAgemble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9qeefs+mprOi1m+WFi+WjgeeUu++8jOaXoOS4gOS4jeaYr+i2heWHoeWFpeWco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yvuWTgeOAguS5i+WQjuaIkeS7rOWPr+S7peWcqOW3tOa0m+WFi+W8j+mjjuagv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5v+WcuueVmeW9see6quW/teOAgu+8iOWkh+azqO+8muaiteiSguWGiO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aVmeWgguaYr+S4lueVjOWkqeS4u+aVmeS/oeS7sOS4reW/g++8jOe7j+W4uOS6j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WNiOaIluiAheeJueauiuWul+aVmea0u+WKqOWco+S6i+acn+mXtO+8jOWwhuS4je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OaUvu+8jOWxiuaXtuWwhuaXoOazleWFpeWGheWPguingu+8jOaVrOivt+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ino+S4jumFjeWQiO+8ge+8ieOAggoJCQkJCQnlnKPlvbzlvpflpKfmlZnloII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aSn5ZyG5bGL6aG255Sx57Gz5byA5pyX55Cq572X6K6+6K6h44CC5Zyj5b285b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piv5LiA5bqn6ZW/5pa55b2i55qE5pWZ5aCC77yM5pW05qCL5bu6562R5ZGI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B5a2X5p6255qE57uT5p6E77yM6YCg5Z6L5piv6Z2e5bi45Lyg57uf6ICM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WZ5aCC5bem6L655qW85qKv6YCa5ZCR5pWZ55qH55qE5Zyw5LiLIOmZteWik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JjemdouW3puS+p+acieePjeWunemmhueahOWFpeWPo+OAguWco+W9vOW+l+aVme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S4gOW6p+WvjOS4veWggueah+WAvOW+l+WPguingueahOW7uuetkeWco+au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aLpeacieWkmui+vueZvuS7tueahOiJuuacr+eRsOWune+8jOabtOiiq+inhuS4uu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1hOS6p+OAguWFtuS4rSrmnInlkI3nmoTkuIkg5Lu26ZuV5Yi76Im65pyv5p2w5L2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yA5pyX55Cq572XMjQg5bKB5pe26ZuV5aGR5L2c5ZOB77yb6LSd5bCU5bC85bC855qE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qE6Z2S6ZOc5Y2O55uW77yb5Zyj5b285b6X5a6d5bqn44CCCgkJCQkJCeiuuOaEv+ax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j4jlj6vlgZrlubjnpo/llrfms4nvvIzlroPnmoTljp/lkI3mmK/nibnpm7fnu7T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hGb250YW5hIGRpIFRyZXZp77yJ77yM6K645oS/5rGg5piv5Yqb6YeP55qE6LGh5b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Lya5bim57uZ5Lq65Lus5bm456aP77yM5rGg5Lit5pyJ5LiA5Liq5beo5aSn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am+6amu552A6ams6L2m77yM5Zub5ZGo546v57uV552A6KW/5pa556We6K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6We77yM5q+P5LiA5Liq6ZuV5YOP56We5oCB6YO95LiN5LiA5qC377yM5qCp5qCpIO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uOelnumbleWDj+eahOWfuuW6p+aYr+S4gOeJh+eci+S8vOmbtuS5seeahOa1t+ek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lrfms4nnmoTkuLvkvZPlnKjmtbfnpZ7nmoTliY3pnaLvvIzms4nmsLTnlLHlkITpm5X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jgIHmtbfnpIHnn7PkuYvpl7Tmtozlh7rvvIzmtYHlkJHlm5vpnaLlhavmlrnvvIw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GH6ZuG5LqO5LiA5aSE44CCCgkJCQkJCTE1OjMwCgkJCQkJCeiHqueUsea0u+WKq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ODowMAoJCQkJCQnkuqvnlKjmmZrppJAKCQkJCQkJMTk6MDAKCQkJCQkJ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CjwvcD4KPHA+Cgk8YnIgLz4KPC9wPgo8cD4KCTxiciAv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WPjOS6uumXt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2X6amsLemU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sy3lnKPlkInnsbPkupror7oo6YWS5bqE5ZOB6YWSKS3mr5TokK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Dc6MDAKCQkJCQkJ6YWS5bqX5YaF5Lqr55So6KW/5byP5pep6aSQCjwvcD4KPHA+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ODowMAoJCQkJCQnliY3lvoDmiZjmlq/ljaHpgqPlhYXmu6HkuK3lj6TkuJbnuqrpo4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n47plKHogLbnurPvvIzmi5zorr/oirHotLnkuoznmb7lubTlhbTlu7rogIz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ZnloILljoblj7Llu7rnrZHvvIzmvKvmraXmtY/op4jkuJbnlYzpqbDlkI3nmoTotJ3l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luILmlL/ljoXnrYnlkI3og5wKCQkJCQkJMTU6MDAKCQkJCQkJ5YmN5b6A6KKr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pWZ56eR5paH57uE57uH5L+d5oqk55qE576O5aGU5LmL5Z+O55qE5Zyj5ZCJ57Gz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K+677yM5LiA576k5Y+k6ICB55+z5aGU57uE5oiQ55qE56m65Lit6L2u5buT57q/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a656ZSZ6L+H55qE5Li76KaB5pmv6KeC77yM5ryr5q2l5LqO5bGx5Z+O5bCP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L+Z6YeM5Y+k5py055qE5rCR6aOO44CCCgkJCQkJCeWco+WQieexs+WwvOS6muiv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6UxM+W6p+mrmOiAuOWFpeS6keeahOWhlOalvOiRl+ensOeahOWco+WQieexs+S6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S4reWPpOS4lue6quaXtuatpOWfjueahOi0teaXj+S7rOernuebuOS7peW7uuet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lOS7peeCq+iAgOWFtui0ouWvjOS4juadg+WKv++8jOaegeebm+eahOWNgeS4ieS4lu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fjuWFseacieS4gyDljYHlha3luqfvvIznjrDlnKjlj6rliankuIvljYHkuInl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K3kuJbnuqrku6XmnaXlh6DkuY7mnKrmm77lj5jov4fnmoTni6znibnlpKnpmYX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ku6TkurrljbDosaHmt7HliLvjgIIKPC9wPgo8cD4KCTxzcGFuPiZuYnNwOz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uWJjeW+gOavlOiQqO+8jOaZmumkkOWQjuWFpeS9j+mFkuW6l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ltZyBjbGFzcz0iYmFzZTY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pbWFnZXMudHVuaXUuY29tL2ltYWdlcy8yMDE0LTAxLTEwL0UvRUt6MjJSOThpN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MG4uanBnIiBzdHlsZT0id2lkdGg6MzIwcHg7aGVpZ2h0OjI0MHB4Oy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ltZyBjbGFzcz0iYmFzZTY0IiBzcmM9Imh0dHA6Ly9pbWFnZXMudHVuaX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8yMDE0LTAxLTEwL0MvQ0kxUENDNVVKeDk4Z2dKbi5qcGciIHN0eWxlPSJ3aWR0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toZWlnaHQ6MjQwcHg7IiAvPiAKPC9wPgo8cD4KCTxiciAvP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D4KCTxiciAvPg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hZLlupfmoIflh4blj4zkurr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vlOiQqOmZhOi/kS3kupTmuJTmnZEt5L2b572X5Lym6JC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A3OjAwCgkJCemFkuW6l+WGheS6q+eUqOaXqemkkCZuYnNwOw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Dg6MDAKCQkJ5YmN5b6A5aSW6KeC5q+U6JCo5pac5aGU77yM5q+U6JCo5pac5aG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2w5pi+5oKo55qE5peg56m36a2F5Yqb77yM5ZKM5q+U6JCo5pac5aGU5p2l5Lq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6ZSZ5L2N5ZCI5b2x44CCCgkJCeavlOiQqOaWnOWhlAoJCQnmr5TokKjmlpzloZT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hI/lpKfliKnnmoTmr5TokKjlsI/plYfvvIzmmK/kuIDluqfnlLHnmb3oibLkupHnn7P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j6TloZTjgILor6XloZTlj5HnlJ/lgL7mlpzkvYbmlpzogIzkuI3lgJLvvIzmr5T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ov5zov5Hpl7vlkI3jgILmr5TokKjmlpzloZTlu7rkuo4xODA35bm077yM5aGU6auY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zoh6rlu7rmiJDku6Ug5ZCO5pu+5Y+R55Sf5aSa5qyh5YC+5pac77yM5bi45Lq65Y+q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Lmf6IO95a+f6KeJ44CC5oSP5aSn5Yip56eR5a2m5a625Ly95Yip55Wl5pu+5Zyo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5qE6aG25bGC5YGa6L+H6Ieq55Sx6JC95L2T6L+Q5Yqo55qE5a6e6aqM77yM5byA5Yi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4mp55CG55qE5paw5pe25Luj77yM5pac5aGU5Lmf5Zug6ICM5pu05Yqg6Ze75ZCN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44CCCjwvcD4KPHA+Cgk8c3Bhbj4mbmJzcDsxMjowMCZuYnNwOzwvc3Bhbj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JflkI3kuJbnlYzmlofljJbpgZfkuqfkuYvkupTmuJTmnZHlnLDljLrvvIzlsZXlvID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h4zkuprmtbflsrjnmoTkupTmuJTmnZHkuYvml4XvvIznlLHokpnnibnnvZfntKLjgIH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rPmn6XjgIHnp5HlsLzliKnkuprjgIHpqaznurPnvZfmi4njgIHliKnmrKfpqazkuZTpm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muJTmnZHogIznu4TmiJDnmoTkupTkuaHlnLDljLrvvIzkvp3okZflsbHlir/og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h7rnmoTmiL/oiI3kuI7nlLDlm63vvIzkv53nlZnljp/lp4vnmoToh6rnhLbnvo7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mpTnu53lvbflvb/kuJblpJbmoYPmupDvvIzogIzooqvogZTlkIjlm73mlZnnp5Hmlof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iJfkuLrkuJbnlYzpgZfkuqfvvIzmm7TmnInkurrlvaLlrrnmmK/mhI/lpKfliKnljJf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njpvoj7LjgIIKCQkJ5LqU5riU5p2RCjwvcD4KPHA+CgnkupTmuJTmnZHkvY3kuo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iKnlj6Tph4zkuprlpKfljLooTGlndXJpYSnmi4nmlq/kvanpvZDkuprnnIHmtbfm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nLDljLrvvIzmmK/okpnnibnnvZfntKLvvIhNb250ZXJvc3NvIGFsIE1hcmXvvInjgIH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rPmiY7vvIhWZXJuYXp6Ye+8ieOAgeenkeWwlOWwvOWIqeS6mu+8iENvcm5pZ2xpY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e6s+e9l+aLie+8iE1hbmFyb2xh77yJIOWPiumHjOWlpemprOeEpumbt++8iFJpb21hZ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77yJ6L+Z5LqU5Liq5oKs5bSW6L655LiK55qE5p2R6ZWH55qE57uf56ew44CCMTk5N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dkemVh+WSjOmfpuWGhembt+a4r++8iFBvcnRvdmVuZXJl77yJ44CB5biV5bCU6am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76k5bKbIO+8iFBhbG1hcmlh77yJ44CB6JKC6K+65bKb77yIVGlub++8ieOAgeaPkOWw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+8iFRpbmV0dG/vvInkuIDotbfooqvogZTlkIjlm73mlZnnp5Hmlofnu4Tnu4fliJ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lkI3lvZXvvIwxOTk55bm06KKr6L6f5Li65Zu95a625YWs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aW1nIGNsYXNzPSJiYXNl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ltYWdlcy50dW5pdS5jb20vaW1hZ2VzLzIwMTQtMDEtMTAvNi82U0c5W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VEgwWlpObi5qcGciIHN0eWxlPSJ3aWR0aDozMjBweDtoZWlnaHQ6MjQwcHg7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aW1nIGNsYXNzPSJiYXNlNjQiIHNyYz0iaHR0cDovL2ltYWdlcy50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W1hZ2VzLzIwMTQtMDEtMTAvay9rVTE5cmYzMGFEcksybVFuLmpwZy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MyMHB4O2hlaWdodDoyNDBweDsiIC8+IAo8L3A+CjxwPgoJMTU6MzAKCQkJCQkJ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b572X5Lym6JCoCgkJCQkJCTE4OjAwCgkJCQkJCe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8L3A+CjxwPgoJPGJyIC8+CjwvcD4KPHA+Cgk8YnIgLz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9m+e9l+S8puiQqC1USEUg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reeJqeadkS3lqIHlsLzmlq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AwCgkJCemFkuW6l+WG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8j+aXqemkkAo8cD4KCTxzcGFuPjA4OjAwJm5ic3A7PC9zcGFuPuWJjeW+gO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+8jOWPguinguiAgeWfjuWMuu+8jOWkp+WNq+WDj++8jOWco+avjeeZvuiKs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cqOWco+WNgeWtl+aVmeWgguW5v+WcuumZhOi/keiHqueUsea0u+WKqO+8iDMwbWl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aW1nIGNsYXNzPSJiYXNl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ltYWdlcy50dW5pdS5jb20vaW1hZ2VzLzIwMTQtMDEtMTAvNC80Yjk5N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yUkZGOGlNbi5qcGciIHN0eWxlPSJ3aWR0aDozMjBweDtoZWlnaHQ6MjQwcHg7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aW1nIGNsYXNzPSJiYXNlNjQiIHNyYz0iaHR0cDovL2ltYWdlcy50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W1hZ2VzLzIwMTQtMDEtMTAvbS9tczV5UTk3NXpRRjg2QWMwbi5qcGc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zMjBweDtoZWlnaHQ6MjQwcHg7IiAvPiAKPC9wPgo8cD4KCTExOjAwCgkJCQk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1hbGzotK3nianmnZHvvIzlroPluqfokL3lnKjmhI/lpKfliKnnvo7kuL3nmoT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jpmYTov5HvvIzmmK/pob7lrqLku6Uq5aW955qE5Lu35qC86LSt5Lmw6aG257qn5a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6aaW6YCJ5LmL5Zyw77yM5Y+356ew5piv4oCc5LqU5pif57qn6LSt54mp5p2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rGH6ZuG5LqG5ZCE56eN6aG257qn5aWi5L6I5ZOB54mM77yM5YW25Lit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6KOF44CB5aWz6KOF44CB56ul6KOF44CB6Z6L44CB5omL5o+Q5YyF44CB6YWN5Lu2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4+g5a6d5Lul5Y+K56S85ZOB5ZKM5a625bGF55So5ZOB44CC6aG+5a6i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6L+b6KGM5YWN56iO6LSt54mp44CCCjwvcD4KPHA+Cgk8YnIgLz4KPC9wPgo8cD4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1OjAw6amx6L2m5YmN5b6A5aiB5bC85pav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RFOTcwMDtmb250LXdlaWdodDpib2xkOyI+PGJyIC8+C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EU5NzAwO2ZvbnQtd2VpZ2h0OmJvbGQ7Ij4xODoz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qvnlKjmmZrppJDlkI7lhaXkvY/phZLlupcKPC9wPg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hZLlupfmoIflh4b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ogeWwvOaWry3nsbPlhb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MDc6MDAKCQkJ6YWS5bqX5YaF5Lqr55So6KW/5byP5pep6aSQCjwvcD4KPHA+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ODowMAoJCQnlvIDlp4vmuLjop4jnjq/mirHlqIHlsLzmlq/mub7nmoTlqIHlsLzmlq/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6XkuIvmma/ngrnvvIzml7bpl7TnuqYx5bCP5pe277yJ77yM5Y+C6KeC56Wl6bi9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qE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3ZWlnaHQ6Ym9sZDsiPuWco+mprOWPr+W5v+Wcujwvc3Bhbj7lkow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Zyj6ams5Y+v5pWZ5aCC77yI5aSW6KeC77yJPC9zcGFuPu+8mz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ZPlpYflrqvvvIjlpJbop4LvvIk8L3NwYW4+44CB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Zm9udC13ZWlnaHQ6Ym9sZDsiPuWPueaB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uJm5ic3A7PHNwYW4gY2xhc3M9Il9GRjAwMDAi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Zm9udC13ZWlnaHQ6Ym9sZDsiPuOAkOWogeWwvOaWr+i0oeWkmuaLieOA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oiLnnpajvvIk8L3NwYW4+6LSh5aSa5ouJ5piv54us5YW354m56Imy55m/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6Iif77yM6L+Z56eN6L2755uI57qk57uG44CB6YCg5b2i5Yir6Ie055m/5bCP6Iif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aSa5bm055m/5Y6G5Y+y5LqG77yM5a6D5LiA55u05piv5bGF5L2P5Zyo5rO75rm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/5aiB5bC85pav5Lq65Luj5q2l55m/5bel5YW377yM5LmY552A6Ii56Lqr57qk5ben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ZW2552A6YeR6Imy5rW36ams55m/6LSh5aSa5ouJ5ri46KeI5aiB5bC85pav44CC77y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M5bCR5LqOMzDliIbpkp/vvIkKPC9wPgo8cD4KCSZuYnNwOzEyOjAwCgkJCe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CZuYnNwOwo8L3A+CjxwPgoJJm5ic3A7MTM6MDAKCQkJ5YmN5b6A57Gz5YWw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xNjozMAoJCQkmbmJzcDvlj4Lop4LmnZzojqvlpKfmlZnloILvvIjmnZzojqv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nvvIzkvIrmm7znur3lsJTkuozkuJbmi7Hlu4rvvJvmlq/ljaHmi4nmrYzliafpma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kmbmJzcDsKPC9wPgo8cD4KCSZuYnNwOzE4OjAwCgkJCeS6q+eUq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w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FkuW6l+agh+WHhuWPjOS6uumX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Gz5YWwLeeQieajri3lm6Dnibnmi4nogq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MDc6M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YWS5bqX5YaF5Lqr55So6KW/5byP5pep6aSQCgkJCTA4OjAwCgkJCempsei9puWJjeW+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u+8jOS4gOi3r+eahOa5luWFieWxseiJsu+8jOe+juS4jeiDnOaUtgo8L3A+CjxwPg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E6MzAKCQkJJm5ic3A75Lqr55So5Y2I6aSQJm5ic3A7CjwvcD4KPHA+CgkmbmJzcDsx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JCQnmuLjop4jnkInmo67vvIjmuLjop4jku6XkuIvmma/ngrnnuqYxLjXlsI/ml7bvvI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Lrkuobnuqrlv7XlnKjms5Xlm73lpKfpnanlkb3ml7bmnJ/vvIzoqpPmrbvkv53ljav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njovot6/mmJPljYHlha3ogIzmiJjmrbvnmoTnkZ7lo6vpm4fkvaPlhpvogIzkv6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7lrZDlg4/nuqrlv7XnopEs55CJ5qOu5biC55qE57K+56We6LGh5b6B77yN5Y2h5L2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aSp6bmF5bm/5Zy644CC5LmL5ZCO55qE5pe26Ze05Lqk57uZ5oKo5LiL5Y2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k57uZ5oKo77yM6K6p5oKo5bC95oOF5Lqr5Y+X5aSn6Ieq54S255qE6aaI6LW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j4xNjowMCZuYnNwOzwvc3Bhbj7liY3lvoDlm6Dnibnmi4nogq/vvIz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ls7DlsbHohJrkuIvnmoTkuIDkuKrnkZ7lo6vlsI/plYfvvIzkuZ/mmK/nkZ7lo6v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uqblgYfog5zlnLDvvIzku6XkuIDlubTlm5vlraPpo47mma/phonkurrokZfnp7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Y2xhc3M9ImJhc2U2N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aW1hZ2VzLnR1bml1LmNvbS9pbWFnZXMvMjAxNC0wMS0xMC9EL0RWVjMybFBQR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yYW4uanBnIiBzdHlsZT0id2lkdGg6MzIwcHg7aGVpZ2h0OjI0MHB4Oy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ltZyBjbGFzcz0iYmFzZTY0IiBzcmM9Imh0dHA6Ly9pbWFnZXMudHVuaX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8yMDE0LTAxLTEwL0cvR1o3QnBwVDJ3d082NTVVbi5qcGciIHN0eWxlPSJ3aWR0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toZWlnaHQ6MjQwcHg7IiAvPiAKPC9wPgo8cD4KCTE4OjAwCgkJCQkJ5Lqr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CjwvcD4KPHA+Cgk8YnIgLz4KPC9wPgo8cD4KCTxiciAv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WPjOS6uumXt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ug54m55ouJ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r+WwlOWwvC3nrKzmiI4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mpsei9puWJjeW+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+8iOatpOaXpei9pueoi+i+g+mVv++8jOWNiOmkkOiHqueQhu+8ie+8j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xiciAvPgo8cD4KCTA3OjAwCgkJCemFkuW6l+WGheS6q+eUqO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AoJCQkwODowMAoJCQnml6nppJDlkI7vvIznmbvkuLTnkZ7lo6sq576O6Zuq5bGx77y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GL6ISK4oCU5bCR5aWz5bOw44CC5byA5aeL576O5aaZ55m/6KeC5YWJ5LmL5peFO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IGNsYXNzPSJfRkYwMDAwIiBzdHlsZT0iY29sb3I6I0ZGMDAwMCAhaW1wb3J0YW5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jgJDlsJHlpbPls7DjgJEqPC9zcGFuPu+8iOWQq+S4iuS4i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+8jOa4uOiniOaXtumXtOS4jeWwkeS6jjXlsI/ml7bvvInvvJoq6JGX5ZCN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av5bGx5bOw5LmL5LiA77yM6Zi/5bCU5Y2R5pav5bGx5bGx6ISJ5LitKuiuqeS6uuaD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mthOeZv+WFqOaZr+WbvuWwseWPr+S7peWwveaUtuecvOW6le+8jOS4gOiniOaXoOS9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WdkOinguWFieeBq+i9pueZu+S4iua1t+aLlDM1MDDnsbPnmb/ls7Dls6bkuYv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lnKjlsbHpobbnmoTppJDljoXkuIDovrnlk4HlsJ3lkpbllaHmiJLmmK/lk4H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zkuIDovrnkvZPpqozkvJrlvZPlh4znu53pobbnmb/mhJ/lj5fvvIzkvZPpqoz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ZHmlq/lsbHnmoTnpZ7np5jlo67kuL0KPC9wPgo8cD4KCTEzOjAwCgkJCSZuYnNwO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8r+WwlOWwvAo8L3A+CjxwPgoJPGJyIC8+CjwvcD4KPHA+Cgk8c3Bhbj4xND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7ln47luILmuLjop4jvvIzmvKvmraU8c3BhbiBjbGFzcz0iX0ZG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gIWltcG9ydGFudDtmb250LXdlaWdodDpib2xkOyI+5Lyv5bCU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PC9zcGFuPu+8iOe6pjHlsI/ml7bvvInvvIzov5nluqfogIHln47njrDlt7Looq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mlZnnp5Hmlofnu4Tnu4fliJflhaXkuJbnlYzmlofljJblkI3ln47kuYvliJ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UxMuS4lue6quW7uumAoOeahOWfjumXqOS4uuWfuuehgOeahOmSn+alvOWIsDE2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5oux5buK77yM5ZKM5pWj5biD5Zyo6KGX6YGT5ZCE5aSE55qEMTHluqcxN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Wt+azie+8m+WBnOmpu+S6juaXp+WfjuS4nOmDqOeahDxzcGFuIGNsYXNzPSJf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MDAwMCAhaW1wb3J0YW50O2ZvbnQtd2VpZ2h0OmJvbGQ7Ij7nh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hazlm608L3NwYW4+77ybCjwvcD4KPHAgc3R5bGU9In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NsYXNzPSJiYXNlNjQiIHNyYz0iaHR0cDovL2ltYWdlcy50dW5pdS5jb20vaW1hZ2Vz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MDEtMTAvNS81YnRYTG9SRzhYTTRTMDlpbi5qcGciIHN0eWxlPSJ3aWR0aDozMjBwe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QwcHg7IiAvPiZuYnNwOyAmbmJzcDsmbmJzcDs8aW1nIGNsYXNzPSJiYXNlNjQ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ltYWdlcy50dW5pdS5jb20vaW1hZ2VzLzIwMTQtMDEtMTAvbS9tN1c1M25SOXRo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4bi5qcGciIHN0eWxlPSJ3aWR0aDozMjBweDtoZWlnaHQ6MjQwcHg7IiAv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1OjMwCgkJCQkJCeWJjeW+gOazleWbveiKpeacq+S5i+S5oeeahOesrOaIju+8jOesrOaI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eahOWLg+iJruesrOWcsOWMuuWOhuWPsuaCoOS5he+8jOaLpeacieWkp+aJue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+8jOWQjOaXtuWLg+iJruesrOS5n+aYr+azleWbveiRl+WQjeeahO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+WcsOOAguesrOaIjuiiq+ensOS4uuazleWbvee+jumjn+S5i+mDve+8jOicl+eJm+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peacq+OAgeWLg+iJruesrOeJm+iCieeBq+mUheetiemDveaYr+esrOaIjueahOS8oOe7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woJCQkJCQkxODozMAoJCQkJCQnkuqvnlKjmmZrppJDlkI7lhaXkvY/phZLlupfkvJHm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wPgoJPGJyIC8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6YWS5bqX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rKzmiI4t5be06bu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A4OjAwCgkJCemFkuW6l+WGheS6q+eUqOilv+W8j+aXqemkkCZuYnNwOw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Jm5ic3A7MDk6MDAKCQkJ5YmN5b6A5pe25bCa5LmL6YO94oCU4oCU5be06buO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xMzowMCZuYnNwOzwvc3Bhbj7nmbvlt7Tpu44q6auY55qE5bu6562R77yNMjE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3ZWlnaHQ6Ym9sZDsiPuiSmeW4lee6s+aWr+Wkp+WOpio8L3NwYW4+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g56eS6ZKf77yM5qyn5rSyKuW/q+eahOWNh+mZjeair+WwhuaKiuaCqOW4puWIsOi3ne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NiDnsbPnmoTpq5jnqbrjgILmgqjlj6/lsIblhajlt7Tpu47nmoTnu5rkuL3nvo7mma/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jgILloZ7nurPmsrPljJflsrjnmoTljY/lkozlub/lnLrvvJrlhavop5Llv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IrmnInnu7/pk5zoibLnmoTpm5Xlg4/lj4rnvo7kuL3nmoTllrfms4nvvIzkuK3lp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oh6rlj6Tln4Plj4rlpKrpmLPnpZ7mrr/nmoQ8c3BhbiBjbGFzcz0iX0ZG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gIWltcG9ydGFudDtmb250LXdlaWdodDpib2xkOyI+5pa55bCW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i/meeJh+Wuj+S8n+WjruS4veeahOW5v+Wcuuiiq+azleWbveS6uu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Crnvo7kuL3nmoTlub/lnLrigJ3ihpLpl7vlkI3pgZDov6nnmoQ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MDAwMCIgc3R5bGU9ImNvbG9yOiNGRjAwMDAgIWltcG9ydGFu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v5peL6ZeoPC9zcGFuPu+8jOaso+i1j+WHr+aXi+mXqOS4iuaPj+e7mOaLv+egtOS7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WHuuW+geS6i+i/ueWPiuKAnOmprOi1m+absuKAneeahOmbhOS8n+mbleWIu+KGk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OmbheeahDxzcGFuIGNsYXNzPSJfRkYwMDAwIiBzdHlsZT0iY29sb3I6I0ZGMDAwMC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2ZvbnQtd2VpZ2h0OmJvbGQ7Ij7pppnmpq3kuL3oiI3lpKfpgZM8L3NwYW4+4oaS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5qE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3ZWlnaHQ6Ym9sZDsiPuW3qOS6uuWfg+iPsuWwlOmTgeWhlDwvc3Bhbj7jgIL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kvY3kuo7lt7Tpu47opb/ljZfnmoQ8c3BhbiBjbGFzcz0iX0ZG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gIWltcG9ydGFudDtmb250LXdlaWdodDpib2xkOyI+5Yeh5bC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Kjwvc3Bhbj4s5piv5rOV5Zu95bCB5bu65pe255qE5bid546L55qE6KGM5a6r77yM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B5YWt5LiW57qq77yM5ZCO5bGh5qyh57uP5omp5bu66KGM56iL546w5a2Y6KeE5q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CU6LWb55qE5aSW6KeC5a6P5Lyf5aOu6KeC77yM5aSE5aSE6YeR56Kn6L6J54WM77yM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Z2e5Yeh44CCJm5ic3A7PHNwYW4gY2xhc3M9Il9GRjAwMDAi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CFpbXBvcnRhbnQ7Zm9udC13ZWlnaHQ6Ym9sZDsiPuOAkOWhnue6s+ays+a4uOiI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RkYwMDAwIj7jgJEqPC9zcGFuPjwvc3Bhbj48c3BhbiBjbGFzcz0iX0ZG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gIWltcG9ydGFudDtmb250LXdlaWdodDpib2xkOyI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77yJPC9zcGFuPuS5mOiIuea4uOiniOW3s+m7juWhnue6s+ays++8jOaso+i1j+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qua8q+e+juaZr+OAgeS4pOWyuOmXu+WQjemBkOi/qeeZv+WOhuWPsuWQjeiDnOWPi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VmeaBi+W/mOi/lOOAgu+8iOa4uOiniOaXtumXtOS4jOWwkeS6jjQw5YiG6ZKf77yJ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aW1nIGNsYXNzPSJiYXNlNj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ltYWdlcy50dW5pdS5jb20vaW1hZ2VzLzIwMTQtMDEtMTAvMi8ydWlpNjRvU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3ZzhCbi5qcGciIHN0eWxlPSJ3aWR0aDozMjBweDtoZWlnaHQ6MjQwcHg7IiAv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aW1nIGNsYXNzPSJiYXNlNjQiIHNyYz0iaHR0cDovL2ltYWdlcy50dW5p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W1hZ2VzLzIwMTQtMDEtMTAvby9vaTczZHZnNjRrOENxcVVJbi5qcGc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jBweDtoZWlnaHQ6MjQwcHg7IiAvPiAKPC9wPgo8cD4KCTE4OjMwCgkJCQkJ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CjwvcD4KPHA+Cgk8YnIgLz4KPC9wPgo8cD4KCTxiciAv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gh+WHhuWPjOS6u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3tOm7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c6MDAKCQkJ6YWS5bqX5YaF5Lqr55So6KW/5byP5pep6aSQCjxwPg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mbmJzcDs8L3NwYW4+5Y+C6KeC5LiW55WM5LiJ5aSn5Y2a54mp6aaG5LmL5LiA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9GRjAwMDAiIHN0eWxlPSJjb2xvcjojRkYwMDAwICFpbXBvcnRhbn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WNoua1ruWuqyo8L3NwYW4+77yI5ZCr6Zeo56Wo5ZKM6K6y6Ke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u6562R5pys6Lqr5bCx5piv6Im65pyv5p2w5L2c77yM5a6D5Z2Q6JC95Zyo5aG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t5b+D55qE5YyX5bK477yM5Zyo6L+Z5bqn6Im65pyv5q6/5aCC6YeM5oKo5Y+v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WH6aaG5LiJ5a6d77ya6JKZ5aic6I6J6I6O55qE5b6u56yR44CB57Gz5byA5pyX5Z+6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057qz5pav6ZuV5YOP5ZKM6IOc5Yip5aWz56We5YOP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aW1nIGNsYXNzPSJiYXNlNjQiIHNyYz0iaHR0cDovL2ltYWdlc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dS5jb20vaW1hZ2VzLzIwMTQtMDEtMTAvRy9HZzdCcHBkSDBnTk5DcVRJbi5qcG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zMjBweDtoZWlnaHQ6MjQwcHg7IiAvPiZuYnNwOyAmbmJzcDsmbmJzcDs8aW1n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YXNlNjQiIHNyYz0iaHR0cDovL2ltYWdlcy50dW5pdS5jb20vaW1hZ2VzLzIwMTQt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Mi8ydGc1eW5uUTl0dGg1em5ubi5qcGciIHN0eWxlPSJ3aWR0aDozMjBweDtoZWlnaHQ6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iAvPiAKPC9wPgo8cD4KCTEy77yaMDAKCQkJCQkJ5Lqr55So5Y2I6aSQ77yM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CgkJCQkJCTE4OjAwCgkJCQkJCeS6q+eUqO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8L3A+CjxwPgoJPGJyIC8+CjwvcD4KPHA+Cgk8YnIgLz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phZLlu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A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WZhbWlseTpUYWhvbWEsIGFyaWFsLCDlrovkvZMsIHNhbnMtc2VyaWY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HB4O2JhY2tncm91bmQtY29sb3I6I0ZGRkNGNz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1oOmAgeKAlOKAlOS7t+WAvOe6pjI4MDDlhYPnmoToh6rotLnpobnnm6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jbGFzcz0iXzAwMDAwMCIgc3R5bGU9Im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dlaWdodDpib2xk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yI+MS7ku7flgLwxNjXmrKflhYPnmoTlsJHlpbPls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jbGFzcz0iXzAwMDAwMCI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kZGQ0Y3OyI+Mi7otaDpgIHku7flgLw2Ne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sp+a0sirlpKfnmoTnmoflrqvigJTigJTlh6HlsJTotZvlrq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XzAwMDAwMCIgc3R5bGU9Im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dlaWdodDpib2xk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yI+My7otaDpgIHku7flgLwyNeasp+WFg+eahOWNoua1ruWu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iusuinozwvc3Bhbj48YnIgLz4NCjxzcGFuIGNsYXNzPSJfMDAwMDAw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RweDtiYWNrZ3JvdW5kLWNvbG9yOiNGRkZDRjc7Ij40Lui1oOm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M15qyn5YWD55qE44CK572X6ams5YGH5pel44CL57q/6Lev5ri46KeI77yM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6K645oS/5rOJ55qE572X6ams5rex5bqm5ri4PC9zcGFuPjxiciAvPg0K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8wMDAwMDAiIHN0eWxlPSJ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3ZWlnaHQ6Ym9sZD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jUu6LWg6YCB5Lu35YC8MTXmrKflhYPnmoTlt7Tpu47nrKzkuIDlpKf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igJTigJTokpnluJXmlq/lpKfljqbmuLjop4g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S7kuqTpgJrvvJrlvoDov5Tlm6LpmJ/nu4/mtY7oiLHmnLrnpajlkKvn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m6LpmJ/mnLrnpajlsIbnu5/kuIDlh7rnpajvvIzlpoLpgYfmlL/lupzmiJb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L/nrZbmgKfosIPmlbTnh4PmsrnnqI7otLnvvIzlnKjmnKrlh7rnpaj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bov5vooYzlpJrpgIDlsJHooaXvvIzmlazor7fosIXop6PjgILlm6LpmJ/mnLrnpa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IDlh7rvvIzkuI3lvpfmm7TmlLnjgIHkuI3lvpfnrb7ovazjgIHkuI3lvpfpgID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ml4XmuLjlt7Tlo6vjgIINCjwvcD4NCj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yLuetvuivge+8muWboumYn+aXhea4uOetvuivgTgw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4NCgkz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mFkuW6l+agh+WHhjLkurrpl7TjgIINCjwvcD4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0LueUqOmkkO+8muihjOeoi+S4reWboumYn+agh+WH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+8iOS4reW8j+mkkOaIluiHquWKqemkkOaIlueJueiJsumkkO+8jOWQq+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O+8jOiHqueUsea0u+WKqOacn+mXtOeUqOmkkOivt+iHqueQhu+8m+Wmgu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UvuW8g+eUqOmkkO+8jOWImemkkOi0ueS4jemAgO+8i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0KCTUu6Zeo56W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5qE5pmv54K56aaW6YGT5aSn6Zeo56Wo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Ni7lr7zmnI3vvJrkuJPogYzkuK3mlof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r7zmuLjjgIINCjwvcD4NCjxw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LuWEv+erpeS7t+agh+WHhu+8muW5tOm+hDB+MuWRqOWyge+8iOS4jeWQq+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+8jOS4jeWQq+aXqe+8jOWFtuS9meacjeWKoeagh+WHhuWQjOaIkOS6u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4NCgkxLuWNleaIv+W3r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0KCTIu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rOo5piO6ZyA6KaB5Y+m6KGM5pSv5LuY55qE6Ieq6LS55pmv54K5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My7lhbbku5bvvJr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47luILliLDlh7rlj5Hln47luILnmoTlvoDov5TkuqTpgJrotLnnlK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4NCgk0LuWHuuWFpeWig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WTgea1t+WFs+W+geeoju+8jOi2hemHjeihjOadjueahOaJmOi/kOi0ueOAgeS/neeu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g0KPC9wPg0KPHA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g0K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Zi744CB5oiY5LqJ44CB5pS/5Y+Y44CB572i5bel44CB5aSp5rCU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65Zmo5pWF6Zqc44CB6Iiq54+t5Y+W5raI5oiW5pu05pS55pe26Ze0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f5Zug5omA5byV6Ie055qE6aKd5aSW6LS555So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Ni7phZLlupflhoX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kvKDnnJ/jgIHmlLbotLnnlLXop4bjgIHppa7lk4HjgIHng5/phZL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INCjwvcD4NCjxw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LuW9k+WcsOWPguWKoOeahOiHqui0ueS7peWPiuS7peS4iuKAnOi0ueeUqO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S4jeWMheWQq+eahOWFtuWug+mhueebruOAg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1b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xpPg0KCQnkuLrkuobnoa7kv53mgqjog73lpJ/mjInml7blh7r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a7orqTlkI7or7flnKg0OOWwj+aXtuWGheS7mOasvu+8jOWQjOaXtuivt+aMi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W/q+aPkOS+m+WHuua4uOaJgOmcgOeahOadkOaWmeW5tuetvuiuouWHuuWig+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OAgg0KCTwvbGk+DQoJPGxpPg0KCQnlm6LpmJ/miqXku7fmjIky5Lq65YWl5L2PMe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uOeul++8jOWmguWHuueOsOWNleeUt+WNleWls++8jOWImeWwvemHj+WuieaOkuS4j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aAp+WIq+WbouWPi+aLvOaIv+aIluWKoOW6iu+8m+iLpeWuouS6uuaXoOmcgOWuieaO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ekvuaXoOazleWuieaOku+8jOivt+ihpem9kOWNleaIv+W3ruS7peS6q+eUq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mXtOOAgg0KCTwvbGk+DQoJPGxpPg0KCQnlm6LpmJ/mnLrnpajkuIDnu4/lvID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m7TmlLnvvIzkuI3lvpfnrb7ovazvvIzkuI3lvpfpgIDnpajvvJvlj6b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ovabnqIvml7bpl7TjgIHoiLnnqIvml7bpl7Tku6XlvZPml6Xlrp7pmYXmiYDnl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jgIINCgk8L2xpPg0KCTxsaT4NCgkJ5aaC6YGH5Zu95a625oiW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5py656Wo44CB54eD5rK556iO5Lu35qC877yM5oyJ6LCD5pW0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7uT566X44CCDQoJPC9saT4NCgk8bGk+DQoJCeW9k+WcsOi0reeJqe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jumHjeiAg+iZke+8jOaKiuaPoeWlvei0qOmHj+S4juS7t+agvO+8jOivt+WKoeW/he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aJgOacieeahOi0reeJqeelqOaNru+8jOiLpei0reeJqeeCueaPkOS+m+WPkeel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0ouimgeOAgg0KCTwvbGk+DQoJPGxpPg0KCQnmmK/lkKbnu5nkuojnrb7or4HmiJbnrb7ms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kKblh4bkuojlh7rlhaXlooPvvIzmmK/kvb/poobppoblj4rmnInlhbPpg6jpl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vvIzlpoLlm6DmuLjlrqLoh6rouqvljp/lm6DmiJblm6Dmj5DkvpvmnZDmlpnlrZ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kuI3og73lj4rml7blip7nkIbnrb7or4HmiJbnrb7ms6jvvIzku6Xlj4rooqvmnI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mi5Llj5Hnrb7or4HmiJbnrb7ms6jvvIzkuI3lh4blh7rlhaXlooPogIzlvbHlk4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vvIznrb7or4HotLnlj4rlhbbku5botLnnlKjmjZ/lpLHnlLHmuLjlrqL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NCgk8L2xpPg0KCTxsaT4NCgkJ5Li65LqG5LiN6IC96K+v5oKo55qE6KGM56i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Zu96ZmF6Iiq54+t6LW36aOe5YmNMTgw5YiG6ZKf5Yiw6L6+5py65Zy6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ul5Y+K5Ye65YWl5aKD55u45YWz5omL57ut77yb5aaC5raJ5Y+K5rW35aSW5Zu95Ya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K+35oKo5Zyo6Iiq54+t6LW36aOe5YmNNjDliIbpkp/liLDovr7mnLrlnL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jgIINCgk8L2xpPg0KCTxsaT4NCgkJ5Ye65Zui6YCa55+lKuaZmu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THkuKrlt6XkvZzml6Xlj5HpgIHvvIzoi6Xog73mj5DliY3noa7lrpr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nrKzkuIDml7bpl7TpgJrnn6XmgqjjgIINCgk8L2xpPg0KCTxsaT4NCgkJ5q2k5Zui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Ww5LiN6LazMjDkurrml7bvvIzmnKzlhazlj7jkvJrkuo7lh7rlj5HliY035L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l6YCa55+l5Y+W5raI6K+l6KGM56iL77yM5oKo5Y+v5Lul6YCJ5oup5bu25pyf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pS557q/6Lev5Ye66KGM77yM5oiW6YCA5Zue5Zui5qy+44CCDQoJPC9saT4NCg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WboumYn+a4uOiniOS4reS4jeWFgeiuuOaTheiHquemu+Wbou+8iOiHqueUsea0u+WK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ie+8jOWmguacieS4jeS+v+aVrOivt+iwheino+OAgg0KCTwvbGk+DQoJPGxpPg0K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or7TmmI7vvJrlm6LpmJ/ov5Tlm57lkI7vvIzor7fliqHlv4XlsIbmiqTnhaflj4r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bvmnLrniYznmoTljp/ku7bkuqTkuo7poobpmJ/nu5/kuIDlip7nkIbplIDnrb7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uK3nmbvmnLrniYzljp/ku7bpgJLpgIHov5vpoobppoblkI7mmK/kuI3kuoj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LmgqjpnIDopoHmjaLlj5boiKrnqbrlhazlj7jnmoTnp6/liIbvvIzlj6/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aLlj5bnmbvmnLrniYzml7blkIzml7blip7nkIbvvInvvJvkuJTmjInnhaflkITkvb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jrDooYzop4TlrprvvIzkvJrmir3mn6Xlm6LpmJ/pg6jliIbmiJblhajpg6jlh7r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57lm73lkI7pnaLor5XplIDnrb7vvIzlsYrml7bmir3mn6XliLDnmoTmuLjlrqL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kvb/ppobpgJrnn6XnmoTml7bpl7TmnKzkurrliY3lvoDkvb/ppobpnaLor5XplIDn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2xpPg0KCTxsaT4NCgkJ5aaC5p6c5oKo5bey6Ieq5aSH562+6K+B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yJ5pWI5oqk54Wn5Y+K562+6K+B5aSN5Y2w5Lu277yM55So5LqO5qC45a+5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2+6K+B5pyJ5pWI5pyf44CC5aaC5Zug6Ieq5aSH562+6K+B6Zeu6aKY6YCg5o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i777yM55u45bqU5o2f5aSx6ZyA6Ieq6KGM5om/5ouF44CCDQoJPC9saT4NCjwvd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DCF4F84F3708C510119E1E45F3E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