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0:0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99433523269F59C6EA86A18842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99433523269F59C6EA86A18842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NuaZmjjml6U+56m65a6iQTM4MO+8jOWFqOeoi+S6lOaYn+mFkuW6l++8jOWco+Wym+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F9f5peF5ri457q/6Lev5Ye65aKD5peF5ri45qyn5rSy5biM6IWK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gzDQoNCjxicj4NCg0KCTw+P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o45pelPuepuuWuokEzODDvvIzlhajnqIvkupTmmJ/phZLlupfvvIzlnKPlspvpo5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4jOiFi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0N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0t6L+q5ouc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15Y29uaWFuIEltcGVyaWFsIEhvdGV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0t57Gz5YWL6K+65pav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eWNvbmlhbiBJbXBlcmlhbCBIb3Rlb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tLeWco+aJmOmHjOWwvOWym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aJmOmHjOWwvO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TUFKRVNUSUMgSE9URU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omY6YeM5bC85bKbLS3pm4Xlhb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dHJvcG9saXRhbiBIb3Rlb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m4Xlhbj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k1l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aXRhbiBIb3Rlb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i/quaLnC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bheWFu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+C6ICD6Iiq54+t77yaJm5ic3A7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bmJzcDsgMDAwNS8wNTA1Jm5ic3A7IOi9rCBFSzEwNSZuYnNwOyAxMDA1LzE0MD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QhOS9jei0teWuvuaPkOWJjeS4gOWkqeaZmuS4ijIy54K55LqO5LiK5rW3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44CC5Zyo6aKG6Zif5bim6aKG5LiL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6Iiq56m654+t5py657uP6L+q5ouc6L2s5py65YmN5b6A6ZuF5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mN5b6A5Y+C6KeC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3ZWlnaHQ6Ym9sZDsiPuOAkOmbheWFuOWNq+Wf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ZCr6K6y6Kej77yJ77yM6ZqP5ZCO6ZuF5YW45Z+O5biC6KeC5YWJ77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5NuW5tOesrOS4gOWxiueOsOS7o+OAkOWlpei/kOS8muS8muWcuuOAke+8iOS/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efs+S9k+iCsuWcuu+8ieOAgeOAkOaAu+e7n+W6nOOAkeOAgeOAkOiuru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+a4uOiniOOAkOWuquazleW5v+WcuuOAke+8m+eeu+S7sOiuruS8muWkp+WOpi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44CQ5peg5ZCN5oiY5aOr57qq5b+156KR44CR5bm25Zyo5YeG54K56KeC55yL5a+M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5aOr5YW15o2i5bKX5Luq5byP77yb5ryr5q2l5LqO6ICB5Z+O5Yy65pm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UExBS0HvvInlkozokZflkI3lpbPkurrooZfjgILooYznqIvnu5PmnZ/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jwvcD4NCjxwPg0KCTxiciAvPg0KPC9wPg0KPHA+DQoJ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IYWtyb3BvbGnvvInvvIzmmK/luIzohYoq5p2w5Ye655qE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72X5rOi5Yip5pav5bu66YCg55qE56We5bqZ77yM5piv57u85ZCI6KGM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i65a6X5pWZ5pS/5rK755qE5Lit5b+D5Zyw44CC6ZuF5YW45Y2r5Z+O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NOW5s+aWueWNgyDnsbPvvIzkvY3kuo7pm4XlhbjluILkuK3lv4PnmoTljavln4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rvvIzlp4vlu7rkuo7lhazlhYPliY01ODDlubTjgILljavln47kuK0q5pep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F5YW45aic56We5bqZ5ZKM5YW25LuW5a6X5pWZ5bu6562R44CC6ZuF5YW4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aw5LiD5aSn5aWH6L+55LmL5LiA77yM5Lmf56ew5Li66ZuF5YW455qE6Z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azouWIqeaWr++8jOW4jOiFiuivreS4uuKAnOmYv+WFi+e9l+azouWIqeaWr+KAn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uuKAnOmrmOWkhOeahOWfjuW4guKAneaIluKAnOmrmOS4mOS4iueahOWfjumC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NsYXNzPSJiYXNlNjQiIHNyYz0iaHR0cDovL2ltYWdlcy50dW5pdS5jb20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zIwMTQtMDEtMDcvZC9kOWc3N0JCcXFlMjIyMDBabi5qcGciIHN0eWxlPSJ3aWR0aDoz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wcHg7IiAvPiAmbmJzcDsmbmJzcDs8aW1nIGNsYXNzPSJiYXNlNj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ltYWdlcy50dW5pdS5jb20vaW1hZ2VzLzIwMTQtMDEtMjcvWS9ZSDA3NGUyazg1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LmpwZyIgc3R5bGU9IndpZHRoOjMyMHB4O2hlaWdodDoyNDB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5YWl5L2P6YWS5bqX77yaTWV0cm9wb2xpdGFuIEhvdGV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UqDQo8L3A+DQo8cD4NCgnkupTmmJ/nuqfnmoRNZXRyb3BvbGl0YW4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hZLlupfvvIzlnZDokL3lnKggRmFsaXJvbiBPbHltcGljIFBhcmv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Y3pnaLvvIzntKfpgrvlpKfmtbfvvIzkuqvmnInokKjnvZflsLzlhYvmub4gKFNhcm9u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Zikg55qE5pmv6Ie077yM5o+Q5L6b5YmN5b6A6ZuF5YW4IChBdGhlbnMpIOWOhuWPs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jei0ueS6pOmAmuacjeWKoe+8jOiuvuacieS4gOS4quWxi+mhtua4uOazs+ax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sOWvjOeahOaXqemkkOOAgiZuYnNwOzxiciAvPg0KTWV0cm9wb2xpdGFu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oi/5Z2H6ZO65pyJ5Zyw5q+v77yM5bm26YWN5aSH5LqG5rKZ5Y+R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6m66LCD44CB5Y2r5pif55S16KeG5ZKM6L+35L2g5ZCn44CCPGJyIC8+DQr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pg73orr7mnInluKbmtbTnvLjjgIHmtJfmtbTnlKjlk4HlkozlkLnpo47mnLr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g6ZuF5YW455qETWV0cm9wb2xpdGFuIEhvdGVs6YWS5bqX5Zyo6aSQ5Y6F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j5ZGz55qE576O6aOf44CCTGUgVHJvY2FkZXJv6aSQ5Y6F5o+Q5L6b5Liw55u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6p5oKo5byA5aeL5paw55qE5LiA5aSp44CCQXZlbnVl5bCP6YWS6aa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2I6aSQ5oiW5pma6aSQ77yM5o+Q5L6bTWljaGVsIFJvdXjorr7orqHnmoTms5Xlm7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mlrDpspznmoTluIzohYrkuqflk4Hng7npparjgILlnKjlpI/lraPvvIz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RMYSBWZXJhbmRh6aSQ5Y6F5L+v556w552A6JCo572X5bC85YWL5rm+77yM5Lqr5py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+X6Iis55qE5L2N572u77yM5o+Q5L6b5LqG5Zyw5Lit5rW36I+c6IK044CCIE1ldHJv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iBIb3RlbCDphZLlupfot53nprvlrqrms5Xlub/lnLogKFN5bnRhZ21hIFNxdWFyZS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uILkuK3lv4Plkozmr5Tpm7fln4PlpKvmlq8gKFBpcmFldXMpIOa4r+WPo+Wdh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5YiG6ZKf6L2m56iL44CC6YWS5bqX5ZGY5bel5Y+v5Lul5a6J5o6S6LGq5Y2O6L2/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rG96L2m56ef6LWB44CCRmxpc3Zvc+a1t+a7qei3neemu+mFkuW6l+aciTL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cGFuIGNsYXNzPSJfMDAwMEZGI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aW1wb3J0YW50O2ZvbnQtd2VpZ2h0OmJvbGQ7Ij7nvZHlnYDvvJo8L3NwYW4+77u/77u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aGFuZHJpcy5nci9hdGhlbnMv77u/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bGFzcz0iYmFzZTY0IiBzcmM9Imh0dHA6Ly9pbWFnZXMudHVuaXUuY29tL2ltYWdlc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LTE3L3QvdEFvZEhIdllNNjZwVDIydm4uanBnIiBzdHlsZT0id2lkdGg6MzI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MHB4OyIgLz4mbmJzcDsgJm5ic3A7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E3L2wvbDZWMzFhOXRoejFROXRYN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k15Y29uaWFuIEltcGVyaWFs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tLeexs+WFi+ivuuaWr+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5Y+C6ICD6Ii554+t77yaMDc1MC8xMjIwDQo8L3A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ovabliY3lvoDmuK/lj6PvvIzpmo/lkI7mkK3oiLnliY3lvoDmnInigJz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nmb3lrp3nn7PigJ3kuYvnp7DnmoTjgJDnsbPlhYvor7rmlq/lspvjgJHvvIw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piO5aqa55qE6Ziz5YWJ44CB5rKZ5rup44CB5rmb6JOd55qE5rW35rSL44CB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6aOO5oOF77yM5ZC45byV5p2l6Ieq5LiW55WM5ZCE5Zu955qE5ri45a6i77y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irlj5fmrKLov47nmoTniLHnkLTmtbflsI/lspvkuYvkuIDjgILov5nkuKrnlL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fkurrmtbfmu6nvvIzotoXngqvpo47ovabvvIznmb3lopnnk6boi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pl6jkuI7nqpfmo4Lnu4TmiJDnmoTlsI/lspvmmK/niLHnkL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I7lnKPmiZjph4zlsLzlqrLnvo7nmoTluqblgYfog5zlnL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L2u5LqO5Lit5Y2I5oq16L6+5ZCO77yM5YmN5b6A5pmv6Imy5LyY576O5Li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Zu96ZmF55qE44CQ5aSp5aCC5rW35rup44CR77yM57Gz5YWL6K+65pav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uioq6L+35Lq655qE5rW35rup77yM54ix55C05rW355qE6Ziz5YWJ44CB5b6u6aOO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Li4u5Zyo5q2k5bC95oOF5bGV546w44CC5oKo5Lmf5Y+v6IeqIOeUsemAm+ihl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8q+atpeWOu+a7qOa1t+KAnOWwj+WogeWwvOaWr+KAneWMuu+8jOe7j+W4u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/oeeJh+S4iueahOW4leaLieazouaPkOWwvOS6muaVmeWggu+8jOWNoeeJueexs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+pO+8jOWknOaZmueahOexs+WFi+ivuuaWr+Wym+WFhea7oeasouS5kOeahOa4oe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FBVQuOAgSBESVNDT+OAgeWSluWVoeWOheWPiumkkOWOheetie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8c3BhbiBjbGFzcz0iXzAwMDBGRi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gIWltcG9ydGFudDsiPjwvc3Bhbj4gDQo8cD4NCgnmtbflspv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6YWS5bqXLea1t+a7qS3phZLlupcNCgkJCQkJ57Gz5YWL6K+65pav5bKbDQoJCQk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hNeWtvbm9zKeaYryrlj5fmuLjlrqLmrKLov47nmoTluqblgYf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tbfvvIzok53lpKnov5jmnInmuIXmlrDnmoTlu7rnrZHpo47moLzvvIzoibLlvan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qDkuIrov5nph4znibnmnInnmoTlpKnkvZPokKXnmoQi6IKJIuiJsu+8jOaehO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eLrOeJueeahOiJsuiwg++8jOW9k+WcsOS6uuWImeaKiuiTneWkqeOA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v+Wxi+WSjOS6uuS9k+aIj+ensOS4uuS4ieWOn+iJsu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NjQiIHNyYz0iaHR0cDovL2ltYWdlcy50dW5pdS5jb20vaW1hZ2VzLzIwMTQtMDEtMDcv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b2NjY0dHdXVZWTc1bi5qcGciIHN0eWxlPSJ3aWR0aDozMjBweDtoZWlnaHQ6MjQw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jcvZy9nMWFFc2hoTDMxMVJGOFhYbi5qcG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jBweDtoZWlnaHQ6MjQw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k15Y29uaWFuIEltcGVyaWFsIEhvdGVsPGJyIC8+DQrov5nlrrY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TXljb25pYW5JbXBlcmlhbFJlc29ydCZhbXA7VGhhbGFzc29TcGFDZW50cm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HnkLTmtbfnmoTlo67kuL3mma/oibLlkozkuIDkuKrnp4Hkurrmtbfmu6n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msLTnlpforr7mlr3jgIHnvo7po5/jgIHng63msLTmtbTmsaDlkowz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CIE15Y29uaWFuSW1wZXJpYWzphZLlupfnmoTmiYDmnInnqbrosIPlrqLmiL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jrDku6PljJbnmoToo4XppbDlkozln4PliKnkupooRWxpYSnmtbfmu6n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moTpmLPlj7DvvIzmiL/lhoXphY3mnInmtrLmmbbljavmmJ/nlLXop4bjgIFEVkQv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lkozkv53pmannrrHvvIzpg6jliIblrqLmiL/orr7mnInpnLLlpKnng63msLT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Jbnp4Hkurrms7PmsaDjgIIg6YWS5bqX5q+P5pel5Li65a6i5Lq65o+Q5L6bNT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mtbfmsLTmtbTnlpfnqIvvvIzmsLTnlpfkuK3lv4Porr7mnIk05Li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6IS46YOo5ZKM5YWo6Lqr5oqk55CG77yM5Lqm5Y+v5Lul5Li65rOo6YeN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yo5a6i5oi/5YaF5o+Q5L6b5pS+5p2+55qE55aX56iL44CCIE1lbHRlbW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pvlupTkuLDnm5vnmoTnvo7lvI/ml6nppJDvvIxDZWxlYnJpdGllc+eCueiPnOmkkOWO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yvuiHtOeahOWcsOS4rea1t+iPnOiCtO+8jOWuouS6uui/mOWPr+S7pemAieaLq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l7TpuKHlsL7phZLlkKflkozkuIDpl7Tmtbfmu6nphZLlkKf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vZHlnYDvvJo8L3NwYW4+77u/aHR0cDovL3d3dy5teWNvbmlhbmlt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mdyL2VuL3RoZS1teWNvbmlhbi1pbXBlcmlhbC1ob3RlbC5odG1s77u/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jbGFzcz0iYmFzZTY0IiBzcmM9Imh0dHA6Ly9pbWFnZXMudHVu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ltYWdlcy8yMDE0LTAxLTE3L28vb3VaWjc1M1R2Wk5ONnFlSG4uanBn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IwcHg7aGVpZ2h0OjI0MHB4OyIgLz4gJm5ic3A7Jm5ic3A7PGltZyBjbGFzcz0iYmFz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pbWFnZXMudHVuaXUuY29tL2ltYWdlcy8yMDE0LTAxLTE3LzIvMjF1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SHZ2Wk42NG4uanBnIiBzdHlsZT0id2lkdGg6MzIwcHg7aGVpZ2h0OjI0MH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NeWNvbmlhbiBJbXBlcmlhbCBIb3Rlb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LS3lnKPmiZjph4zlsLz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+8mjE0NDUvMTczNQ0KPC9wPg0KPHA+DQoJ5pep6aSQ5ZCO77yM5oKo5Y+v5L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c5aW95p2l5a6J5o6S6Ieq55Sx5rS75Yqo77yM5oKo5Lmf5Y+v5Lul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l6K+d5pWF5LqL6Iis55qE5Zy65pmv6KGX6YGT6Zey6YCb77yM5Y675a+75om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oCU6bmI6bmV5oiW5Zyo55Cz55CF5ruh55uu55qE5bCP5bqX5Li66Ieq5be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ir5YW35biM6IWK54m56Imy55qE5rCR5peP5pyN6KOF5ZKM5omL5bel6Im65Yi2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IvljYjpm4blkIjlkI7vvIzmkK3oiLnliY3lvoDniLHnkLTmtbf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pmv6KeC77yM5Luk5peg5pWw5pGE5b2x5biI56We6a2C6aKg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q6L55WZ5qKm5bm75aSn6ZmG5Lqa54m55YWw5o+Q5pav5Lyg6K+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44CR44CC5LmY6Ii556m/5qKt5LqO54ix55C05rW35ZCE5bKb5b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bqn5bKb5bG/6YO95ZSx552A5LiN5LiA5qC355qE576O5aaZ6K+x5Lq6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W35LiK5Luw5pyb5Zyj5omY6YeM5bC85bKb55qE5rW35rm+77yM5oKs5bSW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JOd6aG25bGL6IiN77yM5piv5peF5ri45biM6IWK57uP5YW455qE5L2T6aqM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XdlaWdodDpib2xkOyI+5YKN5pma5a6J5o6S5YmN5b6A5bKb5bG/6KW/5Yy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m65pyv5a625aSp5aCC5LmL56ew55qE5LyK5LqaT0lB5bCP6ZWH77yM6L+Z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Wj5biD552A6JOd6Imy5ZyG6aG255qE55m95aKZ5pWZ5aCC77yM5ryr5q2l5LqO5be3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ZqP5pe25Y+v55yL5Yiw5aaC6K+X5aaC55S755qE5pmv6Ie044CC5qyj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Li955qE5aSV6Ziz77yM5Lmf5Li65Lq655Sf5ouN5LiL6L+35Lq6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nOW5lemZjeS4tO+8jOWcqOe5geaYn+eCueeCueeahOa1t+i+ue+8j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a8q+atpe+8jOi/meS7vea1qua8q+S4jua4qemmqOmFjeS4iuWPpOiAge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epuu+8jOS4gOeJh+a3semCg+eahOiTne+8jOWumuWwhuW4pue7meaCqOaXoOmZ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atpOWIu+S4gOWIh+mDveW+iOW4jOiFiuOAgumaj+WQjuWFpeS9j+mFkuW6l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7Gz5bKb55So6L2m77ya6YWS5bqXLeeggeWkt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j5bKb55So6L2m77ya56CB5aS0LemFkuW6ly3kvIrkupot6YWS5b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miZjph4zlsLzlspsNCjwvcD4NCjxwPg0KCeWco+aJmOmHjOWwvOWym+S9jeS6j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Wco+aJmOmHjOWwvOeahOaymea7qeS4jeS9hue+ju+8jOi/mOacieeJueWI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a7qeWSjOm7keaymea7qe+8jOW4puadpeW+iOS4jeagt+eahOeIseeQtOa1t+W6pu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Wco+aJmOmHjOWwvOWPpOWQjeS4uuW4jOaLiShUaGVyYSnvvIzmrKfmtL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lspvkuYvkuIDjgII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A3L0gvSDc0STFrQ3IzbDlEZkptY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Jm5ic3A7Jm5ic3A7PGlt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FzZTY0IiBzcmM9Imh0dHA6Ly9pbWFnZXMudHVuaXUuY29tL2ltYWdlcy8yMDE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zgvODVJdzk3ZkowYTZnMjA5Nm4uanBnIiBzdHlsZT0id2lkdGg6MzIw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nlj4LogIPphZLlupfvvJpN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QyBIT1RFTA0KCQkJCVRoZSBNYWplc3RpYyBIb3RlbOmFkuW6l+S8q+eri+WcqOawlOWK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Wco+aJmOmHjOWwvO+8iFNhbnRvcmluae+8ieWzreWjgeS4iuOAgumalOmf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acieS6q+acieeIseeQtOa1t++8iEFlZ2VhbiBTZWHvvInmiJbngavlsbHmma/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mLPlj7DjgILphZLlupfot53nprvotLnmi4nvvIhGaXJh77yJ5Lit5b+D5LiN5Y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ed56a754Gr5bGx5Y+j77yIQ2FsZGVyYe+8ieS7heacieaVsOexs+S5i+mBpeOA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TWFqZXN0aWMgSG90ZWzphZLlupforr7mnInlkITnp43nsbvlnovnmoTlrqLmiL/vvIz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uKZTcGHmtbTnvLjnmoTlpKfnkIbnn7PmtbTlrqTku6Xlj4rkuqvmnInlo67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h4nlu4rjgILmr4/pl7TlrqLmiL/lnYfphY3mnInnqbrosIPjgIHlubPpnaL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3otLnml6Dnur/nvZHnu5zov57mjqXjgIIg6YWS5bqX6K6+5pa95YyF5ousMeS4q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axoOWSjDPkuKrmuLjms7PmsaDjgILlhbbkuK0x5Liq5ri45rOz5rGg5Li65YeJ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5YW25LuW5YiZ5Li65rip5rC05ri45rOz5rGg44CC6YWS5bqX6L+Y6K6+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j7DjgIINCjwvcD4NCjxwPg0KCT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d2VpZ2h0OmJvbGQ7Ij7nvZHlnYDvvJrv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hvdGVsLW1hamVzdGljLmdyL++7vz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jbGFzcz0iYmFzZTY0IiBzcmM9Imh0dHA6Ly9pbWFnZXMudHVuaXUuY29t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8yMDE0LTAxLTE3LzYvNmRHOWdnN0JwcGQydmtrOG4uanBnIiBzdHlsZT0id2lkdGg6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I0MHB4OyIgLz4gJm5ic3A7Jm5ic3A7PGltZyBjbGFzcz0iYmFzZTY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pbWFnZXMudHVuaXUuY29tL2ltYWdlcy8yMDE0LTAxLTE3L2EvYVc0MzMxUUVF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Ym4uanBnIiBzdHlsZT0id2lkdGg6MzIwcHg7aGVpZ2h0OjI0MH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aJmOmHjOWwvO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YWo5aSp6Ieq55Sx5rS75Yqo44CC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iZuYnNwO+aCqOacie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6teaDheS6juWco+aJmOmHjOWwvOWym+eahOWkqei1lueahOaZr+iHt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5pS755WlMe+8mui0ueaLiemVhyhGaXJ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aJmOmHjOWwvOWym+eahOWVhuS4muS4reW/g++8jOaYr+S4gOS4quWFhea7oeS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WSjOiHqueUseepuuawlOeahOWwj+WfjizooqvlkITlm73ml4XmuLjogIX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DkuLrigJzoh6rnlLHnmoTlpKnloILigJ0uIOmVh+S4reW/g+acieWHo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mhtuaVmeWggizov5jmnInlkITnp43llYblupflkozppJDppoYu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ZCE56eN5pyJ5b2T5Zyw54m56Imy55qE5peF5ri457qq5b+15ZOB77yM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q2j5a6X55qE5biM6IWK5aSn6aSQ5ZKM5LiW55WM5ZCE5Zyw55qE576O6a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S755WlMu+8m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iRl+WQjeeahOaymea7qe+8jDLkuKrpu5Hmspnmu6nvvJrpu5Hmtbfmu6koS0FN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ms5Yip5oiWUEVSSVNTQeijtOmHjOiQqCnvvJrlrInmiI/niLHnkLTmtbfvvIznlL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avlsbHlnLDotKjpgKDlsLHvvIzngavlsbHlsqnjgIHngavlsbHngbDnmoTmso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nmb3mspnvvIznnIvotbfmnaXmspnmmK/pu5HnmoTvvIzmsLTnnIvotbfmnaX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kvYbmtbfmsLTmuIXlh4njgIHlubLlh4DjgIHlhbzlhbfnvo7lrrnkvZznlK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6ouaymea7qe+8muWlh+eJueeahOeBq+WxseWyqeW9ouaIkO+8jOa1t+awtOWRiOW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aNruivtOmdnuW4uOe+juWuueOAguS9jee9ruWcqOS4gOS4quWwgemXreeahO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Ghe+8jOWPquiDveWBmuiIueWJjeW+gOOAguWuouS6uuacieWFtOi2o+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tpeihjOWIsOWvuemdoueahOWxsemhtu+8jOeFp+ebu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S755WlM++8muaIluiAheaCqOWPr+mqkeS5mOmptOWtkO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uacm+emu+Wym++8jOmaj+WQjuS5mOe8hui9puayv+edgOefs+mYtuS4i+Wxse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eLrOeJuemjjuWRs++8gSZuYnNwOzwvc3Bhbj48YnIgLz4NC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bKb55So6L2m77ya5peg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pbWc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hc2U2NCIgc3JjPSJodHRwOi8vaW1hZ2VzLnR1bml1LmNvbS9pbWFnZXMvMjAxNC0w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L1VrOTlDclVJSTFsUDc3cmZuLmpwZyIgc3R5bGU9IndpZHRoOjMyMHB4O2hlaWdodDoy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CZuYnNwOyZuYnNwOzxpbWcgY2xhc3M9ImJhc2U2NCIgc3JjPSJodHRwOi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bml1LmNvbS9pbWFnZXMvMjAxNC0wMS0yNy95L3lFOFg1NXoyY2NGdVlNTTRuLmpwZ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yMHB4O2hlaWdodDoyNDBweDsiIC8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UFKRVNUSUMgSE9URU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3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MzM2MSAoMjAyNS8yMTEw77yJDQo8L3A+DQo8cD4NCgnml6nppJDlkI7vvIzlspv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tLvliqjml7bpl7TjgIINCjwvcD4NCjxwPg0KCeS4iuWNiOaCqOWPr+S7p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1luS4quW6iuaIluadpeadr0ZSQVBQReWSluWVoeWwveS6q+aXpeWFiea1t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tpeS6juWwj+Wym+S4iuWRvOWQuOa4heaWsOeahOepuuawlO+8jOaAu+S5i+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a1qua8q+e+juaZr++8jOmDvei2s+S7peS7pOS9oOmZtumG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L5Y2IMTg6MDDlt6blj7Ppm4blkIjvvIzmkK3kuZjniLHmg4Xmtbf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ov5Tlm57luIzohYrpppbpg73pm4XlhbjjgILmgqjlj6/ku6Xkuo7nqbrkuK3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iLHnkLTmtbfnvo7mma/vvIznn63pgJTnmoQ0NeWIhumSn+mjnuihjO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eWFuOOAgirlkI7lhaXkvY/phZLlupfkvJHmga/jgIImbmJzcDs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1t+Wym+eUqOi9pu+8mumFkuW6ly3mnLrlnLo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1ldHJvcG9saXRhbiBIb3Rlb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5LiA5aSp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jbGFzcz0iXzAwMDBGRiIgc3R5bGU9ImNvbG9yOiMwMDAwRkY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FqOWkqeeahOaXtumXtOWxnuS6juaCqOeahERJWeiHqueUse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S755WlMe+8mj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lpzmrKLotK3niannmoTmnIvlj4v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pm4XlhbjluILlhoXlsL3mg4Xkuqvlj5fotK3niannmoTkuZDotqPvvIznqb/moq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lYblnLrvvIzov5jlj6/lnKjooZfovrnnqI3kvZzkvJHmga/vvIzkvZPpqo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4Xlhbjpo47mg4XjgIImbmJzcDs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aUu+eVpTL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mN5b6APC9zcGFuPjxzcGFuIGNsYXNzPSJfMDAwMEZG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uaWs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ljZXkurrpl6jnpag25qyn5YWD5q+P5Lq6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6YO96YGN5biD552A5Y2a54mp6aaG77yM6ICM5paw5Y2r5Z+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S26KaB5om/6L296LW34oCc56We5Zyj5LmL5Zyw4oCd5LuO5YmN55qE6L6J54W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biM6IWK55qE6L+c5Y+k5pe25Luj5byA5aeL77yM5Y2r5Z+O5omA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We5Zyj5LmL5Zyw44CC5paw5Y2a54mp6aaG55qE5byA5pS+77yM5oSP5ZGz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r5Z+O55qENDAwMOWkmuS7tuaWh+eJqeWwhummluasoembhuS4reWxleek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Pr+S7peS7juWNq+WfjuWvu+WbnuWPpOW4jOiFiueyvueln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meS4quWNmueJqemmhueci+WIsOWPpOW4jOiFiuW9k+W5tOeahOelnuWFie+8jO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eahOelnuelh+S4juiLsembhOS7rOeahOaVheS6i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M++8m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6/ku6XliY3lvoA8L3NwYW4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+D5Yy56L6+6bKB5pav5Y+k5Ymn5Zy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elgOWMu+elnumYv+aWr+WFi+WIl+earuS6muaWr+eahOWco+WcsOOAgu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Q15bm077yM6Led5LuK5bey5pyJMjUwMOW5tOeahOWfg+WMuei+vumygeaWr+WPpO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kOiQveWcqOWxseWdoeS4iu+8jOavj+W5tOeahOWfg+WMuei+vumygeaWr+W6h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S4vuihjOOAguWchuW9oueahOWkp+WJp+WcuuS7juW6leWxguWQkeS4iu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S7peWuuee6szE4MDAw5L2Z5ZCN6KeC5LyX77yM56uZ5Zyo5Ymn5Zy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I5Lit77yM5Y2z5L6/5piv5pKV5LiA5byg57q455qE5aOw6Z+z77yM5Zyo5Ymn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6KeS6JC96YO96IO95ZCs5b6X5riF5riF5qWa5qWa77yM5Zyo5rKh5py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6+5aSH55qE5Y+k5Luj77yM5Yip55So5bu6562R5LiK55qE6K6+6K6h77yM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Lul5oOz6LGh55qE5ryU5Ye65pWI5p6c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Y2xhc3M9ImJhc2U2NCIgc3JjPSJodHRwOi8vaW1hZ2VzLnR1bml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MjAxNC0wMS0xNy9hL2FnNHkxMVFFc1dXNDNuUVFuLmpwZyIgc3R5bGU9IndpZHRo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yNDBweDsiIC8+ICZuYnNwOyZuYnNwOzxpbWcgY2xhc3M9ImJhc2U2N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aW1hZ2VzLnR1bml1LmNvbS9pbWFnZXMvMjAxNC0wMS0xNy9tL205c1dMem5u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QW9uLmpwZyIgc3R5bGU9IndpZHRoOjMyMHB4O2hlaWdodDoyNDBweDs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ZXRyb3BvbGl0YW4gSG90ZW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WPguiAg+iIquePre+8mkVLMTA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TAvMjE0NSZuYnNwOyDovawgRUszMDIgMDI1MC8xNTMwDQo8L3A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jgILpmo/lkI7lnKjlr7zmuLjnmoTluKbpoobkuIv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p7nkIblpb3pgIDnqI7miYvnu63lkI7vvIzmkK3kuZjnj63mnLrov5Tlm57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kKbnu5XlnKjohJHmtbfkuK3nmoTmtarmvKvniLHnkLTmtbf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jlrprkvJrono3lhaXorrDlv4bogIznu4jouqvpmr7ku6Xph4rmgI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LiK5rW377yM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T5p2f77yBIOivt+WwhuaCqOeahOaKpOeFp+OAgeeZu+acuueJjOS6pOS6iO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mAkuS6pOmihummhui/m+ihjOmUgOetvuW3peS9nOOAguagueaNrumihummh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mDqOWIhuWuouS6uuWPr+iDveS8muiiq+mAmuefpeWJjeW+gOmihummhui/m+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ivt+aPkOWJjeWBmuWlveaAneaDs+WHhuWkh++8jOiwou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SZuYnNwOw0KPC9wPg0KPHA+DQoJPHNwYW4gc3R5bGU9ImNvbG9yOiNGMTY2MUE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Crnu4jooYznqIvlj6/og73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v5vooYzlvq7osIPvvIzmlazor7fku6Xlh7rlm6LpgJrnn6X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7K+6YCJ6Iiq54+t77yaPC9zcGFuPjxzcGFuIGNsYXNzPSJfMDAwMEZG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i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b250LXdlaWdodDpib2xkOyI+57K+6YCJ5LqU5pif6Iiq56m65YWs5Y+46Zi/6IGU6YW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+t5py65b6A6L+U77yM5LiK5rW3L+i/quaLnOW+gOi/lOWbvemZheWkp+auteS9k+m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ODDvvIzlrr3lpKfmnLroiLHvvIzoiJLpgILkvZPpqo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yI+57K+6YCJ6YWS5bqX77yaPC9zcGFu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5YWo56iL57K+6YCJ5biM6IW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2P5a6/6YWN5aWX77yM5aWi5Y2O5L2T6aqM44CC6ZuF5YW45Li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M5Zyj5omY6YeM5bC85bKb44CB57Gz5YWL6K+65pav5bK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i65rW36L655LqU5pif6YWS5bqX44CC6Zu26Led56a75o6l6Kem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5rW35pmv77yM6K6p5oKo5oul5pyJ5LiA5Liq5pu05a6M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q5ryr44CB5pu05Yqg6IiS6YCC55qE6Jyc5pyI5peF6KGM44CC54ix5Zyo5biM6IW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Leiiq+S4reWbveaXhea4uOacuuaehOivhOS4uuKAnOWFqOeQgyrkvbPonJzmn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igJ08L3NwYW4+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OAgjwvc3Bhbj48YnIgLz4NC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Y+M5bKb5LmL5o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+8mjwvc3Bhb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lNBTlRPUklOSeWco+aJmOmHjOWw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nvo7og5zlnLDvvIzniLHnkLTmtbfnmoTnkoDnkqjmmI7nj6D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lnKPmiZjph4zlsLzlspvjgIJNWUtPTk9T57Gz5YWL6K+65pav77yM6KKr6KqJ5Li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ue+jueahOWym+Wxv++8jOiTneeZveeahOaipuW5u+Wlh+Wig+OAguWco+aJmOmHjO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Fi+ivuuaWr+WPjOWym+a4uOiniO+8jOS4jemUmei/h+S7u+S9le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uqeaCqOeahOWBh+acn+ayoeacieS4gOS4nemBl+aGvu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kqeeZveS6keaymea7qeOAgjwvc3Bhbj48YnIgLz4NC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mb250LXdlaWdodDpib2xkOyI+Kue+juWklemYs++8m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cqOS4tOa1t+eBq+Wxse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E9JQeWwj+mVh+aso+i1j+iiq+ensOS9nOaYr+WFqOS4lueVjCrnvo7kuL3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jlkKvlvoDov5TmjqXpgIHvvIk8L3NwYW4+PGJyIC8+DQo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Zm9udC13ZWlnaHQ6Ym9sZDsiPueyvuiHtOmbheWFuO+8m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zAwMDBGRiIgc3R5bGU9ImNvbG9yOiMwMDAwRkY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ua4uOiniOmch+aS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q+Wfju+8iOWQq+iusuino++8ieOAgeaCoOS5heeahOawkeS/l+aWh+WMlu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kemjjuS6uuaDhe+8jOaEn+WPl+mbheWFuOabvue7j+i+ieeFjO+8jOS6q+WPl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S7o+eahOeDreaDheOAgjwvc3Bhbj48YnIgLz4NC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4us5a625YWo5paw5Y2H57qn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F5YW45q616YeH55So54ix55C05rW36Iiq56m66aOe5py677yM6K6p5Y6f5pys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IueePreaXtumXtOe8qeefreiHszQ15YiG6ZKf55qE6aOe6KGM5pe26Ze0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yR6Zey5bqm5YGH5LmL5peF77yM5ZCM5pe26K6p5oKo5pyJ5pu0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ri46KeI44CCPC9zcGFuPjxiciAvPg0K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oh6rnlLHoh6rlnKjvvJo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MDAwRkYiIHN0eWxlPSJjb2xvcjojMDAwMEZG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7lhYXliIb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m4XlhbjkuIDmlbTlpKnoh6rnlLHmtLvliqjml7bpl7TvvIzorqnmgq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K3lj6rmnInlvbzmraTjgII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uS4k+S4muacjeWKo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Zm9udC13ZWlnaHQ6Ym9sZDsiPui1hOa3se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puWboiDluIzohYrlvZPlnLDlr7zmuLjvvIzkuLrmgqjnmoToh6rnlLHooYznqI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nrZY8L3NwYW4+PGJyIC8+DQo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kkOmlruWNh+e6p++8mjwvc3Bhb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FreiPnOS4gOaxpO+8jOi1oOmAgeS4gOmkk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mkk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+8muW+gOi/lOWboumYn+e7j+a1juiIseacuuelqOWQq+eojui0ue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whue7n+S4gOWHuuelqO+8jOWmgumBh+aUv+W6nO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eHg+ayueeojui0ue+8jOWcqOacquWHuuelqOeahOaDheWGteS4i+Wwhu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+8jOaVrOivt+iwheino+OAguWboumYn+acuuelqOS4gOe7j+W8g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S4jeW+l+etvui9rOOAgeS4jeW+l+mAgOelqO+8ie+8jOS4remXtO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jpm4XlhbjliLDnsbPlhYvor7rmlq/lspvvvIznsbPlhYvor7rmlq/lspvli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p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nrb7or4HvvJrlm6LpmJ/ml4XmuLjnrb7or4E4M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kvY/lrr/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Yy5Lq66Ze0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C7nlKjppJDvvJrooYznqIvkuK3lm6LpmJ/moIflh4b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ljYjjgIHmmZrppJDku6XkuK3lvI/ppJDpo5/kuLrkuLv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ooYznqIvkuK3moIfms6jnmoTlha3oj5zkuIDmsaTvvIzluIzohYr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K3lvI/ppJDmiJboh6rliqnppJDmiJbnibnoibLppJDvvIzlkKvpo57mnLr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h6rnlLHmtLvliqjmnJ/pl7TnlKjppJDor7foh6rnkIbvvJv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liJnppJDotLnkuI3pgIDvvI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1Lu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+8jOmbheWFuOWNq+WfjijlkKvorrLop6Mp44C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We5q6/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7lr7zmnI3vvJrkuJPogYzkuK3mlofpoobpmJ/lhbzlr7zmuL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WEv+erpeS7t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tOm+hDJ+OOWRqOWyge+8iOS4jeWQq++8ie+8jOS4jeWNoOW6iu+8jO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9meacjeWKoeagh+WHhuWQjOaIkOS6u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WNleaIv+W3ru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Iu5YW25LuW77ya6aKE6K6i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rigJzotLnnlKjljIXlkKvigJ3kuK3kuI3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S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obppoblnKjpgJrluLjmg4XlhrXkuIvvvIwq5pma5Lya5Zyo5Zui6Zif5Ye65Y+R5YmN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jOi/lOi/mOWboumYn+aXhea4uOiAheeahOaKpOeFp+etieWOn+S7t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jOWxiuaXtuaJjeiDveWHhuehruiOt+aCieetvuivgee7k+aenO+8jO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tvu+8jOaIkeS7rOWwhuS8muesrOS4gOaXtumXtOmAmuefpeaCqOOAgu+8i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eahOaXtuWAme+8jOmDqOWIhuS9v+mihummhuWmguaEj+Wkp+WIqeOAge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HuueOsOaPkOWJjeWNiuWkqeWHuuetvueahOaDheWGte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asp+a0suS9v+mmhuaXuuWto+aDheWGteS4i+eahOmAmu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jOaVrOivt+iwheino++8ge+8iQ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SA562+6K+05piO77ya5Zui6Zif5Zue5Zu95ZC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Wo5Zui55qE5oqk54Wn5Y6f5Lu25ZKM5b6A6L+U55qE55m75py654mM5Lqk6L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I55m75py654mM5LiN5LqI6YCA6L+Y77yM5aaC5oKo6ZyA6KaB5o2i5Y+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ev5YiG77yM5Y+v5Zyo5py65Zy66Iiq56m65YWs5Y+45p+c5Y+w5Yqe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LmL5ZCO5YaN5Lqk57uZ6aKG6Zif77yJ77yM5Lmf5pyJ5Y+v6IO96aKG6aaG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Y676Z2i6K+V6ZSA562+77yM5bGK5pe25oiR5Lus5Lya5o+Q5YmN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WN5ZCI77yb6ZSA562+55qE5pe26Ze06YCa5bi45Li6MuS4quaYn+ac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to+eUseS6jumihummhue5geW/me+8jOS8muWHuueOsOS4gOS6m+Wbouacn+mUgOe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jOS4quaciOeahOaXtumXtO+8jOaVrOivt+iwheino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Mu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C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Izoi6XmnInosIPmlbTvvIzmiJHku6zkvJrkuI7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s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QjOWMl+S6rOaXtumXtOaFou+8jOaXtuW3ruS4u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Yu5qyn5rSy6YWS5bqX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5qE6YWS5bqX5LiA6Iis5Zyo5Z+O5aSWMzXlhazph4zoh7MxMD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ku47luILljLrliLDphZLlupfkuIDoiKzopoEzMOWIhumSn+iHszk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Ov5L6L5LiA6Iis5LiN5a6J5o6S5Zyo5biC5Yy65YaF77yM5Y6f5Zug5piv5Lya5bG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Zui6Zif6YWS5bqX55qE5L2P5oi/57Sn5byg77yM5aSn5Z6L6L2m55qE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p6aSQ55qE5a6J5o6S77yb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5Sa6Iez5rKh5pyJ55S15qKv77yb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y7mrKfmtLLnlKjovab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KfmtLLml4XmuLjlm6LpmJ/nlLHkuo7kurrmlbDovoPlpJrvvIzkuJTooYzova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oPplb/vvIzlj6/og73lr7zoh7TnqbrosIPns7vnu5/ml6Dms5XlhYXliIbliLb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mrKfnm5/op4TlrprnqbrosIPlj6rlnKjplb/pgJTovablvJXmk47lj5H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6XkvZzvvIzogIzovabovoblnKjlgZzovabnirbmgIHml7blkK/liqjlvJXmk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5XnmoTooYzkuLrvvIzlm6DmraTml6Dms5XlnKjlrqLkurrkuIrovabliY0xMOWIhumS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tuWGt++8jOWboOatpOWPr+iDveWvvOiHtOi9puWGhea4qeW6pui+g+mr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w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55Sx5LqO5ZCE56eN5Y6f5Zug5aaC546v5L+d44CB5Y6G5Y+y5oKg5LmF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OS7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MC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MS7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99433523269F59C6EA86A18842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