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EE327D2684528BECC52FF6048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EE327D2684528BECC52FF6048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EE327D2684528BECC52FF6048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