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23:46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F410152F2334830A1995F17C77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410152F2334830A1995F17C77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bflspsgKirnvo7loZ7nj61fX+aXhea4uOe6v+i3r+WHuuWig+aXhea4uOa1t+Wym+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4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kp+eIsea1t+WymyAqKue+juWhnuePr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3NjU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4+t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j5Hku6PmsLTmmb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Ge54+t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4jlj5Hku6PmsLTmmb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5bKb6Ieq55Sx5rS75Yqo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j5Hku6PmsLTmmb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oZ7nj6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c2l6ZTo4cHQ7Ij48c3BhbiBzdHlsZT0iZm9udC1zaXplOjE2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ljYg8L3NwYW4+PHNwYW4gc3R5bGU9ImZvbnQtc2l6ZToxNn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PC9zcGFuPjxzcGFuIHN0eWxlPSJmb250LXNpemU6MTZweDsiPu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mZheacuuWcujwvc3Bhbj48c3BhbiBzdHlsZT0iZm9udC1zaXplOjE2cHg7Ij5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oiKrnq5nmpbzpm4blkIjvvIz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GI+PHNwYW4gc3R5bGU9ImZvbnQtc2l6ZToxNnB4OyI+TVU3N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lj4LogIPoiKrnj63ml7bliL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5ZGo5Zub44CB5ZGo5pel5Ye65Y+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E5MjAvMDMwMCsx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+8jOWRqOS4ieOAgeWRqOWFreWHuuWP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ODUwLzAyMzAr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vvIw8L3NwYW4+PHNwYW4gc3R5bGU9ImZvbnQtc2l6ZToxNn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4XkvZzlj4LogIP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2cHg7Ij7vvIzkuo7mjIflrprml7bpl7T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ooPmiYvnu63lkI7kuZjmkK3kuJzmlrnoiKrnqbrosarljY7lrqLmnLrnm7ToiK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lm73loZ7nj63jgILmr4/liLA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mnIjvvIzmraPmmK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Tlh7DoirHnm5vlvIDnmoTml7boioLvvIzlsbHoirHpl7nmmKXvvIzngavnuqLnmo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irHvvIzlsLHlg4/kuIDlm6LkuIDlm6LnmoTngavlh6Tlh7DnmoTnvr3mr5vjgIL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irHnk6PljbTlvIDlvpflj4jnuqLlj4jlpKfvvIzkuIDlm6LkuIDlm6Lnmo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bfmnaXvvIzlsLHlg4/kuIDkuLLkuLLnh4Png6fnmoTmsJTnkIP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Y+R5Luj5rC05pm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j63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PGI+PHNwYW4gc3R5bGU9ImZvbnQtZmFtaWx5Oiflvq7ova/pm4Xpu5EnLCd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ztjb2xvcjojOTg0ODA2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YjppJDlkI7otaDpgIHljaHor7rkuprmsLTkuIrmjqLpmankuZDlm63vvIz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I/ml7Y8L3NwYW4+PHNwYW4gc3R5bGU9ImZvbnQtc2l6ZToxNn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Jm5ic3A7Jm5ic3A7Jm5ic3A7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J+W+rui9r+mbhem7kScsJ3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NvbG9yOmJsYWNrO2ZvbnQtc2l6ZTo4cH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jaHor7rkuprmsLTkuIrmjqLpmankuZD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zwvc3Bhbj48c3BhbiBzdHlsZT0iZm9udC1zaXplOjE2cHg7Ij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vIDkuJrov47lrqLvvIzov7fkvaDpq5jlsJTlpKvnu4PkuaDlnLrorqnmgqjkuID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kuZDotqPvvJvouabluo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2cHg7Ij7lhYXmsJTlvLnot7PnkIP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lrZDmuLjlhYXmu6HkuZDotqPku6Xlj4rlr5PmlZnkuo7kuZDnmoTmn6Xojqvmt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PpqozljLrvvIzljaHor7rkuprkuIDnq5nlvI/mtbflspvluqblgYfmnZHmmK/mgq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uLjkuZDog5zlnLD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ywnc2Fucy1zZXJpZic7Zm9udC1zaXplOjh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Y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sJ3NhbnMtc2VyaWYnO2NvbG9yOiM5ODQ4MDY7Zm9udC1zaXplOjh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+WNiOWuieaOkuWkp+W3tOeOr+Wym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zaXplOjE2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uWwj+aXtiA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sJ3NhbnMtc2VyaWYnO2ZvbnQtc2l6ZTo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Ij7ljJfpg6jnjq/lspvop4Llh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Xlhpsq5ZCO55qE5Y+45Luk6YOo77yM5LiH5bKB5bSW77yM6JOd5rSe5ZKM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KB5bSW6auYPC9zcGFuPjxzcGFuIHN0eWxlPSJmb250LXNpemU6MTZ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exs++8jOS9jeS6juWhnuePr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5CYW5hZGVyd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nLDlj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IEJhbmFkZXJ1PC9zcGFuP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fpeiOq+a0m+ivrTwvc3Bhbj48c3BhbiBzdHlsZT0iZm9udC1zaXplOjE2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aEj+aAneaYr+a9rua5v+azpeaz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yDpuJ/lspvmmK/loZ7nj60q6JGX5ZCN55qE6aOO5pmv5ZCN6IOc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aGe54+t55qE5Lic5YyX5rW35bK444CC5a6D5Y+I56ew5L2c5oOF5Lq6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Kb55qE5b2i54q25bCx5YOP5LiA5Liq5by65aOu55S35Lq655qE6IeC6IaA546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55qE5bCR5aWz77yM5b+D5b+D55u45Y2w77yM5omA5Lul5b2T5Zy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mg5L+X77yM5q+P5b2T57uT5ama5Li+6KGM5ama56S8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a+55bCP5bKb54Wn5LiA5byg5ama57qx54Wn77yM5a+T5oSP55m+5bm05aW9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Se5YiZ5piv5aGe54+tKuiRl+WQjeOAgemavuW6pirpq5jnmoTmvZzmsLTng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J7nqbTmvZzmsLTngrnmjpLlkI3kuK3kuIDnm7TljaDmnInkuIDluK3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J7nmoTms7vmuZbkuK3pmo/nnYDml6XnhafnmoTlj5jljJbmmKDooazlh7rlpYflv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pnZ7luLjmoqblubvjgII8L3NwYW4+PHNwYW4+PC9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k4jlj5Hku6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hnuePre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2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4mbmJzcDs8c3BhbiBzdHlsZT0iZm9udC1mYW1pbHk6J+W+rui9r+mbhem7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tc2VyaWYnOyI+5pep6aSQ5LqO6YWS5bqX6aSQ5Y6F5YaF5Lqr55So77yM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YaF5oyH5a6a6aSQ5Y6F5Lqr55SoPC9zcGFuPjwvc3Bhbj4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nlm6Llj4vlj6/oh6rotLnlj4LliqDlspvkuIrlkITpobnlpJ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mtLvliqjjgIIKPC9wPgo8cD4KCT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jwvc3Bhbj48L3NwYW4+Jm5ic3A7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OI5Y+R5Luj5rC05pm2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ZvbnQtc2l6ZToxNn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LCdzYW5zLXNlcmlmJzsiPuaXqemkkOS6jumFkuW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GheS6q+eUqO+8jDxzcGFuIHN0eWxlPSJmb250LXNpemU6MTZ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NiOmkkOS6juWym+WGheaMh+WumumkkOWOheS6q+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PC9zcGFuPgo8L3A+CjxwPgoJ5Zui5Y+L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Kb5LiK5ZCE6aG55aSa6YeH5aSa5ae/55qE5rS75Yqo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j5rC05pm2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j6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J+W+rui9r+mbhem7kScs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nO2JhY2tncm91bmQ6d2hpdGU7Zm9udC1zaXplOjhwd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e6pjwvc3Bhbj48c3BhbiBzdHlsZT0iZm9udC1zaXplOjE2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8c3BhbiBzdHlsZT0iZm9udC1zaXplOjE2cHg7Ij7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iY3lvoDloZ7nj63lm73pmYXmnLrlnLrkuZjmkK3oiKrnj63lj7c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TVU3N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77yM5ZGo5LiA44CB5ZGo5LqU6Iiq54+t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A0MDAvMDgw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vvIzlkajml6XjgIHlkajlm5voiKrnj63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DMzMC8wNz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S7heS9nOWPguiAg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5u06Iiq6aOe6L+U5YyX5Lqs44CC5piv5pel5LiK5Y2I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77yM57uT5p2f5peF6KG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WN562+5YWl5aKD77yM5YyX5Lqs5pCt5LmY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i5py6NeWwj+aXtuebtOmjnuWhnuePre+8jOWPpuWKoOS6uuawkeW4gTI1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qr5Y+X5p2l5Zue5ZWG5Yqh6Iix5b6F6YG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r5Y+XMTblhY0x5pS/562W77yI56iO6LS55Y+K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77yJ44CB5bCP56ul5LiN5Y2g5bqK5YePNDAw5YWDL+S6uuWNoOW6iu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zxiciAvPg0K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nB4OyI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sJ3NhbnMt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4cHQ7Ij48c3Bhbj48c3BhbiBzdHlsZT0iZm9udC1zaXplOjE2cHg7Ij4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6KGM56iL5Lit5ZCr5aGe54+t5L2P5a6/5Zub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zM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on5b6u6L2v6ZuF6buRJywn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Zm9udC1zaXplOjhwdDsiPjxzcGFuPjxzcGFuIHN0eWxlPSJmb250LXNpemU6MTZ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sJ3NhbnMtc2VyaWYnO2ZvbnQtc2l6ZTo4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ooYznqIvkuK3oh6rliqnml6nppJDlnKj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hoXkuqvnlKg8L3NwYW4+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yMXB0O21hcmdpbi1sZWZ0OjMw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LCdzYW5zLXNlcmlmJztmb250LXNpemU6OHB0OyI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My4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ywnc2Fucy1zZXJp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xzcGFuIHN0eWxlPSJmb250LXNpemU6MTZweDsiPuWNiOmk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agh+WHhuS4uuWFq+iPnOS4gOaxpO+8jOWhnuePreWGhemkkOWOhemAieaLq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5JU0x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iHquWKqemkkOWO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Dwvc3Bhbj48c3BhbiBzdHlsZT0iZm9udC1zaXplOjE2cHg7Ij7lub/kuJ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L3NwYW4+PHNwYW4gc3R5bGU9ImZvbnQtc2l6ZToxNnB4OyI+L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5rW35pmv6YWS5a6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iwgPC9zcGFuPjxzcGFuIHN0eWxlPSJmb250LXNpemU6MTZweDsiPu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Twvc3Bhbj48c3BhbiBzdHlsZT0iZm9udC1zaXplOjE2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vIrnlLjlm6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LCA8L3NwYW4+PHNwYW4gc3R5bGU9ImZvbnQtc2l6ZToxNnB4OyI+6I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kp+WutuS5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sIFNoaXJsZXkncz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0ZXh0LWluZGVudDotMjFwdDttYXJnaW4tbGVmdDozMH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ywnc2Fucy1zZXJpZic7Zm9udC1zaXplOjhwdDsi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QuPC9zcGFuPjxzcGFuIHN0eWxlPSJmb250LXNpemU6MTZ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sJ3NhbnMtc2VyaWY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4cHQ7Ij48c3BhbiBzdHlsZT0iZm9udC1zaXplOjE2cHg7Ij7ljIXmi6z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m73pmYXlvoDov5Tnu4/mtY7oiLHmnLrnpajjgIHpoobpmJ/jgIH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nqbrosIPlt7Tlo6s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yMXB0O21hcmdpbi1sZWZ0OjM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LCdzYW5zLXNlcmlmJztmb250LXNpemU6OHB0OyI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NS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b6u6L2v6ZuF6buRJywn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zaXplOjhwdDsiPjxzcGFuIHN0eWxlPSJmb250LXNpemU6MTZ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WhnuePreWkp+W3tOWMl+mDqOeOr+Wym+inguWFiea4u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mxlZn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zB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sJ3NhbnMtc2VyaWY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4cHQ7Ij48c3Bhbj48c3BhbiBzdHlsZT0iZm9udC1zaXplOjE2cHg7Ij42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LCdzYW5zLXNlcmlmJztmb250LXNpemU6OH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6KGM56iL5a6J5o6S5Y2h6K+65Lqa5rC05LiK5LmQ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YWxpZ246bGVm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zM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WZhbWlseTon5b6u6L2v6ZuF6buRJyw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ic7Zm9udC1zaXplOjhwdDsiPjx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PC9zcGFuPjxzcGFuIHN0eWxlPSJmb250LXNpemU6MTZ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sJ3NhbnMtc2VyaWYnO2ZvbnQtc2l6ZTo4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loZ7nj63mnLrlnLrphZLlupfmnaXlm5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E8L3NwYW4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2cHg7Ij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ooYzmnY7otoXph43otLnjgIHmiqTnhafotLnjgIHlm73lhoXmnLrlnLrmjqXpqbP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HkurrlvIDplIDnrYn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oZ7nj63lhaXlooPmiYDpnIDotYTmlp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2cHg7Ij4x44CB5b+F6aG755Sx5peF5a6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Gr5YaZ576O5Zu95YyX546b5Yip5a6J57qz576k5bKbKENOTUkp4pSA5peF5a6i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Gr5oql6LWE5paZ6KGo5Y+K6LGB5YWN5L+h5oGv6KG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rOo5oSP77ya6K+35L2/55So5q2j5pys55Sz6K+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iF5pmw55qE5aSN5Y2w5Lu25p2l5aGr5YaZ77yM57uP5aSa5qyh5aSN5Y2w5a+86I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r57OK5LiN5riF55qE55Sz6K+36KGo5oGV5LiN5o6l5Y+X5Yqe55CG44CC5Y+m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OS4iuaJgOaciei1hOaWmeagj+W/hemhu+WFqOmDqOWhq+WmpeWPiuecn+WunuWhq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4jeS6iOWKnueQhu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raPmnKzmiqTnhafkuIDku73vvIzmnInmlYjmnJ/lv4XpobvkuLr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6XkuIrvvIjnlLHlm57nqIvml6XmnJ/otbforqHvvInvvIzmiqTnhaflhoXkuY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rb7or4HpobXlv4XpobvkuI3lsJHkuo7kuKTpobXmiJbku6XkuIr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Me+8juW9k+WcsOmAmueUqOiL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p+W4geS4uue+jumHkeOAgj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LvvI7phZLlupfnlLXljovkuLox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bvoh6rlpIflj5jljovlmajlkozmj5LlpLTovazmjaLlmajvvIjnvo7lvI/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O+8juW9k+Wcs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a1t+awtOi/h+a7pO+8jOW/hemhu+eFruW8gOWQjuaWueWPr+mlrueUqO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cqOW9k+WcsOS5sOefv+azieawtOadpemlrueUqCzor6bmg4Xor7flkJ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qjor6L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77yO5byA6YCa5Zu96ZmF5ryr5ri4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MTM1LTEzOeeahOS4iemikeaJi+acuuWPr+WcqOWhnuePreW9k+WcsOS9v+eUqO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r+ebtOaLqO+8mjMuOTkv5YiG6ZKf77yb5ouo5Zu95YaF77yLODbliqD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Ljk5L+WIhumSn++8m+WPkeenu+WKqOeUqOaIt+efreS/oeWPr+ebtOaOpei+k+WFp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+8mjEuOTkv5p2h77yJ77yb5Lit5Zu96IGU6YCa5omL5py65Lmf5Y+v5L2/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LqO5Zu95YaF6IGU57O777yM5Y+v6LSt5Lmw5b2T5ZywVmVyaXpvbueUt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buOW9k+S6juWbveWGhUlQ5Y2h77yJ77yMJDXlkKs4M+WIhumSn+ivne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vvI4g5b2T5Zyw5rK75a6J6Imv5aW977yM5rCR6aOO5rez5py0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q+U6L6D5oWi44CC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N++8juaJgOaciea4uOWuoumDve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cuuWcuuWKnueQhuWHuuWig+WJje+8jOivt+Whq+WGmeWlveWhnuePr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+8iEktOTQj77yJ5ZKM5YWz5bKb5YyX6ams6YeM5Lqa57qz576k5bKb6IGU6Y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YWN5L+h5oGv6KGo77yISS03MzYj77yJ5Y+K5rW35YWz55Sz5oql6KG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Fs+Wym+WMl+mprOmHjOS6mue6s+e+pOWym+iBlOmCpuetvuivgeixgeWFjeS/oeaB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ktNzM2I++8ieaJgOacieepuuagvOmDveW/hemhu+Whq+WGmeato+ehruOAguW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WFq+mhueaXtuivt+azqOaEj++8m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HvvInnlLPor7fov4f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oTvvIzkvYblt7Lov4fmnJ/lpLHmlYjnmoT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y77y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5Sz6K+36L+H576O5Zu9562+6K+B6ICM6KKr5ouS562+55qE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xpbmUtaGVpZ2h0OjI2cHg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bvue7j+iOt+W+l+i/h+e+juWbveetvuivgeiAjOWcqOetvuivgeacieaViOacn+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peWig+e+juWbveeahO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TvvInnlLPor7fov4fku7vkvZ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msJHnrb7or4HmiJbpnZ7np7vmsJHnrb7or4HogIzooqvmi5Lnrb7nmo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6XkuIrlkITpobnpg73lsZ7kuo7nlLPor7fov4fnvo7lm73np7vmsJHmiJbpnZ7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b7or4HvvIzpg73lv4XpobvloavlhpnigJzmmK/igJ3ov5nkuIDmoI/jgILlubbor7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aPnoa7loavlhpnku6XkuIvlkITnsbvnm7jlhbPnqbrmoL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Z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j4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XpnIDmuLjlrqLmnKzkurrloavlhpnvvIzmiYDmnInnqbrmoLzlnKjpg73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lrp7mg4XlhrXloavlhpnvvIzkuIDml6blh7rnjrDlm6DmuLjlrqLloavlhp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sZ7lrp7ogIzooqvmi5Lnu53lhaXlooPlr7zoh7TooqvpgaPov5Tlm57lm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nKjloZ7nj63mnJ/pl7Tlj5HnlJ/otLnnlKjlj4rlm57nqIvmnLrnpajpg73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h6rooYzmib/mi4XjgII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vvIhJLTczNiPvvInooajmo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lj4rnmoTlhaXlooPlpKnmlbA0NeWkqeaYr+aMhyrlpJrlj6/lhaXlooPlpKnmlbD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AjOS4jeaYr+iCr+WumuWPr+S7peWcqOWhnuePremAl+eVmTQ15aSp77yM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KeG5py656Wo5b6A6L+U5pe26Ze05p2l5oyH5a6a5YWl5aKD5aSp5pWw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J54Wn5py656Wo5b6A6L+U56iL55qE5pel5pyf5oyJ5pe25YWl5aKD5ZK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KGo5qC85aGr5YaZ5YmN6K+36K6k55yf6ZiF6K+7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6buR6Imy5pa55qGG5YaF55qE5paH5a2X6K+05piO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76O5Zu9562+6K+B55qE5ri45a6i5LiN6ZyA6KaB5aGr5YaZ77yISS03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o5qC877yM5L2G5piv5Zyo5YWl5aKD5aGe54+t5pe25b+F6aG75ZCR56e75rCR5bGA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76O5Zu9562+6K+B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Oe+8jiDov5vlhaXloZ7nj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nlZnlpb3loZ7nj63lhaXlooPnnIvnmoTlia/ljaHvvIhJLTk0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iJsuWwj+WNoe+8ie+8jOWcqOWHuuWig+WhnuePreaYr+mcgOimgeS6pOe7m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py65Zy65Ye65Y+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5Zui6YCa55+l5LiK56Gu5a6a55qE5pe26Ze05Zyo6KeE5a6a55qE5Zyw5pa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i4g5YiG5rS+5L+h5bCB77yM6YeM6Z2i5YyF5ZCr5Zue56iL5a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a6J5YWo5ZGK55+l5Lmm44CBREZT5oq155So5Yi444CB6IO454mM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xpbmUtaGVpZ2h0OjI2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LiDluKblpb3msLTnrJTvvIzmlrnkvr/loavlhpnlkITnsbvooajmo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iDmiYDmnInlh7rlooPop4Tlrpror7fkuKXmoLz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lhazmsJHlh7rlhaXlooPnrqHnkIbms5XjgIvmiafooYzjgILkuK3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IDmjIHlhazmsJHlm6Dnp4HmiqTnhaflh7rlooPvvIzlubbpnIDmjIHmnKzkurr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LTczNiPooajmoLzvvIjlhbPlspst5YyX6ams6YeM5Lqa57qz576k5bKb6IGU6YKmKEN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GB5YWN5L+h5oGv6KGo77yJ5YWl5aKD5aGe54+t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Ni4g5oCA5pyJ6Lqr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Wl5aKD5aGe54+t5pe25pyJ5Y+v6IO95Lya6KKr5ouS57ud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aKD5aGe54+t5pe26KKr5ouS5YWl5aKD5pe277yM5bCG5Lya6KKr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6YGj6YCB5Zue5Zu977yM5Zyo5rue55WZ5aGe54+t56e75rCR5bGA5pyf6Ze0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6LS555So5Y+K5Zue56iL5py656Wo6LS56YO95bCG55Sx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5om/5ouF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Ny4g5aGe54+t5py65Zy6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iciAvPg0KPHNwYW4gc3R5bGU9ImxpbmUtaGVpZ2h0OjI2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jb2xvcjojMzMzMzMz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S4g6L+b5YWl5aGe54+t5py65Zy677yM5YWI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+Q6KGM5p2O6L+H5rW35YWz77yM5rW35YWz5qOA5p+l5Lil5qC877yI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77yM5biM5pyb5ri45a6i6YWN5ZCI77yJ77yM5rW35YWz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i25ZOB44CB5aW25Yi25ZOB44CB5paw6bKc5rC05p6c562J77yM5YW25LuW6aOf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ux5paH5rOo6YeK77yM5q+P5Lq65Y+v5pC65bim5LiA5p2h6aaZ54Of77yMNTAw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uqbphZLnsbv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LiDmkLrluKbotoXov4fkuIDkuIflhYP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v4XpobvnlLPmiq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LiDkvanluKblpb3og7jniY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7rlj6PlpITlr7zmuLjkvJrmoLnmja7og7jniYzpopzoibLovqjliKv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GJyIC8+DQo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LiDov5TnqIvml7bvvIzkuI3og73mkLrluKbku7vkvZXotJ3l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nsbvnianlk4HvvIzloZ7nj63mtbflhbPlsIbkuKXmoLzmn6XmlLblubbnvZrm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iIDlhbfjgIHphZLnsbvjgIHmiZPngavmnLrjgIHmtrLkvZPns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irbnsbvnianlk4HvvIjlpoLvvJrniZnoho/jgIHnnavmr5voho/jgIHpppnmsLT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nrYnvvInlv4XpobvmiZjov5DvvIzooYzmnY7kuI3og73kuIrplI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mguWuouS6uuaciei/h+iiq+e+juWbveaLkuetvuaIluiAheWcqOe+juW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jeiJr+iusOW9le+8jOacieWPr+iDveS8muiiq+emgeatouWFpeWhnuePreWig+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Jp+aEj+WPguWbou+8jOS4gOWIh+aNn+WkseeUseWuouS6uuiHqu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F410152F2334830A1995F17C77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