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6 Oct 2025 12:08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881EC5FD737ACD6DCE5A1BA20837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881EC5FD737ACD6DCE5A1BA20837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tbflspsgKirnvo7loZ7nj61fX+aXhea4uOe6v+i3r+WHuuWig+aXhea4uOa1t+Wym+Wh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ymz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MzI4N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Wkp+eIsea1t+WymyAqKue+juWhnuePr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U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4+t5bKb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3NjU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4+t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k4jlj5Hku6P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aGe54+t5bKb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4jlj5Hku6PmsLTmmbY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aGe54+t5bKb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k4jlj5Hku6PmsLTmmb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Ge54+t5bKb6Ieq55Sx5rS75Yqo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k4jlj5Hku6PmsLTmmbY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LeWMl+S6r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S4reivtOaYj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3loZ7nj60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MTZ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mYW1pbHk6J+W+rui9r+mbhem7kScsJ3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nO2ZvbnQtc2l6ZTo4cHQ7Ij48c3BhbiBzdHlsZT0iZm9udC1zaXplOjE2cHg7Ij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vljYg8L3NwYW4+PHNwYW4gc3R5bGU9ImZvbnQtc2l6ZToxNnB4OyI+MT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yI+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jMwPC9zcGFuPjxzcGFuIHN0eWxlPSJmb250LXNpemU6MTZweDsiPuS6j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vemZheacuuWcujwvc3Bhbj48c3BhbiBzdHlsZT0iZm9udC1zaXplOjE2cHg7Ij5U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2cHg7Ij7oiKrnq5nmpbzpm4blkIjvvIz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8L3NwYW4+PGI+PHNwYW4gc3R5bGU9ImZvbnQtc2l6ZToxNnB4OyI+TVU3Nj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yI+77yM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Ij7lj4LogIPoiKrnj63ml7bliLs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yI+5ZGo5Zub44CB5ZGo5pel5Ye65Y+R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jE5MjAvMDMwMCsxPC9zcGFuPjx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siPu+8jOWRqOS4ieOAgeWRqOWFreWHuuWPk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4xODUwLzAyMzArM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7vvIw8L3NwYW4+PHNwYW4gc3R5bGU9ImZvbnQtc2l6ZToxNnB4OyI+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2cHg7Ij7ku4XkvZzlj4LogIPvvIk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2cHg7Ij7vvIzkuo7mjIflrprml7bpl7T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prvlooPmiYvnu63lkI7kuZjmkK3kuJzmlrnoiKrnqbrosarljY7lrqLmnLrnm7ToiKr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vo7lm73loZ7nj63jgILmr4/liLA8L3NwYW4+PHNwYW4gc3R5bGU9Im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zwvc3Bhbj48c3BhbiBzdHlsZT0iZm9udC1zaXplOjE2cHg7Ij7mnIjvvIzmraPmmK/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6Tlh7DoirHnm5vlvIDnmoTml7boioLvvIzlsbHoirHpl7nmmKXvvIzngavnuqLnmoT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oirHvvIzlsLHlg4/kuIDlm6LkuIDlm6LnmoTngavlh6Tlh7DnmoTnvr3mr5vjgILmnp3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oirHnk6PljbTlvIDlvpflj4jnuqLlj4jlpKfvvIzkuIDlm6LkuIDlm6LnmoToirHnk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otbfmnaXvvIzlsLHlg4/kuIDkuLLkuLLnh4Png6fnmoTmsJTnkIP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ZOI5Y+R5Luj5rC05pm2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oZ7nj63lsps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PGI+PHNwYW4gc3R5bGU9ImZvbnQtZmFtaWx5Oiflvq7ova/pm4Xpu5EnLCd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Jztjb2xvcjojOTg0ODA2O2ZvbnQtc2l6ZTo4cHQ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7ljYjppJDlkI7otaDpgIHljaHor7rkuprmsLTkuIrmjqLpmankuZDlm63vvIzn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sI/ml7Y8L3NwYW4+PHNwYW4gc3R5bGU9ImZvbnQtc2l6ZToxNn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nB4OyI+Jm5ic3A7Jm5ic3A7Jm5ic3A7Jm5ic3A7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mYW1pbHk6J+W+rui9r+mbhem7kScsJ3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nO2NvbG9yOmJsYWNrO2ZvbnQtc2l6ZTo4cHQ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7ljaHor7rkuprmsLTkuIrmjqLpmankuZDlm6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yI+Nzwvc3Bhbj48c3BhbiBzdHlsZT0iZm9udC1zaXplOjE2cHg7Ij7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lvIDkuJrov47lrqLvvIzov7fkvaDpq5jlsJTlpKvnu4PkuaDlnLrorqnmgqjkuIDls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nYbkuZDotqPvvJvouabluoo8L3NwYW4+PHNwYW4gc3R5bGU9Im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iBzdHlsZT0iZm9udC1zaXplOjE2cHg7Ij7lhYXmsJTlvLnot7PnkIP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LlrZDmuLjlhYXmu6HkuZDotqPku6Xlj4rlr5PmlZnkuo7kuZDnmoTmn6XojqvmtJv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ZPpqozljLrvvIzljaHor7rkuprkuIDnq5nlvI/mtbflspvluqblgYfmnZHmmK/mgqj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muLjkuZDog5zlnLDjgII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b6u6L2v6ZuF6buRJywnc2Fucy1zZXJpZic7Zm9udC1zaXplOjhwdDsi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k1zb05vcm1hbCI+Cgk8Yj48c3BhbiBzdHlsZT0iZm9udC1mYW1pbHk6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csJ3NhbnMtc2VyaWYnO2NvbG9yOiM5ODQ4MDY7Zm9udC1zaXplOjh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ZweDsiPuS4i+WNiOWuieaOkuWkp+W3tOeOr+Wym+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wvc3Bhbj48c3BhbiBzdHlsZT0iZm9udC1zaXplOjE2cHg7Ij4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siPuWwj+aXtiA8L3NwYW4+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+rui9r+mbhem7kScsJ3NhbnMtc2VyaWYnO2ZvbnQtc2l6ZTo4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2cHg7Ij7ljJfpg6jnjq/lspvop4LlhYn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ml6Xlhpsq5ZCO55qE5Y+45Luk6YOo77yM5LiH5bKB5bSW77yM6JOd5rSe5ZKM6bif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bKB5bSW6auYPC9zcGFuPjxzcGFuIHN0eWxlPSJmb250LXNpemU6MTZweDsiP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ZweDsiPuexs++8jOS9jeS6juWhnuePre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2cHg7Ij5CYW5hZGVyd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2cHg7Ij7lnLDljLrvv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yI+IEJhbmFkZXJ1PC9zcGFuPjxzcGFuIHN0eWxlPSJmb250LXNpemU6MT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afpeiOq+a0m+ivrTwvc3Bhbj48c3BhbiBzdHlsZT0iZm9udC1zaXplOjE2cHg7I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ZweDsiPuaEj+aAneaYr+a9rua5v+azpeaz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myDpuJ/lspvmmK/loZ7nj60q6JGX5ZCN55qE6aOO5pmv5ZCN6IOc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LqO5aGe54+t55qE5Lic5YyX5rW35bK444CC5a6D5Y+I56ew5L2c5oOF5Lq6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bKb55qE5b2i54q25bCx5YOP5LiA5Liq5by65aOu55S35Lq655qE6IeC6IaA546v5oq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576O5Li955qE5bCR5aWz77yM5b+D5b+D55u45Y2w77yM5omA5Lul5b2T5Zyw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LiA5Liq5Lmg5L+X77yM5q+P5b2T57uT5ama5Li+6KGM5ama56S855qE5pe25YC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OM5a+55bCP5bKb54Wn5LiA5byg5ama57qx54Wn77yM5a+T5oSP55m+5bm05aW95Z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rSe5YiZ5piv5aGe54+tKuiRl+WQjeOAgemavuW6pirpq5jnmoTmvZzmsLTngrn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tJ7nqbTmvZzmsLTngrnmjpLlkI3kuK3kuIDnm7TljaDmnInkuIDluK3kuYvln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mtJ7nmoTms7vmuZbkuK3pmo/nnYDml6XnhafnmoTlj5jljJbmmKDooazlh7rlpYflvI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vvIzpnZ7luLjmoqblubvjgII8L3NwYW4+PHNwYW4+PC9zcGFuP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nB4OyI+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lk4jlj5Hku6P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hnuePreWymy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c3BhbiBzdHlsZT0iZm9udC1zaXplOjE2cHg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4mbmJzcDs8c3BhbiBzdHlsZT0iZm9udC1mYW1pbHk6J+W+rui9r+mbhem7k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hbnMtc2VyaWYnOyI+5pep6aSQ5LqO6YWS5bqX6aSQ5Y6F5YaF5Lqr55So77yM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nB4OyI+PHNwYW4gc3R5bGU9ImZvbnQtc2l6ZToxNnB4Oy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Kb5YaF5oyH5a6a6aSQ5Y6F5Lqr55SoPC9zcGFuPjwvc3Bhbj4g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nlm6Llj4vlj6/oh6rotLnlj4LliqDlspvkuIrlkITpobnlpJrph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7/nmoTmtLvliqjjgIIKPC9wPgo8cD4KCTxzcGFuIHN0eWxlPSJmb250LXNpemU6MT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ZweDsiPjwvc3Bhbj48L3NwYW4+Jm5ic3A7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ZOI5Y+R5Luj5rC05pm2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oZ7nj63l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gKOihjOeoi+S4reivtOaYj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yI+PHNwYW4gc3R5bGU9ImZvbnQtc2l6ZToxNnB4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vq7ova/pm4Xpu5EnLCdzYW5zLXNlcmlmJzsiPuaXqemkkOS6jumFkuW6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WGheS6q+eUqO+8jDxzcGFuIHN0eWxlPSJmb250LXNpemU6MTZ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ZweDsiPuWNiOmkkOS6juWym+WGheaMh+WumumkkOWOheS6q+eU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Dwvc3Bhbj48L3NwYW4+PC9zcGFuPgo8L3A+CjxwPgoJ5Zui5Y+L5Y+v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bKb5LiK5ZCE6aG55aSa6YeH5aSa5ae/55qE5rS75Yqo44CC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uj5rC05pm2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oZ7nj60t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mbmJzcDs8c3BhbiBzdHlsZT0iZm9udC1mYW1pbHk6J+W+rui9r+mbhem7kScsJ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nO2JhY2tncm91bmQ6d2hpdGU7Zm9udC1zaXplOjhwd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ue6pjwvc3Bhbj48c3BhbiBzdHlsZT0iZm9udC1zaXplOjE2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MDwvc3Bhbj48c3BhbiBzdHlsZT0iZm9udC1zaXplOjE2cHg7Ij7lip7nkIbpgIDmiL/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liY3lvoDloZ7nj63lm73pmYXmnLrlnLrkuZjmkK3oiKrnj63lj7c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yI+TVU3Nj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yI+77yM5ZGo5LiA44CB5ZGo5LqU6Iiq54+t5pe26Ze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siPjA0MDAvMDgw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7vvIzlkajml6XjgIHlkajlm5voiKrnj63ml7bpl7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nB4OyI+MDMzMC8wNzM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u+8iOS7heS9nOWPguiAg++8i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yI+55u06Iiq6aOe6L+U5YyX5Lqs44CC5piv5pel5LiK5Y2I5oq16L6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py65Zy677yM57uT5p2f5peF6KGM44CC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+rui9r+mbhem7kScsJ3NhbnMtc2VyaWYnO2JhY2tncm91bmQ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hwdDsiPj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ihjOeoi+S4reivtOaYj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rip5pqW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Ge5rW35bKb77yM5YWN562+5YWl5aKD77yM5YyX5Lqs5pCt5LmY5Lic5pa5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6i5py6NeWwj+aXtuebtOmjnuWhnuePre+8jOWPpuWKoOS6uuawkeW4gTI1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5Lqr5Y+X5p2l5Zue5ZWG5Yqh6Iix5b6F6YGH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qr5Y+XMTblhY0x5pS/562W77yI56iO6LS55Y+K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N5YWN77yJ44CB5bCP56ul5LiN5Y2g5bqK5YePNDAw5YWDL+S6uuWNoOW6iuS4j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OS7tzxiciAvPg0KPC9zcGFu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nB4OyI+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+rui9r+mbhem7kScsJ3NhbnMtc2Vya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4cHQ7Ij48c3Bhbj48c3BhbiBzdHlsZT0iZm9udC1zaXplOjE2cHg7Ij4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2cHg7I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j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vq7ova/pm4Xpu5EnLCdzYW5zLXNlcmlmJztmb250LXNpemU6OHB0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nB4OyI+6KGM56iL5Lit5ZCr5aGe54+t5L2P5a6/5Zub5pm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PHAgc3R5bGU9InRleHQtYWxpZ246bGVm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FwdDttYXJnaW4tbGVmdDozMHB0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mb250LWZhbWlseTon5b6u6L2v6ZuF6buRJywn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7Zm9udC1zaXplOjhwdDsiPjxzcGFuPjxzcGFuIHN0eWxlPSJmb250LXNpemU6MTZweDsi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ZweDsi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+rui9r+mbhem7kScsJ3NhbnMtc2VyaWYnO2ZvbnQtc2l6ZTo4cH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2cHg7Ij7ooYznqIvkuK3oh6rliqnml6nppJDlnKjphZLlupf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hoXkuqvnlKg8L3NwYW4+PHNwYW4+PC9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3RleHQtaW5kZW50Oi0yMXB0O21hcmdpbi1sZWZ0OjMw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nLCdzYW5zLXNlcmlmJztmb250LXNpemU6OHB0OyI+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nB4OyI+My48L3NwYW4+PHNwYW4gc3R5bGU9Im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Jm5ic3A7Jm5ic3A7ID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b6u6L2v6ZuF6buRJywnc2Fucy1zZXJpZ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hwdDsiPjxzcGFuIHN0eWxlPSJmb250LXNpemU6MTZweDsiPuWNiOmkk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kOagh+WHhuS4uuWFq+iPnOS4gOaxpO+8jOWhnuePreWGhemkkOWOhemAieaLqeS4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2cHg7Ij5JU0x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uiHquWKqemkkOWOh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4sIDwvc3Bhbj48c3BhbiBzdHlsZT0iZm9udC1zaXplOjE2cHg7Ij7lub/kuJz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8L3NwYW4+PHNwYW4gc3R5bGU9ImZvbnQtc2l6ZToxNnB4OyI+LC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nB4OyI+5rW35pmv6YWS5a62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siPiwgPC9zcGFuPjxzcGFuIHN0eWxlPSJmb250LXNpemU6MTZweDsiPuWN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rTwvc3Bhbj48c3BhbiBzdHlsZT0iZm9udC1zaXplOjE2cHg7Ij4s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2cHg7Ij7kvIrnlLjlm6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yI+LCA8L3NwYW4+PHNwYW4gc3R5bGU9ImZvbnQtc2l6ZToxNnB4OyI+6IyX6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ZweDsiPiw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ZweDsiPuWkp+WutuS5k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4sIFNoaXJsZXknczwvc3Bhb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0ZXh0LWluZGVudDotMjFwdDttYXJnaW4tbGVmdDozMH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WZhbWlseTon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Jywnc2Fucy1zZXJpZic7Zm9udC1zaXplOjhwdDsiPjx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jQuPC9zcGFuPjxzcGFuIHN0eWxlPSJmb250LXNpemU6MTZ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+rui9r+mbhem7kScsJ3NhbnMtc2VyaWY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4cHQ7Ij48c3BhbiBzdHlsZT0iZm9udC1zaXplOjE2cHg7Ij7ljIXmi6zljJfkuq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j63lm73pmYXlvoDov5Tnu4/mtY7oiLHmnLrnpajjgIHpoobpmJ/jgIHlj7jmnLr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HnqbrosIPlt7Tlo6s8L3NwYW4+PHNwYW4+PC9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3RleHQtaW5kZW50Oi0yMXB0O21hcmdpbi1sZWZ0OjM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vq7ova/pm4Xpu5EnLCdzYW5zLXNlcmlmJztmb250LXNpemU6OHB0OyI+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yI+NS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yI+Jm5ic3A7Jm5ic3A7Jm5ic3A7Jm5ic3A7Jm5ic3A7Jm5ic3A7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on5b6u6L2v6ZuF6buRJywn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ic7Zm9udC1zaXplOjhwdDsiPjxzcGFuIHN0eWxlPSJmb250LXNpemU6MTZweDs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uWhnuePreWkp+W3tOWMl+mDqOeOr+Wym+inguWFiea4uD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FsaWduOmxlZn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cHQ7bWFyZ2luLWxlZnQ6MzBwdDsi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J+W+rui9r+mbhem7kScsJ3NhbnMtc2VyaWY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4cHQ7Ij48c3Bhbj48c3BhbiBzdHlsZT0iZm9udC1zaXplOjE2cHg7Ij42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2cHg7I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q7ova/pm4Xpu5EnLCdzYW5zLXNlcmlmJztmb250LXNpemU6OHB0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nB4OyI+6KGM56iL5a6J5o6S5Y2h6K+65Lqa5rC05LiK5LmQ5Zu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PC9wPg0KPHAgc3R5bGU9InRleHQtYWxpZ246bGVm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FwdDttYXJnaW4tbGVmdDozMHB0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zcGFuIHN0eWxlPSJmb250LWZhbWlseTon5b6u6L2v6ZuF6buRJywn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ic7Zm9udC1zaXplOjhwdDsiPjxzcGFuPjxzcGFuIHN0eWxlPSJ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cuPC9zcGFuPjxzcGFuIHN0eWxlPSJmb250LXNpemU6MTZ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L3NwYW4+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+rui9r+mbhem7kScsJ3NhbnMtc2VyaWYnO2ZvbnQtc2l6ZTo4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2cHg7Ij7loZ7nj63mnLrlnLrphZLlupfmnaXlm57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3liqE8L3NwYW4+PC9zcGFuPiANCjwvcD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3BhbiBzdHlsZT0ibGluZS1oZWlnaHQ6MjZ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NvbG9yOiMzMzMzMzM7Zm9udC1zaXplOjE2cHg7Ij7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IHooYzmnY7otoXph43otLnjgIHmiqTnhafotLnjgIHlm73lhoXmnLrlnLrmjqXpqbP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4HkurrlvIDplIDnrYnjgIHlm6DkuqTpgJrlu7bpmLvjgIHnvaLlt6XjgIHlpKnmsJ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mnLrlmajmlYXpmpzjgIHoiKrnj63lj5bmtojmiJbmm7TmlLnml7bpl7TnrYn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ljp/lm6DmiYDlvJXoh7TnmoTpop3lpJbotLnnlKg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2cHg7Ij7loZ7nj63lhaXlooPmiYDpnIDotYTmlp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2cHg7Ij4x44CB5b+F6aG755Sx5peF5a6i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Gr5YaZ576O5Zu95YyX546b5Yip5a6J57qz576k5bKbKENOTUkp4pSA5peF5a6i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aGr5oql6LWE5paZ6KGo5Y+K6LGB5YWN5L+h5oGv6KGo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nB4OyI+5rOo5oSP77ya6K+35L2/55So5q2j5pys55Sz6K+3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iF5pmw55qE5aSN5Y2w5Lu25p2l5aGr5YaZ77yM57uP5aSa5qyh5aSN5Y2w5a+86Ie0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ZCr57OK5LiN5riF55qE55Sz6K+36KGo5oGV5LiN5o6l5Y+X5Yqe55CG44CC5Y+mOu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OS4iuaJgOaciei1hOaWmeagj+W/hemhu+WFqOmDqOWhq+WmpeWPiuecn+WunuWhq+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S4jeS6iOWKnueQhuOAg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jLjgIHmraPmnKzmiqTnhafkuIDku73vvIzmnInmlYjmnJ/lv4XpobvkuLrl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jku6XkuIrvvIjnlLHlm57nqIvml6XmnJ/otbforqHvvInvvIzmiqTnhaflhoXkuYv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rb7or4HpobXlv4XpobvkuI3lsJHkuo7kuKTpobXmiJbku6XkuIr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2cHg7Zm9udC1mYW1pbHk6QXJpYWwsIOWui+S9kz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Me+8juW9k+WcsOmAmueUqOiL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0p+W4geS4uue+jumHkeOAgjwvc3Bhbj48YnIgLz4NC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nB4O2ZvbnQtZmFtaWx5OkFyaWFsLCDlrovkvZM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jLvvI7phZLlupfnlLXljovkuLox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pobvoh6rlpIflj5jljovlmajlkozmj5LlpLTovazmjaLlmajvvIjnvo7lvI/mj5L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NwYW4+PGJyIC8+DQo8c3BhbiBzdHlsZT0ibGluZS1oZWlnaHQ6MjZ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NvbG9yOiMzMzMzMzM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z77yO6Ieq5aSH5bi455So6I2v5ZOB77yM5aaC5oSf5YaS44CB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44CB5pmV6L2m6Ii544CB6YKm6L+q562J6I2v5ZOB77yI6I2v5ZOB6aG75pyJ5YyF6K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YWN5pyJ5Lit6Iux5paH5rOo6YeK77yJ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2cHg7Zm9udC1mYW1pbHk6QXJpYWwsIOWui+S9kz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NO+8juW9k+WcsOiH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tOS4uua1t+awtOi/h+a7pO+8jOW/hemhu+eFruW8gOWQjuaWueWPr+mlrueUqOOAg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ouS6uuWcqOW9k+WcsOS5sOefv+azieawtOadpemlrueUqCzor6bmg4Xor7flkJH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kqjor6LjgII8L3NwYW4+PGJyIC8+DQo8c3BhbiBzdHlsZT0i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pBcmlhbCwg5a6L5L2TO2NvbG9yOiMzMz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177yO5byA6YCa5Zu96ZmF5ryr5ri455qE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YqoMTM1LTEzOeeahOS4iemikeaJi+acuuWPr+WcqOWhnuePreW9k+WcsOS9v+eUqO+8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WcsOWPr+ebtOaLqO+8mjMuOTkv5YiG6ZKf77yb5ouo5Zu95YaF77yLODbliqDlj7fn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4Ljk5L+WIhumSn++8m+WPkeenu+WKqOeUqOaIt+efreS/oeWPr+ebtOaOpei+k+WFpe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t++8mjEuOTkv5p2h77yJ77yb5Lit5Zu96IGU6YCa5omL5py65Lmf5Y+v5L2/55So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ZyA5LqO5Zu95YaF6IGU57O777yM5Y+v6LSt5Lmw5b2T5ZywVmVyaXpvbueUteiv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OebuOW9k+S6juWbveWGhUlQ5Y2h77yJ77yMJDXlkKs4M+WIhumSn+ivnei0u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saW5lLWhlaWdodDoyNnB4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Y29sb3I6IzMzMzMzMz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bvvI4g5b2T5Zyw5rK75a6J6Imv5aW977yM5rCR6aOO5rez5py077yM5L2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WP5q+U6L6D5oWi44CCPC9zcGFuPjxiciAvPg0K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cHg7Zm9udC1mYW1pbHk6QXJpYWwsIOWui+S9kztjb2xvcjojMzM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N++8juaJgOaciea4uOWuoumDveW/hemh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lumDveacuuWcuuWKnueQhuWHuuWig+WJje+8jOivt+Whq+WGmeWlveWhnuePre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oe+8iEktOTQj77yJ5ZKM5YWz5bKb5YyX6ams6YeM5Lqa57qz576k5bKb6IGU6YKm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B5YWN5L+h5oGv6KGo77yISS03MzYj77yJ5Y+K5rW35YWz55Sz5oql6KGo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xpbmUtaGVpZ2h0OjI2cHg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zMzMzMz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uWFs+Wym+WMl+mprOmHjOS6mue6s+e+pOWym+iBlOmCpuetvuivgeixgeWFjeS/oeaB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ktNzM2I++8ieaJgOacieepuuagvOmDveW/hemhu+Whq+WGmeato+ehruOAguWcqO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srOWFq+mhueaXtuivt+azqOaEj++8mjwvc3Bhbj48YnIgLz4NC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nB4O2ZvbnQtZmFtaWx5OkFyaWFsLCDlrovkvZM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jHvvInnlLPor7fov4fnvo7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nmoTvvIzkvYblt7Lov4fmnJ/lpLHmlYjnmoTvvJ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ZweDtmb250LWZhbWlseTpBcmlhbCwg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0cHg7dmVydGljYWwtYWxpZ246YmFzZWxpbmU7Ij4y77yJ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WI55Sz6K+36L+H576O5Zu9562+6K+B6ICM6KKr5ouS562+55qE77yM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xpbmUtaGVpZ2h0OjI2cHg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zMzMzMz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abvue7j+iOt+W+l+i/h+e+juWbveetvuivgeiAjOWcqOetvuivgeacieaViOacn+WG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FpeWig+e+juWbveeahO+8mzwvc3Bhbj48YnIgLz4NC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nB4O2ZvbnQtZmFtaWx5OkFyaWFsLCDlrovkvZM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jTvvInnlLPor7fov4fku7vkvZX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p7vmsJHnrb7or4HmiJbpnZ7np7vmsJHnrb7or4HogIzooqvmi5Lnrb7nmoT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bGluZS1oZWlnaHQ6MjZweD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zMzMzMzM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ku6XkuIrlkITpobnpg73lsZ7kuo7nlLPor7fov4fnvo7lm73np7vmsJHmiJbpnZ7np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rb7or4HvvIzpg73lv4XpobvloavlhpnigJzmmK/igJ3ov5nkuIDmoI/jgILlubbor7f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raPnoa7loavlhpnku6XkuIvlkITnsbvnm7jlhbPnqbrmoLz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ZweDtmb250LWZhbWlseTpBcmlhbCwg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0cHg7dmVydGljYWwtYWxpZ246YmFzZWxpbmU7Ij43M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v4XpnIDmuLjlrqLmnKzkurrloavlhpnvvIzmiYDmnInnqbrmoLzlnKjpg73lv4Xpobv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nJ/lrp7mg4XlhrXloavlhpnvvIzkuIDml6blh7rnjrDlm6DmuLjlrqLloavlhpn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3lsZ7lrp7ogIzooqvmi5Lnu53lhaXlooPlr7zoh7TooqvpgaPov5Tlm57lm73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nKjloZ7nj63mnJ/pl7Tlj5HnlJ/otLnnlKjlj4rlm57nqIvmnLrnpajpg73nlL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Kzkurroh6rooYzmib/mi4XjgII8L3NwYW4+PGJyIC8+DQo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ZweDtmb250LWZhbWlseTpBcmlhbCwg5a6L5L2T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7vvIhJLTczNiPvvInooajmoLz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j5Dlj4rnmoTlhaXlooPlpKnmlbA0NeWkqeaYr+aMhyrlpJrlj6/lhaXlooPlpKnmlbDku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iAjOS4jeaYr+iCr+WumuWPr+S7peWcqOWhnuePremAl+eVmTQ15aSp77yM56e75rCR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6KeG5py656Wo5b6A6L+U5pe26Ze05p2l5oyH5a6a5YWl5aKD5aSp5pWw44CC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oyJ54Wn5py656Wo5b6A6L+U56iL55qE5pel5pyf5oyJ5pe25YWl5aKD5ZK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xpbmUtaGVpZ2h0OjI2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jb2xvcjojMzMzMzMz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6KGo5qC85aGr5YaZ5YmN6K+36K6k55yf6ZiF6K+76KGo5qC8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a6buR6Imy5pa55qGG5YaF55qE5paH5a2X6K+05piO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2cHg7Zm9udC1mYW1pbHk6QXJpYWwsIO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NHB4O3ZlcnRpY2FsLWFsaWduOmJhc2VsaW5lOyI+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J5pyJ5pWI576O5Zu9562+6K+B55qE5ri45a6i5LiN6ZyA6KaB5aGr5YaZ77yISS03M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Go5qC877yM5L2G5piv5Zyo5YWl5aKD5aGe54+t5pe25b+F6aG75ZCR56e75rCR5bGA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Ye656S6576O5Zu9562+6K+B44CCPC9zcGFuPjxiciAvPg0K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2cHg7Zm9udC1mYW1pbHk6QXJpYWwsIOWui+S9kz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Oe+8jiDov5vlhaXloZ7nj63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iqHlv4Xkv53nlZnlpb3loZ7nj63lhaXlooPnnIvnmoTlia/ljaHvvIhJLTk0I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veiJsuWwj+WNoe+8ie+8jOWcqOWHuuWig+WhnuePreaYr+mcgOimgeS6pOe7meenu+aw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3Bhbj48YnIgLz4NCjxiciAvPg0KPHNwYW4gc3R5bGU9ImxpbmUtaGVpZ2h0OjI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jb2xvcjojMzMzMzMz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py65Zy65Ye65Y+R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2cHg7Zm9udC1mYW1pbHk6QXJpYWwsIO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NHB4O3ZlcnRpY2FsLWFsaWduOmJhc2VsaW5lOyI+MS4g6K+3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Ye65Zui6YCa55+l5LiK56Gu5a6a55qE5pe26Ze05Zyo6KeE5a6a55qE5Zyw5pa5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xpbmUtaGVpZ2h0OjI2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jb2xvcjojMzMzMzMz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Mi4g5YiG5rS+5L+h5bCB77yM6YeM6Z2i5YyF5ZCr5Zue56iL5a6i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2V44CB5a6J5YWo5ZGK55+l5Lmm44CBREZT5oq155So5Yi444CB6IO454mM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xpbmUtaGVpZ2h0OjI2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jb2xvcjojMzMzMzMz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My4g5oyB5oqk54Wn44CBIzczNuihqOOAgSM5NOihqOiIquepuuWFrOWPu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sOiHquihjOWKnueQhueZu+acuuaJi+e7re+8jOaJmOi/kOihjOadju+8iOWIgOWFt+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xu+S7peWPiuaJgOaciea2suS9k+eJqeWTgeW/hemhu+aJmOi/kO+8jOavj+S9je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QuuW4pjLku7booYzmnY7vvIzmr4/ku7bkuI3otoXov4cyM+WFrOaWpO+8ieOAguWbve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cqOiIquePreWHuuWPkeWJjTLkuKrlsI/ml7blip7nkIbnmbvmnLrmiYvnu63vvIz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h7rlj5HliY3lm5vljYHkupTliIbpkp/nu5PmnZ/lip7nkIbnmbvmnLrmiYvnu63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bGluZS1oZWlnaHQ6MjZweD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NvbG9yOiMzMzMzMzM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0LiDluKblpb3msLTnrJTvvIzmlrnkvr/loavlhpnlkITnsbvooajmoLz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bGluZS1oZWlnaHQ6MjZweD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NvbG9yOiMzMzMzMzM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1LiDmiYDmnInlh7rlooPop4Tlrpror7fkuKXmoLzmjInnhafjgIrkuK3ljY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hbHlkozlm73lhazmsJHlh7rlhaXlooPnrqHnkIbms5XjgIvmiafooYzjgILkuK3lm73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nIDmjIHlhazmsJHlm6Dnp4HmiqTnhaflh7rlooPvvIzlubbpnIDmjIHmnKzkurrloav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JLTczNiPooajmoLzvvIjlhbPlspst5YyX6ams6YeM5Lqa57qz576k5bKb6IGU6YKmKENOT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LGB5YWN5L+h5oGv6KGo77yJ5YWl5aKD5aGe54+t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2cHg7Zm9udC1mYW1pbHk6QXJpYWwsIO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xNHB4O3ZlcnRpY2FsLWFsaWduOmJhc2VsaW5lOyI+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rCR5oyB5Zug5YWs5oqk54Wn55qE6ZyA5oyB5pyJ5pS/5bqc5aSW5LqL5Yqe5YWs5a6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5qE5Ye65aKD6K+B5piO5pa55Y+v5Ye65aKD77yM5ZCM5pe26ZyA5oyB5pyJ5pWI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2+6K+B5pa56IO95YWl5aKD5aGe54+t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2cHg7Zm9udC1mYW1pbHk6QXJpYWwsIOWui+S9kz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Ni4g5oCA5pyJ6Lqr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5Zyo5YWl5aKD5aGe54+t5pe25pyJ5Y+v6IO95Lya6KKr5ouS57ud6L+b5Y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yo5YWl5aKD5aGe54+t5pe26KKr5ouS5YWl5aKD5pe277yM5bCG5Lya6KKr5aGe54+t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GA6YGj6YCB5Zue5Zu977yM5Zyo5rue55WZ5aGe54+t56e75rCR5bGA5pyf6Ze05omA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YWo6YOo6LS555So5Y+K5Zue56iL5py656Wo6LS56YO95bCG55Sx5ri45a6i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F6KGM56S+5om/5ouF44CCPC9zcGFuPjxiciAvPg0K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2cHg7Zm9udC1mYW1pbHk6QXJpYWwsIOWui+S9kz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Ny4g5aGe54+t5py65Zy65rOo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77yaPC9zcGFuPjxiciAvPg0KPHNwYW4gc3R5bGU9ImxpbmUtaGVpZ2h0OjI2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jb2xvcjojMzMzMzMz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MS4g6L+b5YWl5aGe54+t5py65Zy677yM5YWI6L+H56e75rCR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o+Q6KGM5p2O6L+H5rW35YWz77yM5rW35YWz5qOA5p+l5Lil5qC877yI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66x5qOA5p+l77yM5biM5pyb5ri45a6i6YWN5ZCI77yJ77yM5rW35YWz5LiN5Y+v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Yi25ZOB44CB5aW25Yi25ZOB44CB5paw6bKc5rC05p6c562J77yM5YW25LuW6aOf5ZOB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6Iux5paH5rOo6YeK77yM5q+P5Lq65Y+v5pC65bim5LiA5p2h6aaZ54Of77yMNTAwb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uqbphZLnsbvjgII8L3NwYW4+PGJyIC8+DQo8c3BhbiBzdHlsZT0i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pBcmlhbCwg5a6L5L2TO2NvbG9yOiMzMz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yLiDmkLrluKbotoXov4fkuIDkuIflhYPku6X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5Hlv4XpobvnlLPmiqXjgII8L3NwYW4+PGJyIC8+DQo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ZweDtmb250LWZhbWlseTpBcmlhbCwg5a6L5L2T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4zLiDkvanluKblpb3og7jniYz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h7rlj6PlpITlr7zmuLjkvJrmoLnmja7og7jniYzpopzoibLovqjliKvlm6LpmJ/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NwYW4+PGJyIC8+DQo8c3BhbiBzdHlsZT0ibGluZS1oZWlnaHQ6MjZ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NvbG9yOiMzMzMzMzM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0LiDov5TnqIvml7bvvIzkuI3og73mkLrluKbku7vkvZXotJ3lo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4rnkZrnsbvnianlk4HvvIzloZ7nj63mtbflhbPlsIbkuKXmoLzmn6XmlLblubbnvZrmr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bGluZS1oZWlnaHQ6MjZ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NvbG9yOiMzMzMzMzM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liIDlhbfjgIHphZLnsbvjgIHmiZPngavmnLrjgIHmtrLkvZPnsb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nirbnsbvnianlk4HvvIjlpoLvvJrniZnoho/jgIHnnavmr5voho/jgIHpppnmsLTjgI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sr7nrYnvvInlv4XpobvmiZjov5DvvIzooYzmnY7kuI3og73kuIrplIH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jxzcGFuIHN0eWxlPSJsaW5lLWhlaWdodDoyNnB4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Y29sb3I6IzMzMzMzMz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WmguWuouS6uuaciei/h+iiq+e+juWbveaLkuetvuaIluiAheWcqOe+juWb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S4jeiJr+iusOW9le+8jOacieWPr+iDveS8muiiq+emgeatouWFpeWhnuePreWig+WG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WuouS6uuaJp+aEj+WPguWbou+8jOS4gOWIh+aNn+WkseeUseWuouS6uuiHqui0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881EC5FD737ACD6DCE5A1BA20837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