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44B36873ECF58787B2885BE33B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44B36873ECF58787B2885BE33B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tfX+aXhea4uOe6v+i3r+WHuuWig+aXhea4uOa1t+Wym+WhnuePr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4NQ0KDQo8YnI+DQoNCgk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Ge54+t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Ge54+t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j5Hku6PmsLTmmb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Ge54+t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j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j5Hku6PmsLTmmb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j5Hku6PmsLTmmb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Ge54+tLe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oZ7nj60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ZvbnQtc2l6ZTo4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mK/ml6XkuIvljY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U8L3NwYW4+PHNwYW4gc3R5bGU9ImZvbnQtc2l6ZToxNn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uWMl+S6rOWbvemZheacuuWc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UMjwvc3Bhbj48c3BhbiBzdHlsZT0iZm9udC1zaXplOjE2cHg7Ij7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oiKrnj63lj7c8L3NwYW4+PG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VU3NjM8L3NwYW4+PHNwYW4gc3R5bGU9ImZvbnQtc2l6ZToxNn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lj4LogIPoiKrnj6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5ZGo5Zub44CB5ZGo5pel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jE5MjAvMDMwMC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+8jOWRqOS4ieOAgeWRqOWFre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xODUwLzAyMzA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wvc3Bhbj48c3BhbiBzdHlsZT0iZm9udC1zaXplOjE2cHg7Ij7ku4XkvZ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C9zcGFuPjwvYj48c3BhbiBzdHlsZT0iZm9udC1zaXplOjE2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p7nkIbnprvlooPmiYvnu63lkI7kuZjmkK3kuJzmlrn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m7ToiKrpo57lvoDnvo7lm73loZ7nj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Y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oZ7nj63lspvoh6rnlLHmtLvliqg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ZweDsiPuiIq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HjOaZqOaKtei+vuWhnuePreWbvemZheacuuWcuu+8iOW9k+WcsOaXtumXtO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mmea4r+W/q+S4pOWwj+aXtu+8ieWKnueQhuWFpeWig+aJi+e7re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jeS6i+S8keaBr+OAguS6q+WPl+S4gOS4quayoeaciU1vcm5pbmcgQ2FsbO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uaXqemkkOS6jumFkuW6l+WGheS6q+eUqOiHquWKqe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TiOWPke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2cHg7Ij7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lhoXkuqvnlKjvvIzppJDlkI7lhajml6Xoh6rnlLHmtLvliqj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PkeS7o+awtOaZ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ppJDkuo7phZLlupfppJDljoXlhoXkuqvnlKjvvIzppJDlkI7lhaj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PkeS7o+awtOaZ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YmFja2dyb3VuZDp3aGl0ZTtmb250LXNpemU6OH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P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Z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Y+R5Luj5rC05pm2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0t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sJ3NhbnMtc2VyaWYn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hwdDsiPjxzcGFuIHN0eWxlPSJmb250LXNpemU6MTZ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wM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ip7nkIbpgIDmiL/miYvnu63vvIzliY3lvoDloZ7nj63lm73pmYX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iKrnj63lj7c8L3NwYW4+PGI+PHNwYW4gc3R5bGU9ImZvbnQtc2l6ZToxNnB4OyI+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gc3R5bGU9ImZvbnQtc2l6ZToxNnB4OyI+77yM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PC9zcGFuPjxzcGFuIHN0eWxlPSJmb250LXNpemU6MTZweDsiPjA0MDA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2cHg7Ij7vvIzlkajml6XjgIHlkaj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c2l6ZToxNnB4OyI+MDMzMC8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+8iOS7heS9nOWPguiA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nB4OyI+55u06Iiq6aOe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el5LiK5Y2I5oq16L6+5YyX5Lqs5Zu96ZmF5py65Zy677yM57uT5p2f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OaQreS5mO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jXlsI/ml7bnm7Tpo57loZ7nj63vvIw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tLeWhnuePreW+gOi/lOWbvemZheacuuelqOOAgeS9j+WuvzXmmZ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jgIHphZLlupfoh6rliqnml6nppJDjgIH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loZ7nj63mnLrlnLotLemFkuW6l+W+gOi/lOaOpemAg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OAgeS4reaWh+WvvOa4uD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vvI7phZLlupfnlLXljovkuLoxMTDkvI/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j5jljovlmajlkozmj5LlpLTovazmjaLlmajvvIjnvo7lvI/mj5LlpL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77yO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O+8juW9k+WcsOiHquadpeawt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/h+a7pO+8jOW/hemhu+eFruW8gOWQjuaWueWPr+mlrueUqOOAguW7uuiur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5sOefv+azieawtOadpemlrueUqCzor6bmg4Xor7flkJHlvZPlnLDlr7zmuL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77yO5byA6YCa5Zu96ZmF5ryr5ri455qE5Lit5Zu956e75Yqo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eeahOS4iemikeaJi+acuuWPr+WcqOWhnuePreW9k+WcsOS9v+eUqO+8iOaL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LqO+8mjMuOTkv5YiG6ZKf77yb5ouo5Zu95YaF77yLODbliqDlj7fnoIHvvJo4Ljk5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Pkeenu+WKqOeUqOaIt+efreS/oeWPr+ebtOaOpei+k+WFpeaJi+acuuWPt+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5p2h77yJ77yb5Lit5Zu96IGU6YCa5omL5py65Lmf5Y+v5L2/55So44CC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6IGU57O777yM5Y+v6LSt5Lmw5b2T5ZywVmVyaXpvbueUteivneWNoe+8i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UlQ5Y2h77yJ77yMJDXlkKs4M+WIhumSn+ivne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b2T5Zyw5rK75a6J6Imv5aW977yM5rCR6aOO5rez5py077yM5L2G55Sf5rS76IqC5aW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Wi44CC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+8juaJgOaciea4uOWuoumDveW/hemhu+Wcq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HuuWig+WJje+8jOivt+Whq+WGmeWlveWhnuePreWHuuWFpeWig+WNoe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77yJ5ZKM5YWz5bKb5YyX6ams6YeM5Lqa57qz576k5bKb6IGU6YKm562+6K+B6LGB5YW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Go77yISS03MzYj77yJ5Y+K5rW35YWz55Sz5oql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OO+8j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prOmHjOS6mue6s+e+pOWym+iBlOmCpuetvuivgeixgeWFjeS/oeaBr+ihqO+8iEkt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aJgOacieepuuagvOmDveW/hemhu+Whq+WGmeato+ehruOAguWcqOWhq+WGmeesrO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ivt+azqOaEj++8mj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HvvInnlLPor7fov4fnvo7lm73nrb7or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ov4fmnJ/lpLHmlYjnmoT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77yJ5omA5pyJ5Y6f5YW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76O5Zu9562+6K+B6ICM6KKr5ouS562+55qE77y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++8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i/h+e+juWbveetvuivgeiAjOWcqOetvuivgeacieaViOacn+WGheayoeaci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bveeahO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3Mzbooa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oavlhpnvvIzmiYDmnInnqbrmoLzlnKjpg73lv4XpobvmjInnhaf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oavlhpnvvIzkuIDml6blh7rnjrDlm6DmuLjlrqLloavlhpnnmoTmg4XlhrXkuI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ooqvmi5Lnu53lhaXlooPlr7zoh7TooqvpgaPov5Tlm57lm73nmoTvvIzmiYD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J/pl7Tlj5HnlJ/otLnnlKjlj4rlm57nqIvmnLrnpajpg73nlLHmuLjlrqL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vvIhJLTczNiPvvInooajmoLzkuK3miYD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ooPlpKnmlbA0NeWkqeaYr+aMhyrlpJrlj6/lhaXlooPlpKnmlbDkuLo0NeWkq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r+WumuWPr+S7peWcqOWhnuePremAl+eVmTQ15aSp77yM56e75rCR5bGA5LiA6Ii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6A6L+U5pe26Ze05p2l5oyH5a6a5YWl5aKD5aSp5pWw44CC5ri45a6i5b+F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656Wo5b6A6L+U56iL55qE5pel5pyf5oyJ5pe25YWl5aKD5ZKM6L+U5Zu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Go5qC85aGr5YaZ5YmN6K+36K6k55yf6ZiF6K+76KGo5qC85aGr5YaZ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pa55qGG5YaF55qE5paH5a2X6K+05pi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e+8jiD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y65Zy65Ye65Y+R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i4g5YiG5rS+5L+h5bCB77yM6YeM6Z2i5YyF5ZCr5Zue56iL5a6i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ZGK55+l5Lmm44CBREZT5oq155So5Yi444CB6IO454mM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oyB5oqk54Wn44CBIzczNuihqOOAgSM5NOihqOiIquepuuWFrOWPuOafnOWP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JmOi/kOihjOadju+8iOWIgOWFt+OAgemFkuex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2suS9k+eJqeWTgeW/hemhu+aJmOi/kO+8jOavj+S9jea4uOWuouWPr+aQuuW4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vvIzmr4/ku7bkuI3otoXov4cyM+WFrOaWpO+8ieOAguWbvemZheiIquePr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uuWPkeWJjTLkuKrlsI/ml7blip7nkIbnmbvmnLrmiYvnu63vvIzoiKrnj63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YHkupTliIbpkp/nu5PmnZ/lip7nkIbnmbvmnLrmiYvnu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Kblpb3msLTnrJTvvIzmlrnkvr/loavlhpnlkITnsbvooajmoL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lh7rlooPop4Tlrpror7fkuKXmoL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7rlhaXlooPnrqHnkIbms5XjgIvmiafooYzjgILkuK3lm73lhazmsJHpnID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m6Dnp4HmiqTnhaflh7rlooPvvIzlubbpnIDmjIHmnKzkurrloavlhpnnmoRJLTcz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jlhbPlspst5YyX6ams6YeM5Lqa57qz576k5bKb6IGU6YKmKENOTUkp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J5YWl5aKD5aGe54+t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Lit5Zu95YWs5r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s5oqk54Wn55qE6ZyA5oyB5pyJ5pS/5bqc5aSW5LqL5Yqe5YWs5a6k5Ye65YW3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+B5piO5pa55Y+v5Ye65aKD77yM5ZCM5pe26ZyA5oyB5pyJ5pWI55qE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Wl5aKD5aGe54+t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i4g5oCA5pyJ6Lqr5a2V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aKD5aGe54+t5pe25pyJ5Y+v6IO95Lya6KKr5ouS57ud6L+b5YWl44CC5aa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6KKr5ouS5YWl5aKD5pe277yM5bCG5Lya6KKr5aGe54+t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Zu977yM5Zyo5rue55WZ5aGe54+t56e75rCR5bGA5pyf6Ze05omA5Lqn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Y+K5Zue56iL5py656Wo6LS56YO95bCG55Sx5ri45a6i5pys5Lq6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44CC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y4g5aGe54+t5py65Zy6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g6L+b5YWl5aGe54+t5py65Zy677yM5YWI6L+H56e75rCR5bGA77yM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H5rW35YWz77yM5rW35YWz5qOA5p+l5Lil5qC877yI5Y+v6IO95Lya5byA566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biM5pyb5ri45a6i6YWN5ZCI77yJ77yM5rW35YWz5LiN5Y+v5pC65bim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25Yi25ZOB44CB5paw6bKc5rC05p6c562J77yM5YW25LuW6aOf5ZOB6aG75pyJ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Oo6YeK77yM5q+P5Lq65Y+v5pC65bim5LiA5p2h6aaZ54Of77yMNTAwbWzkvY7luq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iDmkLrluKbotoXov4fkuIDkuIflhYPku6XkuIrnvo7ph5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PmiqXjgII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LiDkvanluKblpb3og7jniYzvvIzlnKjmnLrl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7zmuLjkvJrmoLnmja7og7jniYzpopzoibLovqjliKvlm6LpmJ/lrqL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ov5TnqIvml7bvvIzkuI3og73mkLrluKbku7vkvZXotJ3lo7P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anlk4HvvIzloZ7nj63mtbflhbPlsIbkuKXmoLzmn6XmlLblub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DlhbfjgIHphZLnsbvjgIHmiZPngavmnLrjgIHmtrLkvZPnsbvjgIHlh53nir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vvJrniZnoho/jgIHnnavmr5voho/jgIHpppnmsLTjgIHpo47msrnns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XpobvmiZjov5DvvIzooYzmnY7kuI3og73kuIrplIH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44B36873ECF58787B2885BE33B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