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1:3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61A302258678FD52F05F31DEF6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61A302258678FD52F05F31DEF6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tfX+aXhea4uOe6v+i3r+WHuuWig+aXhea4uOa1t+Wym+WhnuePr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I4NQ0KDQo8YnI+DQoNCgk8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aGe54+t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ND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Ge54+t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j5Hku6PmsLTmmb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j5Hku6PmsLTmmb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Ge54+t5bK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j5H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4+t5bKb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j5Hku6PmsLTmmb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4jlj5Hku6PmsLTmmb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Ge54+tLe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pqW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oZ7nj60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z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sJ3NhbnMtc2VyaWYnO2ZvbnQtc2l6ZTo4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mmK/ml6XkuIvljY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TU8L3NwYW4+PHNwYW4gc3R5bGU9ImZvbnQtc2l6ZToxNn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6juWMl+S6rOWbvemZheacuuWc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UMjwvc3Bhbj48c3BhbiBzdHlsZT0iZm9udC1zaXplOjE2cHg7Ij7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oiKrnj63lj7c8L3NwYW4+PG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VU3NjM8L3NwYW4+PHNwYW4gc3R5bGU9ImZvbnQtc2l6ZToxNnB4OyI+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2cHg7Ij7lj4LogIPoiKrnj63ml7bli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nB4OyI+5ZGo5Zub44CB5ZGo5pel5Ye65Y+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jE5MjAvMDMwMCs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+8jOWRqOS4ieOAgeWRqOWFreWHuu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4xODUwLzAyMzAr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KDwvc3Bhbj48c3BhbiBzdHlsZT0iZm9udC1zaXplOjE2cHg7Ij7ku4XkvZ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8L3NwYW4+PC9zcGFuPjwvYj48c3BhbiBzdHlsZT0iZm9udC1zaXplOjE2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p7nkIbnprvlooPmiYvnu63lkI7kuZjmkK3kuJzmlrnoiKrnqb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nm7ToiKrpo57lvoDnvo7lm73loZ7nj63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OI5Y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oZ7nj63lspvoh6rnlLHmtLvliqg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ZweDsiPuiIquac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WHjOaZqOaKtei+vuWhnuePreWbvemZheacuuWcuu+8iOW9k+WcsOaXtumXtO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mmmea4r+W/q+S4pOWwj+aXtu+8ieWKnueQhuWFpeWig+aJi+e7re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jeS6i+S8keaBr+OAguS6q+WPl+S4gOS4quayoeaciU1vcm5pbmcgQ2FsbOeahOa1t+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OAguaXqemkkOS6jumFkuW6l+WGheS6q+eUqOiHquWKqeaXqemkk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TiOWPkeS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4+t5bKb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2cHg7Ij7ppJD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ljoXlhoXkuqvnlKjvvIzppJDlkI7lhajml6Xoh6rnlLHmtLvliqjvvJ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PkeS7o+awtOaZt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5Sx5rS75Yq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ppJDkuo7phZLlupfppJDljoXlhoXkuqvnlKjvvIzppJDlkI7lhajml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s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PkeS7o+awtOaZ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Ge54+t5bKb6Ieq55Sx5rS75Yqo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WZhbWlseTon5b6u6L2v6ZuF6buRJywn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YmFja2dyb3VuZDp3aGl0ZTtmb250LXNpemU6OH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C9zcGFuPjxzcGFuP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kuo7phZLlupfppJDljoXlhoXkuqvnlKjvvIzppJDlkI7lhajml6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XNpemU6MTZwe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Y+R5Luj5rC05pm2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0t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sJ3NhbnMtc2VyaWYnO2JhY2tncm91bmQ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hwdDsiPjxzcGFuIHN0eWxlPSJmb250LXNpemU6MTZ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wM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ip7nkIbpgIDmiL/miYvnu63vvIzliY3lvoDloZ7nj63lm73pmYX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oiKrnj63lj7c8L3NwYW4+PGI+PHNwYW4gc3R5bGU9ImZvbnQtc2l6ZToxNnB4OyI+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HNwYW4gc3R5bGU9ImZvbnQtc2l6ZToxNnB4OyI+77yM5ZGo5LiA44CB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PC9zcGFuPjxzcGFuIHN0eWxlPSJmb250LXNpemU6MTZweDsiPjA0MDAv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2cHg7Ij7vvIzlkajml6XjgIHlkaj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Q8L3NwYW4+PHNwYW4gc3R5bGU9ImZvbnQtc2l6ZToxNnB4OyI+MDMzMC8w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u+8iOS7heS9nOWPguiAg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nB4OyI+55u06Iiq6aOe6L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pel5LiK5Y2I5oq16L6+5YyX5Lqs5Zu96ZmF5py65Zy677yM57uT5p2f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xnua1t+Wym++8jOWFjeetvuWFpeWig++8jOWMl+S6rOaQreS5mOS4nO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ouacujXlsI/ml7bnm7Tpo57loZ7nj63vvIw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tLeWhnuePreW+gOi/lOWbvemZheacuuelqOOAgeS9j+WuvzXmmZ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jgIHphZLlupfoh6rliqnml6nppJDjgIHloZ7nj63lpKflt7T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p4LlhYnmuLjjgIHloZ7nj63mnLrlnLotLemFkuW6l+W+gOi/lOaOpemAge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OAgeS4reaWh+WvvOa4uD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Ij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ooYzmnY7otoXph43otLnjgIHmiqTnhafotLnjgIHlm73lhoXmnLrlnLrmjqXpqbP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lvIDplIDnrYn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g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+8juW9k+WcsOmAmueUqOiLseivre+8j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+jumHkeOAgj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vvI7phZLlupfnlLXljovkuLoxMTDkvI/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j5jljovlmajlkozmj5LlpLTovazmjaLlmajvvIjnvo7lvI/mj5LlpLT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77yO6Ieq5aSH5bi455So6I2v5ZOB77yM5aaC5oSf5YaS44CB6IKg6IOD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i544CB6YKm6L+q562J6I2v5ZOB77yI6I2v5ZOB6aG75pyJ5YyF6KOF77yM5bm2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rOo6YeK77yJ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NO+8juW9k+WcsOiHquadpeawt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/h+a7pO+8jOW/hemhu+eFruW8gOWQjuaWueWPr+mlrueUqOOAguW7uuiuru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S5sOefv+azieawtOadpemlrueUqCzor6bmg4Xor7flkJHlvZPlnLDlr7zmuL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77yO5byA6YCa5Zu96ZmF5ryr5ri455qE5Lit5Zu956e75Yqo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eeahOS4iemikeaJi+acuuWPr+WcqOWhnuePreW9k+WcsOS9v+eUqO+8iOaL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LqO+8mjMuOTkv5YiG6ZKf77yb5ouo5Zu95YaF77yLODbliqDlj7fnoIHvvJo4Ljk5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WPkeenu+WKqOeUqOaIt+efreS/oeWPr+ebtOaOpei+k+WFpeaJi+acuuWPt+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5p2h77yJ77yb5Lit5Zu96IGU6YCa5omL5py65Lmf5Y+v5L2/55So44CC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6IGU57O777yM5Y+v6LSt5Lmw5b2T5ZywVmVyaXpvbueUteivneWNoe+8i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UlQ5Y2h77yJ77yMJDXlkKs4M+WIhumSn+ivne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b2T5Zyw5rK75a6J6Imv5aW977yM5rCR6aOO5rez5py077yM5L2G55Sf5rS76IqC5aW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Wi44CCPC9zcGFuPjxiciAv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++8juaJgOaciea4uOWuoumDveW/hemhu+Wcq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WHuuWig+WJje+8jOivt+Whq+WGmeWlveWhnuePreWHuuWFpeWig+WNoe+8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77yJ5ZKM5YWz5bKb5YyX6ams6YeM5Lqa57qz576k5bKb6IGU6YKm562+6K+B6LGB5YW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Go77yISS03MzYj77yJ5Y+K5rW35YWz55Sz5oql6KG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OO+8juW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mprOmHjOS6mue6s+e+pOWym+iBlOmCpuetvuivgeixgeWFjeS/oeaBr+ihqO+8iEkt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aJgOacieepuuagvOmDveW/hemhu+Whq+WGmeato+ehruOAguWcqOWhq+WGmeesrOWF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ivt+azqOaEj++8mjwvc3Bhbj48YnIgLz4NC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HvvInnlLPor7fov4fnvo7lm73nrb7or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t7Lov4fmnJ/lpLHmlYjnmoTvvJs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y77yJ5omA5pyJ5Y6f5YW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76O5Zu9562+6K+B6ICM6KKr5ouS562+55qE77yM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++8i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t+W+l+i/h+e+juWbveetvuivgeiAjOWcqOetvuivgeacieaViOacn+WGheayoeaci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bveeahO+8mz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vvInnlLPor7fov4fku7vkvZXnvo7lm73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pnZ7np7vmsJHnrb7or4HogIzooqvmi5Lnrb7nmoT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pobnpg73lsZ7kuo7nlLPor7fov4fnvo7lm73np7vmsJHmiJbpnZ7np7vmsJH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loavlhpnigJzmmK/igJ3ov5nkuIDmoI/jgILlubbor7flsZ7lrp7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ku6XkuIvlkITnsbvnm7jlhbPnqbrmoLz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3Mzbooaj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loavlhpnvvIzmiYDmnInnqbrmoLzlnKjpg73lv4XpobvmjInnhaf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oavlhpnvvIzkuIDml6blh7rnjrDlm6DmuLjlrqLloavlhpnnmoTmg4XlhrXkuI3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Izooqvmi5Lnu53lhaXlooPlr7zoh7TooqvpgaPov5Tlm57lm73nmoTvvIzmiYD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nJ/pl7Tlj5HnlJ/otLnnlKjlj4rlm57nqIvmnLrnpajpg73nlLHmuLjlrqL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vvIhJLTczNiPvvInooajmoLzkuK3miYD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looPlpKnmlbA0NeWkqeaYr+aMhyrlpJrlj6/lhaXlooPlpKnmlbDkuLo0NeWkq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Cr+WumuWPr+S7peWcqOWhnuePremAl+eVmTQ15aSp77yM56e75rCR5bGA5LiA6Iis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b6A6L+U5pe26Ze05p2l5oyH5a6a5YWl5aKD5aSp5pWw44CC5ri45a6i5b+F6aG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656Wo5b6A6L+U56iL55qE5pel5pyf5oyJ5pe25YWl5aKD5ZKM6L+U5Zu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KGo5qC85aGr5YaZ5YmN6K+36K6k55yf6ZiF6K+76KGo5qC85aGr5YaZ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pa55qGG5YaF55qE5paH5a2X6K+05pi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5Yeh5oyB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6O5Zu9562+6K+B55qE5ri45a6i5LiN6ZyA6KaB5aGr5YaZ77yISS03MzYj77yJ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YWl5aKD5aGe54+t5pe25b+F6aG75ZCR56e75rCR5bGA5a6Y5ZGY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44CC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Oe+8jiDov5vlhaXloZ7nj63lkI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lZnlpb3loZ7nj63lhaXlooPnnIvnmoTlia/ljaHvvIhJLTk0I++8ie+8iOeZv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+8ie+8jOWcqOWHuuWig+WhnuePreaYr+mcgOimgeS6pOe7meenu+awkeWx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y65Zy65Ye65Y+R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MS4g6K+35qC55o2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K56Gu5a6a55qE5pe26Ze05Zyo6KeE5a6a55qE5Zyw5pa56ZuG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i4g5YiG5rS+5L+h5bCB77yM6YeM6Z2i5YyF5ZCr5Zue56iL5a6i56Wo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ZGK55+l5Lmm44CBREZT5oq155So5Yi444CB6IO454mM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g5oyB5oqk54Wn44CBIzczNuihqOOAgSM5NOihqOiIquepuuWFrOWPuOafnOWPs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JmOi/kOihjOadju+8iOWIgOWFt+OAgemFkuexu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a2suS9k+eJqeWTgeW/hemhu+aJmOi/kO+8jOavj+S9jea4uOWuouWPr+aQuuW4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vvIzmr4/ku7bkuI3otoXov4cyM+WFrOaWpO+8ieOAguWbvemZheiIquePr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HuuWPkeWJjTLkuKrlsI/ml7blip7nkIbnmbvmnLrmiYvnu63vvIzoiKrnj63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vljYHkupTliIbpkp/nu5PmnZ/lip7nkIbnmbvmnLrmiYvnu6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uKblpb3msLTnrJTvvIzmlrnkvr/loavlhpnlkITnsbvooajmoL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YDmnInlh7rlooPop4Tlrpror7fkuKXmoLzmjInnhaf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msJHlh7rlhaXlooPnrqHnkIbms5XjgIvmiafooYzjgILkuK3lm73lhazmsJHpnID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lm6Dnp4HmiqTnhaflh7rlooPvvIzlubbpnIDmjIHmnKzkurrloavlhpnnmoRJLTcz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vvIjlhbPlspst5YyX6ams6YeM5Lqa57qz576k5bKb6IGU6YKmKENOTUkp562+6K+B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+h5oGv6KGo77yJ5YWl5aKD5aGe54+t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Lit5Zu95YWs5rCR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s5oqk54Wn55qE6ZyA5oyB5pyJ5pS/5bqc5aSW5LqL5Yqe5YWs5a6k5Ye65YW3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+B5piO5pa55Y+v5Ye65aKD77yM5ZCM5pe26ZyA5oyB5pyJ5pWI55qE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Wl5aKD5aGe54+t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Ni4g5oCA5pyJ6Lqr5a2V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aKD5aGe54+t5pe25pyJ5Y+v6IO95Lya6KKr5ouS57ud6L+b5YWl44CC5aaC5Z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5pe26KKr5ouS5YWl5aKD5pe277yM5bCG5Lya6KKr5aGe54+t56e75rCR5bGA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e5Zu977yM5Zyo5rue55WZ5aGe54+t56e75rCR5bGA5pyf6Ze05omA5Lqn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S555So5Y+K5Zue56iL5py656Wo6LS56YO95bCG55Sx5ri45a6i5pys5Lq6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/5ouF44CCPC9zcGFuP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y4g5aGe54+t5py65Zy6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S4g6L+b5YWl5aGe54+t5py65Zy677yM5YWI6L+H56e75rCR5bGA77yM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+H5rW35YWz77yM5rW35YWz5qOA5p+l5Lil5qC877yI5Y+v6IO95Lya5byA566x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biM5pyb5ri45a6i6YWN5ZCI77yJ77yM5rW35YWz5LiN5Y+v5pC65bim6IK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25Yi25ZOB44CB5paw6bKc5rC05p6c562J77yM5YW25LuW6aOf5ZOB6aG75pyJ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Oo6YeK77yM5q+P5Lq65Y+v5pC65bim5LiA5p2h6aaZ54Of77yMNTAwbWzkvY7luqb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LiDmkLrluKbotoXov4fkuIDkuIflhYPku6XkuIrnvo7ph5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PmiqXjgII8L3NwYW4+PGJyIC8+DQo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LiDkvanluKblpb3og7jniYzvvIzlnKjmnLrln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r7zmuLjkvJrmoLnmja7og7jniYzpopzoibLovqjliKvlm6LpmJ/lrqL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LiDov5TnqIvml7bvvIzkuI3og73mkLrluKbku7vkvZXotJ3lo7PjgI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ianlk4HvvIzloZ7nj63mtbflhbPlsIbkuKXmoLzmn6XmlLblubbnvZrmr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iIDlhbfjgIHphZLnsbvjgIHmiZPngavmnLrjgIHmtrLkvZPnsbvjgIHlh53nirb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poLvvJrniZnoho/jgIHnnavmr5voho/jgIHpppnmsLTjgIHpo47msrnns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4XpobvmiZjov5DvvIzooYzmnY7kuI3og73kuIrplIH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uouS6uuaciei/h+iiq+e+juWbveaLkuetvuaIluiAheWcqOe+juWbveabv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9le+8jOacieWPr+iDveS8muiiq+emgeatouWFpeWhnuePreWig+WGhe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aEj+WPguWbou+8jOS4gOWIh+aNn+WkseeUseWuouS6uuiHqui0n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61A302258678FD52F05F31DEF6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