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0:40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E65341B4F235F50F0D4E9013D8A1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E65341B4F235F50F0D4E9013D8A1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jgIHlnKPlvbzlvpfloKHjgIHlk4jokKjlhYvmlq/lnaY45aSpKirkuKTlm73ogZTm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5peF5ri457q/6Lev5Ye65aKD5peF5ri45qyn5rSy5L+E572X5pav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zMjkxDQoNCjxicj4NCg0KCTzpmL/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iKo+6I6r5pav56eR44CB5Zyj5b285b6X5aCh44CB5ZOI6JCo5YWL5pav5Z2mOOWkqSo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GU5ri4Kio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4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aXpTwvcD4NCg0KDQoNCjxwPue6v+i3r+exu+Wei++8muS/hOe9l+aWr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NTk5OT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4oCU5Yqq5bCU6IuP5Li5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ICA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Yn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nKPlvbzlvpfloK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yvuWTgeS4ie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nKPlvbzlvpfloK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yvuWTgeS4i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nKPlvbzlvpfloKHigJTojqvmlq/np5E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yvuWTgeS4ie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jqvmlq/np5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yvuWTgeS4i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jqvmlq/np5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yvuWTgeS4ie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tLeWKquWwlOiLj+S4uS0t5YyX5LqsI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OKAlOWKquWwlOiLj+S4ueKAlOWco+W9vOW+l+WgoSA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or7fotLXlrr7kuo7op4Tlrprml7bpl7TlnKjljJfkuqzpppbpg73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lkI7kuZjlm73pmYXoiKrnj63oiKrnj63liY3lvoDlk4jokKjlhYvmlq/lnab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qrlsJToi4/kuLnvvIzmirXovr7lkI7lvIDlp4vlj4Lop4L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Jm5ic3A7PC9zdHJvbmc+6aOe5b6A5L+E572X5pav55qE6Iiq54+t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5bu26K+v5ZKM5pma54K55oq16L6+77yM5YWl5aKD6YCf5bqm6L6D5oWi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62J5YCZ44CC5LiL6aOe5py66K+35pC65bim5aW96ZqP6Lqr54mp5ZOB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V6aG65bqP5pyJ5bqP6L+H5YWz77yM5Y+W5a6M6KGM5p2O5ZCO77yM6K+35YmN5b6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6ZuG5ZCI44CCPGJyIC8+DQrnlLHkuJPkuJrlr7zmuLjmjqXmnLrlkI7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muLjop4jkuK3kuprlnLDljLrmnIDlpKfnmoTmuIXnnJ/lr7rjgJDoi4/kuLn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vvIjlhaXlhoXkuI3lsJHkuo40MOWIhumSn++8iei/meS4qua4heecn+Wvuue7k+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iuaWr+WFsOaVmeWSjOWTiOiQqOWFi+aXj+a4uOeJp+aWh+WMluWFg+e0oO+8jOijheS/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kp+awlO+8jOmHkeeip+i+ieeFjO+8jOS8mue7meS6uueVmeS4i+S4gOS4qu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ixoeOAgua4uOiniOOAkOeLrOeri+Wuq+OAkeOAgeOAkOeLrOeri+W5v+WcuuOAk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S4jeWwkeS6jjMw5YiG6ZKf77yJ44CC55Sx6JGX5ZCN6Iux5Zu95bu6562R5biI6K+6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6aP5pav54m56K6+6K6h55qE6YeR5a2X5aGU5b2i5bu6562R44CQ5ZKM5bmz5ZKM6LCQ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aSW6KeC5LiN5bCR5LqOMjDliIbpkp/vvInjgILljYjppJDlkI7lj4Lop4LjgJD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ooXogq/msJHml4/nuqrlv7XnopHnu7zlkIjlub/lnLrjgJHvvIjkuI3lsJH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cqOi/memHjOaCqOWPr+S7peeci+WIsOWTiOiQqOWFi+aWr+WdpuS4nOWNl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hOS4quinkuiQveeahOe8qeW9seOAgumaj+WQjua4uOiniOS4lueVjOacgOWkp+eahOW4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OWPr+axl+aymeeJueWwlOOAke+8iOWkluinguS4jeWwkeS6jjIw5YiG6ZKf77yJ5Lm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GX5LmL5biQ77yM6KKr56ew5L2c5LiW55WM5pyA5aSn5biQ56+377yM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iq5a6k5YaF5Z+O5biC77yM6auYMTUw57Gz77yM5YaF6YOo5bu65pyJ5Lq66YCg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CR5biD44CB5LiA5bqn6L+35L2g6auY5bCU5aSr55CD5Zy65ZKM5qSN54mp5Zut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qOMjAxMOW5tDfmnIjlu7rmiJDjgILlj5fopb/kvK/liKnkuprlhrfnqbrmsJT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pmL/mlq/loZTnurPmmK/kuJbnlYznrKzkuozlhrfln47luILvvIzogIzigJzlj6/m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JDigJ3kvp3nhLblj6/ku6Xkuqvlj5fng63luKbnmoTmsJTlgJnvvIzov5nlsLH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mbrmhafnmoTnu5PmmbbjgILov5nmmK/kuIDluqflrozlhajlnKjlrqTlhoXnmoT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73mg7PosaHlnKjlpJbpnaLpm7bkuIs0MOWIsOmbtuS4izMw5pGE5rCP5bq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+Z6YeM5L6d54S25Y+v5Lul5Lqr5Y+X5a6c5Lq655qE5rCU5YCZ5ZCX77y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JCo5YWL5pav5Z2m5paw6aaW6YO955qE6LGh5b6B44CQ5be05LyK5p2w5YiX5YWL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R77yI5aSW6KeC5LiN5bCR5LqOMjDliIbpkp/vvInjgILmuLjop4jjgJDpmL/mlq/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m73lrrblpKfliafpmaLjgJHvvIjlpJbop4LkuI3lsJHkuo4yMOWIhumSn++8ieOAg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e7k+adn+WQjuWJjeW+gOacuuWcuu+8jOWKnueQhuS5mOacuuaJi+e7reWQj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hOe9l+aWr+e+juS4veeahOWfjuW4guWco+W9vOW+l+WgoT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S0MyMjggMDI6NTUtLTA2OjUwIOi9rCBLQzEzNyAyMDoxMC0tMjE6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7K+5ZOB5LiJ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nKPlvbzlvpfloK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S5mOi9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ueinguWFieOAkOeTpuilv+mHjOWym+WPpOa4r+WPo+eBr+WhlOOAkSjkuI3lsJHkuo4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vvIzjgJDni67ouqvkurrpnaLlg4/jgJHvvIjkuI3lsJHkuo4xMOWIhumSn++8i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co+W9vOW+l+WgoeeahOWPkeelpeWcsOOAkOW9vOW+l+Wgoee9l+imgeWhnu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Qw5YiG6ZKf77yM5YWl5YaF5Y+C6KeC77yM5LiN6L+b5pWZ5aCC5ZKM55uR54u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2Q6JC95Zyo5biC5Lit5b+D5raF55Om5rKz5Y+z5bK477yM5piv5b285b6X5aCh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bu6562R77yb5LiJ5aSn5pWZ5aCC4oCU44CQ5LyK6JCo5Z+66IC25aSr5pWZ5a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luingizkuI3lsJHkuo4yMOWIhumSnyksIOWug+W9k+W5tOaYr+S/hOe9l+aWr+mmlum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aVmeWkp+aVmeWgguOAguWkluingua1t+WGm+aAu+mDqOWkp+WOpuS7peWPiueUseaZ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ahOaKkuaDheivl+iAjOW+l+WQjeeahOOAkOmdkumTnOmqkeWjq+WDj+OAke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WwkeS6jjMw5YiG6ZKf77yJ44CC6ZqP5ZCO5Y+C6KeC44CQ5Y2B5LqM5pyI5YW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44CC5pma6aSQ5ZCO5YWl5L2P6YWS5bqX5LyR5oGv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S4ie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yj5b285b6X5aC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muLjop4jjgJDmlq/ojqvlsJTlsLzlrqvlu7rnrZHnvqT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kuI3lsJHkuo4zMOWIhumSn++8ieWug+aYr+S/hOe9l+aWr+eahOesrOS4gOW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s+WtkOiAjOW7uueahOWls+WtkOi0teaXj+S4reWtpuOAguOAkOWGrOWuq+OAkSjlhaX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Yp6Z+z6K+R6Im+5bCU57Gz5aGU5LuA5Y2a54mp6aaG44CC5Z2Q6JC95Zyo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5a6r5q6/5bm/5Zy65LiK77yM5Y6f5Li65L+E5Zu95rKZ55qH55qE55qH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I6Z2p5ZG95ZCO6L6f5Li65Zyj5b285b6X5aCh5Zu956uL6Im+5bCU57Gz5aGU5aWH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5qE5LiA6YOo5YiG44CC5a6D5pivMTjkuJbnuqrkuK3lj7bkv4Tlm73lt7TnvZ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nmoTmnbDlh7rlhbjojIPvvIzoib7lsJTnsbPloZTku4DkuI7kvKbmlab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jZrnianppobjgIHlt7Tpu47nmoTljaLmta7lrqvjgIHnur3nuqbnmoTlpKfpg73kvJr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jZrnianppobkuIDotbfvvIznp7DkuLrkuJbnlYzlm5vlpKfljZrnianppobjgILor6X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nmmK/lj7bljaHmjbfnkLPlqJzkuozkuJblpbPnmofnmoTnp4HkurrljZrnian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qvlrqvmrr/ku6Xlhbblro/kvJ/nmoTmsJTlir8u6Z2e5Yeh55qE5oOz6LGhLu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ngi7liqjkurrlv4PprYTvvIzjgJDlhqzlrqvlub/lnLrjgJHvvIjkuI3lsJHkuo4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ZmumkkOWQjuWFpeS9j+mFkuW6l+S8keaBr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sr7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co+W9vOW+l+WgoeKAlO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S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ri46KeI6YOK5aSW5Y+C6KeC5ri46KeI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5qE5Za35rOJ5Zut5p6X44CQ5aSP5a6r6Iqx5Zut44CR77yI5YWl5YaF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S4jeWQq+Wuq+auv++8ieaYr+Wco+W9vOW+l+WgoeeahOesrOS4gOW6p+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S6jjE3MDTlubTjgILlnZDokL3lnKjkuIDkuKrni6znq4vnmoTlsI/lspvkuIr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srPmsLTnjq/nu5XvvIzljJfkuLTmtoXnk6bmsrPvvIzkuJzmjqXllrfms4nmsrPvvI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grvmjqXnnYDlpKnpuYXov5DmsrPlj4rljZfpnaLnmoTojqvkvIrljaHmsrPjgILlroP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4xOOS4lue6quWIne+8jOiOt+WQjeKAnOW9vOW+l+agvOWkq+KAneOAguWkj+Wuq+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iKseWbreWSjOS4i+iKseWbreOAguS5mOi9puW4guWuueinguWFieesrOWPguinguOA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gOaVmeWgguOAke+8iOWkluingizkuI3lsJHkuo4yMOWIhumSn++8ieS5n+iiq+ens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u+aVmeWggu+8jOW7uumAoOS6jjE4ODPlubToh7MxOTA35bm0LOi9ruW7k+e+juS4v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iKseiKsee7v+e7v++8jOmVtuW1jOacieWkjeadguOAgeminOiJsuiJs+S4veeahOW9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ahiO+8jOeUqOS4sOWvjOeahOW9qeiJsuWbvuahiOeTt+egluOAgeaQqueTt+mdkumT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hemlsO+8jOaVmeWggumhtumDqOi/mOeri+edgOS6lOWFieWNgeiJsueahOa0i+iRseWk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4juWPpOiAgeS/hOe9l+aWr+mjjuagvOS4jumZhOi/keeahOWPpOWFuOW8j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aIkOmynOaYjuWvueavlO+8jOWPjeaYoOS6huS/hOWbveWNgeWFreWSjOWNgeS4g+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FuOWei+eahOS4nOato+aVmeaVmeWgguW7uuetkemjjuagvOOAguOAkOWWgOWxs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+8iOS4jeWwkeS6jjEw5YiG6ZKf77yJ44CC5LmL5ZCO5LmY5Z2Q5Zub5Lq66L2v5Y2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5YmN5b6A6I6r5pav56eR77yM5Li65pa55L6/5LmY5Z2Q54Gr6L2m77yM5pma6aSQ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yvuWTgeS4ie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I6r5pav56eR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nmbvkuIrpurvpm4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jgJDop4Lmma/lj7DjgJHvvIjkuI3lsJHkuo4xNeWIhumSn++8ieS/r+eesO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aZr++8jOWPguinguS/hOe9l+aWr+eahOacgOmrmOWtpuW6nOOAkOiOq+aWr+enk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WkluingizkuI3lsJHkuo4yMOWIhumSn++8ie+8jOS9jeS6juiOq+aWr+enke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eahOWIl+WugeWxseS4iuOAguS4reWkruS4u+alvDMy5bGC77yM6auY6L6+MjQ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YOo5piv56mX5b2i546v57uV55qE5LqU6KeS5pif44CC5Lik57+85Li6MTjlsYLpq5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LpgInotK3nuqrlv7Xlk4EsIOOAkOWvn+mHjOa0peW6hOWbreOAkSjkuI3lsJHkuo4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S7mmZrppJDlkI7lhaXkvY/phZLlupfkvJHmga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7K+5ZO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jqvmlq/np5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WJjeW+gOmdqeWRveWco+WcsC3jgJDnuqLlnLrlj4rlkajovrnjgJH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5bCP5pe277yJ57qi5Zy66Z2i56evOS4x5LiH5bmz5pa557Gz77yM5Zyw6Z2i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2h55+z6ZO65oiQ77yM5pi+5b6X5Y+k6ICB6ICM56We5Zyj77yM5Y+k5L+E6K+t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S4veeahOW5v+WcuiLvvIzlnKjnuqLlnLrlpJbop4LjgJDml6DlkI3oi7Hpm4T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JHjgJDnk6bopb/ph4zlpKfmlZnloIIs5Lqa5Y6G5bGx5aSn6Iqx5Zut44CRK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15YiG6ZKfKSzlj4Lop4Lkv4TnvZfmlq/mnIDlpKfnmoTnmb7otKflhazlj7jjgJDlj6Tl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jgJHvvIjkuI3lsJHkuo4xNeWIhumSn++8ieOAgumaj+WQjuWkluinguiOq+aWr+en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Ej+WSjOWOhuWPsuWPkea6kOWcsO+8jeOAkOWFi+mHjOWnhuael+Wuq+OAke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w5YiG6ZKf77yJ5pma6aSQ5ZCO5YWl5L2P6YWS5bqX5LyR5oGv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4qemmqOaPkOekujwvc3Ryb25nPiAmbmJzcDvnuqLlnLrlpoLpgYfkuL7ooYzmlL/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iJbmnInnibnmrorkuovku7bkvJrkuLTml7blhbPpl63vvIzml6Dms5Xlj4Lop4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7K+5ZOB5LiJ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EtLeWKquWwlOiLj+S4uS0t5YyX5Lqs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pCt5LmY5Zu96ZmF6Iiq54+t77yM6L+U5Zue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CPGJyIC8+DQo8c3Ryb25nPuWPguiAg+iIquePrSAmbmJzcDtLQzg5NCAxMDow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jUg6L2sIEtDMjI3IDE5OjA1LS0wMjoxNSsxJm5ic3A7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jnuacu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irXovr7ljJfkuqzvvIznu5PmnZ/mhInlv6vnmoTkv4TnvZfmlq/kuYvml4XvvI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moTkv6Hku7vkuI7mlK/mjIHvvIznpZ3mgqjnlJ/mtLvmhInlv6v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Ct5LmY6Zi/5pav5aGU57qz6Iiq56m65YWs5Y+45a6i5py677yI5Y+M54K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N6LWw5Zue5aS06Lev77yJ5L+E572X5pavK+WTiOiQqOWFi+aWr+WdpuS4pOWbveWP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+8jOWFpeS9j+eyvuWTgemFkuW6l++8jOS/hOe9l+aWr+WboumYn+WFjeet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5Lqn5ZOB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iAmbmJzcDvl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hYvmlq/lnabpppbpg73liqrlsJToi4/kuLnvvIzkuK3kuprmnIDlpKfnmoTmuIXnnJ/l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Li55riF55yf5a+6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nKPlvbzlvpfloK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+eTpuilv+mHjOWym+WPpOa4r+WPo+eBr+WhlOOAgeeLru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Dj+OAgeW9vOW+l+Wgoee9l+imgeWhnuOAgeS8iuiQqOWfuuiAtuWkq+aVmeWgg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nOmqkeWjq+WDj+OAgeWNgeS6jOaciOWFmuS6uuW5v+WcuuOAgeaWr+iOq+WwlOWwvOWuq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OAgeWGrOWuq+OAgeWGrOWuq+W5v+WcuuOAgeWkj+Wuq+iKseWbreOAgea7tOih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eWWgOWxseaVmeWggj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6r5pav56eRID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vop4Lmma/lj7DjgIHojqvmlq/np5HlpKflrabjgIHlr5/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uoTlm63jgIHnuqLlnLrlj4rlkajovrnjgIHml6DlkI3oi7Hpm4Tnuqrlv7XnopHjgIHn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h4zlpKfmlZnloILjgIHkuprljoblsbHlpKfoirHlm63jgIHlj6Tlp4bllYblnLrjgIH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4bmnpflrqs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py656Wo77ya5YWo56iL5b6A6L+U5py656Wo77yI5Zu96Zm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uP5rWO6Iix77yM5ZCr5py65Zy65bu66K6+56iO77yJ5YyX5LqsLeWKquWwlOiL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lvbzlvpfloKEr6I6r5pav56eRLeWKquWwlOiLj+S4uS3ljJfkuqw8YnIgLz4N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kv4TnvZfmlq/ojqvmlq/np5HlkozlnKPlvbzlvpfloKHlvZPlnLDkuIn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j4zkurrpl7TvvInmlaPmi7zlm6LkuLrmlaPlrqLmi7zmiL/vvIzlsL3ph4/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ngavovabvvJrlnKPlvbzlvpfloKEt6I6r5pav56eRNOS6uuWMheWOou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q+i9puelqO+8jOS/hOe9l+aWr+eBq+i9puS4uuWunuWQjeWItuacieWPr+iDveWSjO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QjOWMheWOou+8jOS4iuS4i+mTuuWQjOS7t++8mzxiciAvPg0KNOOAgeWkp+W3t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i/m+WPo+aXhea4uOepuuiwg+W3tOWjq+W5tumFjeWkh+WkluexjeWPuOacuu+8i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puWGhemFjeacieaaluawlO+8jOWkj+Wto+epuuiwg+WItuWGt+WKm+W6puS4jeW8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eEtumjju+8jOavj+WkqeeUqOi9pjEw5bCP5pe2KzLlsI/ml7bnqbrovabvvIzoto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oaXotoXml7botLnvvInvvJs8YnIgLz4NCjXjgIHnlKjppJDvvJrmraPppJDlnYfkuL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avoj5zkuIDmsaTvvIzljYHkurrkuIDmoYzjgILkuI3mib/or7rphZLlupflho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l6nppJDlpoLlnKjphZLlupflpJbnlKjkuLrkuK3lvI/ml6nppJD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lkKvoi4/kuLnmuIXnnJ/lr7rjgIHlhqzlrqvjgIHlpI/lrqvoirH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ph4zmtKXluoTlm63mma/ngrnnrKzkuIDpl6jnpajvvJs8YnIgLz4NCjfjgIHlr7zmn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K3mloforrLop6PvvIzkvJjnp4DkuK3mlofpoobpmJ/pmarlkIzvvJs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kv4TnvZfmlq/looPlpJbmsrvnlpfpmanvvIjku4XpmZDlgZrlhY3nrb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lkZjvvIzoh6rlpIfnrb7or4HmsqHmnInmraTpobnnm67vvIk8YnIgLz4NCjn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rkv4TnvZfmlq/vvIjlhbE05Liq77yJ57Sr6YeR44CB5bel6Im65ZOB44CB55Cl54+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5ZWG5bqXCeWQhOW6l+e6pjHlsI/ml7Y8YnIgLz4NCjxzdHJvbmc+5Y+C6IC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zdHJvbmc+PGJyIC8+DQrojqvmlq/np5HvvJrkvIrlhbnpuqbmtJvlqIP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v6LSd5aGU5a6+6aaG44CB6Iiq56m65a6+6aaG44CB5peF5ri46ICF5a6+6aaG44CB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Z2S5bm05a6+6aaG44CB5Zu96ZmF5peF5ri45aSn5Y6m44CB5pel5Ye65a6+6aaGLOmY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2heWkq+mFkuW6l++8jOS6juWugemFkuW6l+OAgumprOWFi+ilv+WnhumFkuW6l+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mFkuW6lzxiciAvPg0K5Zyj5b285b6X5aCh77ya5Y2h5YiX5Yip5Lqa44CB5be0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44CB5a6J5b635qOu6YWS5bqX44CB4oCc6YeM5ouJ4oCd5ZWG5Yqh6YWS5bqX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a6+6aaG44CB6Zi/5biD6LWr6YWS5bqX44CB5Zyj5b285b6X5aCh5a6+6aaG44CB5a6J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2h6YWS5bqX44CB6Zi/5Z+65pyo54m55a6+6aaG77yI6IuP57u05Z+D77yJ44CB5YWL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YWS5bqX44CB5L+E572X5pav5a6+6aaG44CB5Z+66L6F5a6+6aaG44CB6L+Q5Yqo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ouJ5omY5Yqg5a6+6aaG44CB5aWl5ZCI6YeR5pav5Y2h5aiF44CB5a6c5b+F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6Z2S5bm05a6+6aaG44CB5Y2B5pyI5a6+6aaG44CB5Y2r5pif5a6+6aaG44C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YeR5aic5a6+6aaG44CB6Iqx5Zut6YWS5bqX44CB5Y+C5p2+6YWS5bqX44CB5b285b6X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B6Z2S5bCR5bm05a6r44CC5raF55Om5a6r77yM5rOi572X55qE5rW35Lq677yM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6+6aaG77yM6Z+m5aCh5a6+6aaG5oiW5YW25LuW5ZCM57qn6YWS5bqX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boumYn+WFjeetvuivgeWQjeWNleaJgOmcgOaJi+e7rTwvc3Ryb25nPjxiciAvPg0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5LiN5bCR5LqONuS4quaciOeahOWboOengeaKpOeFp+mmlumhtea4heaZsOeahOaJ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+8m+i6q+S7veivgeWPt+eggeWPiuWutuW6reS9j+WdgO+8m+acrOS6uuiBlOezu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S6suWxnuiBlOezu+eUteivnT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miqTnhafotLnnlKjvvJvlhajnqIvlj7jlr7zpoo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kxMDAw5YWDL+S6uuivt+WcqOacuuWcuuS6pOmihumYn++8m+WNlemXtOW3rjE4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Ze0PGJyIC8+DQoy44CB5Lqk6YCa5bu26K+v44CB5Y+W5raI562J5oSP5aSW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Y5LqJ44CB572i5bel44CB6Ieq54S254G+5a6z562J5LiN5Y+v5oqX5Yqb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5LiN5ZCr6Iiq56m65YWs5Y+45Li05pe25LiK5rao55qE5py6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B54eD5rK56ZmE5Yqg6LS577yM5aaC6YGH5LiK5rao5YiZ6L+96KGl5beu5Lu3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oyJ54Wn5Zu96ZmF5oOv5L6L5Zyo5YCZ5py65Y+K6L2s5py65pyf6Ze0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5pyN5Yqh6aG555uu5pyq5o+Q5Yiw55qE5YW25LuW5LiA5YiH6LS555So77yM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m556eN6Zeo56Wo77yI5aSc5oC75Lya44CB5Y2a6KeI5Lya44CB57yG6L2m562J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ZCE56eN56eB5Lq65raI6LS55aaC77ya5o6l6YCB5py644CB5rSX54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5CG5Y+R77yM55S16K+d77yM6aWu5paZ77yM54Of6YWS77yM5LuY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p2O5pCs6L+Q5L+d566h562J56eB5Lq66LS555So77yb5q+P5Lq66ZmQ5omY6L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GM5p2O77yMMjAg5YWs5pak5Lul5LiL5YWN6LS577ybPGJyIC8+DQo144CB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ous5peF5ri46ICF5Zug6L+d57qm44CB6Ieq6Lqr6L+H6ZSZ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aF6KGM5Li65oiW6Ieq6Lqr55a+55eF5byV6LW355qE5Lq66Lqr5ZKM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bPGJyIC8+DQo244CB5peF5ri46LS555So5LiN5YyF5ZCr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iq56m65oSP5aSW6Zmp77yM5bu66K6u5a6i5Lq66Ieq6KGM6LSt5Lmw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N0cm9uZz7otbT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l4XmuLjpobvnn6U8L3N0cm9uZz48YnIgLz4NCuS/hOe9l+aWr+W5heWRmOi+ve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ilv+WFsei3qDEx5Liq5pe25Yy677yI5a6e6ZmF5L2/55SoOeS4quaXtuWMuu+8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S6uuS7rOmHh+eUqOW9k+WcsOaXtumXtOOAgueBq+i9puWFqOS/hOmHh+eUqO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+8jOmjnuacuumHh+eUqOW9k+WcsOaXtumXtOOAgjIwMTTlubQxMOaciDI25pe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rC45LmF5Yas5Luk5pe277yM6I6r5pav56eR5L2/55So5Yas5Luk5pe25q+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NeWwj+aXtuOAgjxiciAvPg0K44CQ6K+t6KiA44CR5L+E572X5pav6YCa55So6K+t6Ki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6K+t44CC5aSW6K+t5pyJ5rOV6K+t44CB5b636K+t44CB6Iux6K+t562J77yM5L2G5piv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piv5b6I5bm/5rOb44CCPGJyIC8+DQrjgJDotKfluIHjgJHkv4TnvZfmlq/pgJ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kuLrljaLluIPjgILnvo7lhYPlnKjmnInkupvlnLDmlrnlj6/ku6Xkvb/nlKjjgIL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6HnlKjljaHvvIhWaXNhL01hc3Rlcu+8ieWcqOS/hOe9l+aWr+mAmueUqO+8jOmTtui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ujOWFqOmAmueUqOOAgjxiciAvPg0K44CQ5Ye65YWl5aKD5LiO5rW35YWz44C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h7rlhaXlooPvvJrpnIDopoHloavlhpnlhaXlooPlkozlh7rlooPnp7vmsJHlj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po57mnLrkuIrlkJHkuZjliqHlkZjntKLlj5bvvIzlhaXlooPml7bkuIrkuqTlhaX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u5novrnmo4DkurrlkZjvvIzlh7rlooPljaHlv4XpobvlpqXlloTkv53nrqHku6Xkvr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kuIrkuqTjgII8YnIgLz4NCuKXjui+uemYsuacuuaehO+8muaYr+WQpuWHhuS6iO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FpeWig++8jOS4uui+uemYsuacuuaehOeahOihjOaUv+adg+WIqeOAguWmgu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WOn+WboOiiq+i+uemYsuacuuaehOaLkue7neWHuuWFpeWig+eahO+8jO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SjOi0ueeUqOeUsea4uOWuouiHquihjOaJv+aLheOAgjxiciAvPg0K4peO5rW35YWz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2V77ya5YWl5aKD6L+H5rW35YWz77yM5aaC5pyJ55Sz5oql54mp5ZOB6K+35aGr5YaZ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2V77yM5bm26LWw57qi6Imy6YCa6YGT77yM5rW35YWz55Sz5oql5Y2V6K+3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C5Ye65aKD5YaN5aGr5Ye65aKD55Sz5oql5Y2V77yM5LiO5YWl5aKD55Sz5oql5Y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k5rW35YWz5a6Y5ZGY77yM55Sz5oql5Y2V5aGr5oql546w6YeR5pWw55uu5b+F6aG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pe25bCR44CC5aaC546w6YeR5LiN6LaF6L+HMTAwMDDnvo7lhYPvvIzml6DpnID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Lml6DmkLrluKbmtbflhbPopoHmsYLnlLPmiqXnianlk4Hlj6/otbDnu7/oibLpgJr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lhbPkurrlkZjmnInml7bkvJrmuIXngrnlkozmo4Dmn6XmuLjlrqLnmoTnjrDph5H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kozooYzmnY7jgILlvZPlnLDnmoTotKfluIHjgIHnj43otLXmlofnianjgIHlj6TokaP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HkuozmiJjli4vnq6DnrYnlnYfkuI3og73mkLrluKblh7rlooPjgILlsLrlr7j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nnlLvluKblh7rlooPlpJbvvIzpobvliLDkv4TnvZfmlq/mlofljJbpg6jlip7nkIb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ml7bpl7TovoPplb/vvIzmlYXor7fosKjmhY7otK3kubDjgII8YnIgLz4NCuOAk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iho+edgOOAkSDkv4TnvZfmlq/lsZ7kuo7lpKfpmYbmgKfmsJTlgJnvvIzliIbkuL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4vlhqzlm5vkuKrlraPoioLjgILlhqzlraPlr5LlhrfmvKvplb/vvIzlpI/lraPlh4n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jgILlhqzlraPlrqTlhoXmuKnmmpbvvIzlpJblh7rpnIDmkLrluKbkv53mmpbnmo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IHmo4npnovjgIHmiYvlpZflkozluL3lrZDvvJvlpI/lraPml6nmmZrmuKnlt67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nqb/kuIDku7blpI/ooaPljbPlj6/vvIzml6nmmZrpnIDliqDkuIDku7bmma7pgJr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pnIDmkLrluKbpm6jkvJ7jgIHpqbHomorlmajjgIHovbvkvr/pnovnrYnpgILnlKj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7rooYznmoTnlKjlk4HjgII8YnIgLz4NCuOAkOWuvummhumhu+efpeOAkTxiciAvPg0K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a6+6aaGMjTlsI/ml7blpIfmnInlhrfng63msLTvvIzkvr/kuo7mtJfmvL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L/pl7Tph4zml6Dppa7nlKjlvIDmsLTvvIzpnIDopoHliLDotbDlu4roh6rlj5b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pbzlsYLmnI3liqHkurrlkZjntKLopoHjgII8YnIgLz4NCuKXjumFkuW6l+S4gOiIrO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eJmeWIt+OAgemmmeeaguOAgeaLlumei++8jOS7peS4iueJqeWTgeivt+iHquWkh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5o+S5aS05YWo5L+E57uf5LiA5Li65ZyG5o+S5aS077yM6ZyA6Ieq5bim55S1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2i5o+S5bqn77yI5qyn5qCH77yJ77yM55S15Y6L5Li6MjIw5LyP44CC5Zac5qyi5Zad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6ZyA6Ieq5bim5Yqg54Ot5Zmo44CCPGJyIC8+DQril47lrr7ppobova/noaz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mr5TkuK3lm73lt67kuIDkupvjgIHluorovoPnqoTjgILnlLHkuo7njq/kv53jgIH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HmrKfmtLLmsJTlgJnovoPmuKnlkoznrYnljp/lm6DvvIzovoPlpJrphZLlupfml6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I8YnIgLz4NCuKXjuaIv+mXtOWGheaUtui0ueeUteinhuWPiumFkuawtOWxnu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jOavj+emu+W8gOS4gOWutumFkuW6l+ivt+WwveaXqeWwhuS4quS6u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kOe7k+a4he+8jOS7peS+v+WboumYn+WHhuaXtuWHuuWPkeOAgjxiciAvPg0K4peO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S16YeN54mp5ZOB5ZKM546w6YeR5pS+5Zyo5oi/6Ze06YeM77yM5YWl552h5YmN6KaB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5LiN6KaB57uZ6ZmM55Sf5Lq65byA6Zeo44CCPGJyIC8+DQril47phZLlupfkvY/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njrDljZXnlLfmiJbljZXlpbPvvIzml4XooYznpL7kvJrmjInnhafmiqXlkI3lhYj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rluo/lronmjpLlkIzmgKflrqLkurrlkIzkvY/vvIzoi6XlrqLkurrkuI3mjqXlj5f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rnlvI/miJbnu4/ljY/osIPmnIDnu4jkuI3og73lronmjpLnmoTvvIzlrqLkurrpob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ooaXljZXmiL/lt67lhaXkvY/ljZXkurrmiL/jgII8YnIgLz4NCuKXju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vummhuS4uuaXoOeDn+Wuvummhu+8jOWQuOeDn+WuouS6uumcgOWIsOmFkuW6l+aMh+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WQuOeDn++8jOWQpuWImeS8muaUtuWIsOmHjee9muOAgjxiciAvPg0K44CQ5paH5p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R5paH5piO5Ye65ri45piv5q+P5Liq5ri45a6i5bqU5bC955qE5LmJ5Yq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hazlhbHlnLrmiYDnpoHmraLlkLjng5/jgIHlpKflo7Dllqflk5fjgIHpmo/lnLDl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lkozkubHmiZTlnoPlnL7vvIzlpoLmnInov53lj43kvJrmlLbliLDms5Xlvovmg6nnvZr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uKXjuW6lOW9k+azqOaEj+eahOaXhea4uOebrueahOWcsOebu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OAgeazleinhOWSjOmjjuS/l+S5oOaDr+OAgeWul+aVmeemgeW/jO+8jOS+neeFp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leW+i+S4jeWunOWPguWKoOeahOa0u+WKqOetieebuOWFs+S/oeaBr+WvvOiHt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o+S7u+WSjOWQjuaenO+8jOaXheihjOekvuS4jeaJv+aLhei0o+S7u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44CRIOS4reWbveaJi+acuuWItuW8j+WSjOS/hOe9l+aWr+S4gOagt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5Lit5Zu96am75L+E572X5pav5aSn5L2/6aaG55S16K+d77yaKzQ5OS0xNDc4MTg377yb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9k+WcsOe0p+aApeeUteivne+8muWMquitpjAy77yM5pWR5oqk6L2mMD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WFjeetvuWboumYn+S/nemZqeWRvOaVkeS4reW/g++8iENhbGws5Lit5paH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6qB5Y+R5a6J5YWo5LqL5Lu255qE5pWR5o+05aSE55CG77yJ77yaOC04MDAgNzc1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8YnIgLz4NCuKXjuWFqOeQg+mAmueUqOaIt+aLqOW9k+WcsOWPr+ebtOaLqDUuOTnlhYM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uo5Zu95YaFKzg25Yqg5Y+356CBMzMuOTnlhYMv5YiG77ybPGJyIC8+DQril47mjqjo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b/nlKgqKjEzOSoqODbmiYvmnLrlj7fvvIjljLrlj7flkozlj7fnoIHvvIkj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55LiO5o6l5ZCs55u45ZCM77yaNS45OeWFgy/liIbjgILlj5Hnp7vliqjnlKjmiLf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xLjk55YWDL+adoe+8m+aOpeaUtuWFjei0ueOAgjxiciAvPg0K4peO5bim5pyJ6Ieq5Yq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Yqf6IO955qE5omL5py677yIaVBob25l562J77yJ5LiN6KaB6ZqP5L6/5byA5py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qn55Sf5beo6aKd5rWB6YeP6LS544CCPGJyIC8+DQril47kv4TnvZfmlq/mnIn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nLrmiYDmj5DkvpvlhY3otLlXaWZp5pyN5Yqh44CCSlNFTFM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E65341B4F235F50F0D4E9013D8A1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