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B65E8B3E81378269B070285004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65E8B3E81378269B070285004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kxDQoNCjxicj4NCg0KCTz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Ko+6I6r5pav56eR44CB5Zyj5b285b6X5aCh44CB5ZOI6JCo5YWL5pav5Z2mOOWkqS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S/hOe9l+aW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Yqq5bCU6IuP5Li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WTge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lvbzlvpfloKHigJTojqvmlq/np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LeWKquWwlOiLj+S4uS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WKquWwlOiLj+S4ueKAlOWco+W9vOW+l+WgoS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r7fotLXlrr7kuo7op4Tlrprml7bpl7TlnKj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kI7kuZjlm73pmYXoiKrnj63oiKrnj63liY3lvoDlk4jokKjlhYvmlq/lna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sJToi4/kuLnvvIzmirXovr7lkI7lvIDlp4vlj4Lop4L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Jm5ic3A7PC9zdHJvbmc+6aOe5b6A5L+E572X5pav55qE6Iiq54+t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bu26K+v5ZKM5pma54K55oq16L6+77yM5YWl5aKD6YCf5bqm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5LiL6aOe5py6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rnlLHkuJPkuJrlr7zmuLj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kuK3kuprlnLDljLrmnIDlpKfnmoTmuIXnnJ/lr7rjgJDoi4/kuL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haXlhoXkuI3lsJHkuo40MOWIhumSn++8iei/meS4qua4heecn+Wvu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aWr+WFsOaVmeWSjOWTiOiQqOWFi+aXj+a4uOeJp+aWh+WMluWFg+e0oO+8jOijheS/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kp+awlO+8jOmHkeeip+i+ieeFjO+8jOS8mue7meS6uueVmeS4i+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ua4uOiniOOAkOeLrOeri+Wuq+OAkeOAgeOAkOeLrOeri+W5v+Wcu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jeWwkeS6jjMw5YiG6ZKf77yJ44CC55Sx6JGX5ZCN6Iux5Zu95bu6562R5biI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aP5pav54m56K6+6K6h55qE6YeR5a2X5aGU5b2i5bu6562R44CQ5ZKM5bmz5ZKM6LC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5LiN5bCR5LqOMjDliIbpkp/vvInjgILljYjppJDlkI7lj4L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oXogq/msJHml4/nuqrlv7XnopHnu7zlkIjlub/lnLrjgJH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eci+WIsOWTiOiQqOWFi+aWr+Wdpu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S4quinkuiQveeahOe8qeW9seOAgumaj+WQjua4uOiniOS4lueVjOacgOWkp+eah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OWPr+axl+aymeeJueWwlOOAke+8iOWkluinguS4jeWwkeS6jjIw5YiG6ZKf77yJ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X5LmL5biQ77yM6KKr56ew5L2c5LiW55WM5pyA5aSn5biQ56+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5a6k5YaF5Z+O5biC77yM6auYMTUw57Gz77yM5YaF6YOo5bu65pyJ5Lq66YCg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44CB5LiA5bqn6L+35L2g6auY5bCU5aSr55CD5Zy65ZKM5qSN54mp5Zu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OMjAxMOW5tDfmnIjlu7rmiJDjgILlj5fopb/kvK/liKnkuprlhrfnqbrmsJT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mL/mlq/loZTnurPmmK/kuJbnlYznrKzkuozlhrfln47luILvvIzogIzigJzlj6/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JDigJ3kvp3nhLblj6/ku6Xkuqvlj5fng63luKbnmoTmsJTlgJn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brmhafnmoTnu5PmmbbjgILov5nmmK/kuIDluqflrozlhajlnKjlrqTlhoX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g7PosaHlnKjlpJbpnaLpm7bkuIs0MOWIsOmbtuS4izMw5pGE5rCP5b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6YeM5L6d54S25Y+v5Lul5Lqr5Y+X5a6c5Lq655qE5rCU5YCZ5ZCX77y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JCo5YWL5pav5Z2m5paw6aaW6YO955qE6LGh5b6B44CQ5be05LyK5p2w5YiX5YW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I5aSW6KeC5LiN5bCR5LqOMjDliIbpkp/vvInjgILmuLjop4jjgJDpmL/mlq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73lrrblpKfliafpmaLjgJHvvIjlpJbop4LkuI3lsJHkuo4yMOWIhumSn+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e7k+adn+WQjuWJjeW+gOacuuWcuu+8jOWKnueQhuS5mOacuuaJi+e7re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+juS4veeahOWfjuW4guWco+W9vOW+l+Wgo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MyMjggMDI6NTUtLTA2OjUwIOi9rCBLQzEzNyAyMDoxMC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OAkOeTpuilv+mHjOWym+WPpOa4r+WPo+eBr+WhlOOAkS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jgJDni67ouqvkurrpnaLlg4/jgJHvvIjkuI3lsJHkuo4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OAkOW9vOW+l+Wgoee9l+imgeWhn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5YWl5YaF5Y+C6KeC77yM5LiN6L+b5pWZ5aCC5ZKM55uR54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biC5Lit5b+D5raF55Om5rKz5Y+z5bK477yM5piv5b285b6X5aC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77yb5LiJ5aSn5pWZ5aCC4oCU44CQ5LyK6JCo5Z+66IC25aSr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zkuI3lsJHkuo4yMOWIhumSnyksIOWug+W9k+W5tOaYr+S/hOe9l+aWr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VmeWkp+aVmeWgguOAguWkluingua1t+WGm+aAu+mDqOWkp+WOpuS7peWPiueUs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ahOaKkuaDheivl+iAjOW+l+WQjeeahOOAkOmdkumTnOmqkeWjq+WDj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44CC6ZqP5ZCO5Y+C6KeC44CQ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S4ie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op4jjgJDmlq/ojqvlsJTlsLzlrqvlu7rnrZH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kuI3lsJHkuo4zMOWIhumSn++8ieWug+aYr+S/hOe9l+aWr+eahOesr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tkOiAjOW7uueahOWls+WtkOi0teaXj+S4reWtpuOAguOAkOWGrOWuq+OAkSj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6Z+z6K+R6Im+5bCU57Gz5aGU5LuA5Y2a54mp6aaG44CC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Z2p5ZG95ZCO6L6f5Li65Zyj5b285b6X5aCh5Zu956uL6Im+5bCU57Gz5aGU5aW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5LiA6YOo5YiG44CC5a6D5pivMTjkuJbnuqrkuK3lj7bkv4Tlm73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mnbDlh7rlhbjojIPvvIzoib7lsJTnsbPloZTku4DkuI7kvKbmla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nmoTljaLmta7lrqvjgIHnur3nuqbnmoTlpKfpg73k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kuIDotbfvvIznp7DkuLrkuJbnlYzlm5vlpKfljZrnianppobjgILor6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mmK/lj7bljaHmjbfnkLPlqJzkuozkuJblpbPnmofnmoTnp4Hkurr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rqvmrr/ku6Xlhbblro/kvJ/nmoTmsJTlir8u6Z2e5Yeh55qE5oOz6LGhL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i7liqjkurrlv4PprYTvvIzjgJDlhqzlrqvlub/lnLrjgJ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eKAl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6YOK5aSW5Y+C6KeC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a35rOJ5Zut5p6X44CQ5aSP5a6r6Iqx5Zut44CR77yI5YWl5YaF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WQq+Wuq+auv++8ieaYr+Wco+W9vOW+l+WgoeeahOesrOS4gOW6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3MDTlubTjgILlnZDokL3lnKjkuIDkuKrni6znq4vnmoTlsI/lspvkuI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rPmsLTnjq/nu5XvvIzljJfkuLTmtoXnk6bmsrPvvIzkuJzmjqXllrfms4nmsrP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grvmjqXnnYDlpKnpuYXov5DmsrPlj4rljZfpnaLnmoTojqvkvIrljaHmsrPjgILlro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xOOS4lue6quWIne+8jOiOt+WQjeKAnOW9vOW+l+agvOWkq+KAneOAguWkj+Wuq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KseWbreWSjOS4i+iKseWbreOAguS5mOi9puW4guWuueinguWFieesrOWPguing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VmeWgguOAke+8iOWkluingizkuI3lsJHkuo4yMOWIhumSn++8ieS5n+iiq+en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VmeWggu+8jOW7uumAoOS6jjE4ODPlubToh7MxOTA35bm0LOi9ruW7k+e+juS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KseiKsee7v+e7v++8jOmVtuW1jOacieWkjeadguOAgeminOiJsuiJs+S4v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ahiO+8jOeUqOS4sOWvjOeahOW9qeiJsuWbvuahiOeTt+egluOAgeaQqueTt+mdkum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mlsO+8jOaVmeWggumhtumDqOi/mOeri+edgOS6lOWFieWNgeiJsueahOa0i+iRs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+8jOWPjeaYoOS6huS/hOWbveWNgeWFreWSjOWNg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FuOWei+eahOS4nOato+aVmeaVmeWgguW7uuetkemjjuagvOOAguOAkOWWgOWxs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jeWwkeS6jjEw5YiG6ZKf77yJ44CC5LmL5ZCO5LmY5Z2Q5Zub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mN5b6A6I6r5pav56eR77yM5Li65pa55L6/5LmY5Z2Q54Gr6L2m77yM5pma6aSQ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+8jO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izkuI3lsJHkuo4yMOWIhumSn++8ie+8jOS9jeS6juiOq+aWr+enk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Il+WugeWxseS4iuOAguS4reWkruS4u+alvDMy5bGC77yM6auY6L6+MjQ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piv56mX5b2i546v57uV55qE5LqU6KeS5pif44CC5Lik57+85Li6MTjlsYL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pgInotK3nuqrlv7Xlk4EsIOOAkOWvn+mHjOa0peW6hOWbreOAkS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7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K+5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mdqeWRveWco+WcsC3jgJDnuqLlnLrlj4rlkajovr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7qi5Zy66Z2i56evOS4x5LiH5bmz5pa557Gz77yM5Zyw6Z2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h55+z6ZO65oiQ77yM5pi+5b6X5Y+k6ICB6ICM56We5Zyj77yM5Y+k5L+E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5v+WcuiLvvIzlnKjnuqLlnLrlpJbop4LjgJDml6DlkI3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nk6bopb/ph4zlpKfmlZnloIIs5Lqa5Y6G5bGx5aSn6Iqx5Zut44CRK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Szlj4Lop4Lkv4TnvZfmlq/mnIDlpKfnmoTnmb7otKflhazlj7jjgJD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JHvvIjkuI3lsJHkuo4xNeWIhumSn++8ieOAgumaj+WQjuWkluinguiOq+aWr+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SjOWOhuWPsuWPkea6kOWcsO+8jeOAkOWFi+mHjOWnhuael+Wuq+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iAmbmJzcDvnuqLlnLrlpoLpgYfkuL7ooYzmlL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mnInnibnmrorkuovku7bkvJrkuLTml7blhbPpl63vvIzml6Dms5X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K+5ZOB5LiJ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KquWwlOiLj+S4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u96ZmF6Iiq54+t77y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WPguiAg+iIquePrSAmbmJzcDtLQzg5NC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Ug6L2sIEtDMjI3IDE5OjA1LS0wMjoxNSs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kv4TnvZfmlq/kuYvml4X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kv6Hku7vkuI7mlK/mjIHvvIznpZ3mgqjnlJ/mtLvmhInlv6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Zi/5pav5aGU57qz6Iiq56m65YWs5Y+45a6i5py677yI5Y+M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LWw5Zue5aS06Lev77yJ5L+E572X5pavK+WTiOiQqOWFi+aWr+WdpuS4pOWbveW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FpeS9j+eyvuWTgemFkuW6l++8jOS/hOe9l+aWr+WboumYn+WFjeet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lnabpppbpg73liqrlsJToi4/kuLnvvIzkuK3kuprmnIDlpKfnmoTmuIXnnJ/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5riF55yf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PlvbzlvpfloK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Tpuilv+mHjOWym+WPpOa4r+WPo+eBr+WhlO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W9vOW+l+Wgoee9l+imgeWhnuOAgeS8iuiQqOWfuuiAtuWkq+aVmeWg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qkeWjq+WDj+OAgeWNgeS6jOaciOWFmuS6uuW5v+WcuuOAgeaWr+iOq+WwlOWwv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WGrOWuq+OAgeWGrOWuq+W5v+WcuuOAgeWkj+Wuq+iKseWbreOAge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WgOWxseaVmeWgg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r5pav56eR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op4Lmma/lj7DjgIHojqvmlq/np5HlpKflrabjgIHlr5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oTlm63jgIHnuqLlnLrlj4rlkajovrnjgIHml6DlkI3oi7Hpm4Tnuqrlv7XnopH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jgIHkuprljoblsbHlpKfoirHlm63jgIHlj6Tlp4bllYblnLrjgIH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656Wo77ya5YWo56iL5b6A6L+U5py656Wo77yI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J5YyX5LqsLeWKquWw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vbzlvpfloKEr6I6r5pav56eRLeWKquWwlOiLj+S4uS3ljJfkuqw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4TnvZfmlq/ojqvmlq/np5HlkozlnKPlvbzlvpfloKH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TvvInmlaPmi7zlm6LkuLrmlaPlrqLmi7zmiL/vvIzlsL3ph4/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gavovabvvJrlnKPlvbzlvpfloKEt6I6r5pav56eRNOS6uuWMheWOo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S/hOe9l+aWr+eBq+i9puS4uuWunuWQjeWItuacieWPr+iDveWS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QjOWMheWOou+8jOS4iuS4i+mTuuWQjOS7t++8mzxiciAvPg0KNOOAgeWkp+W3t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m+WPo+aXhea4uOepuuiwg+W3tOWjq+W5tumFjeWkh+WkluexjeWPuOacuu+8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GhemFjeacieaaluawlO+8jOWkj+Wto+epuuiwg+WItuWGt+WKm+W6puS4jeW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mjju+8jOavj+WkqeeUqOi9pjEw5bCP5pe2KzLlsI/ml7bnqbrovabvvIz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toXml7botLnvvInvvJs8YnIgLz4NCjXjgIHnlKjppJDvvJrmraPppJDlnYf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voj5zkuIDmsaTvvIzljYHkurrkuIDmoYzjgILkuI3mib/or7r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lpoLlnKjphZLlupflpJbnlKjkuLrkuK3lvI/ml6n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oi4/kuLnmuIXnnJ/lr7rjgIHlhqzlrqvjgIHlpI/lrqv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h4zmtKXluoTlm63mma/ngrnnrKzkuIDpl6jnpajvvJs8YnIgLz4NCjf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orrLop6PvvIzkvJjnp4DkuK3mlofpoobpmJ/pmarlkIz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v4TnvZfmlq/looPlpJbmsrvnlpfpmanvvIjku4XpmZDlgZr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kZjvvIzoh6rlpIfnrb7or4HmsqHmnInmraTpobnnm67vvIk8YnIgLz4N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v4TnvZfmlq/vvIjlhbE05Liq77yJ57Sr6YeR44CB5bel6Im65ZOB44CB55Cl54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WG5bqXCeWQhOW6l+e6pjHlsI/ml7Y8YnIgLz4NCjxzdHJvbmc+5Y+C6I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dHJvbmc+PGJyIC8+DQrojqvmlq/np5HvvJrkvIrlhbnpuqbmtJvlqI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6LSd5aGU5a6+6aaG44CB6Iiq56m65a6+6aaG44CB5peF5ri46ICF5a6+6aaG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2S5bm05a6+6aaG44CB5Zu96ZmF5peF5ri45aSn5Y6m44CB5pel5Ye65a6+6aaGLO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heWkq+mFkuW6l++8jOS6juWugemFkuW6l+OAgumprOWFi+ilv+Wnhu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5Zyj5b285b6X5aCh77ya5Y2h5YiX5Yip5Lqa44CB5b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a6J5b635qOu6YWS5bqX44CB4oCc6YeM5ouJ4oCd5ZWG5Yqh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+6aaG44CB6Zi/5biD6LWr6YWS5bqX44CB5Zyj5b285b6X5aCh5a6+6aaG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YWS5bqX44CB6Zi/5Z+65pyo54m55a6+6aaG77yI6IuP57u05Z+D77yJ44C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WS5bqX44CB5L+E572X5pav5a6+6aaG44CB5Z+66L6F5a6+6aaG44CB6L+Q5Y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uJ5omY5Yqg5a6+6aaG44CB5aWl5ZCI6YeR5pav5Y2h5aiF44CB5a6c5b+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5bm05a6+6aaG44CB5Y2B5pyI5a6+6aaG44CB5Y2r5pif5a6+6aaG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eR5aic5a6+6aaG44CB6Iqx5Zut6YWS5bqX44CB5Y+C5p2+6YWS5bqX44CB5b28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Z2S5bCR5bm05a6r44CC5raF55Om5a6r77yM5rOi572X55qE5rW35Lq6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77yM6Z+m5aCh5a6+6aaG5oiW5YW25LuW5ZCM57qn6YWS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oumYn+WFjeetvuivgeWQjeWNleaJgOmcgOaJi+e7r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mmlumhtea4heaZsOeah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6q+S7veivgeWPt+eggeWPiuWutuW6reS9j+WdgO+8m+acrOS6u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6suWxnuiBlOezu+eUteivn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vlhajnqIvlj7jlr7zpo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Aw5YWDL+S6uuivt+WcqOacuuWcuuS6pOmihumYn++8m+WNlemXtOW3r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0PGJyIC8+DQoy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LiN5ZCr6Iiq56m65YWs5Y+45Li05pe25LiK5rao55qE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eD5rK56ZmE5Yqg6LS577yM5aaC6YGH5LiK5rao5YiZ6L+96KGl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Zu96ZmF5oOv5L6L5Zyo5YCZ5py65Y+K6L2s5py6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CE56eN56eB5Lq65raI6LS55aaC77ya5o6l6YCB5py644CB5rSX54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L+d566h562J56eB5Lq66LS555So77yb5q+P5Lq66ZmQ5omY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77yMMjAg5YWs5pak5Lul5LiL5YWN6LS577ybPGJyIC8+DQo1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244CB5peF5ri46LS555So5LiN5YyF5ZCr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oSP5aSW6Zmp77yM5bu66K6u5a6i5Lq66Ieq6KGM6LSt5Lmw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b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pobvnn6U8L3N0cm9uZz48YnIgLz4NCuS/hOe9l+aWr+W5heWRm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Fsei3qDEx5Liq5pe25Yy677yI5a6e6ZmF5L2/55SoOeS4quaXtuWMu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6uuS7rOmHh+eUqOW9k+WcsOaXtumXtOOAgueBq+i9puWFqOS/hOmHh+eUq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mjnuacuumHh+eUqOW9k+WcsOaXtumXtOOAgjIwMTTlubQxMOaciDI2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rC45LmF5Yas5Luk5pe277yM6I6r5pav56eR5L2/55So5Yas5Luk5pe2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eWwj+aXtuOAgjxiciAvPg0K44CQ6K+t6KiA44CR5L+E572X5pav6YCa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C5aSW6K+t5pyJ5rOV6K+t44CB5b636K+t44CB6Iux6K+t562J77yM5L2G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iv5b6I5bm/5rOb44CCPGJyIC8+DQrjgJDotKfluIHjgJHkv4TnvZfmlq/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luIPjgILnvo7lhYPlnKjmnInkupvlnLDmlrnlj6/ku6Xkvb/nlKjjg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vvIhWaXNhL01hc3Rlcu+8ieWcqOS/hOe9l+aWr+mAmueUqO+8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jOWFqOmAmueUqOOAgjxiciAvPg0K44CQ5Ye65YWl5aKD5LiO5rW35YWz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7rlhaXlooPvvJrpnIDopoHloavlhpnlhaXlooPlkozlh7rlooPnp7vmsJH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o57mnLrkuIrlkJHkuZjliqHlkZjntKLlj5bvvIzlhaXlooPml7bkuIrkuqT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5novrnmo4DkurrlkZjvvIzlh7rlooPljaHlv4XpobvlpqXlloTkv53nrqHku6Xkvr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kuIrkuqTjgII8YnIgLz4NCuKXjui+uemYsuacuuaehO+8muaYr+WQpuWHhuS6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FpeWig++8jOS4uui+uemYsuacuuaehO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iiq+i+uemYsuacuuaehOaLkue7ne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OAgjxiciAvPg0K4peO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a5YWl5aKD6L+H5rW35YWz77yM5aaC5pyJ55Sz5oql54mp5ZOB6K+3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M5bm26LWw57qi6Imy6YCa6YGT77yM5rW35YWz55Sz5oql5Y2V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5Ye65aKD5YaN5aGr5Ye65aKD55Sz5oql5Y2V77yM5LiO5YWl5aKD55Sz5oq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5rW35YWz5a6Y5ZGY77yM55Sz5oql5Y2V5aGr5oql546w6YeR5pWw55uu5b+F6aG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CR44CC5aaC546w6YeR5LiN6LaF6L+HMTAwMDDnvo7lhYPvvIzml6DpnID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l6DmkLrluKbmtbflhbPopoHmsYLnlLPmiqXnianlk4Hlj6/otbDnu7/oibL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hbPkurrlkZjmnInml7bkvJrmuIXngrnlkozmo4Dmn6XmuLjlrqLnmoT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ooYzmnY7jgILlvZPlnLDnmoTotKfluIHjgIHnj43otLXmlofnianjgIHlj6Toka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kuozmiJjli4vnq6DnrYnlnYfkuI3og73mkLrluKblh7rlooPjgILlsLrlr7j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nlLvluKblh7rlooPlpJbvvIzpobvliLDkv4TnvZfmlq/mlofljJbpg6jlip7nk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bpl7TovoPplb/vvIzmlYXor7fosKjmhY7otK3kubDjgII8YnIgLz4NCuOAk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ho+edgOOAkSDkv4TnvZfmlq/lsZ7kuo7lpKfpmYbmgKfmsJTlgJnvvIzliIb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kuKrlraPoioLjgILlhqzlraPlr5LlhrfmvKvplb/vvIzlpI/lraP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LlhqzlraPlrqTlhoXmuKnmmpbvvIzlpJblh7rpnIDmkLrluKbkv53mmpb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mo4npnovjgIHmiYvlpZflkozluL3lrZDvvJvlpI/lraPml6nmmZrmuKnlt6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qb/kuIDku7blpI/ooaPljbPlj6/vvIzml6nmmZrpnIDliqDkuIDku7bmma7pg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nIDmkLrluKbpm6jkvJ7jgIHpqbHomorlmajjgIHovbvkvr/pnovnrYnpgILnl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ooYznmoTnlKjlk4HjgII8YnIgLz4NCuOAkOWuvummhumhu+efpeOAk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6+6aaGMjTlsI/ml7blpIfmnInlhrfng63msLTvvIzkvr/kuo7mtJfm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L/pl7Tph4zml6Dppa7nlKjlvIDmsLTvvIzpnIDopoHliLDotbDlu4roh6rlj5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pbzlsYLmnI3liqHkurrlkZjntKLopoHjgII8YnIgLz4NCuKXjumFkuW6l+S4gOiIr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JmeWIt+OAgemmmeeaguOAgeaLlumei++8jO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o+S5aS05YWo5L+E57uf5LiA5Li65ZyG5o+S5aS077yM6ZyA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bqn77yI5qyn5qCH77yJ77yM55S15Y6L5Li6MjIw5LyP44CC5Zac5qyi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Ieq5bim5Yqg54Ot5Zmo44CCPGJyIC8+DQril47lrr7ppobova/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r5TkuK3lm73lt67kuIDkupvjgIHluorovoPnqoTjgILnlLHkuo7njq/kv53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rKfmtLLmsJTlgJnovoPmuKnlkoznrYnljp/lm6D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YnIgLz4NCuKXjuaIv+mXtOWGheaUtui0ueeUteinhuWPiumFkuawt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vj+emu+W8gOS4gOWutumFkuW6l+ivt+WwveaXqeWwhu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kOe7k+a4he+8jOS7peS+v+WboumYn+WHhuaXtuWHuuWPkeOAgjxiciAvPg0K4pe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16YeN54mp5ZOB5ZKM546w6YeR5pS+5Zyo5oi/6Ze06YeM77yM5YWl552h5YmN6Ka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N6KaB57uZ6ZmM55Sf5Lq65byA6Zeo44CCPGJyIC8+DQril47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miJb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lhaXkvY/ljZXkurrmiL/jgII8YnIgLz4NCuKX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S4uuaXoOeDn+Wuvummhu+8jOWQuOeDn+WuouS6uumcgOWIsOmFkuW6l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QuOeDn++8jOWQpuWImeS8muaUtuWIsOmHjee9muOAgjxiciAvPg0K44CQ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paH5piO5Ye65ri45piv5q+P5Liq5ri45a6i5bqU5bC955qE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hbHlnLrmiYDnpoHmraLlkLjng5/jgIHlpKflo7Dllqflk5fjgIH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kozkubHmiZTlnoPlnL7vvIzlpoLmnInov53lj43kvJrmlLbliLDms5Xlvovmg6nnvZ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XjuW6lOW9k+azqOaEj+eahOaXhea4uOebrueahOWcs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WSjOmjjuS/l+S5oOaDr+OAgeWul+aVmeemgeW/jO+8jOS+neeF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S4jeWunOWPguWKoOeahOa0u+WKqOetieebuOWFs+S/oeaBr+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SjOWQjuaenO+8jOaXheihjOekvuS4jeaJv+aLhei0o+S7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RIOS4reWbveaJi+acuuWItuW8j+WSjOS/hOe9l+aWr+S4gOag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Lit5Zu96am75L+E572X5pav5aSn5L2/6aaG55S16K+d77yaKzQ5OS0xNDc4MTg3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csOe0p+aApeeUteivne+8muWMquitpjAy77yM5pWR5oqk6L2mMD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jeetvuWboumYn+S/nemZqeWRvOaVkeS4reW/g++8iENhbGws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6qB5Y+R5a6J5YWo5LqL5Lu255qE5pWR5o+05aSE55CG77yJ77yaOC04MDAgNzc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YnIgLz4NCuKXjuWFqOeQg+mAmueUqOaIt+aLqOW9k+WcsOWPr+ebtOaLqDUuOTnlhYM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o5Zu95YaFKzg25Yqg5Y+356CBMzMuOTnlhYMv5YiG77ybPGJyIC8+DQril4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b/nlKgqKjEzOSoqODbmiYvmnLrlj7fvvIjljLrlj7flkozlj7fnoIHvvIk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55LiO5o6l5ZCs55u45ZCM77yaNS45OeWFgy/liIbjgILlj5Hnp7vliqjnlKjmiL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Ljk55YWDL+adoe+8m+aOpeaUtuWFjei0ueOAgjxiciAvPg0K4peO5bim5pyJ6Ieq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qf6IO955qE5omL5py677yIaVBob25l562J77yJ5LiN6KaB6ZqP5L6/5byA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beo6aKd5rWB6YeP6LS544CCPGJyIC8+DQril47kv4TnvZfmlq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mj5DkvpvlhY3otLlXaWZp5pyN5Yqh44CCSlNFTF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65E8B3E81378269B070285004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