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22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62F26C7B761510BF5FD60D8EA8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2F26C7B761510BF5FD60D8EA8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OTI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rmiJY8c3Ryb25nPuOAkOaZrumZgO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6meKAoumhu+W8peemj+Wvv+S5i+W6meOAkTwvc3Ryb25nPuauv+WggualvOW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S+neWxsemdouawtO+8jOW3p+S6juWIqeeUqOWcsOWKv+WSjOaZr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W4g+WxgOeBtea0u++8jOWPiOS4jeWkseW6hOS4peiCg+ephuOAguS9v+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mrmOWOn++8jOWwseiDveacm+ingeilv+iXj+eahOW4g+i+vuaLieOAguaXoO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quWfn++8jOWwseiDveWQrOWIsOiXj+awkeeahOi+vueOm+m8k+OAg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eq5a6a5pe26Ze05LmY5q2j6KeE5a6i6L+Q5be05aOr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kqeWkqeWPkeWb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++8iOmBv+aakeWxseW6hOOAgeaZruWugeWvui7mma7kvZHlr7rmiJb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ZjkuYvlupku6aG75byl56aP5a+/5LmL5bqZMumAieS4g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aMgueJjDPmmJ/phZLlupcg5bmz5pelKzUw5YWDL+S6uiDlkajmnK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L2m5pyN5YqhPC9zdHJvbmc+Jm5ic3A7IDHkurrotbcrMTUw5YWDL+S6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zopb/nq5n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pbpg73mnLrlnLrihpI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btOmAgeaJv+W+t+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Y2X56uZ77yI6ZyAMuS6uui1t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+ty0t5YyX5Lqs5b6A6L+U5rG96L2m5aSn5be0PGJyIC8+DQoy44CB5L2P5a6/77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eaZmuWPjOS6uuagh+WHhumXtO+8jOepuuiwg++8jOeLrOeri+WNq+a1tO+8jO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mcgOihpeaIv+W3rjxiciAvPg0KM+OAgeeUqOmkkO+8mjHml6kx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44CB5YWr6I+c5LiA5rGk44CB5LiN5ZCr6YWS5rC0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6aaW6YGT5aSn6Zeo56WoPGJyIC8+DQo144CB55So6L2m77ya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6KeG5YW35L2T5Lq65pWw6ICM5a6a77yJ5L+d6K+B5q+P5Lq65LiA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pyN77ya5b2T5Zyw5LiT5Li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4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77yM5Y+q5ZCr5b2T5Zyw6L2m6LS577yM6aSQ6LS577yM5a+85py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Ieq55CGPGJyIC8+DQo8c3Ryb25nPuaOqOiNkO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u6YCa5Y+M5qCH6Ze077ya5oC75ZCO5bmy5LyR5omA44CB6JmO6LeD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5bGx5bqEPGJyIC8+DQrosarljY7lj4zmoIfpl7TvvJrph5Hnm5vnq4v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rr7ppobjgIHph5HpmLPllYbliqHphZLlupfjgIHph5Hlrp3lnZvlv6vmjb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guWbm+aYn+mFkuW6l++8miDkub7pmLPlpKfphZLlupfjgIHkupHlsb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jY7lpKfphZLlupfjgIHkuqzln47ppa3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ZXmiL/lt67jgIHlrqL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cqOS4jemZjeS9juacjeWKoeagh+WHhuWSj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vueaZr+eCuea4uOiniOeahOWFiOWQjumhuuW6j+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i/m+ihjOiwg+aVtO+8m+WmguWboOiHqueEtuaIluWFtuS7luS6uu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aXtumXtOW7tuivr+aIluaZr+eCueWHj+Wwk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Wkse+8jOaBleaIkeekvuamguS4jei0n+i0o++8gTxiciAvPg0KMuOAg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S4remAlOmAgOWbou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WPr+iDveS8muWcqOmDqOWIhuihjOeoi+auteWPkeeUn+WbouWPi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btOaNouWvvOa4uOOAgeeUqOi9pu+8jOivt+aCqOiwheino+OAguaLv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6puS4ujHmrKHvvIzlhbfkvZPmrKHmlbDlj4rooYznqIvmrrXop4bnur/ot6/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mbmJzcDs8YnIgLz4NCjPjgIHmiYDmnInoh6rotLnpobnnm67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iJblu7rorq7mgKfpobnnm67vvIzlrqLkurrlupTmnKznnYDigJzoh6rmhL/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7vkvZXlvLrov6vlm6DntKDvvIE8YnIgLz4NCjTjgIH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vY/lrr/lh7rnjrDljZXkurrpnIDnjrDooaXmiL/lt67miJb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8YnIgLz4NCjXjgIHogIHlubTkurrkvJjmg6DvvJo2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S8mOaDoDUw5YWDL+S6uu+8mzc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WHreacrOS6uuacieaViOi6q+S7veivgeS6q+WPl+S8mOaDo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kemineS4uuaXheihjOekvuS8mOaDoOS7t+eahOW3rumineOAguWHuuWbouaXtu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buOWFs+acieaViOivgeS7tu+8jOW5tuWcqOWvvOa4uOi0reelq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QpuWImeWwhuS4jeS6q+WPl+S8mOaDoO+8jOS8mOaDoOeahOmHkemineWw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vvOa4uOS7peeOsOmHkeW9ouW8j+WcqOW9k+WcsOmAgOe7meacrO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IkeekvuWkhOeQhuaKleivieS7peWuouS6uuWhq+WGmeeah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whuaXoOazleWPl+eQhu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2F26C7B761510BF5FD60D8EA8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