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5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BD3EE1416B74F6C2A3B9BE3183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BD3EE1416B74F6C2A3B9BE3183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OTI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zMOWcsOmTgTEw5Y+357q/5Y2B6YeM5rKz56uZR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WdkOepuuiwg+aXhea4uOWkp+W3tOi1tOaJv+W+t++8iDIxMOWFrO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Wbreael+OAgumBv+aakeWxseW6hOaMieS4reWbveWcsOeQhuW9ouiyjOmAieW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ilv+WMl+WxseWMuuOAgeS4nOWNl+a5luWMuuOAgeWMl+mDqOW5s+WOn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eKtuWcsOiyjOaehOaIkOS4reWbveeJiOWbvueahOe8qeW9seOAgumBv+aakeWxseW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xseawtOS5i+acrOiJsu+8jOaSt+axn+WNl+WhnuWMl+S5i+mjjuWFi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/mOaYr+iLj+adreeahOeDn+mbqOa/m+a/m+KApuKApuW9vOS4gOatpeW3su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l+eKt+ixqui/iOKApuKApuiejeWNl+engOWMl+mbhOS4uuS4gOS9k++8jOmb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S4uuS4gOWbre+8jOWPr+iwk+WxseW6hOWSq+WwuumXtO+8jOebtOS9n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9rui6q+S4ieeZvuW5tOeah+W4neeahOWIq+iLke+8jOaEn+WPl+S4ieeZvuW5t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eelpeOAgua4uOiniOmBv+aakeWxseW6hOaZr+WMuu+8jOaso+i1j+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reael+iJuuacr++8jOWTgeWRs+enr+a3gOS4sOWOmueahOaWh+WMluW6leiV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6huWkquS5he+8jOS6juaYr+WQkeW+gOS5hei/neeahOaCoOeEtuOAguivt+aCq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i1sOi/m+mBv+aakeWxseW6hO+8mzxiciAvPg0KMTc6MDD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Js8YnIgLz4NCjA4OjAwPHN0cm9uZz7jgJDmma7lroHlr7rigKLmma7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jgJE8L3N0cm9uZz7vvIjpl6jnpajlt7LlkKvvvIz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lnLDkv5fnp7DlpKfkvZvlr7rvvIzmma/ljLrnlLHnmoflrrblr7rlupnnvq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kozmma7kvZHlr7rnu4TmiJDvvIzkuKTluqflr7rlupnlhYjlkI7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5bm077yI5Lm+6ZqG5LqM5Y2B5bm077yJ77yMMTc2MOW5tO+8iOS5vumah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PluaZruWkqeS5i+S4i+WuieWugeOAgeS/neS9keWkqeS4i+S8l+eUn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ugeWvuuWGheS+m+WlieedgOS4lueVjOS4iirlpKfnmoTph5HmvIbmnKjpm5XkvZv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PmiYvljYPnnLzop4LkuJbpn7Poj6nokKjvvIzmma7kvZHlr7rmmK/lloflmJv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ZvmlZnnkIborrrlhbjnsY3nmoTnu4/lrabpmaLjgILmma7lroHlr7rmmK/kuIDmiYD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PlkIjnmoTlr7rlupnjgILliY3ljYrpg6jkuLrmsYnlvI/vvIzlkI7ljYrpg6j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KTnp43kuI3lkIzpo47moLznmoTlu7rnrZHono3kuLrkuIDkvZPvvIz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oznvo7jgILov5nph4zlg6fkvqPkupHpm4bvvIzpppnngavml7rnm5v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5aSn55qE5L2b5pWZ5Zyj5Zyw77ybPGJyIC8+DQrmiJY8c3Ryb25nPuOAkOaZrumZgOWu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6meKAoumhu+W8peemj+Wvv+S5i+W6meOAkTwvc3Ryb25nPuauv+WggualvOWu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S+neWxsemdouawtO+8jOW3p+S6juWIqeeUqOWcsOWKv+WSjOaZr+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+8jOW4g+WxgOeBtea0u++8jOWPiOS4jeWkseW6hOS4peiCg+ephuOAguS9v+a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ihjOmrmOWOn++8jOWwseiDveacm+ingeilv+iXj+eahOW4g+i+vuaLieOAguaXoO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mbquWfn++8jOWwseiDveWQrOWIsOiXj+awkeeahOi+vueOm+m8k+OAg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eq5a6a5pe26Ze05LmY5q2j6KeE5a6i6L+Q5be05aOr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6KG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kqeWkqeWPkeWbo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++8iOmBv+aakeWxseW6hOOAgeaZruWugeWvui7mma7kvZHlr7rmiJb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ZjkuYvlupku6aG75byl56aP5a+/5LmL5bqZMumAieS4g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aMgueJjDPmmJ/phZLlupcg5bmz5pelKzUw5YWDL+S6uiDlkajmnKs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6L2m5pyN5YqhPC9zdHJvbmc+Jm5ic3A7IDHkurrotbcrMTUw5YWDL+S6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Jfkuqzopb/nq5njgI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pbpg73mnLrlnLrihpI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btOmAgeaJv+W+t+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Y2X56uZ77yI6ZyAMuS6uui1t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+ty0t5YyX5Lqs5b6A6L+U5rG96L2m5aSn5be0PGJyIC8+DQoy44CB5L2P5a6/77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eaZmuWPjOS6uuagh+WHhumXtO+8jOepuuiwg++8jOeLrOeri+WNq+a1tO+8jO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mcgOihpeaIv+W3rjxiciAvPg0KM+OAgeeUqOmkkO+8mjHml6kx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44CB5YWr6I+c5LiA5rGk44CB5LiN5ZCr6YWS5rC0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6aaW6YGT5aSn6Zeo56WoPGJyIC8+DQo144CB55So6L2m77ya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6KeG5YW35L2T5Lq65pWw6ICM5a6a77yJ5L+d6K+B5q+P5Lq65LiA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pyN77ya5b2T5Zyw5LiT5Li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4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77yM5Y+q5ZCr5b2T5Zyw6L2m6LS577yM6aSQ6LS577yM5a+85py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6Ieq55CGPGJyIC8+DQo8c3Ryb25nPuaOqOiNkO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u6YCa5Y+M5qCH6Ze077ya5oC75ZCO5bmy5LyR5omA44CB6JmO6LeD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uI5bGx5bqEPGJyIC8+DQrosarljY7lj4zmoIfpl7TvvJrph5Hnm5vnq4v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lrr7ppobjgIHph5HpmLPllYbliqHphZLlupfjgIHph5Hlrp3lnZvlv6vmjb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guWbm+aYn+mFkuW6l++8miDkub7pmLPlpKfphZLlupfjgIHkupHlsb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ljY7lpKfphZLlupfjgIHkuqzln47ppa3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7ljZXmiL/lt67jgIHlrqLkur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cqOS4jemZjeS9juacjeWKoeagh+WHhuWSj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vueaZr+eCuea4uOiniOeahOWFiOWQjumhuuW6j+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i/m+ihjOiwg+aVtO+8m+WmguWboOiHqueEtuaIluWFtuS7luS6uu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aXtumXtOW7tuivr+aIluaZr+eCueWHj+Wwk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n+Wkse+8jOaBleaIkeekvuamguS4jei0n+i0o++8gTxiciAvPg0KMuOAg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S4remAlOmAgOWbou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WPr+iDveS8muWcqOmDqOWIhuihjOeoi+auteWPkeeUn+WbouWPi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muiHs+abtOaNouWvvOa4uOOAgeeUqOi9pu+8jOivt+aCqOiwheino+OAguaLv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6puS4ujHmrKHvvIzlhbfkvZPmrKHmlbDlj4rooYznqIvmrrXop4bnur/ot6/mlL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mbmJzcDs8YnIgLz4NCjPjgIHmiYDmnInoh6rotLnpobnnm67ln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iJblu7rorq7mgKfpobnnm67vvIzlrqLkurrlupTmnKznnYDigJzoh6rmhL/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7vkvZXlvLrov6vlm6DntKDvvIE8YnIgLz4NCjTjgIH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vY/lrr/lh7rnjrDljZXkurrpnIDnjrDooaXmiL/lt67miJb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8YnIgLz4NCjXjgIHogIHlubTkurrkvJjmg6DvvJo2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S8mOaDoDUw5YWDL+S6uu+8mzc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iOWHreacrOS6uuacieaViOi6q+S7veivgeS6q+WPl+S8mOaDo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kemineS4uuaXheihjOekvuS8mOaDoOS7t+eahOW3rumineOAguWHuuWbouaXtu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buOWFs+acieaViOivgeS7tu+8jOW5tuWcqOWvvOa4uOi0reelq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QpuWImeWwhuS4jeS6q+WPl+S8mOaDoO+8jOS8mOaDoOeahOmHkemineWwh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vvOa4uOS7peeOsOmHkeW9ouW8j+WcqOW9k+WcsOmAgOe7meacrO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IkeekvuWkhOeQhuaKleivieS7peWuouS6uuWhq+WGmeeah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whuaXoOazleWPl+eQhu+8g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BD3EE1416B74F6C2A3B9BE3183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