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5:54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6081D04D83CBA5865A7BF0BDD992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081D04D83CBA5865A7BF0BDD992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sbHluoTjgIHmma7lroHlr7rmiJblsI/luIPovr7mi4nlrqvlj4zmsb0y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ajovrnml4XmuLjmib/lvrc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MyOTINCg0KPGJyPg0KDQoJPD7pgb/mmpHlsbHluoTjgIHmma7lroH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sI/luIPovr7mi4nlrqvlj4zmsb0y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/lvr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Uy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rc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Jv+W+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b/lvrctLe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6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jozMOWcsOmTgTEw5Y+357q/5Y2B6YeM5rKz56uZReWP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5mOWdkOepuuiwg+aXhea4uOWkp+W3tOi1tOaJv+W+t++8iDIxMOWFrOmHj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DDlronmjpLljYjppJDvvIzppJDlkI7lvIDlp4vnvo7lppnnmoTop4LlhYn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0OjAwPHN0cm9uZz7jgJDpgb/mmpHlsbHluoTmma/ljLr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pl7TkuI3lsJHkuo4xNTDliIbpkp/vvInlp4vlu7rkuo4xNzAz5bm077yI5bq354a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bm077yJ77yM5Y2g5ZywNTY05LiH5bmz5pa557Gz77yM5piv5LiW55WM546w5a2Y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+WutuWbreael+OAgumBv+aakeWxseW6hOaMieS4reWbveWcsOeQhuW9ouiyjOmAieWd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S7peilv+WMl+WxseWMuuOAgeS4nOWNl+a5luWMuuOAgeWMl+mDqOW5s+WOn+WM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oueKtuWcsOiyjOaehOaIkOS4reWbveeJiOWbvueahOe8qeW9seOAgumBv+aakeWxseW6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EtuWxseawtOS5i+acrOiJsu+8jOaSt+axn+WNl+WhnuWMl+S5i+mjjuWFie+8j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i/mOaYr+iLj+adreeahOeDn+mbqOa/m+a/m+KApuKApuW9vOS4gOatpeW3suaYr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yl+eKt+ixqui/iOKApuKApuiejeWNl+engOWMl+mbhOS4uuS4gOS9k++8jOmbh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iDnOS4uuS4gOWbre+8jOWPr+iwk+WxseW6hOWSq+WwuumXtO+8jOebtOS9nOS4h+m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9rui6q+S4ieeZvuW5tOeah+W4neeahOWIq+iLke+8jOaEn+WPl+S4ieeZvuW5t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QieelpeOAgua4uOiniOmBv+aakeWxseW6hOaZr+WMuu+8jOaso+i1j+WNmuWkp+ey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breael+iJuuacr++8jOWTgeWRs+enr+a3gOS4sOWOmueahOaWh+WMluW6leiVtO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geS6huWkquS5he+8jOS6juaYr+WQkeW+gOS5hei/neeahOaCoOeEtuOAguivt+aCqOaU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muatpe+8jOi1sOi/m+mBv+aakeWxseW6hO+8mzxiciAvPg0KMTc6MDDmmZrppJ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kI7lhaXkvY/phZLlupfkvJHmga/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om/5b6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b/lvrctLeWMl+S6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c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l6nppJDvvJs8YnIgLz4NCjA4OjAwPHN0cm9uZz7jgJDmma7lroHlr7rigKLmma7k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ma/ljLrjgJE8L3N0cm9uZz7vvIjpl6jnpajlt7LlkKvvvIzml7bpl7TnuqY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vZPlnLDkv5fnp7DlpKfkvZvlr7rvvIzmma/ljLrnlLHnmoflrrblr7rlupnnvqT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roHlr7rlkozmma7kvZHlr7rnu4TmiJDvvIzkuKTluqflr7rlupnlhYjlkI7kv67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5bm077yI5Lm+6ZqG5LqM5Y2B5bm077yJ77yMMTc2MOW5tO+8iOS5vumahuS6jOWNgeS6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OAguWPluaZruWkqeS5i+S4i+WuieWugeOAgeS/neS9keWkqeS4i+S8l+eUn+S5i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uWugeWvuuWGheS+m+WlieedgOS4lueVjOS4iirlpKfnmoTph5HmvIbmnKjpm5XkvZvlg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YPmiYvljYPnnLzop4LkuJbpn7Poj6nokKjvvIzmma7kvZHlr7rmmK/lloflmJvn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ZvmlZnnkIborrrlhbjnsY3nmoTnu4/lrabpmaLjgILmma7lroHlr7rmmK/kuIDmiYDm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u5PlkIjnmoTlr7rlupnjgILliY3ljYrpg6jkuLrmsYnlvI/vvIzlkI7ljYrpg6jkuLr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uKTnp43kuI3lkIzpo47moLznmoTlu7rnrZHono3kuLrkuIDkvZPvvIznu5Plk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lroznvo7jgILov5nph4zlg6fkvqPkupHpm4bvvIzpppnngavml7rnm5vvvIzmmK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5aSn55qE5L2b5pWZ5Zyj5Zyw77ybPGJyIC8+DQrmiJY8c3Ryb25nPuOAkOaZrumZgOWu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W6meKAoumhu+W8peemj+Wvv+S5i+W6meOAkTwvc3Ryb25nPuauv+WggualvOWu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l+aji+W4g++8jOS+neWxsemdouawtO+8jOW3p+S6juWIqeeUqOWcsOWKv+WSjOaZr+eJ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+8jOW4g+WxgOeBtea0u++8jOWPiOS4jeWkseW6hOS4peiCg+ephuOAguS9v+aCq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ihjOmrmOWOn++8jOWwseiDveacm+ingeilv+iXj+eahOW4g+i+vuaLieOAguaXoOmh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iembquWfn++8jOWwseiDveWQrOWIsOiXj+awkeeahOi+vueOm+m8k+OAgjxiciAvPg0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W6Ieq5a6a5pe26Ze05LmY5q2j6KeE5a6i6L+Q5be05aOr6L+U5Zue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peF6KGM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WkqeWkqeWPkeWbo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FqOWQq++8iOmBv+aakeWxseW6hOOAgeaZruWugeWvui7mma7kvZHlr7rmiJbmma7p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ZjkuYvlupku6aG75byl56aP5a+/5LmL5bqZMumAieS4gO+8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qn5ZOB5Y2H57qn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WFpeS9j+aMgueJjDPmmJ/phZLlupcg5bmz5pelKzUw5YWDL+S6uiDlkajmnKs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0KPC9zcGFuP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T6L2m5pyN5YqhPC9zdHJvbmc+Jm5ic3A7IDHkurrotbcrMTUw5YWDL+S6u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jJfkuqzopb/nq5njgIH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pppbpg73mnLrlnLrihpI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uebtOmAgeaJv+W+t++8j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yX5Lqs5Y2X56uZ77yI6ZyAMuS6uui1t++8iT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+W+ty0t5YyX5Lqs5b6A6L+U5rG96L2m5aSn5be0PGJyIC8+DQoy44CB5L2P5a6/77y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MeaZmuWPjOS6uuagh+WHhumXtO+8jOepuuiwg++8jOeLrOeri+WNq+a1tO+8jOS6p+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mcgOihpeaIv+W3rjxiciAvPg0KM+OAgeeUqOmkkO+8mjHml6kx5q2j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B5Lq65LiA5qGM44CB5YWr6I+c5LiA5rGk44CB5LiN5ZCr6YWS5rC077yM5aaC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77yM5qC55o2u5a6e6ZmF5Lq65pWw5a6J5o6S55So6aSQPGJyIC8+DQo0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5Yy66aaW6YGT5aSn6Zeo56WoPGJyIC8+DQo144CB55So6L2m77ya5b2T5Zyw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Z6L6KeG5YW35L2T5Lq65pWw6ICM5a6a77yJ5L+d6K+B5q+P5Lq65LiA5b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a+85pyN77ya5b2T5Zyw5LiT5Lia5Lit5paH5a+85ri45pyN5Yqh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5L+d6ZmpPGJyIC8+DQo444CB5YS/56ul77ya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77yM5Y+q5ZCr5b2T5Zyw6L2m6LS577yM6aSQ6LS577yM5a+85pyN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S555So6Ieq55CGPGJyIC8+DQo8c3Ryb25nPuaOqOiNkO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u6YCa5Y+M5qCH6Ze077ya5oC75ZCO5bmy5LyR5omA44CB6JmO6LeD5bGx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5uI5bGx5bqEPGJyIC8+DQrosarljY7lj4zmoIfpl7TvvJrph5Hnm5vnq4vlrr7pp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bflrr7ppobjgIHph5HpmLPllYbliqHphZLlupfjgIHph5Hlrp3lnZvlv6vmjb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MguWbm+aYn+mFkuW6l++8miDkub7pmLPlpKfphZLlupfjgIHkupHlsbHppa3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vljY7lpKfphZLlupfjgIHkuqzln47ppa3lupc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3Bhbj7ljZXmiL/lt67jgIHlrqLkur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k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cqOS4jemZjeS9juacjeWKoeagh+WHhuWSjOS4jeWHj+WwkeaZr+eCue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aIkeekvuacieadg+WvueaZr+eCuea4uOiniOeahOWFiOWQjumhuuW6j+WPi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eCuei/m+ihjOiwg+aVtO+8m+WmguWboOiHqueEtuaIluWFtuS7luS6uuWKm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mAoOaIkOeahOaXtumXtOW7tuivr+aIluaZr+eCueWHj+WwkeiA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n+Wkse+8jOaBleaIkeekvuamguS4jei0n+i0o++8gTxiciAvPg0KMuOAgeWbo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eahOeJueauiuaAp++8jOWuouS6uuS4remAlOmAgOWbouS4jemAgOS7u+S9l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S6p+WTgeWPr+iDveS8muWcqOmDqOWIhuihjOeoi+auteWPkeeUn+WbouWPi+eah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UmuiHs+abtOaNouWvvOa4uOOAgeeUqOi9pu+8jOivt+aCqOiwheino+OAguaLvOWb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e6puS4ujHmrKHvvIzlhbfkvZPmrKHmlbDlj4rooYznqIvmrrXop4bnur/ot6/mlL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jgIImbmJzcDs8YnIgLz4NCjPjgIHmiYDmnInoh6rotLnpobnnm67lnY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miJblu7rorq7mgKfpobnnm67vvIzlrqLkurrlupTmnKznnYDigJzoh6rmhL/oh6ro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jp/liJnphYzmg4Xlj4LliqDvvIzlr7zmuLjnu4Tnu4foh6rotLnmtLvliqj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ku7vkvZXlvLrov6vlm6DntKDvvIE8YnIgLz4NCjTjgIHmiJHnpL7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kvY/lrr/lh7rnjrDljZXkurrpnIDnjrDooaXmiL/lt67miJbmi7zmiL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uInkurrpl7Q8YnIgLz4NCjXjgIHogIHlubTkurrkvJjmg6DvvJo2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S6uuS8mOaDoDUw5YWDL+S6uu+8mzcw5ZGo5bKB5Lul5LiK6ICB5bm05Lq6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S6uu+8iOWHreacrOS6uuacieaViOi6q+S7veivgeS6q+WPl+S8mOaDoO+8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mHkemineS4uuaXheihjOekvuS8mOaDoOS7t+eahOW3rumineOAguWHuuWbouaXtumhu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buOWFs+acieaViOivgeS7tu+8jOW5tuWcqOWvvOa4uOi0reelqOWJjeWQkeWvvOa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+8jOWQpuWImeWwhuS4jeS6q+WPl+S8mOaDoO+8jOS8mOaDoOeahOmHkemineWwhueU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kvuWvvOa4uOS7peeOsOmHkeW9ouW8j+WcqOW9k+WcsOmAgOe7meacrOS6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aIkeekvuWkhOeQhuaKleivieS7peWuouS6uuWhq+WGmeeahOaEj+ingeWNl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mFjeWQiOWvvOa4uOWmguWunuWhq+WGmeW9k+WcsOeahOaEj+ingeWNle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luiZmuWhq+iAheWwhuaXoOazleWPl+eQhu+8g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081D04D83CBA5865A7BF0BDD992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