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1:10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CAA441E48872E69B474F9E70FE4C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CAA441E48872E69B474F9E70FE4C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IHlpaXlnLDliKkxMOaXpV9f5peF5ri457q/6Lev5Ye65aKD5peF5ri45qyn5rSy5Li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zMjk0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lpaXlnLDliKnoiKo+5biM6IWK44CB5aWl5Zyw5YipMTDml6U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rmmJ/mnJ/lha0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kuKTlm70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E0ODA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e7tOS5n+e6sy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e7tOS5n+e6s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ub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e7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sy0t6ZuF5YW4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pTmmJ/nuq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ZuF5YW4LS3nsbPlhYvor7rmlq/lsps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bm+aYn+e6p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sbPlhYvor7rmlq/lspstLeWco+aJmOmHjOWwvOWymy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Ks5bSW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Wco+aJmO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m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oKs5bSW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co+aJmOmHjOWwvOWym++8iOWPiOWQjeahkeaJmOael+Wym++8iS0t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pT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uF5YW4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pT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uF5YW4LS3nu7TkuZ/nurM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Oe5py6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w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Lee7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sy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MDjvvJozMOS6jummlumDveWbvemZheacuuWcuumbhuWQi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aIkeS7rOeahOmihumYn+WSjOmAgeWbouS6uuS8muaBreWAmeaCqOeahOWIsOadpe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nvvJowMOeUsemAgeWbouS6uuiusuino+WHuuWbouazqOaEj+S6i+mhueW5t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huWkh+WKnueQhueZu+acuuaJi+e7reOAgjxiciAvPg0KMTHvvJoyMOaQreS5mOWlpeiI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U9TIDA2NCAxMToyMC0tMTU6NTDpo57lvoDlpaXlnLDliKnpppbpg73nu7TkuZ/nurP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znuqYxMOWwj+aXtu+8iTxiciAvPg0KMTXvvJo1MOaKtei+vue7tOS5n+e6s++8jOmb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tieWAmemihuWPluihjOadjuOAgjxiciAvPg0KMTbvvJo0MOS4k+i9puaOpeacu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tOS5n+e6s+W4guS4reW/gy48YnIgLz4NCjE477yaMDDppJDljoXlhoXkuqvnlKj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577yaMDDpgIHlvoDphZLlupfkvJHmga/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u7TkuZ/nurM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A477yaMzDphZLlupflhoXkuqvnlKjml6nppJA8YnIgLz4NCjA577yaMzDlh7rljrv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p4LlhYnvvIzlj4Lop4LotJ3lpJroiqzpm5Xlg4/vvIwg56uZ5Zyo6LSd5aSa6Iqs6Zu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CA552A5a+56LSd5aSa6Iqs55qE5pWs5Luw77yM5LiW55WM5ZCE5Zyw6K645aSa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ZCN5p2l5Yiw57u05Lmf57qz55qE6LSd5aSa6Iqs5bm/5Zy677yM55675LuwIOKAnO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AneKAlOKAlOi0neWkmuiKrOeahOmjjumHh++8jOmaj+WQjuWPguingue7tOS5n+e6s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jOWJp+mZou+8iOWkluingu+8ie+8jOS7luaYr+asp+a0suS4ieWkp+atjOWJp+mZo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r+S4vuS4lumXu+WQjeeahOaWh+iJuuWkjeWFtOW8j+W7uuetke+8jO+8jOa8q+at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W5v+Wcuu+8iEhlbGRlbnBsYXR677yJ5piv5aWl5Zyw5Yip6aaW6YO957u05Lmf57q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m/5Zy644CC5Zyo5q2k5pu+5Y+R55Sf6K645aSa6YeN6KaB5LqL5Lu2IOKAlCAq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pivMTkzOOW5tOW4jOeJueWLkuWcqOatpOWuo+WRiuW+t+WlpeWQiOW5tuOAg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JjeW+gOaWveWNjua0m+S4luWlh+awtOaZtumlsOWTgeW6l++8jOavj+S9jeWPguWbo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whuiOt+i1oOeyvue+jueahOawtOaZtumlsOWTgeOAgjxiciAvPg0KMTLvvJowMOS6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S6q+eUqOWNiOmkkDxiciAvPg0KMTTvvJozMOmpsei9puWHuuWPkeWJjeW+gOWlpe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iuWklueahOKAlOe7tOS5n+e6s+ajruael++8jChTYXNsemthbW1lcmd1dCk8YnIgLz4NC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nu7TkuZ/nurPmo67mnpfmmK/kuIDniYfkv53mjIHljp/lp4vpo47osoznmoT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kuLvopoHnlLHmt7flkIjmnpflkozkuJjpmbXojYnlnLDnu4TmiJDvvIzlhbExMjU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Ws6YeM77yM5LiA6YOo5YiG5Ly45YWl57u05Lmf57qz5biC44CC57u05Lmf57qz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YCa576O5Lym5rKz6LC377yM5rC05riF5p6X56Kn77yM57uZ6L+Z5bqn5Y+k5Z+O5aKe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g5q+U55qE5aap5aqa44CC5ZCM5pe277yM57u05Lmf57qz5qOu5p6X6L+Y5a+55rSB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6LW3552A6YeN6KaB5L2c55So77yM5oul5pyJ4oCc5Z+O5biC55qE6IK64oCd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44CCPGJyIC8+DQoxOO+8mjAw6aSQ5Y6F5YaF5Lqr55So5pma6aSQPGJyIC8+DQoxOe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b6A6YWS5bqX5LyR5oGv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bm+aYn+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7u05Lmf57qzLS3pm4Xlhbg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A277yaMDDlh7rlj5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LrlnLo8YnIgLz4NCjEw77yaMjDmkK3kuZjlpaXoiKpPUzgwMSAxMDoyMC0tMTM6MzX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znuqYzLjXlsI/ml7bvvInpo57lvoDpm4XlhbjjgII8YnIgLz4NCjEz77yaNDDpo57m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hYrlkI7vvIzmnInlr7zmuLjluK7liqnlip7nkIblhaXlhbPmiYvnu63jgII8YnIgLz4NC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DDku47mnLrlnLrlh7rlj5HliY3lvoDluIzohYrluILkuK3lv4M8YnIgLz4NCjE177ya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jljavln47vvIjimIUx5bCP5pe25YWl5YaF5Y+C6KeC77yJLCDljIXmi6w66ZuF5YW4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q6/77yI5Y2z5be054m55Yac56We5q6/77yJ44CB6Zi/6L+q5bqT5pav6Zyy5aSp5Ym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44CB5Y6E6YeM5biM57+B56We5q6/44CB5peg57+86IOc5Yip5aWz56We5bqZ77yI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5aic5bC85Z+656We5bqZ77yJ44CB6YGl5pyb5oi05aWl5bC857Si5pav5Ymn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YWS56We6Zyy5aSp5Ymn5Zy677yJ44CB5a6Z5pav56We5q6/77yI5aSW6KeC77yJ77yM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2a54mp6aaGKOWkluingiksIOmbheWFuOWNq+Wfju+8iGFrcm9wb2xp77yJ77yM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KuadsOWHuueahOWPpOW7uuetkee+pO+8jOaYr+e7vOWQiOihjOeahOWFrOWFse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ul+aVmeaUv+ayu+eahOS4reW/g+WcsOOAgumbheWFuOWNq+Wfjumdouenr+e6puaci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ljYPnsbPvvIzkvY3kuo7pm4XlhbjluILkuK3lv4PnmoTljavln47lsbHkuJj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7rkuo7lhazlhYPliY01ODDlubTjgILljavln47kuK0q5pep55qE5bu6562R5piv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6We5bqZ5ZKM5YW25LuW5a6X5pWZ5bu6562R44CC6ZuF5YW45Y2r5Z+O77yM5Lmf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55qE6Zi/5YWL572X5rOi5Yip5pav77yM5biM6IWK6K+t5Li64oCc6Zi/5YWL572X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av4oCd77yM5Y6f5oSP5Li64oCc6auY5aSE55qE5Z+O5biC4oCd5oiW4oCc6auY5Li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6YKm4oCd44CCPGJyIC8+DQoxN++8mjAw5pe26Ze06L275p2+55qE5ryr5q2l5LqOU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ogIHln47ljLrvvIzoh6rnlLHpmo/mhI/nmoTlnKjpnZLnn7PooZfpgZPkuK3muLj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mgqjnmoTllpzlpb3pgInmi6nmraTmrKHml4XnqIvnmoTnuqrlv7Xlk4HvvJtQTEFL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WMuuaYr+mbheWFuOeahOiAgeWfjuWMuu+8jOS9jeS6juWNq+WfjuWxseiEmuS4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eWFuCrlhbfluIzohYrmlofljJblkozpo47mg4XnmoTlj6TogIHooZfljLrjgILluIP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jLrlhoXnmoTlj6TluIzohYrpgZfov7nku6XnvZfpqazluILlnLrnmoTvvILpo47loZTv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nmoTovoPkuLrlrozlpb3vvJvlu7rkuo7lhazlhYPkuIDkuJbnuqrlt6blj7P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havop5LlvaLnmoTlu7rnrZHnianvvIzmr4/pnaLlpJblopnkuIrpg73mnInnnY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po47npZ7mta7pm5XvvIw8YnIgLz4NCjE477yaMDDppJDljoXlhoXkuqvnlKj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577yaMDDliY3lvoDphZLlupflip7nkIblhaXkvY/miYvnu63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qU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m4XlhbgtLeex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uuaWr+Wym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uO5LuK5aSp5byA5aeL77yM5oan5oas5bey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C05rW35bCx6KaB5bGV546w5Zyo6Z2i5YmN5LqGPGJyIC8+DQowN++8mjAw5o+Q5L6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5uS77yM5LuO6YWS5bqX5Ye65Y+RPGJyIC8+DQowOO+8mjA15riF5pmo5LmY6Ii5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aSp5aCC5rW35rup4oCd6ICM6Jya5aOw5LiW55WM55qE57Gz5YWL6K+65pav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5Sx56Kn5rW36JOd5aSp77yM6L+35Lq65rW35rup77yM6LaF54Kr6aOO6L2m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5Om6IiN5ZKM5ZCE5byP5ZCE5qC355qE6Zeo5LiO56qX5qOC57uE5oiQ55qE5bCP5bK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C05rW35LiK5ZSv5LiA5Y+v5LiO5Zyj5omY6YeM5bC85aqy576O55qE5bqm5YGH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u+8mjMwIOaKtei+vuexs+WFi+ivuuaWr+Wym++8jOaQreS5mO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JjeW+gOmFkuW6l+WKnueQhuWFpeS9j+aJi+e7reOAgjxiciAvPg0KMTPvvJozMCDkuIv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ml7bpl7Toh6rnlLHmtLvliqjml7bpl7TvvJrlj6/mvKvmraXljrvmu6jmtbfigJ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igJ3ljLrvvIzlnKjok53nmb3lsI/plYfnmoTlsL3lpLTvvIzmlq/ljaHlt7Tv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ycGHvvInljLrnmoTpmYTov5HvvIzmnInkuIDlpITnp7DkuLrigJzlsI/lqIHlsLzmlq/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mmK/lspvkuIoq576O5Li955qE6KeS6JC977yM5Lmf5piv5bKb5LiK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L2m6Zi15ZKM55m96Imy6ICB5pWZ5aCC55qE5omA5Zyo5Zyw44CC4oCc5bCP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4oCd5Zyw5pa55LiN5aSn5L2G5bqX6ZO65a+G6ZuG77yM5LiA5bmi5bmi55m96Imy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ZKM5qW85Y+w5bCx5bu65Zyo5rOi5rab5rG55raM55qE5rW36L6577yM6L+Z6YeM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ZCn5p6X56uL77yM5p6B5a+M5pyJ5aiB5bC85pav5oOF6LCD77yM5piv6KeC6LWP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el6JC955qEKuS9s+WcsOeCue+8jOS5n+aYr+a4uOWuoirlpJrnmoTlnLDmlrnjgIL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jqXov5HokL3ml6Xml7bliIbvvIzov5nph4zkvr/lvIDlp4vkurrmu6HkuLrmgqP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mr7msYLjgILnu4/luLjlh7rnjrDlnKjmmI7kv6HniYfkuIrnmoTljaHnibnnsbPliKn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vqTjgILvvIjmmZrppJDor7foh6rnkIbvvInljaHnibnnsbPliKnpo47ovabmmK/kupT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hYvmi4nms73lvI/po47ovabvvIzkvY3kuo5LYXRvIE1pbGkg5bGx5LiY5LiK77yM5pivT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vcyrlhbfku6PooajmgKfnmoTmma/ngrnjgILlnKjpo47pgJ/lvLrlirLnmoRNeWtvbm9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2m5Y6f5pys5piv55So5p2l56Oo6bqm55qE77yM5LiN6L+H546w5Zyo5bey57uP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77yM5Y205Y+Y5Li65LiA6YGT576O5Li955qE6aOO5pmv57q/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aXtumXtCAmbmJzcDtBVEhFTlMtTVlLT05PUyAmbmJzcDswODowNS0tMTI6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iKrnj63ku6Xlrp7pmYXkuLrlh4Y8L3N0cm9uZz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sbPlhYvor7rmlq/lspst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mOmHjOWwvOWymy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MDfvvJozMOmFkuW6l+aXqemkkO+8jOaMieeF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WnOWlveadpeWuieaOkuiHqueUsea0u+WKqO+8jOaCqOWPr+S7peWcqOWwj+Wf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aVheS6i+iIrOeahOWcuuaZr+ihl+mBk+mXsumAm++8jOWOu+Wvu+aJvuWym+S4iu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KAlOm5iOm5leaIluWcqOeQs+eQhea7oeebrueahOWwj+W6l+S4uuiHquW3seaMkemA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t+W4jOiFiueJueiJsueahOawkeaXj+acjeijheWSjOaJi+W3peiJuuWItuWT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vvJowMOS4reWNiOmbhuWQiO+8jOS5mOWdkOa4uOiIueWJjeW+gOS7pOaXoOaVsOaRhOW9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numtgumioOWAkueahOWco+aJmOmHjOWwvOWym++8jOS5mOiIueepv+aireS6jueIseeQ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Wym+Wxv+S5i+mXtO+8jOavj+W6p+Wym+Wxv+mDveWUseedgOS4jeS4gOagt+eah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seS6uuatjOabsu+8jOeUsea1t+S4iuS7sOacm+Wco+aJmOmHjOWwvOWym+eahOa1t+a5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0luS4iueZveWimeiTnemhtuWxi+iIje+8jOaYr+aXhea4uOW4jOiFiue7j+WFu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S5i+S4gOWco+aJmOmHjOWwvOWymyhTYW50b3Jpbmkp5Y+k5ZCN5Li65biM5ouJKFRo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QjuadpeS4uue6quW/teWco+KAoueIseiOsu+8iFNhaW50SXJlbmXvvInvvIzkuo4x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Kr5pS55Li65Zyj5omY6YeM5bC844CC5YW25piv54ix55C05rW36K+45bKb5Lit6L6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CU55qE5bKb5bG/77yM6Led6ZuF5YW4MTEw5rW36YeM77yM5piv5Z+65YWL5ouJ5rO9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Kb5LitKuWNl+i+ueeahOS4gOW6p+Wym+OAguWco+aJmOmHjOWwvOWym+eUsTPkuK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u4TmiJDvvIzlhbbkuK0y5Liq5bKb5pyJ5Lq65bGF5L2P77yM5Lit6Ze055qEMeS4quWy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ieedoeeahOeBq+WxseWym+OAguWOhuWPsuS4iu+8jOi/memHjOabvuWPkeeUn+Wkmuas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eIhuWPke+8jOS7peWFrOWFg+WJjTE1MDDlubQq5Li65Lil6YeN77yM5bKb5bG/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2i56ev5aGM6Zm377yM5Y6f5p2l5ZyG5b2i55qE5bKb5bG/5ZGI546w5LqG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4mZ54q244CC5Zyj5omY6YeM5bC85bKb55qE6aaW5bqc5piv6LS55ouJ5biC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6KW/5bK444CCPGJyIC8+DQoxN++8mjMw5oq16L6+5Zyj5omY6YeM5bC85bKb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eF5ri45be05aOr6YCB5b6A6YWS5bqXPGJyIC8+DQoxOO+8mjAw5Yqe55CG5YWl5L2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O6Ieq55Sx5rS75YqoPGJyIC8+DQo8c3Ryb25nPuWPguiAg+aXtumXtCAmbmJzcDsxN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MTc6MjU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oKs5bSW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nKPmiZjph4zlsLzlsps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A477yaMz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vvIzku4rml6XlhajlpKnoh6rnlLHmtLvliqjvvIjkuK3ljYjppJDoh6rph4z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oo5XnmoTml7bpl7TnurXmg4Xkuo7lnKPmiZjph4zlsLzlspvnmoTlpKnotZb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uK3vvIzlhYXoo5XnmoTml7bpl7Toh6rlt7HmlK/phY3jgII8YnIgLz4NCueVhea4uOaU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i0ueaLiemVhyhGaXJhKeaYr+Wco+aJmOmHjOWwvOWym+eahOWVhuS4muS4reW/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Fhea7oeS6hua1qua8q+awlOaBr+WSjOiHqueUseepuuawlOeahOWwj+Wfjiz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m73ml4XmuLjogIXkurLliIflnLDnp7DkuLrigJzoh6rnlLHnmoTlpKnloILigJ0uIOmV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cieWHoOS4que+juS4veeahOWchumhtuaVmeWggizov5jmnInlkITnp43llYblupf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oYu5Zyo6L+Z6YeM5Y+v5Lul5Lmw5Yiw5ZCE56eN5pyJ5b2T5Zyw54m56Imy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OB77yM5Y+v5Lul5ZOB5LiK5Yiw5q2j5a6X55qE5biM6IWK5aSn6aSQ5ZK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5qE576O6aOf44CC5bKb5LiK5pyJNOS4quiRl+WQjeeahOaymea7qe+8jDLkuKr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vvIwx5Liq57qi5rKZ5rup77yMMeS4queZveaymea7qe+8jOmDveaYr+eUseS6ju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huWPkeWQjuW9ouaIkOeahOeJueauiuWcsOi0qOeOsOixoeOAgktBTUFSSem7keaymea7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a4he+8jOS4gOS+p+aYr+aCrOW0lu+8jOS6uuS4jeWkmu+8jOS4i+a1t+a4uOaz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kmu+8jOaymeW+iOeyl++8jOmdoOi/kea1t+i+ueacieW+iOWkmum7keiJsueahOm5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s+OAgjxiciAvPg0KMTfvvJowMOWJjeW+gE9pYeS8iuS6muWwj+mVh+aso+i1j+S4lueV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klemYs++8jOS5n+S4uuS6uueUn+aLjeS4i+i/t+S6uueahOeerOmXt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nvvJozMOilv+W8j+aZmumkkDxiciAvPg0KMjDvvJozMOi/lOWbnumFkuW6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co+aJmOmHjOWwvOWym+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eahkeaJmOael+Wym++8iS0t6ZuF5YW4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wOO+8mjMw6YWS5b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6Ieq55Sx5rS75Yqo77yM5oKo5Y+v5Lul5LiK5Y2I5oW15oeS55qE6LWW5Liq5bq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2vRlJBUFBF5ZKW5ZWh5bC95Lqr5pel5YWJ5rW077yM5oiW5ryr5q2l5LqO5bCP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5riF5paw55qE56m65rCU77yM5oC75LmL6L+Z6YeM5peg5Y+v5pWR6I2v55qE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M6YO96Laz5Lul5Luk5L2g6Zm26YaJ77yM5LiK5Y2I6Ieq55Sx5rS75Y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DQoxMe+8mjAw5Yqe55CG6YCA5oi/5omL57utPGJyIC8+DQoxMu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6Ieq55CGPGJyIC8+DQoxNO+8mjAw6Ieq55Sx5rS75Yqo5pe26Ze05Y+v6L275p2+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u75oSP55WZ5oGL55qE5Zyj5bKb55qE5rW35rup5LyR6Zey5pS+5p2+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Aw5pCt5LmY54ix55C05rW36Iiq56m65YWs5Y+45a6i5py677yM5Y+C6ICD6Iiq54+tQ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IDE5OjU1LS0yMDo0MOi/lOWbnuW4jOiFiummlumDvembheWFuO+8jOepuuS4reaso+i1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eIseeQtOa1t+e+juaZr++8jOefremAlOeahDQ15YiG6ZKf6aOe6KGM5ZCO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44CCPGJyIC8+DQoyMe+8mjQw5oq16L6+5ZCO6YCB6YWS5bqX5LyR5oGv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6lO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ZuF5YW4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OO+8mjMw6YWS5bqX5Lqr55So6Ieq5Yqp5pep6aSQ77ybJm5ic3A7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Mw5YWo5aSp55qE5pe26Ze05bGe5LqO5oKo55qERElZ6Ieq55Sx6KGM77yM5a+55Lq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L2N572u5Ye65Y+R77yM5q2l6KGM5YmN5b6A5Lu75L2V5Zyw5pa56YO96Z2e5b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5ZKM5b+r5o2344CCPGJyIC8+DQo8c3BhbiBzdHlsZT0iY29sb3I6I0VFMzNFRTsi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pTE8L3NwYW4+77ya5Y+v5Lul5q2l6KGM5YmN5b6A6ICB5Z+O5Yy6UGxha2HvvIz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n47lsbHljJfkvqfvvIznirnlpoLkuIDluYXlj6Tku6Ppm4Xlhbjpo47mg4Xlm77jgIL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q5lNT05BU1RJUkFLSeWSjOWuquazleW5v+WculNZTlRBR01B5LmL6Ze055qE5Zyw5bi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t56qE55qE6KGX6YGT5byv5byv5puy5puy77yM5oi/5bGLKumrmOWPquacieS6jOWxg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gt+W8j+WSjOi0qOWcsOmDveW+iOWPpOiAgeegtOaXp+OAgueLreeqhOihl+mBk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W4jOiFiuW8j+OAgee9l+mprOW8j+WSjOWcn+iAs+WFtuW8j+W7uuetkeW5tuaOkuef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cqOaZruaLieWNoe+8jOWPr+S7peS5sOWIsOWFuOWei+eahOW4jOiFiuaXhea4u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ge+8jOWmguWPpOW4jOiFiumbleWIu+eahOWkjeWItuWTgeOAgeS8geWbvuS7v+WIt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4jOiFiumTnOWDj+OAgeW4jOiFiumjjuagvOeahOaJjeawlOWSjOmZtuWZqOOAgeeUu+eb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jOiFiuWPpOWFuOWbvuahiOeahOmHkemTtummlumlsOOAgeS8oOe7n+acjeijheOAgeeO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Ji+W3peWItuS9nOeahOearumdqeWItuWTgeOAgeaJi+W3peiJuuWItuWTgeOAgeay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aXhea4uOS5puWIiuWcsOWbvuOAgeWkqeeEtua1t+e7tSzmqYTmpoTmsrnkv53lhbvlk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paZ5qmE5qaE5rK5LOW5suaenOexuywg54m55q6K57qq5b+155O255qET3V6byzonILon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y8552b5ZCK6aWwLOeIseeQtOa1t+iTneiTneeahOiJuuacr+WTgSzlsI/miL/lrZD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vojlpJrnmoTmiYvlt6Xoibrlk4Hlupc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pS755WlMjwvc3Bhbj7vvJrlj6/ku6XmraXooYzliY3lvoDlrqrms5X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TWU5UQUdNQe+8ieaYr+mbheWFuOS4reW/gyrph43opoHnmoTlub/lnLrvvIzkuZ/mmK/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qTpgJrmnqLnur3vvIzntKfpgrvorq7kvJrjgIHmgLvnu5/lupzjgIHmgLvnkIbl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bkuqTpg6jvvIzkuI7lm73lrrbpk7booYzov5HlnKjlkqvlsLrvvIzogIzkuJTntKfp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jnmoTllYbkuJrlkozml4XmuLjkuK3lv4PjgILmgqjov5jlj6/ku6XmvKvmraXlkI3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InotK3lkI3niYzllYblk4HjgII8YnIgLz4NC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S755WlMzwvc3Bhbj7vvJrlj6/mraXooYzliY3lvoDmlrDljavln47ljZrnianpp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pl6jnpag25qyn5YWD44CC6ZuF5YW45aSn6KGX5bCP5be36YO96YGN5biD552A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6ICM5paw5Y2r5Z+O5Y2a54mp6aaG5pi+54S26KaB5om/6L296LW34oCc56We5Zy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d5LuO5YmN55qE6L6J54WM44CC5Zug5Li65LuO5biM6IWK55qE6L+c5Y+k5pe25Lu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Y2r5Z+O5omA5Zyo55qE5Zyw5pa55bCx5piv56We5Zyj5LmL5Zyw44CC5paw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5qE5byA5pS+77yM5oSP5ZGz552A5pyJ5YWz5Y2r5Z+O55qENDAwMOWkmuS7tuaWh+eJ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luasoembhuS4reWxleekuuOAguS6uuS7rOS4jeS7heWPr+S7peS7juWNq+WfjuWvu+Wb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4jOiFiueyvuelnu+8jOS5n+WPr+S7pemAmui/h+i/meS4quWNmueJqemmhueci+WIsOWPp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iuW9k+W5tOeahOelnuWFie+8jOi/vea6r+W9k+W5tOeahOelnuelh+S4juiLsembh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kupT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5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bheWFuC0t57u05Lmf57qzLS3ljJfkuqw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A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phZLlupfkuqvnlKjoh6rliqnml6nppJDvvJs8YnIgLz4NCjA577yaMDAg54m55Yir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4m56I6x5pav77yMKuWQjuaXtumXtOeVmee7meaCqO+8jCrkvbPkvJjmg6DmipjmiaP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lLbojrfkuLDljprnmoTlm73pmYXlpKfniYznpLzlk4Hlk6Y8YnIgLz4NCjEy77yaMDD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l4XmuLjlt7Tlo6vliY3lvoDmnLrlnLrvvIznlLHlr7zmuLjluK7liqnlip7nkIblh7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bvmnLrmiYvnu608YnIgLz4NCjE077yaNTXmkK3kuZjlpJboiKrlrqLmnLpPUzgwMiAxN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MTY6MjDpo57lvoDnu7TkuZ/nurPovazmnLrvvIjpo57ooYznuqYxLjXlsI/ml7bvvIn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rml7bpl7TntKflvKDvvIzor7fmgqjliqHlv4Xot5/pmo/lr7zmuLjlv6vpgJ/ovaz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jE377yaNDDmkK3kuZjlpJboiKrlrqLmnLpPUzA2MyAxNzo0MC0tMDk6MTUr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WMl+S6rO+8iOmjnuihjOe6pjnlsI/ml7bvvIk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TD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wOe+8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yX5Lqs6aaW6YO95Zu96ZmF5py65Zy677yM6YKj5Lqb6JCm57uV5Zyo6ISR5r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5ryr54ix55C05rW355qE54K554K55ru05ru05rOo5a6a5Lya6J6N5YWl6K6w5b+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qr6Zq+5Lul5b+Y5oCA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aQreS5mOWlpeWcsOWIq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mZheiIquePrTxzcGFuIHN0eWxlPSJjb2xvcjojRUUzM0VFOyI+PC9zcGFuPu+8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5LiA5Lu35YWo5ZCrPC9zcGFuPu+8geWFpeS9j+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pm4XlhbjluILljLrkupTmmJ8r5Zyj5omY6YeM5bC85bKb5oKs5bSW6YWS5bqX77yI6La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M5rW35pmv5oi/55yL6JC95pel5aSV6Ziz77yJ77yM6LWgNOS6uuWFseS6q+avj+aXp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mtYHph49XSUZJPC9zcGFuPjxiciAvPg0K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qflk4Hkuq7ngrk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+e6r+a0geeahOawtOaZtuixoeW+geedgOawuOaBkueIseaDh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uWlpeWcsOWIqeaWveWNjua0m+S4luWlh+awtOaZtuW6l+KYh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5q+P5L2N5Y+C5Zui55qE5a6i5Lq65bCG6I636LWg5aWl5Zyw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pa95Y2O5rSb5LiW5aWH5rC05pm26aWw5ZOBPC9zcGFuP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PHNwYW4gc3R5bGU9ImZvbnQtc2l6ZToxNHB4OyI+5YWl5YaF5Y+C6KeC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4mbmJzcDvluIzohYr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gZflnYDkuK3vvIwq5pyJ5Luj6KGo5oCn55qE6ZuF5YW45Y2r5Z+O77yI5be054m56b6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4CB6Im+5Yqb6LS56YOO56Wg5aCC44CB5beo6Zeo44CB6IOc5Yip56We5q6/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0cm9uZz48c3BhbiBzdHlsZT0iZm9udC1zaXplOjE0cHg7Ij7ooYznqIv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3NwYW4+PC9zdHJvbmc+PHNwYW4gc3R5bGU9ImZvbnQtc2l6ZToxNHB4OyI+ICZuYnNwO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nOWkqeWggua1t+a7qeKAneexs+WFi+ivuuaWr+WymyDimIXku6Tml6DmlbDmkYTlvbH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rYLpoqDlgJLnmoTlnKPmiZjph4zlsLzlspsy5pma5Lqr5rW35bKb576O5pmvIOKYhU9pY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muWwj+mVh++8jOaso+i1j+iiq+ensOS4uuS4luS4iirnvo7lpJXpmLPnmoTnnqzpl7Qg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YCBPHNwYW4gc3R5bGU9ImNvbG9yOiNFRTMzRUU7Ij7niLHnkLTmtbfoiKrnqbrlnKP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zlspsv6ZuF5YW46aOe6KGMNDXliIbpkp/po57ooYw8L3NwYW4+PeWkmuWco+aJmO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mzjlsI/ml7bmuLjop4g8L3NwYW4+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LiDluIzohYrnrb7or4HotLnvvJs8YnIgLz4NCjIuI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qOeoi+Wbmy3kupTmmJ/nuqfphZLlupflj4rml6nppJDvvJs8YnIgLz4NCjMuIOWFqOeo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WNiOmkkOWSjOaZmumkkOS7peS4reW8j+mkkOmjn+S4uuS4u++8iOeUqOmkkO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eiPnOS4gOaxpOaIluihjOeoi+S4reagh+WHhuilv+mkkO+8ie+8mzxiciAvPg0KNC4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+Q5L6b6LGq5Y2O5be05aOr77yM5LiT5Lia5Y+45py677yb77yI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mk5aSW77yJPGJyIC8+DQo1LiDmrKfmtLLlooPlhoXkuK3mlofpmarlkIz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IOihjOeoi+S4reW4puKYheaZr+eCueWQq+mXqOelqOi0ue+8mzxiciAvPg0KNy4g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6A6L+U5py656Wo77yI57uP5rWO6Iix77yJ5Y+K5qyn5rSy5aKD5YaF5q615py6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65Zy656iO77yJ77ybPGJyIC8+DQo4LiDlooPlpJbml4XooYzmhI/lpJbkvKTlrr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8YnIgLz4NCjkuIOWQq+WPuOacuuWPiuWvvOa4uOWwj+i0uT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c8L3N0cm9uZz48YnIgLz4NC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ICZuYnNwOzwvc3Bhbj5EaXZhbmkgUGFsYWNlIEFjcm9wb2xpcyBIb3RlbO+8iDU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RpdmFuaWFjcm9wb2xpcy5ncu+8m01FVFJPUE9MSVRBTiBIT1RFTO+8iDUq77yJd3d3L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cmlzLmdyPGJyIC8+DQo8c3BhbiBzdHlsZT0iY29sb3I6I0VFMzNFRTsiPuWco+aJmO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mbmJzcDs8L3NwYW4+SE9URUwgU1VJVEVTIE9GIEdPRFPvvIg0Ku+8iWh0dHA6Ly93d3cuc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zb2Z0aGVnb2RzLmNvbS9jYWxkZXJhL++8m0hPVEVMIGhlb3hldGhuaWHvvIg0Ku+8iW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dGhlb3hlbmlhLm5ldO+8m0hPVEVMICZuYnNwOyBsb3VjYXPvvIg0Kil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vdWNhc2hvdGVsc2FudG9yaW5pLmNvbS/vvJtIT1RFTCAmbmJzcDtibHVlIGRvbHBoaW7v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gaHR0cDovL3d3dy5ibHVlZG9scGhpbnMuZ3Iv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exs+WymyAmbmJzcDs8L3NwYW4+U2FuIEFudG9uaW8gU3VtbWVybGFuZCBI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8iDQq77yJaHR0cDovL3d3dy5zYW5hbnRvbmlvLXN1bW1lcmxhbmQuY29t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MS4g5oqk54Wn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beuNzDmrKflhYMv5Lq6L+aZmu+8m+a0l+iho+OAgeeQhuWPkeOAgeeUteivne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OAgeeDn+mFkuOAgeS7mOi0ueeUteinhuOAgeihjOadjuaQrOi/kOetieengeS6u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FrOWKoea0u+WKqOWPiuS4k+S4mue/u+ivkei0ue+8m+i9rOacui/ngavovabml7b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YnIgLz4NCjIuIOWHuuWFpeWig+eahOihjOadjua1t+WFs+ivvueoju+8jOi2hemH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ahOaJmOi/kOi0ueOAgeeuoeeQhui0ueetie+8m+ihjOeoi+S4reacquaPkOWIs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i0ueeUqO+8muWmgueJueauiumXqOelqOOAgea4uOiIue+8iOi9ru+8ieOAgee8h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mTgeelqOetiei0ueeUqO+8mz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zdHJvbmc+5py65Zy66ZuG5ZCIPC9zdHJvbmc+PGJyIC8+DQox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kuo7lh7rlm6LpgJrnn6XmjIflrprlnLDngrnlkozml7bpl7Tlh4bml7bpm4blkI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IOS+neaNruWbvemZheiIquepuuadoeS+i++8jOavj+S9jeS5mOWuouWPr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JmOi/kOihjOadjuS4gOS7tijph43ph4/kuI3lvpfotoXov4cyMOWFrOaWpO+8m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e+8jOmrmOWQiOiuoeS4jeW+l+i2hQnov4cyNjnlhazliIYpLCDkvYbmgqjliqHlv4X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Jror4Hku7bjgIHmnLrnpajjgIHku7vkvZXnp43nsbvnmoTnjrDph5Hlj4r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YPkuIfkuI3og73miZjov5DvvIzliIDlhbfnrYnliKnlmajjgIEJ5ray5L2T5b+F6ZyA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55Sx5LqO6KGM5p2O6ZyA6KaB57uP5bi46KKr5pCs6L+Q77yM5omA5Lul5Yqh6K+3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L5YWI5qOA5p+l5omA5pC65bim5LmL6KGM5p2O566x5piv5ZCm5Z2a5Zu66Imv5aW9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Cei/kOihjOadjuWGheeUteWZqOeUqOWTgeS5i+mXuemSn+OAgeWJg+WIgOWGheeahOe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WPluWHuu+8jOS7peWFjeWPkeWHuuWjsOWTje+8ieOAguatpOWkluavj+S9jeS5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kOaQuuW4puaJi+aPkOihjOadjgnkuIDku7bvvIzlpKflsI/lsLrlr7jlj4rph43ph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oiKrnqbrlhazlj7jnmobmnInkuI3lkIzop4TlrprvvIjljp/liJnkuIr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KfjgIHlpKrph43vvInjgILpgJrluLjkuLoJNTZjbVgyM2NtWDM2Y23jgIHph43ph4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25YWs5pak77yJ44CCPGJyIC8+DQo8c3Ryb25nPuihjOeoi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6KGM56iL5Lit5pyq5qCH5rOo4oCc5YWl5YaF5Y+C6KeC4oCd5oiW4oCcKuKAne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h+S4uua4uOiniOWkluingu+8m+WFpeWGheWPguinguaZr+eCueWdh+WQq+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Mi4g5pys56S+5pyJ5p2D5qC55o2u5pmv54K56IqC5YGH5pel5LyR5oG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o77yJ6LCD5pW06KGM56iL5ri46KeI5YWI5ZCO6aG65bqP77yM5L2G5ri46KeI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eP5bCR77yM5qCH5YeG5LiN5Lya6ZmN5L2O77ybPGJyIC8+DQozLiDooYznqI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rp7pmYXmuLjop4gq55+t5pe26Ze077yM5Lul6KGM56iL5Lit5qCH5rOo5pe26Ze0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LiDooYznqIvkuK3miYDliJfoiKrnj63lj7flj4rml7bpl7T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lsIbmoLnmja7lrp7pmYXmg4XlhrXlgZrlh7rlkIjnkIbnmoTosIPmlbT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IOasp+a0suWQjOWMl+S6rOaXtumXtOaXtuW3ru+8muWkj+Wto+WFreWwj+aXtu+8m+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+Wwj+aXtu+8iOS4quWIq+WbveWutuS4jeWQjOWcsOWMuuS5n+S8muacieaXtuW3r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peW9k+WcsOWIsOi+vuaXtumXtOS4uuWHhu+8ie+8mzxiciAvPg0KNi4g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55qE5Z+O5biC6Ze06Led56a777yM5Y+C54Wn5aKD5aSW5Zyw5Zu+77yM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6KeG5b2T5Zyw5Lqk6YCa54q25Ya16L+b6KGM6LCD5pW077ybPGJyIC8+DQo3LiD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rKflhbHkvZPms5Xlvovop4TlrprvvIzlr7zmuLjlkozlj7jmnLrmr4/lpKnlt6XkvZ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vpfotoXov4cxMOWwj+aXtu+8mzxiciAvPg0KOC4g5qC55o2u5Zu96ZmF6Iiq54+t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Ct5LmY6KaB5rGC77yM5Zui6Zif6YCa5bi46aG75o+Q5YmNMy0zLjXlsI/ml7b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ip7nkIbnmbvmnLrmiYvnu63vvIzmlYXlm73pmYXmrrXoiKrnj63lnKjlvZPlnL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NeeCueWJje+8iOWQqzE154K577yJ77yM5pma6Ze0MjHngrnliY3vvIjlkKsyMeeCue+8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eahO+8jOihjOeoi+Wdh+S4jeWQq+WNiOmkkOaIluaZmumkkO+8m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rb7or4E8L3N0cm9uZz48YnIgLz4NCjEuIOaYr+WQpue7meS6iOetvuivgeOAgeaYr+WQ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OWHuuOAgeWFpeWig++8jOS4uuacieWFs+acuuWFs+eahOihjOaUv+adg+WIqeOAgu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WuouiHqui6q+WOn+WboOaIluWboOaPkOS+m+adkOaWmeWtmOWcqOmXrumimOS4je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KnueQhuetvuivgeiAjOW9seWTjeihjOeoi+eahO+8jOS7peWPiuiiq+acieWFs+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kuWPkeetvuivgeaIluS4jeWHhuWHuuWFpeWig+eahO+8jOebuOWFs+i0o+S7u+WS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a4uOWuouiHquihjOaJv+aLhe+8mzxiciAvPg0KMi4g5oyJ54Wn5L2/6aaG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Zyo5peF6KGM56S+5Yqe55CG562+6K+B55qE5a6i5Lq65Zue5Zu95oq16L6+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e26ZyA5bCG5oqk54Wn44CB5YWo56iL55m75py654mM5Lqk5Zue5L2/6aaG6ZSA56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5pe25Lya5pyJ5LiT5Lq65pS25Y+W77yM5peF6KGM56S+6Z2e5bi45oSf6LCi5ri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77yB5ZCM5pe277yM5oqk54Wn6ZSA562+5pe26Ze05Y+W5Yaz5LqO5ZCE5L2/6aa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L+b5bqm77yM55Sx5LqO5peF5ri45pe65a2j5oiW5pyJ5aSn5Z6L5rS75Yqo56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5L2/6aaG55qE5bel5L2c6YeP5b6I5aSn77yM6ZSA562+55qE5pe26Ze05Lya6ZW/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5LqI5Lul55CG6Kej5bm25YGa5aW96L+Z5Liq5YeG5aSH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jInnhafkvb/ppobop4TlrprvvIzpg6jliIblrqLkurrlj6/og73kvJrooqvpgJrnn6X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b/ppobov5vooYzpnaLor5XplIDnrb7vvIzmir3mn6XliLDnmoTlrqLkurrlv4Xpobv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vb/ppobpgJrnn6Xml7bpl7TmnKzkurrliY3lvoDkvb/ppobvvIzpnaLor5XplIDnrb7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LDkvb/ppobnu5nkuojmuLjlrqLoia/lpb3nmoTorrDlvZXvvIzmuLjlrqLlsIbkuoj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vvIHkuIDoiKzkvb/ppobkvJrlnKjlm6LpmJ/lm57lm73liY0xLTLlpKnpgJrnn6X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vvIzml4XooYznpL7kvJrnlLXor53pgJrnn6Xlr7zmuLjvvIznlLHlr7zmuLjovazlk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jgILlu7rorq7lrqLkurrlsIbov5TnqIvmnLrnpajorqLlnKjlm57lm73lvZP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iJbnrKzkuozlpKnvvJvlpoLpgYflm57lm73mirXovr7lvZPlpKnkuLrlkajkupTjgIH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iJblkajml6XvvIzor7forqLkuIvlkajkuIDkuIvljYjmiJbmmZrkuIrnmoToiKrnj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b/lhY3kvb/ppobpgJrnn6XpnaLor5XogIzogL3or6/oiKrnj63vvIjlkITkvb/ppob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vljYjkuI3lr7nlpJblip7lhazvvInvvIzpnaLor5XkuqfnlJ/nmoTkuqTpgJrkvY/l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vvIznlLHlrqLkurroh6rnkIbjgII8YnIgLz4NCjQuIOW9k+aCqOS7juasp+a0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g+aXtu+8jOS4gOWumuajgOafpea1t+WFs+aYr+WQpue7meaCqOeahOaKpOeFp+ebluS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eahOemu+Wig+eroO+8jOWug+aYr+aCqOW3sue7j+WbnuWIsOS4reWbveeahOWUr+S4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eOAguWmguaenOayoeacieeblueroOaIluiAheeroOS4jea4heaZsOaXoOazlei+qOiu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vvOiHtOS9v+mmhuimgeaxguaCqOmdouivlemUgOetvu+8jOeUseatpOmAoOaIk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aNn+Wkse+8jOmdnuW4uOaKseatieWPquiDveeUseacrOS6uuaJv+aLhe+8gSD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sIXop6PnmoTlkIzml7bkuZ/or7fmgqjoh6rlt7HliqHlv4Xku5Tnu4bnlZnmhI/vvI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kv53nrqHlpb3lhajnqIvnmbvmnLrniYzvvIzlubbmoLjlr7nlp5PlkI3mi7zlh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p5PlkI3plJnor6/or7flj4rml7blkYrnn6Xlr7zmuLjvvIzlj4rml7booaXmlZ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m6DlrqLkurroh6rouqvljp/lm6DkuKLlpLHjgIHnvLrmjZ/nmbvmnLrniYzor4HmmI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kuI3mraPnoa7vvIzor7fmirXovr7kuK3lm73lkI7phY3lkIjml4XooYznpL7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iY3lvoDkvb/ppobpnaLor5XplIDnrb7vvJvlpoLmnpzkuI3og73lvZPljbPplID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ppoblsIbkvJrpgJrnn6XpnaLor5XmoLjplIDnrb7or4HvvIznlLHmraTkuqf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tLnnlKjnlLHlrqLkurrmib/mi4XvvIEmbmJzcDs8YnIgLz4NCjxzdHJvbmc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xLiDmrKfmtLLphZLlupfpnZ7luLjnjq/kv53vvIzmiL/pl7T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ku6XkuIvnlKjlk4HvvIzlpoLvvJrniZnliLfjgIHniZnoho/jgIHmi5bpno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nk7bnrYnjgII8YnIgLz4NCjIuIOasp+a0suWkp+mDqOWIhumFkuW6l+iuvuacie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nhuiKguebru+8jOWboOatpOeUteinhumBpeaOp+WZqOS4iuWHoeagh+acieKAnFBBW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luKAnFDigJ3nmoTmjInplK7pg73kuI3opoHliqjvvIzlkKbliJnlsLHpnIDopoHkuqT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L/pl7TmoYzkuIrvvIzlsI/lhrDnrrHlhoXnmoTnn7/ms4nmsLTjgIHlkITlvI/ppa7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po5/nrYnlnYfmmK/pnIDopoHku5jotLnjgII8YnIgLz4NCjMuIOasp+a0su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acieS4jeWQjOeahOmFkuW6l+aYn+e6p+ivhOWIpOagh+WHhu+8jOWQjOaXt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p+a0sueJueiJsuWwj+mVh+eahOmFkuW6l+eUseS6juWFt+Wkh+W9k+WcsOeJueiJs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S4jeWPguWKoOivpeWbveaUv+W6nOeahOaYn+e6p+ivhOWumu+8jOWboOiAjOayoe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eahOaMgueJjOOAguS+i+WmgueRnuWjq+aciTUwJeeahOmFkuW6l+OAgeW+t+Wbveaci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FkuW6l+S4jeWPguS4juaUv+W6nOeahOaYn+e6p+ivhOWumu+8jOS9huaYr+i/meexu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DveWFt+Wkh+etieWQjOS6juihjOeoi+S4reaMh+WumuWQjOaYn+e6p+eahOiuvuaW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SjOaOpeW+heiDveWKm++8jOihjOeoi+S4reaJgOmFkuW6l+aYn+e6p+agh+WHhu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FkuW6l+ivhOWumuagh+WHhu+8mzxiciAvPg0KNC4g5Zyo5pe65a2j5ZKM5bGV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YWS5bqX5Lya6Led56a75biC5Lit5b+D6L6D6L+c77yM6K+35ri45a6i5YGa5aW9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eG5aSH44CCPGJyIC8+DQo1LiDmrKfmtLLkuaDmg6/lkIPnroDljZXnmoTml6n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j5DkvpvnmoTml6nppJDpgJrluLjlj6rmnInpnaLljIXjgIHlkpbllaHjgIHojL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YHnrYnvvJvmhI/lpKfliKnphZLlupfnmoTml6nppJDpg73mr5TovoPkuIDoiKz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bbku5bmrKfmtLLlm73lrrbmnaXor7TvvIzmmL7lvpfph4/lsJHogIzkuJTnroDlj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aHpmo/kv5for7fmgqjnkIbop6PvvJs8YnIgLz4NCjYuIOasp+a0sueahOS4ieOAg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+Wkp+WggumDveavlOi+g+Wwj++8jOaXoOWVhuWcuu+8jOeUteair+avj+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S5mOWdkOS4pOS4quS6uuWSjOihjOadju+8jOWkp+mDqOWIhumFkuW6l+ayoeacie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yZuYnNwOzxiciAvPg0KNy4g5qyn5rSy5pyJ5Lqb6YWS5bqX55qE5Y+M5Lq65qCH5Ye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+572u5LiA5aSn5LiA5bCP5Lik5byg5bqK77yM5pa55L6/5pyJ5bCP5a2p55qE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b6L+Y5pyJ5Lqb6YWS5bqX5Y+M5Lq65oi/5Y+q6K6+572u5LiA5byg5aSn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n5bqK77yM5pS+572u5Y+M5Lu95bqK5LiK55So5ZOB77yM5pyJ5pe25piv5LqM5byg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qK5ou85Zyo5LiA6LW377yM55So5pe25Y+v5ouJ5byA77ybPGJyIC8+DQo4LiD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jp/lm6DlpoLnjq/kv53jgIHlpoLljoblj7LmgqDkuYXjgIHlpoLmrKfmtLLmsJT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uKnlkoznrYnvvIzovoPlpJrphZLlupfml6DnqbrosIPorr7lpIfvvJs8YnIgLz4NCjku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asp+a0sumFkuW6l+aDr+S+i++8jOavj+agh+mXtOWPr+aOpeW+heS4pOWkp+S6u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jEuMuexs+S7peS4i+WEv+erpe+8iOS4jeWNoOW6iu+8ie+8jOWFt+S9k+i0ueeUq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gOaKpeWboumYn+aDheWGteiAjOWumu+8m+iLpeS4gOS4quWkp+S6uuW4puS4gOS4qjEu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WEv+erpeWPguWbou+8jOW7uuiuruS9j+S4gOagh+mXtO+8jOS7peWFjee7m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WuouS8keaBr+mAoOaIkOS4jeS+v++8mzxiciAvPg0KMTAuIOS+neeFp+aXhea4uOS4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S9nOS4muinhOWumu+8jOaIkeekvuacieadg+S+neaNrirnu4jmiJDlm6Lkurrml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uI3kuqfnlJ/ljZXnlLfljZXlpbPljp/liJnliIbmiL/vvIzlnKjkuI3lvbHlk43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L/ljp/liJnliY3mj5DkuIvlronmjpLlpKvlprvkuIDpl7TmiL/vvIzmlaPmi7z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jZXnlLfljZXlpbPpl67popjlj6/og73kuqfnlJ/lpKvlprvjgIHkurLlsZ7jgIH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kIzmiL/vvIzor7fkuojku6XosIXop6PvvIHlpoLlrqLkurrmiafmhI/kvY/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gIzpgKDmiJDmiJHnpL7lm6LpmJ/lh7rnjrDnmoTljZXmiL/lt67vvIzlnYf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vvJs8YnIgLz4NCjxzdHJvbmc+5pe25beuPC9zdHJvbmc+PGJyIC8+DQ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l7bpl7TkuLrlh4bvvIzopb/mrKflkITlm73kuI7ljJfkuqznmoTml7blt67kuLr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vvIjljbPmr5TljJfkuqzml7bpl7TmmZo35bCP5pe277yJ44CC5L2G5q+P5bm05Zub5pyI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ilv+asp+WunuihjOWkj+aXtuWItu+8jOWxiuaXtuaXtuW3ruWwhuWHj+Ww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+8mis277yI5Y2z5q+U5YyX5Lqs5pe26Ze05pmaNuWwj+aXtu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pJDpo588L3N0cm9uZz48YnIgLz4NCjEuIOato+mkkO+8iOWNiOOAge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ihjOeoi+S4reagh+azqOS4uuWHhu+8mzxiciAvPg0KMi4g6YCA6aSQ77ya5qyn5rSy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+O5biC44CB5Z+O6ZWH5rKh5pyJ5Lit5byP6aSQ5Y6F77yM5bCG6YCA5a6i5Lq6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yn5rSy5pyJ5Lqb5Z+O5biC55qE5Lit6aSQ5Y6F5LiN5o6l5b6F5Zui6Zif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CA5a6i5Lq66aSQ6LS577yb5Zui6Zif6KGM56iL55So6aSQ5pe26Ze05Zyo6auY6YC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yR5oGv56uZ77yM5peg5rOV5a6J5o6S5Lit6aSQ5Y6F55So6aSQ77yM5bCG6YCA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77ybPGJyIC8+DQo8c3Ryb25nPuiho+edgDwvc3Ryb25nPjxiciAvPg0K566A5L6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52A5L2/5peF6YCU5YCN5oSf6L275p2+5YaZ5oSP44CC5Y2z5bmy5YWN54Or55qE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mb5LuU5biD6KGj5pyN5b2T54S2KuaWueS+v+S4jei/h+OAguS9huWcqOS4gOS6m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uuWQiOS4iuW6lOepv+W+l+eojeS4uuaVtOm9kO+8jOS+i+WmguWcqOWknOaAu+S8mu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Ut+Wjq+W6lOepv+ilv+ijhe+8jOiAjOWls+Wjq+S7rOWImeW6lOepv+S4iuWll+ij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tOm9kOacjeijhe+8m+WPiOaIluWJjeW+gOWPguinguaVmeWgguWPiueah+Wuq+aX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mAguWunOepv+edgOefreijpOaIluWkquefreeahOijmeWtkOOAguaUtuaLvuihjOad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6lOedgOmHjei9u+S+v++8jOS9huWboOWkqeawlOWPmOW5u+mavua1i++8jOaJgOS7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QuuW4puavm+iho+WkluWll++8jOS7peWkh+S4jeaXtuS5i+mcgOOAgui+g+mHjeWSjO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JqeS7tu+8jOW6lOWwveWPr+iDveaUvuWcqOihjOadjueuseW6le+8jOW5tuiBmuaO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m+WmgumdnuW/heimgeW6lOWHj+WwkeaQuuW4pueUqOeOu+eSg+WZqOeav+eb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a1gei0qOeUqOWTge+8jOaIluaUueeUqOWhkeiDtuWuueWZqOmBv+WFjeeisOaSnuWP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e+8m+WQjOaXtuabtOS4jeimgeW/mOiusOmihOeVmeepuuS9je+8jOS7peWkh+aUvue9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i0reW+l+eahOeJqeWTgeOAguivt+WPguiAg+WQhOe6v+S5i+awlOWAmeeugOS7i+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WHhuWkh+mAguWQiOS5i+acjeijheOAgjxiciAvPg0KPHN0cm9uZz7ppa7msL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asp+a0sueahOiHquadpeawtOi+vuWIsOmlrueUqOagh+WHhu+8jOm+meWk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WGt+awtOWwseWPr+ebtOaOpemlrueUqOOAguWboOatpOmFkuW6l+WGheS4jeaPkOS+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+8jOS5n+S4jeaPkOS+m+eFruW8gOawtOeUqOWFt+OAguWmgumYgeS4i+aAlemavuS6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+8jOWPr+W4puWwj+Wei+S/neaaluadr++8jOWcqOS4remkkOWOheWKoOa7oeawtOml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luiAheiHquaQuuW4pueFruawtOW3peWFt+aWueS+v+mFkuW6l+WGheS9v+eUq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WcqOW9k+WcsOiHquihjOi0reS5sOefv+azieawtOOAgjxiciAvPg0KPHN0cm9uZz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8L3N0cm9uZz48YnIgLz4NCuWmgumcgOWHhuehruWkqeawlOa4qeW6pu+8jOivt+afpeiv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9keermeOAgjxiciAvPg0KPHN0cm9uZz7njrDph5HkuI7pk7booYzlja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bruWJjeS6uuawkeW4geOAgea4r+W4geWcqOasp+a0suS7jeS4jeiDveS9v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Srlpb3nm7TmjqXluKbkuIrmrKflhYPnjrDph5Hlkozpk7bogZTljaHvvIzkv6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ku6Xmlrnkvr/lnKjmrKfmtLLnm7TmjqXmtojotLnmiJbotK3nian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5S15Y6LPC9zdHJvbmc+PGJyIC8+DQrlpKfpg6jliIbmrKfmtLLlj4rlnLDkuK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sr/pgJTmiYDnlKjphZLlupfnmobkuLoyMjAgVk9MVFPjgILmrKfmtLLlj4rlnL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m73lrrblpJrnlKjkuKTlnIbohJrlubzmj5LlpLTjgILoi7Hlm73lj6rpgILnlKgz5omB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bvemZhemVv+mAlDwvc3Ryb25nPjxiciAvPg0K6K+35oK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bCG5omL5o+Q55S16K+d5Yqg5byA5Zu96ZmF5ryr5ri477yM5oq16L6+5qyn5rSy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L+h6YOo6Zeo5Lya5Y+R55+t5L+h5Yiw5oKo5omL5py65LiK77yM5ZGK55+l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yn5rSy5b2T5Zyw5ouo5omT5b2T5Zyw55S16K+d5oiW5omT5Zue5Zu95YaF77yM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oKo5Y+R55+t5L+h55qE6LS555So77yM5Y+K5b2T5Zyw6YeN6KaB6IGU57O7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t5Zu96am75b2T5Zyw5aSn5L2/6aaG57Sn5oCl6IGU57O75pa55byP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lpoLkvZXmiZPlm73lhoXnlLXor53vvJrkuIDnp43mlrnlvI/kubDnlLXor53lj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miZPmlrnlvI/lhYjmjInnhafljaHnmoTopoHmsYLmi6jlj7fnhLblkI7lnKjmi6jvvIs4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4oCm5Y+m5LiA56eN5pa55byP5L2/55So5omL5py677yM5L2G6ZyA6KaB5byA6YCa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ZW/6YCU44CC77yI5YWo55CD6YCa5Y+v5byA6YCa77yJ5ouo5omT5pa55byP77yaK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qODYr5omL5py65Y+356CBIyAmbmJzcDsgKioxMzkqODYr5Zyw5Yy65Y+3K+W6p+acuu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8YnIgLz4NCjxzdHJvbmc+5a6J5YWoPC9zdHJvbmc+PGJyIC8+DQrlh7rpl6jlnKjlp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mmK8q6YeN6KaB6Zeu6aKY77yM5qyn5rSy5bCP5YG35omS5omL5bGh6K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77yM5oqi5Yqr5Lmf5pe25pyJ5omA6Ze777yM5bCk5YW25Lul5be06buO44CB57Gz5Y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62J5bCk5Li66JGX5ZCN77yM5Zug5q2k77yM5oqk54Wn44CB5py656Wo44CB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A5YiH6LS16YeN54mp5ZOB5Z2H5bqU6LS06Lqr5pC65bim44CC5aWz5aOr55qE5oy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aYr+aWnOaMju+8jOeUqOmkkOaXtuWIh+WLv+aKiuaJi+iii+aUvuWcqOiDjOWQjuak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aIluaMguWcqOakheiDjOS4iuOAguWmguaciei+g+mVv+eahOmjjuiho++8jOWPr+aK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o+ebluS9j+iFsOWMheWPiuaMjuWMhe+8jOS7peetluWuieWFqOOAguatpOWklu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kp+Wggu+8jOmkkOWOheetieS6puS4uuWwj+WBt+e7j+W4uOWFiemhvuS5i+Wcs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Ng+S4h+S4jeWPr+Wkp+aEj++8jOW6lOeFp+eci+WlveiHquW3semaj+i6q+ihjOad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S4iuS5n+WwvemHj+S4jeimgeWNleeLrOS4iuihl+OAguihjOadjueJqeWTgeWcq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lreW6l+OAgeijheWNuOi9pui+huaXtuimgeWKoOWAjeWwj+W/g+OAguS4i+i9puWPguin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ivt+WwhueOsOmHke+8jOebuOacuu+8jOmmlumlsO+8jOaJi+ihqOetie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/hemhu+maj+i6q+aQuuW4pu+8jOatpeihjOaXtu+8jOazqOaEj+eci+euoe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aj+i6q+eJqeWTge+8jOS5mOeBq+i9puaXtuabtOW6lOaPkOmrmOitpuaDl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ntKfmgKXmg4XlhrXlpITnkIY8L3N0cm9uZz48YnIgLz4NCjEuIOaKpOe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+8muiLpeaKpOeFp+S4ouWkse+8jOW6lOWFiOWQkeitpuWvn+WxgOaKpeahi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sOWkp+S9v+mmhueUs+ivt+ihpeWPke+8jOS9humcgDLlr7jnhafniYflkozkuID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kuLrku6XpmLLkuIfkuIDvvIzor7flh4blpIflh6DlvKDnhafniYfvvIzlubborr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j5HooYzmnLrlhbPnmoTlkI3np7DjgIHml6XmnJ/lkozlj7fnoIHnrYnvvIzlubb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qTnhaflj5HooYzmnLrlhbPnmoTlkI3np7DjgIHml6XmnJ/lkozlj7fnoIHnrYn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kuIDku73miqTnhaflpI3ljbDku7bjgII8YnIgLz4NCjIuIOmBl+WkseihjOadju+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a4uOiniO+8jOa1geWKqOaAp+W+iOWkp++8jOWwj+WBt+aXoOaJgOS4jeWcqO+8jOaK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n+aXtuacieWPkeeUn++8jOWboOatpOeOsOmHkeOAgeebuOacuuOAgemmlumlsOOAgeaJ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i0temHjeeJqeWTgeW/hemcgOmaj+i6q+aQuuW4pu+8jOatpeihjOaXtuazqOaEj+at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7juiDjOWQjuaKouWKq++8jOemu+W8gOa4uOiniOi9puOAgemFkuW6l+OAgemkkOWOh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pb3lsIbotLXph43nianlk4Hpmo/ouqvmkLrluKbvvJvlpoLlnKjovabnq5njgIH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4XppobkuKLlpLHkuobooYzmnY7vvIzlupTlj4rml7bmiqXlkYrmnInlhbPmnLrmn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oLnmja7ms5XlvovvvIzml4XppobkuI3kuLrmraTmib/mi4XotKPku7vvvIzlpoLlnKj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nLDmlrnkuKLlpLHlupTmiqXlkYrorablr5/vvJvor7flh7rlm73kurrlkZjms6jmhI/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vvIjljIXmi6zooYzmnY7lkozpmo/ouqvotLXph43nianlk4HvvInvvIzlsKTlhbb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47luILlkozpl7nluILljLrjgII8YnIgLz4NCjMuIOWcqOacuuWcuuWKnuWmpeihjOad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WQju+8jOS4quS6uuW6lOWmpeWWhOS/neeuoeWlveiHquW3seeahOihjOadjuagh+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WcqOWIsOi+vuWQjuihjOadjuacquWIsOaXtuWQkeacuuWcuuihjOadjuaMguW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reWNleeZu+iusO+8jOWmgumBl+WkseaJmOi/kOagh+etvuS6p+eUn+eahOaNn+Wks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i0n++8jOWPpuivt+S4jeimgeWcqOaJmOi/kOihjOadjuS4reWkueW4pui/neemg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i0temHjeeJqeWTgeWmguebuOacuuOAgeeOsOmHkeOAgeWtl+eUu+etieOAg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1lOWBv+S4ouWkseihjOadjueahOasvumineacieS4iumZkOinhOWum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hbblroM8L3N0cm9uZz48YnIgLz4NCjEuIOasp+a0suS4iua0l+aJi+mXtOS5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+8jOebuOW9k+S6juS6uuawkeW4gTXvvI0xMOWFgy/mrKHlt6blj7PjgILkuI3lj6/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iZTniZnvvIzmkbjnmq7luKbvvIzmi4noo6TlrZDvvIzohLHpnovvvIzkuI3lj6/nlKj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nYDliKvkurror7Tor53vvIzkuI3opoHmiormiYvmlL7lnKjliKvkurrnmoTogqnohoD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53lr7nkuI3lhYHorrjlnKjlhazlhbHlnLrlkIjlpKflo7DorrLor53vvIzljrvotYz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qb/ov5DliqjpnovjgIHniZvku5TmnI3jgIHlnIbpoobooavnrYnjgILkuI3lj6/mj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kuI3lj6/pnaDkurrlpKrov5HvvIzkv53mjIHkuIDoh4Lot53nprvkuLrlpb3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miJbmlZnloILlj4Lop4Lml7bvvIznpoHmraLkvb/nlKjpl6rlhYnnga/nmo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LrvvIzlm6Dpl6rlhYnnga/kvJrlr7npmYjliJfnianpgKDmiJDlnaHmgI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IOWcqOW+iOWkmuWFrOS8l+WBh+acn+aXtu+8jOWVhuW6l+WPiuWoseS5kOWcuuaJgOS8m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reiQpeS4muaXtumXtOaIluiAheWBnOS4muOAguWFrOS6pOi9pui+huatpOaXtuS5n+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i/kOiQpeePreasoeOAguW7uuiuruaCqOiuoeWIkuihjOeoi+aXtuWwvemHj+mUm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h+aXpe+8jOWmguWkjea0u+iKguOAgeeLrOeri+aXpeetieOAgkhZ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CAA441E48872E69B474F9E70FE4C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