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2F46E794D7CD3D1B692E5AB927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2F46E794D7CD3D1B692E5AB927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2F46E794D7CD3D1B692E5AB927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