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5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212392C0CE41F0BE2BA4CF300AA0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12392C0CE41F0BE2BA4CF300AA0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KrmnJ/jgJHjgJDmrYzor5fovr7pgq7ova4t57u05aSa5Yip5Lqa5Y+344CR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rOWFreeUsi3mp5/ln44t5paw5Yqg5Z2hM+aZmjTml6XkuYvml4Vd6Ieq55Sx6Ieq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2s5paw5Yqg5Z2h44CB6ams5p2l6KW/5Lqa77yBX1/ml4XmuLjnur/ot6/pgq7ova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JzljZfkuproiKrnur8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I2NjkNCg0KPGJyPg0KDQoJPD7jgJDlpJroiKrmnJ/jgJHjgJDmrYzor5fovr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t57u05aSa5Yip5Lqa5Y+344CR5paw5Yqg5Z2hLemprOWFreeUsi3mp5/ln44t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jTml6XkuYvml4Vd6Ieq55Sx6Ieq5Zyo77yM546p6L2s5paw5Yqg5Z2h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B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8L3A+DQoNCg0KDQo8cD7nur/ot6/nsbvlnovvvJrkuJzljZfkupr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5Nzk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aWsOWKoOWdoSAo6L2u6Ii5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2M6K+X6L6+Lee7tOWkmuWIqeS6muWPt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qazlha3nlLLvvIjpqazmnaXopb/kuprvvI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tjOivl+i+vi3nu7TlpJrliKnkuprlj7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5Z+O77yI6ams5p2l6KW/5Lqa77yJ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rYzor5fovr4t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+3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aWsOWKoOWdoSAo6L2u6Ii5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WsOWKoOWdo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TaW1TdW47Zm9udC1zaXplOjE0cHg7bGluZS1oZWlnaHQ6MzB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ooYznqIvku4vnu43vvJror7fmj5DliY3oh7Pl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56CB5aS077yM5YmN5b6A5paw5Yqg5Z2h5ruo6YKu6L2u56CB5aS0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5m76Ii55ZCO5bu66K6u5oKo5Y+C5Yqg6Ii55LiK55qE5a6J5YWo6K6y6Kej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rS75Yqo77yM5oKo55qE57K+5b2p6YKu6L2u5LmL5peF5Y2z5Yi75byA5aeL44CC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pbzljrvlhY3otLnlrqTlpJbms7PmsaDlj4rmjInmkanmsaDnlYXmuLjkuIDlnLrvvIz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7vpgInljrvlhY3otLnkuK3lvI/miJbopb/lvI/ppJDljoXkuqvlj5fnvo7po5/jgIL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q7ova7kuIrkuZ/mnInkuLDlr4znmoTlhY3otLnlqLHkuZDorr7mlr3kvpvmgq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vvIjor6bmg4Xor7fnnIvlvZPlpKnmiL/pl7TnmoRUT0RBWeS/oeaBr+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jb2xvcjojMzMzMzMz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tsaW5lLWhlaWdodDozM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o8L3NwYW4+CjwvcD4KPHA+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TaW1TdW47Zm9udC1zaXplOjE0cHg7bGluZS1oZWlnaHQ6MzB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KCQoJCQoJCQk8aW1nIHNyYz0iaHR0cDovL3NoaXAu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jaXR5LmNvbS91cGxvYWQvcGhvdG8vbGluZVRyaXAvc21hbGxfMTMxNTlfMTM1MDY0NjU0N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cGciIGFsdD0iIiAvPiZuYnNwOyAmbmJzcDs8aW1nIHNyYz0iaHR0cDovL3NoaXAubWFuZ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LmNvbS91cGxvYWQvcGhvdG8vbGluZVRyaXAvc21hbGxfMTMxNTlfMTM1MDY0NjU3NzY1M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goJCQoJCjxiciAvPgo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TaW1TdW4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zBweDtiYWNrZ3JvdW5kLWNvbG9yOiNGRkZGRkY7Ij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tjOivl+i+vi3nu7TlpJrliKnkuprlj7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prOWFreeUsu+8iOmprOadpeilv+S6mu+8iS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TaW1TdW4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zBweDtiYWNrZ3JvdW5kLWNvbG9yOiNGRkZGRkY7Ij7ooYznqIv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rpgq7ova7kuo7lvZPlpKnkuIrljYg577yaMDDmirXovr7pqazmnaXopb/kup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nlLLmtbfls6HvvIzpqazlha3nlLLlt57kvY3kuo7pqazmnaXljYrlspvopb/mtbflsr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uo7mo67nvo7lhbDlj4rmn5TkvZvkuYvpl7TjgILov5nluqfljoblj7Lln47mmK/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ml6nmnJ/nmoTkuIDkuKrph43opoHotLjmmJPmuK/lj6PvvIzmm77nu4/lkLjlvJ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K3kuJzjgIHkuK3lm73lj4rljbDluqbnmoTotLjmmJPllYbmnaXmraTov5vooYzotLj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g6ams5YWt55Sy5piv55Sx5LiA5ZCN5rWB5Lqh55qE546L5a2Q77yM5ouc6YeM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ouJ5omA5Y+R546w77yM5LmL5ZCO5bCx6L+F6YCf5Y+R5bGV5oiQ5Li65Lic6KW/5pa5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ZWG5Lia5rS75Yqo55qE6LS45piT5Lit5b+D44CC5b2T5pe277yM5q2k5Zyw6L+b6KG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44CB6buE6YeR44CB5Lid57u444CB6Iy25Y+244CB6bim54mH44CB6aaZ54Of5Y+K6aa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LS45piT77yM5byV6LW35LqG6KW/5pa55q6W5rCR5by65p2D55qE5rOo5oSP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s5YWt55Sy5YWI5ZCO5Y+X5Yiw6JGh6JCE54mZ44CB6I235YWw5Y+K6Iux5Zu955qE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7uf5rK744CC6ams5YWt55Sy5biC5Yy655qE6YOo5YiG5Zyw5pa577yM6L+Y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q6W5rCR57uf5rK76ICF5omA6YGX55WZ5LiL5p2l55qE5bu6562R54mp5Y+K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6Ieq55Sx5Y+C5Yqg5ri46L2u5YWs5Y+45omA5o+Q5L6b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eq6LS56aG555uu77yM5Lmf5Y+v6Ieq5bex5LiL5Y675ri46KeI77yM5ri46L2u5Lq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MTbvvJowMOWQr+iIquemu+W8gO+8iOivt+aPkOWJjeS4gOS4quWwj+aXt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OAgjwvc3Bhbj4KPC9wPgo8cD4KCTxzcGFu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mb250LXNpemU6MTRweDtsaW5lLWhlaWdodDozM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o8L3NwYW4+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TaW1TdW4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eDtiYWNrZ3JvdW5kLWNvbG9yOiNGRkZGRkY7Ij4KCQoJCQoJCQk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aXAubWFuZ29jaXR5LmNvbS91cGxvYWQvcGhvdG8vbGluZVRyaXAvc21hbGxfMzcyODZf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xMzQ0NzY0NS5qcGciIGFsdD0iIiAvPiZuYnNwOyAmbmJzcDs8aW1nIHNyYz0iaHR0cDov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bWFuZ29jaXR5LmNvbS91cGxvYWQvcGhvdG8vbGluZVRyaXAvc21hbGxfMzcyODZfMTM5N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1ODkwOC5qcGciIGFsdD0iIiAvPgoJCQoJC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q2M6K+X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7tOWkmuWIqeS6mu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qef5Z+O77yI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qa77yJ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mb250LXNpemU6MTRweDtsaW5lLWhlaWdodDozM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ihjOeoi+S7i+e7je+8muS7iuaXpeS4iuWNiDjvvJ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guivl+WmgueUu+WPiirmtarmvKvln47luILkuYvkuIDnmoTmp5/ln47vvIzlroPmmK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b/kuprph43opoHmuK/lj6PvvIzlhajlm73nrKzkuozlpKfln47luILvvIzlroPku6Xm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JHogIzlvpflkI3vvIzlubbmnInigJzljbDluqbmtIvnu7/lrp3nn7PigJ3kuYvnp7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mnInnvo7kuL3nmoTmtbfmu6nkuI7ljp/ph47po47lhYnvvIzlj4jmnInkvJflpJr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j6Tov7njgILmp5/ln47kuZ/ooqvnp7DkuLrnvo7po5/lpKnloILjgILmp5/ln47lko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jgIHpppnmuK/kuIDmoLfvvIzkuZ/mmK/otK3nianogIXnmoTlpKnloILvvIz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sJHkuZ/ku6XljY7kurrkuLrlpJrjgILnlLHkuo7lj5foi7Hlm73nmoTlvbHlk43vvI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lu7rnrZHnianmrKfmtLLpo47lkbPlvojmtZPvvIzlkI3og5zlnLDngrnkuZ/lvo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ooYznqIvkuo4xNe+8mjAw57uT5p2f5qef5Z+O5LmL5peF6YeN5paw5ZCv6Iiq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iA5Liq5bCP5pe26L+U5Zue6YKu6L2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U2ltU3Vu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MwcHg7YmFja2dyb3VuZC1jb2xvcjojRkZGRkZGOyI+PGJyIC8+C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jb2xvcjojMzMzMzMzO2ZvbnQtZmFtaWx5O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zM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gkJCgkJCTxpbWcgc3JjPSJodHRwOi8vc2hpcC5tYW5nb2NpdHkuY29tL3VwbG9hZC9w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saW5lVHJpcC9zbWFsbF8zNzI4OF8xMzk0NjEzNDg2NzY2Lmpw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xpbWcgc3JjPSJodHRwOi8vc2hpcC5tYW5nb2NpdHkuY29tL3VwbG9hZC9waG90b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VHJpcC9zbWFsbF8zNzI4OF8xMzk0NjEzNTA0MTExLmpwZyIgYWx0PSIiIC8+CgkJCgk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rYzor5fovr4t57u05aSa5Yip5Lqa5Y+3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lrDliqDlnaE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NpbVN1bjtmb250LXNpemU6MTRweDtsaW5lLWhlaWdodDozM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Crui9ruS6juS4i+WNiOaKtei+vuaWsOWKoOW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1t+S4iuWBh+acn++8gT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pTaW1TdW4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zBweDtiYWNrZ3JvdW5kLWNvbG9yOiNGRkZGRkY7Ij7mgqjlj6/ku6XpgInmi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nmoTmnaXlm57mnLrnpajvvIznu6fnu63lnKjmlrDliqDlnaHov5nkuKroirHlm6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uLjnjqnmiJbogIXov5Tlm57muKnppqjnmoTlrrblm63vvIE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4piF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BIZWx2ZXRpY2E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JweDtiYWNrZ3JvdW5kLWNvbG9yOiNGRkZGRkY7Ij7kuZjlnZDlhajnkIP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gJzmhI/lpKfliKnmrYzor5fovr7pgq7ova7igJ3ml5fkuIvnmoTigJznu7TlpJr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igJ3oiLnpmJ/vvIw05aSpM+aZmueVhea4uOaWsOmprO+8jOiuqeaCqOS6q+WPl+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a1t+S4iuWBh+acn++8gTwvc3Bhb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xoMy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3ZWlnaHQ6NTAwO2ZvbnQtZmFtaWx5OmFyaWFsLCDvv73vv73v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7Y29sb3I6IzMzOTkwMDt0ZXh0LWluZGVudD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zcGFuIHN0eWxlPSJ2ZXJ0aWNhbC1hbGlnbjpiYXNlbGluZ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A0KCTxoMy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ZvbnQtZmFtaWx5OuWui+S9kztjb2xvcjojMzM5OTAwOyI+DQoJ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jeS7t+agvA0KCTwvaDM+DQo8L3NwYW4+IA0KPC9oMz4NCjxwPg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a2UtemVyb2JvcmRlci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Ym9yZGVyPSIwIiBzdHlsZT0ibWFyZ2luOjBweDtwYWRkaW5nOjBweDt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3RleHQtYWxpZ246bGVmdDt3aWR0aDo5MjB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ggd2lkdGg9IjIwJ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Zm9udC13ZWlnaHQ6NTAwO2NvbG9yOiM2N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mFja2dyb3VuZC1jb2xvcjojRTdGRkMz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saW5lLWhlaWdodDoxOHB4OyI+6Iix5oi/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aD4NCgkJCQk8dGggd2lkdGg9IjEwJSI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3ZWlnaHQ6NTAwO2NvbG9yOiM2Njk5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TdGRkMzO3RleHQtYWxpZ246Y2VudGVy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saW5lLWhlaWdodDoxOHB4OyI+5qW85bGCPC9zcGFuPjwvc3Bhbj4g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1JSI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TAwO2NvbG9yOiM2Njk5MDA7YmFja2dyb3VuZC1jb2xvcjojR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HB4OyI+56ys5LiAL+S6jOS6uuS7tzwvc3Bhbj48L3NwYW4+IA0KCQkJCTwvdGg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yNSUi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UwMDtjb2xvcjojNjY5O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ZXh0LWFsaWduOmNlbnRlcjsiPg0KCQkJCQ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c3BhbiBzdHlsZT0i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hweDsiPuesrOS4iS/lm5vkurrku7c8L3NwYW4+PC9zcGFuPiANCgkJCQk8L3Ro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zAlIiBzdHlsZT0iYm9yZGVyOjB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1MDA7Y29sb3I6IzY2OTk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HNwYW4gc3R5bGU9InZlcnRpY2FsLWFsaWduOmJhc2VsaW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or7TmmI48L3NwYW4+PC9zcGFuPiANCgkJCQk8L3Ro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moIflh4blhoXoiLHlj4zkurrmiL8gSUM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6ZqP5py6PC9zcGFuPiA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5NznlhYMv5Lq6PC9zcGFuPiANCgkJCQk8L3Rk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BweDt2ZXJ0aWNhbC1hbGlnbjpiYXNlbGluZTtjb2xvcjojNjY2NjY2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agh+WHhuWGheiIseS4ieS6uuaIvyBJQz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3Oe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OTkw5YWDL+S6uu+8mzk5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hYMv5Lq6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uY57qn5YaF6Iix5Y+M5Lq65oi/IElQ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MTY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oXoiLHkuInkurrmiL8gSVA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xNj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k5MDwvc3Bhbj7lhYMv5Lq6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YmFja2dyb3VuZC1jb2xvcjojRkZGRkZGOyI+OT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dmVydGljYWwtYWxpZ246YmFzZWxpbmU7Ij7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2ZXJ0aWNhbC1hbGlnbjpiYXNlbGluZT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6ZmQ6YeP55Sz6K+35LiJL+Wb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c3Bhbj4g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5rW35pmv5Y+M5Lq65oi/IEVD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aj+acuj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4yNDI5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JCQkJPC90ZD4NCgkJCQk8dGQgc3R5bGU9ImJvcmRlcjow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Y2NjY2Nj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pmZDph4/nlLPor7fkuIkv5Zub5Lq66Z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PC90cj4NCgkJCTx0cj4NCgkJCQk8dGQ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cHg7dmVydGljYWwtYWxpZ246YmFzZWxpbmU7Y29sb3I6IzY2NjY2Nj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dmVydGljYWwtYWxpZ246YmFzZWxpbmU7Ij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tbfmma/kuInkurrmiL8gRUM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py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I0Mjn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Rk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JhY2tncm91bmQtY29sb3I6I0ZGRkZGRjt2ZXJ0aWNhbC1hbGlnbjpiYXNlbGluZ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Mv5Lq677ybMTIxNTwvc3Bhbj48c3BhbiBzdHlsZT0iY29sb3I6IzY2NjY2Nj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dmVydGljYWwtYWxpZ246YmFzZWxpbmU7Ij7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umZkOmHj+eU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S/lm5vkurrpl7Q8L3NwYW4+IA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BweDt2ZXJ0aWNhbC1hbGlnbjpiYXNlbGluZT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mrmOe6p+a1t+aZr+WPjOS6uuaIvyBFUDwvc3Bhbj4g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mJvcmRlcjow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mo/mnL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Y3OeWFgy/kuro8L3NwYW4+IA0KCQkJCTwvdGQ+DQoJCQkJPHRk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3ZlcnRpY2FsLWFsaWduOmJhc2VsaW5lO2NvbG9yOiM2NjY2NjY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JyIC8+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q5jnuqfmtbfmma/kuInkurrmiL8gRVA8L3NwYW4+I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M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6ZqP5py6PC9zcGFuPiA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BweDt2ZXJ0aWNhbC1hbGlnbjpiYXNlbGluZTtjb2xvcjojNjY2NjY2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I2NznlhYMv5Lq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JhY2tncm91bmQtY29sb3I6I0ZGRkZGRj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EyMTXlhYMv5Lq677ybMTIx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iYWNrZ3JvdW5kLWNvbG9yOiNGRkZGRkY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v5Lq6PC9zcGFuPjxiciAvPg0KPC9zcGFuPiANCgkJCQk8L3RkPg0K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BweDt2ZXJ0aWNhbC1hbGlnbjpiYXNlbGluZTtjb2xvcjojNjY2NjY2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mZkOmHj+eUs+ivt+S4iS/lm5vkurrpl7Q8L3NwYW4+IA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zdHlsZT0iYm9yZGVyOjB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2NjY2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uagh+WHhuWFqOaZr+mYs+WPsOa1t+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yBCQz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o/m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jkzOeWFgy/kuro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ib3JkZXI6M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dGV4dC1hbGlnbjpjZW50ZXI7Ij4NCgkJCQkJPGJyIC8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pmZDph4/nlLPor7fkuIkv5Zub5Lq66Ze0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ow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Y2NjY2Nj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moIflh4blhajmm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mtbfmma/kuInkurrmiL8gQkM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py6PC9zcGFuPiANCgkJCQk8L3RkPg0KCQkJCTx0ZCBzdHlsZT0iYm9yZGVyOjB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NjY2NjY2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2ZXJ0aWNhbC1hbGlnbjpiYXNlbGluZTsiPjI5Mzn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JhY2tncm91bmQtY29sb3I6I0ZGRkZGRjsiPjE0NzDlhYMv5Lq677ybMTQ3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6auY57qn5YWo5pmv6Ziz5Y+w5rW35pmv5Y+M5Lq65oi/I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RkPg0KCQkJCTx0ZCBzdHlsZT0iYm9yZGVyOjB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2NjY2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umaj+acu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mJvcmRlcjow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0ZXh0LWFsaWduOmNlbnRlcjsiPg0KCQkJCQ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zMTg55YWDL+S6uj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YnIgLz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Ym9yZGVyOjBweDt2ZXJ0aWNhbC1hbGlnbjpiYXNlbGluZT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mZkOmHj+eUs+ivt+S4iS/lm5vkurrpl7Q8L3NwYW4+IA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zdHlsZT0iYm9yZGVyOjB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NjY2NjY2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mrmOe6p+WFqOaZr+mYs+WPsO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S6uuaIvyBCUDwvc3Bhbj4gDQoJCQkJPC90ZD4NCgkJCQk8dGQgc3R5bGU9Im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NjY2Nj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pmo/mn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dGQ+DQoJCQkJPHRkIHN0eWxlPSJib3JkZXI6M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2NjY2NjY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zE4OeWFgy/kur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HNwYW4gc3R5bGU9ImNvbG9yOiM2NjY2Nj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2NjY2NjY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Q3MOWFgy/kurrvvJsxNDcw5YWDL+S6u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CQkJCTwvdGQ+DQoJCQkJPHRkIHN0eWxlPSJib3JkZXI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2NjY2NjY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nZlcnRpY2FsLWFsaWduOmJhc2VsaW5lOyI+6ZmQ6YeP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JL+Wbm+S6uumXtDwvc3Bhbj4g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HB4O3ZlcnRpY2FsLWFsaWduOmJhc2VsaW5l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dGV4dC1hbGlnbjpjZW50ZXI7Ij4NCgkJCQk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bCP5Z6L5aWX5oi/5Y+M5Lq65oi/IE1TPC9zcGFuPi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Ym9yZGVyOjB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aj+acujwvc3Bhbj4g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c3BhbiBzdHlsZT0idmVydGljYWwtYWxpZ246YmFzZWxpbmU7Ij4zMzg5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sI/lnovlpZfmiL/lrrbluq3miL8gTVM8L3NwYW4+IA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HB4O3ZlcnRpY2FsLWFsaWduOmJhc2VsaW5l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6ZqP5py6PC9zcGFuPiANCgkJCQk8L3RkPg0KCQkJCTx0Z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2ZXJ0aWNhbC1hbGlnbjpiYXNlbGluZTtjb2xvcjojNjY2NjY2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2ZXJ0aWNhbC1hbGlnbjpiYXNlbGluZTsiPjMz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JhY2tncm91bmQtY29sb3I6I0ZGRkZGRjsiPjE2OTXlhYMv5Lq677yb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o8L3NwYW4+PGJyIC8+DQo8L3NwYW4+IA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HB4O3ZlcnRpY2FsLWFsaWduOmJhc2VsaW5lO2NvbG9yOiM2NjY2NjY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mQ6YeP55Sz6K+35LiJL+Wbm+S6uumXtDwvc3Bhbj4g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N0eWxlPSJib3JkZXI6M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2NjY2NjY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YWo5pmv6Ziz5Y+w5bCP5Z6L5aWX5oi/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IE1CPC9zcGFuPiANCgkJCQk8L3RkPg0KCQkJCTx0ZCBzdHlsZT0iYm9yZGVyOjB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NjY2NjY2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siPumaj+acu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c3R5bGU9ImJvcmRlcjow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Y2NjY2Nj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NTA55YWDL+S6ujwvc3Bhbj4g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mJvcmRlcjow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0ZXh0LWFsaWduOmNlbnRlcjsiPg0KCQkJCQk8YnIgLz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mZkOmHj+eUs+ivt+S4iS/lm5vkurrpl7Q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2NjY2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uWFqOaZr+mYs+WPs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l+aIv+WutuW6reaIvyBNQjwvc3Bhbj4gDQoJCQkJPC90ZD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cHg7dmVydGljYWwtYWxpZ246YmFzZWxpbmU7Y29sb3I6IzY2NjY2Nj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dmVydGljYWwtYWxpZ246YmFzZWxpbmU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nL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nZlcnRpY2FsLWFsaWduOmJhc2VsaW5lOyI+MzUwOe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dGQ+DQoJCQkJPHRkIHN0eWxlPSJib3JkZXI6M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2NjY2NjY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YmFja2dyb3VuZC1jb2xvcjojRkZGRkZGOyI+MTY5NeWFgy/kurrvvJsxNjk1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2NjY2Nj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GJyIC8+DQo8L3NwYW4+IA0KCQkJCTwvdGQ+DQoJCQkJPHRk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HB4O3ZlcnRpY2FsLWFsaWduOmJhc2VsaW5lO2NvbG9yOiM2NjY2NjY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nZlcnRpY2FsLWFsaWduOmJhc2VsaW5lOyI+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Sz6K+35LiJL+Wbm+S6uumXtDwvc3Bhbj4g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N0eWxlPSJib3JkZXI6M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dGV4dC1hbGlnbjpjZW50ZXI7Ij4NCgkJCQk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Wo5pmv5qCH5YeG5aWX5oi/5Y+M5Lq65oi/IF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dGQ+DQoJCQkJPHRkIHN0eWxlPSJib3JkZXI6M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2NjY2NjY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6ZqP5py6PC9zcGFuPiA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Ym9yZGVyOjB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3RleHQtYWxpZ246Y2VudGVy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xzcGFuIHN0eWxlPSJ2ZXJ0aWNhbC1hbGlnbjpiYXNlbGluZ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M3MDk8L3NwYW4+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8L3NwYW4+IA0KCQkJCTwvdGQ+DQoJCQkJPHRkIHN0eWxlPSJib3JkZXI6M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2NjY2NjY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DQoJCQkJPC90ZD4NCgkJCQk8dGQgc3R5bGU9ImJvcmRlcjow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Y2NjY2Nj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pmZDph4/nlLPor7fkuIkv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PC9zcGFuPiA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wcHg7dmVydGljYWwtYWxpZ246YmFzZWxpbmU7Y29sb3I6IzY2NjY2N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ajmma/moIflh4blpZfmiL/lrrbluq3miL8gUzwvc3Bhbj4g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vcmRlcjowcHg7dmVydGljYWwtYWxpZ246YmFzZWxpbmU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pmo/mnLo8L3NwYW4+IA0KCQkJCTwvdGQ+DQoJ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HB4O3ZlcnRpY2FsLWFsaWduOmJhc2VsaW5lO2NvbG9yOiM2NjY2NjY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cwOTwvc3Bhbj48L3NwYW4+5YWDL+S6u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mJvcmRlcjow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Y2NjY2Nj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c3BhbiBzdHlsZT0iY29sb3I6IzY2NjY2N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Njk15YWDL+S6uu+8mzE2OTXlhYMv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JhY2tncm91bmQtY29sb3I6I0ZGRkZGR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gDQoJCQkJPC90ZD4NCgkJCQk8dGQgc3R5bGU9ImJvcmRlcjo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Y2NjY2Njt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Ij7pmZDph4/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kv5Zub5Lq66Ze0PC9zcGFuPiANCgkJCQk8L3RkPg0KCQkJPC90cj4NCgk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RhYmxlPg0KPHNwYW4+PHNwYW4gc3R5bGU9ImxpbmUtaGVpZ2h0Om5vcm1hb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YnIgLz4NCjwvc3Bhbj48L3NwYW4+DQo8L3A+DQo8cD4NCg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bm9ybWFsOyI+PGJyIC8+DQo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Agc3R5bGU9ImZvbnQtZmFtaWx5OlNpbVN1bjtjb2xvcjojMzMzMzMz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QnkuqTpgJrvvJrpgq7ova7oiLnnpaj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c3R5bGU9ImZvbnQtZmFtaWx5OlNpbVN1bjtjb2xvcjojMzMzMzMz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QnkvY/lrr/vvJrmrYzor5fovr7nu7TlpJrliKnkuprlj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4z5pma5L2P5a6/44CCDQoJPC9wPg0KCTxwIHN0eWxlPSJmb250LWZhbWlseTp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iYWNrZ3JvdW5kLWNvbG9yOiNGRkZGRkY7Ij4NCgkJ55So6aSQ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L6+57u05aSa5Yip5Lqa5Y+36YKu6L2u5o+Q5L6b55qE5YWN6LS56Iaz6aOf77yI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I6aSQ44CB5LiL5Y2I6Iy244CB5pma6aSQ44CB5a615aSc77yJ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5aix5LmQ77ya5oyH5a6a55qE6Ii55LiK6K6+5pa944CB6Ii55LiK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IqC55uu5Y+K5rS75Yqo77yI5Ymn6Zmi6KGo5ryU44CB55S15b2x44CB546w5Zy6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ix5LmQ5Zy644CB5rOz5rGg5Y+K5oyJ5pGp5rGg44CB5YGl6Lqr5Lit5b+D44C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aaG44CB5qOL54mM5a6k562J77yJ77yI54m55Yir5rOo5piO55qE5pS26LS55rS75Yqo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DQoJPC9wP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IHN0eWxlPSJmb250LWZhbWlseTpTaW1TdW47Y29sb3I6IzMzMzMzMz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nqI7mlLbvvJrpgq7ova7muK/liqHotLnlkoz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k1NjnlhYPjgIINCjwvcD4NCjxwIHN0eWxlPSJmb250LWZhbWlseTpTaW1TdW4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iYWNrZ3JvdW5kLWNvbG9yOiNGRkZGRkY7Ij4NCgnnrb7or4HvvJrkuKrkur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rb7or4HotLnnlKjjgIINCjwvcD4NCjxwIHN0eWxlPSJmb250LWZhbWlseTpTaW1TdW4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iYWNrZ3JvdW5kLWNvbG9yOiNGRkZGRkY7Ij4NCgnpgq7ova7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vLTnurPvvJoxMuWRqOWygeS7peS4iu+8iOWQqzEy5ZGo5bKB77yJ5LmY5a6i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L+aZmu+8jCA0LTEy5ZGo5bKB5Lul5LiL5LmY5a6i5Li6NS41576O6YeRL+S6u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w05ZGo5bKB5Lul5LiL5YWN5pyN5Yqh6LS544CC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NvbG9yOiMzMzMzMzM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77ya5Y2V5Lq65Ye65ri46aG75pSv5LuY6Ii556Wo55qEMjAwJ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eS6pOmAmu+8mumihOWumuWfjuW4guWIsOmCrui9rueggeWkt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ZvbnQtZmFtaWx5OlNpbVN1b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JhY2tncm91bmQtY29sb3I6I0ZGRkZGRjsiPg0KCeS/nemZqe+8muW7uuiurui0reS5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Xhea4uOS6uui6q+aEj+WklumZqeOAgg0KPC9wPg0KPHA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jb2xvcjojMzMzMzMzO2JhY2tncm91bmQtY29sb3I6I0ZGRkZGRjsiPg0KCe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+8muWyuOS4iuinguWFiei0ueeUqO+8iOmCrui9ruS4iuaKpeWQje+8jOi0ueeU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g0KPC9wPg0KPHAgc3R5bGU9ImZvbnQtZmFtaWx5OlNpbVN1b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eWFtuS7lu+8muS7peS4iuKAn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KAneS4reacquazqOaYjueahOmhueebrui0ueeUqOOAgg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zqOaEj++8muWcqOWQhOa4r+WPo+mdoOWyuOaXtu+8jOWboOa1t+WFs+OAgei+ueaj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u+awkeWxgOetieS+i+ihjOa1geeoi++8jOWdh+mcgOa4uOWuouaOkumYn+S4iu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a4uOeOqeaXtumXtOefreS6juWBnOmdoOaXtumXtO+8jOivt+iwheino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lNpbVN1bjtjb2xvcjojMzMzMzMz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emineWklui0ueeUqO+8muWboOS6pOmAmuW7tumYu+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WkqeawlOOAgemjnuacuuacuuWZqOaVhemanOOAgeiIquePreWPlua2iOaIluabtOaU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tieS4jeWPr+aKl+WKm+WOn+WboOaJgOW8leiHtOeahOmineWkl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Y29sb3I6IzMzMzMzMz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ZW0+5Y+W5raI5pyf6ZmQIOWPlua2iOi0ueeUqDwvZW0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NvbG9yOiMzMzMzM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VtPuWQr+iIquWJjTHoh7Plh7rlj5HlvZPlpKkgMTAwJTwvZW0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PGVtPuWQr+iIquWJjTLoh7MxM+WkqSA4MCU8L2Vt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jb2xvcjojMzMzMzMz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lbT7lkK/oiKrliY0xNOiHszI35aSpIDYwJT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uWQr+iIquWJjTI46IezNDDlpKkgNDAlPC9lbT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Y29sb3I6IzMzMzMzMz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8ZW0+5ZCv6Iiq5YmNNDHoh7M1OeWkqSAyMCU8L2Vt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jb2xvcjojMzMzMzMz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TxlbT7lkK/oiKrliY02MOaIljYw5aSp5Lul5YmNIDIwMOS6uuawkeW4gS/kuro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lbT48YnIgLz4NCjwvZW0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PGVtPg0KCTxwIGNsYXNzPSJ0aXRfaXRlbSIgc3R5bGU9Im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Zm9udC1mYW1pbHk6U2ltU3VuO2NvbG9yOiMzMzMzMzM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eeXheaCo+iAheOAgeWtleWmh+WPiuihjOWKqOS4jeS+v+iAhemihOiuou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TwvcD4NCgk8cCBzdHlsZT0iZm9udC1mYW1pbHk6U2ltU3VuO2NvbG9yOiMzMzMzMzM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CTxlbT4x44CB5Lyg5p+T5oCn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yg5p+T5oCn6IKd54KO44CB5rS75Yqo5pyf6IK657uT5qC444CB5Lyk5a+S562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5eF5Lq644CCPC9lbT4NCgk8L3A+DQoJPHAgc3R5bGU9ImZvbnQtZmFtaWx5OlNpbVN1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JhY2tncm91bmQtY29sb3I6I0ZGRkZGRjsiPg0KCQk8ZW0+MuOAge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oeeWvueXheaCo+iAhe+8jOWmguS4pemHjemrmOihgOWOi+OAgeW/g+WKn+iDveS4j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iCjOe8uuawp+OAgeW/g+iCjOail+WhnuetieeXheS6uu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Y29sb3I6IzMzMzMzMz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kJPGVtPjPjgIHohJHooYDnrqHnlr7nl4XmgqPogIXvvIzlpoLohJHm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ohJHlh7rooYDjgIHohJHogr/nmKTnrYnnl4XkurrjgII8L2VtPg0KCTwvcD4NCg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zMzMzMzM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CTxlbT4044CB5ZG85ZC457O757uf55a+55eF5oKj6ICF77yM5aaC6IK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44CB6IK65b+D55eF562J55eF5Lq644CCPC9lbT4NCgk8L3A+DQoJ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NpbVN1bjtjb2xvcjojMzMzMzMz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W0+NeOAgeeyvuelnueXheaCo+iAhe+8jOWmgueZq+eXq+WPiuWQhOenjeeyvuelnu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ZW0+DQoJPC9wPg0KCTxwIHN0eWxlPSJmb250LWZhbWlseTpTaW1TdW4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iYWNrZ3JvdW5kLWNvbG9yOiNGRkZGRkY7Ij4NCgkJPGVtPjbjgIHkuKXph43otKv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qPogIXvvIzlpoLooYDnuqLom4vnmb3ph4/msLTlubPlnKg1MOWFiy/ljYfku6X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4344CB5aSn5Lit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v55qE5oGi5aSN5pyf55eF5oKj6ICF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OOOAgeWFrOWPuOinhOWumu+8jOS5mOWdkOmCrui9ruaXheihjOeahOWptOWEv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mCrui9ruWQr+iIquesrOS4gOWkqeaXtuiHs+Wwkea7oTEy5Liq5pyI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OeOAgeacrOWFrOWPuOeUseS6juaOpeW+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ciemZkO+8jOaaguS4jeaOpeaUtuWtleWmh+aKpeWQjeOAgjwvZW0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aXRfaXRlbSIgc3R5bGU9ImZvbnQtd2VpZ2h0OmJvbGQ7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NvbG9yOiMzMzMzMzM7YmFja2dyb3VuZC1jb2xvcjojRkZGRkZGOyI+DQoJCe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g0KCTwvcD4NCgk8cC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YmFja2dyb3VuZC1jb2xvcjojRkZGRkZGOyI+DQoJCTxlbT4x44CB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ku6XkuIrogIHlubTkurrpooTorqLlh7rmuLjvvIzpobvkuI7miJHlj7jnrb7orqL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r4HmmI7jgIvlubbmnInlrrblsZ7miJbmnIvlj4vpmarlkIzmlrnlj6/lh7r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g0KCTwvcD4NCgk8cCBzdHlsZT0iZm9udC1mYW1pbHk6U2ltU3Vu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CTxlbT4y44CB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X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jgII8L2VtPg0KCTwvcD4NCgk8cCBjbGFzcz0idGl0X2l0ZW0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dlaWdodDpib2xkO2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nmnKrmiJDlubTml4XmuLjogIXpooTorqL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eOAgeacqua7oTE45ZGo5bK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5Sx5a625bGe6Zmq5ZCM5Y+C5Zui44CCPC9lbT4NCgk8L3A+DQoJ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jb2xvcjojMzMzMzMz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ZW0+MuOAgeWboOacjeWKoeiDveWKm+aJgOmZkO+8jOaXoOazleaOpeW+hTE4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peF5ri46ICF5Y2V54us5oql5ZCN5Ye65ri477yM5pWs6K+36LCF6Kej44CCPC9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gc3R5bGU9ImZvbnQtZmFtaWx5OlNpbVN1bjtjb2xvcjojMzMzMzMz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Qk8ZW0+M+OAgTIx5ZGo5bKB5Lul5LiL55qE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q5oiQ5bm05Lq644CC6Iul5pyq5oiQ5bm05Lq65LiN6ZqP5YW254i25q+N5LiA6LW3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e66KGM77yM5b+F6aG76KaB5o+Q5L6b5Lul5LiL6LWE5paZ77yaPC9lbT4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lNpbVN1bjtjb2xvcjojMzMzMzMz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Qk8ZW0+77yIMe+8ieWFtueItuavjeWPiumaj+ihjOebkeaKp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hq+WGmeKAnOaOiOadg+WjsOaYjuS/oeKAneWPiuKAnOmaj+ihjOebkeaKpOS6uuaJ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veKAne+8jOivt+aJk+WNsOivpemZhOS7tuW5tuetvuWtl+aQuuW4puOAgjwvZW0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HN0eWxlPSJmb250LWZhbWlseTpTaW1TdW47Y29sb3I6IzMzMzMzMz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JPGVtPu+8iDLvvInmnKrmiJDlubTkurrnmoTlh7rnlJ/o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bmiJbmnInniLbmr43lkozlranlrZDkv6Hmga/pobXpnaLnmoTmiLflj6PnsL/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bjgII8L2VtPg0KCTwvcD4NCgk8cCBzdHlsZT0iZm9udC1mYW1pbHk6U2ltU3Vu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YmFja2dyb3VuZC1jb2xvcjojRkZGRkZGOyI+DQoJCTxlbT7vvIgz77y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Ye66KGM55qE5oiQ5bm05Lq66Z2e5pyq5oiQ5bm05Lq655qE54i25q+N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OV5a6a55uR5oqk5Lq677yM5YiZ5b+F6aG75Ye656S655u45YWz55qE4oCc5rOV5a6a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+B5piO4oCd44CCPC9lbT4NCgk8L3A+DQoJPHA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b2xvcjojMzMzMzMzO2JhY2tncm91bmQtY29sb3I6I0ZGRkZGRjsiPg0KCQk8ZW0+77yI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peS4i+eahOiIueS4iuiuvuaWvemhu+eUseacquaIkOW5tOS6uueahOeItuavjeaIl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ijpnIDmjIHmnInku6XkuIrlt7Lnu4/nrb7nvbLnmoTop4Tlrprmlofku7YpIOmZquWQ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W5tuWcqOeOsOWcuuebkeaKpO+8muaUgOWyqeWimeOAgVN0dWRpbyBCKOecn+WGs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Wcuu+8muWuouS6uumcgOimgeepv+edgOmVv+ijpOWSjOiinOWtkOaWueWPr+WPguWK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sOa0u+WKqCnjgIHpq5jnqbrmu5HntKLjgIHmqKHmi5/lhrLmtarjgIHmsLTkuIr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TmjpLova7mu5HpgZPnrYnvvIjpg6jliIbpgq7ova7kuI3lkKvku6XkuIrorr7mlr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2VtPg0KCTwvcD4NCjxiciAvPg0KPC9lbT4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212392C0CE41F0BE2BA4CF300AA0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