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5D48CE9C4EF02701BC8C11F000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D48CE9C4EF02701BC8C11F000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D48CE9C4EF02701BC8C11F000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