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9D0B4584251506B7E6735B6290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9D0B4584251506B7E6735B6290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z5pmaNeaXpTzlkKvpoobpmJ8+6aOO5biG5Ye65rW355yL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plb/mu6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yOTcNCg0KPGJyPg0KDQoJPO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plb/mu6nlspvljYroh6rnlLHooYwz5pmaNeaXpTzlkKvpoobpmJ8+6aOO5biG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6JC9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8L3A+DQoNCg0KDQo8cD7nur/ot6/nsbvlnovvvJrplb/mu6nlsp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z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ZW/5rup5bKb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5rup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lb/mu6nlsp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lb/mu6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W/5rup5bKb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vt+S6jjIyOjAw6aaW6YO95py65Zy6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g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mVv+a7qeWym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Y2h6L+q5YWL5YWwL+WNoemHjOazouacuuWcuu+8jOWQjuS5mOi9p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S5mOiIueWJjeW+gOmVv+a7qeWym+KAlOiPsuW+i+WuvuebruWJjSr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nLDngrnkuYvkuIDnmoTnu67kuL3lsI/lspvms6Lmi4nlhYvvvIjplb/mu6nlsp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mi4nlhYvmmK/kvY3kuo7mnKvni67ogLbnvqTlspvkuJzljZfpg6jnmoTkuIDkuKr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tbfmu6nvvIzooqvllrvkuLogUEFSQURJU0XlpKnloILlspvvvIzlhajlspvorr7mnI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I/phZLlupfvvIzolJPnlJ/nnYDnv6Dnu7/nmoTmpLDlrZDmoJHvvIzmi6XmnInmsp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sonkuJTljYPnsbPplb/nmoTnmb3mspnmu6nvvIzmsr/lsrjkuIDluKboibL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ku6Xlj4rpsbznvqTvvIzku6Tkurrpmr7ku6Xlv5jmgIDvvIzlpJrlp7/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nlJ/nianmm7TmmK/mvZzmsLTkuIDml4/nmoTkuZDlnJ/jgILpmo/lkI7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3mg4XluKbpoobkurLniLHnmoTmgqjmjqLntKLplb/mu6nlspvnvo7kuL3nu7X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spnmu6k8c3Ryb25nPuOAkOWco+avjeWyqeekgeOAkTwvc3Ryb25nPuWSjOmbh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kkOmlruS4uuS4gOS9k+eahEQtTUFMTOWVhuS4muihl++8jOWuouS6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peS9j+mFkuW6l+S8keaBr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WjIgODQ1IFBFSyBLTE8gLyAwMTo1MC0tMDY6NTUmbmJzcDs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W/5rup5bKb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FqOWkqeiHqueUsea0u+WKqO+8jOWwveS6q+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t+awtOOAgemYs+WFieOAgeaksOael+OAgeeZveaymea7qS4uLi4uPGJyIC8+DQr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7bliIbkuLrmgqjotaDpgIHni6zlhbfnibnoibI8c3Ryb25nPuOAkOmjjuW4huWHuua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QveOAkTwvc3Ryb25nPuWCjeaZmuaWnOWAmuWcqOmjjuW4huiIueS4iu+8jOa8guaR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eeAmueahOa1t+mdou+8jOWQueaLguedgOi9u+aflOeahOa1t+mjju+8jOeci+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k+e8k+WcsOiQveS4i++8jOS9meaZluaYoOe6ouaVtOeJh+Wkqeepuu+8jOe7mueDg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1t+WkqeS4gOiJsu+8jOWFqOS6mua0sirnvo7nmoTlpJXpmLPlsLHlnKjkvaDpnaL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g4XmraTmma/vvIzkvaDmiJHnmoTmhJ/lj5flkIzmoLfvvIzlrpvlpoLlnKjmoqbk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6b5aaC5Zyo55S75LitLOaXoOS7peS8puavlO+8jOaXoOS7peiogOihqOKApuKA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huaYr+mVv+a7qeWym+eahOayuOiFvuaXtuWFie+8jOaymea7qeS4iuW3suacie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iuuOWkmuWfjuWgoeeahOaymemble+8jOWcqOicoeeDm+eCuee8gOihrOaJmOS4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vl+aDheeUu+aEj++8jOWvueiJuuacr+WItumAoOiAhe+8jOivt+Wkmum8k+aOj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XtuWkmuWutumkkOWOhUJhcue6t+e6t+aOqOWHuuOAjEhhcHB5IEhvdXLphZLnsb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l7blhYnjgI3vvIzllp3nnYDppa7mlpnvvIzmrKPotY/nnYDljZflm73pnZPkuL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vo7mma/mmK/lpJrkuYjmg6zmhI/llYrjgILku44x5Y+356CB5aS05YiwM+WPt+egge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ecn+WPr+S7peivtOaYr+WknOWknOesmeatjO+8jOWQhOWutumlreW6l+mFkumm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9v+Wwvee7neaLm+WQuOW8leWuouS6uuS4iumXqOOAguWupOWGhe+8jOWQhOS4qu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wlOawm+S9s++8m+aIt+Wklu+8jOabtOaYr+eDm+WFieaZmumkkOaipuW5u+aZ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ihqOa8lOWkqeWkqeacie+8jOiuqeaIkeS7rOmCgumAheS6jkRpc2Nv55qE5bC95oOF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t5ZCn4oCm4oCm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Vv+a7qeWym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W/5rup5bKb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gqjlj6/ku6XmgqDpl7LlnLDourrlnKjms7PmsaDml4HnmoTourrmpIXkuI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bflpKnkuIDoibLnmoTnvo7mma/miJbmmK/pmIXor7vlsI/lk4HvvIzorqnlv4Pngb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sonmt4DkuIvmnaXjgILkuI3nlJjlr4Llr57nmoTkurrlj6/ku6Xnm7jnuqb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aXkuKpMb25nIEJlYWNo55m95rKZ5rup5ryr5q2l5LmL5peF77yM5L2T5Lya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N5rup55m95rKZ77yM5Y+K5Yir5L+x5LiA55Wq6aOO5ZGz55qE5rKZ5rup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qSw5p6X5oiQ6I2r77yM5ri45a6i5L+h5q2l5YW26Ze077yM6L+c56a7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4mH5LiO5LiW5peg5LqJ55qE6Z2Z5Zyf77yM5L+d6K+B6K6p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GJyIC8+DQrlgo3mmZrmmK/plb/mu6nlspsq576O77yM5Lmf5pivKumAguWQi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WPquingee6ouW9pOW9pOeahOWkqumYs++8jOe8k+e8k+acnea1t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iQve+8jOiJsuW9qeWPmOW5u+eSgOeSqOe+juS4ve+8jOWKoOS4iuaksOWtkOagke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eahOWJquW9se+8jOeugOebtOaYr+S4gOW5hee7nee+jueahOWbvueUu+KApuKAp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OWAmuWcqOaymea7qeS4iu+8jOaIlua8q+atpeS6jua1t+WyuOi+ue+8jOWQueaLgu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ahOa1t+mjju+8jOeci+edgOWkqumYs+e8k+e8k+WcsOiQveS4i++8jOaEn+ini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neS8pu+8gTxiciAvPg0KPHN0cm9uZz7plb/mu6nlspvmtbfkuIrlt6HnpLznr4fvvIj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sqnnpIEgLyDonoPon7noiLnotqPlkbPmtbfpkpMgL+ePiueRmua1t+Wfn+a1rua9nCA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On54OkQkJRIC8g5ryr5q2l5rWq5ryr5pif5pyf5LqU5rW35rup77yM6ZyA5L6d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2j6aOO44CB5rW35Ya1562J5Zug57Sg6ICM5L2c6LCD5pW0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kK3kuZjoj7Llvovlrr7nibnmnInnmoTonoPon7noiLnlh7rmtbfvvIzmna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kuJzljZflsrjmtbfkuIrlt6HnpLzvvIzov5nkuIDluKbmmK/kv53lrZjlrozmlbT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aHmn5PnmoTnj4rnkZrnpIHlnLDlvaLvvIzmuLjlrqLov5jlj6/muIXmpZrnnIvliLD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IrmvZzol4/nnYDnmoTlj6/niLHlr4TlsYXnlJ/nianjgILnrKwx56CB5aS0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bKp55+X56uL5rW35Lit77yM5Zug5Li65bGF5rCR5Zyo5LiK6Z2i5L6b5aWJ552A5Li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YOP77yM5Zug5q2k5Lmf56ew5Li644CM5Zyj5q+N5bKp56SB44CN77yIV2lsbHkn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77yJ77yM6YCA5r2u5pe277yM55Sa6Iez5Y+v5LuO5rKZ5rup6LWw5Yiw56SB5bK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O95riF5qWa55yL5Yiw5pW054mH55m95rKZ5rW35rup77yM5Lul5Y+K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rGq5rSL77yM57ud5L2z55qE5Zyw55CG5L2N572u77yM5piv5ri45a6i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aW95Zyw5pa544CC5o6l552A5p2l6Laf5rW35LiK5Z6C6ZKT5LmL5peF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oiQ5Li66ZKT6bG86auY5omL77yM5oKo5Lya5LiN55Sx6Ieq5Li755qE6ZKm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uY6LaF5oqA6Im644CC5bCU5ZCO6L2s5b6A5rWu5r2c5Yy65Z+f77yM5rW35Lit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YGN5biD5rW35bqV77yb6bG8576k56eN57G757mB5aSa77yM6Lqr5peB55qE6bOE6bG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77yM5oKo5Lya6LWe5Y+55LiK5bid6YCg54mp5LmL5aWH44CC6L+R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5aSp77yM56Kn5rW377yM5riF6aOO77yM55m95rKZ55qE5aSn6Ieq54S2576O5pm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5LiA6aG/5Yir5YW36aOO5qC85rW35bKb54On54OkQkFSLkIuUeWNiOmkk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e+8jOaCqOWPr+Wwsei/keS6juatpOe+juS4veeahOaymea7qeaIj+awtOWoseS5kO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OpeedgOe7p+W+gOOAjOaYn+acn+S6lOa1t+a7qeOAje+8iOmcgOS+neW9k+aXtu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to+mjjuOAgea1t+WGteetieWboOe0oOiAjOWBmuiwg+aVtO+8ie+8jOatpOS5g+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yrkuZ/mmK/plb/mu6nmspnotKgq57uG44CBKue7teOAgSrmn5TkuYvlnLD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opfnspLkuYvlsI/vvIzooqvlvZPlnLDkurrnp7DkuLrjgIznsonmnKvmspnjgI0oU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FNhbmQp44CC77yI5q2k6aG55rS75Yqo5Li66Ieq6LS56aG555uu77yM5a6M5YWo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y65Yi277yJ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Vv+a7qeWym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rup5bKb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queUsea0u+WKq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/q+iJh+WJjeW+gOeggeWktO+8jOmaj+WQjuS5mOi9puWJjeW+gOacuuWcu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WGheiIquePremjnuW+gOWMl+S6rOOAgue7k+adn+aEieW/q+eahOaXheihj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WjIgODQ0IEtMTyBQRUsgLyAyMDowMC0tMDA6NTA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JfkuqzljIXmnLrnm7Tpo57vvIzlvZPlpK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lb/mu6nlspvvvIxELU1BTEzllYbkuJrooZfop4LlhYkr5q+P5Lq65LiA5p2v6IqS5p6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B5YWo5Lqa5rSyKue+juWklemYsyoq6aOO5biG5Ye65rW355yL5pel6JC9LumVv+a7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/okL3ml6UqK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Wo56iL57ud5peg6LSt54mpIDwvc3Ryb25nPiZuYnNwO+aKiuaXtumXt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+8jOiuqeWuouS6uuecn+ato+eahOeVheaJgOassua4uO+8jOWuveadvuihjO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HquWcq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Wo56iL5Zub5pif6YWS5bqXPC9zdHJvbmc+ICZuYnNwO+W9k+Wcs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aOku+8jOiuqeWuouS6uuWwveaDheS6q+WPl+aXheeoi+Wunei0teeahDEv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5p2lIDwvc3Ryb25nPiZuYnNwO+avj+WkqeihjOeoi+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WuieaOku+8jOiuqeWkp+WutuWFheWIhuS8keaBr++8jOeOqeeahOeXm+W/q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aSc5pmaPC9zdHJvbmc+ICZuYnNwO+eDreWKm+WNgei2s+eahOatjOiIn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eahOe+juWRs++8jOeQs+eQhea7oeebrueahOWVhuWTge+8jOWNl+WbveW8g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+8m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6Ieq5Yqp5pep6aSQPC9zdHJvbmc+ICZuYnNwO+WFqOeoi+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+8jOWTgeWwneW9k+WcsCrmlrDpspznmoTmtbfpspzlj4rkuJbnlYzlkITlnL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s8YnIgLz4NCj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WNh+e6p+acjeWKo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88L3NwYW4+MuWPt+S4u+a1t+a7qeeah+WGoOS4veaZtu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MDDlhYMv5Lq6PC9zcGFuPjxzcGFuIHN0eWxlPSJmb250LXNpemU6MTRweDsiP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WunuW8ueWwhOWHuz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jJfkuqwtLemVv+a7qeWym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+8jOWbouS9k+acuuelqOaMh+WumuaXpeacn+adpeWbnu+8jO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peacn+OAgeS4jeWPr+W7tuacn+WBnOeVmTxiciAvPg0KMuOAgemFkuW6l++8m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zPmmZrlj4zkurrmoIflh4bpl7TvvIzlpoLlh7rnjrDljZXnlLfjgIHljZXlpb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L3ph4/lronmjpLkuI7lhbblroPlkIzmgKfkuYvlm6Llj4vmiJbpoobpmJ/mi7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og73mi7zliLDmiL/vvIzlj6/pgInmi6nkuI7lkIzooYzkurLlj4vlhbHkuqv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ubbliqDluorvvIjliqDluorogIXmjInljaDljYrmiL/mlLbotLnvvIzljbPku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iL/vvInvvIzlpoLlrqLkurrkuI3mhL/mhI/kuI7lkIzooYzkuYvkurLlj4vlhbH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miL/vvIzlsLHpnIDmlK/ku5jljZXkurrmiL/pmYTliqDotLnvvIzku6XkuqvnlK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jgII8YnIgLz4NCjPjgIHnlKjppJDvvJrooYznqIvkuK3oh6rliqnml6nppJ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ljoXlhoXkuqvnlKjvvIjkuK3mmZrppJDoh6rnkIbvvIkmbmJzcD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nqbrosIPlt7Tlo6vmjqXpgIHmnI3liqHvvIzlpoLpnIDni6znq4vnl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qjor6LplIDllK7kurrlkZg8YnIgLz4NCjXjgIHnrb7or4HvvJroj7Llvovlrr7nrb7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nmoflhqDkuL3m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Q3Jvd24gUmVnZW5jeSBCZWFjaCBSZXNvcnQgQm9yYWNheSAmbmJzcDtodHRwOi8vd3d3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cmVnZW5jeS5jb20vcGFnZS9jcm93bi1yZWdlbmN5LWJlYWNoLXJlc29ydC1ib3JhY2F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h5Hlh6Tlh7DlpKfphZLlupdHb2xkZW4gUGhvZW5peCBIb3RlbCBCb3JhY2F5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dHA6Ly93d3cuZ29sZGVucGhvZW5peGhvdGVsYm9yYWNheS5jb20v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ei1hOaWmTwvc3Ryb25nPjxzcGFuPiZuYnNwOyDmnInmlYjmnJ/ljYrlubT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ljp/ku7bvvJsy5bygMuWvuOeZveW6leW9qeiJsuebuOeJh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rkurrotYTmlpnooajvvJvouqvku73or4HmraPlj43pnaLlpI3ljbDku7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blsoHku6XkuIvlhL/nq6Xmj5DkvpvljLvlrablh7rnlJ/or4HmmI7lpI3ljbDk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4i25q+N5YW25Lit5LiA5pa56ZqP5Zui5Ye66KGMK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jZXmiL/lt67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np4H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a4uOWuouS4reW/gzwvc3Ryb25nPjxiciAvPg0K5ZyoUzLkuI5TM+WMuuWf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PkOS+m+aXhea4uOS/oeaBr+WSqOivouOAgeWFkeaNouWkluW4gSjomb3nhLb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I3lpKflpb0p44CB54Wn54mH5Yay5rSX44CB5Zu96ZmF55S16K+d562J5pyN5Yqh44CC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72R5ZCn5ZKM6YKu562S44CCPGJyIC8+DQrlnLDlnYDvvJpNYW5nZ2F5YWQsQm9y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c2xhbmQgJm5ic3A755S16K+dMDM2LTI4OC0zNzA0LzA1PGJyIC8+DQo8c3Ryb25nP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Ryb25nPjxiciAvPg0K5Y675b6A6ZW/5rup5bKb55qE56CB5aS05YCZ6Ii55a6k5Y2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W/5rup5bKb5peF5ri45Zyw5Zu+5YaMKE15IEJvcmFjYXkgR3VpZGUgQm9vayn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nLDlm77lvojor6bnu4bvvIzov5jpmYTmnInlspvkuIrlkITnp43kv6Hmga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JrlrprmnJ/mm7TmlrDniYjmnKzjgII8YnIgLz4NCjxzdHJvbmc+6LSn5biB5YWR5o2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oj7Llvovlrr7nmoTotKfluIHmmK/mr5TntKLvvIznlKhQSFDooaj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ntKLnmoTmsYfnjofnu4/luLjmta7liqjvvIzlpKfoh7TnmoTlj4LogIPku7fkvY3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7qm562J5LqONi435q+U57SiKDIwMTHlubQxMeaciCnvvIzkvYbmmK/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og70g5o2i5Yiw6L+Z5Liq5rGH546H44CC5Zyo6ZW/5rup5bKb77yM5rGH546H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ams5bC85ouJ6KaB5beu77yM6ICM5LiU5YWR5o2i5q+U57SiKuWlveeUqOe+juWF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DveWFkeaNouS6uuawkeW4geeahOWcsOaWueavlOi+g+Wwke+8jOS4lOaxh+eO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l+OAguS5n+WPr+S7peWcqOWHuuWbveWJjeWFiOaNouWlveavlOe0ou+8jOWSjOWI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e+juWFg+WFkeaNoueahOS7t+agvOWfuuacrOaMgeW5s+OAgjxiciAvPg0KPHN0cm9uZ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L3N0cm9uZz48YnIgLz4NCumVv+a7qeWym+S4ikFUTeacuuW+iOWkmu+8jOe7ne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OpeWPl+S4u+imgeeahOS/oeeUqOWNoeOAguacieWHoOWkhOmTtuiBlOezu+e7n+ea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luasvuacuuWPr+S7peebtOaOpeeUqOS4reWbveeahOWAn+iusOWNoeWPluWIsOavlO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suW+i+WuvkFUTeacuuavj+asoSrlpJrlj5YxMDAwMOavlOe0ou+8jOS4jei/h+mAiemh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4iumZkOWPquaciTUwMDDmr5TntKLjgILnlKjoj7Llvovlrr7ku6XlpJb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nmoTpk7booYzljaHlnKhBVE3lj5bmrL7ml7bvvIzpg73kvJog6KKr5pS25Y+W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5pyN5Yqh6LS577yM55uu5YmN6L+Z6aG56LS555So5pivMjAw5q+U57Si44CC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2h6KGM5LiA6Iis5Lmf5Lya5Y+W55u45bqU55qE5Y+W5qy+5omL57ut6LS577yM5q+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hYPvvIzmn6Xor6LkuZ/opoHmlLbotLnjgILms6jmhI/vvIzoj7Llvovlrr7nmoRB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lhYjpgIDljaHjgIHlho3lkJDpkp7vvIzliIfli7/pgIDljaHlkI7ku6XkuLr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Ag5Yqf6ICM5b+Y6K6w5Y+W6ZKe56Wo44CC5Yi35Y2h5omL57ut6LS55Zyo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5YmN5LiA5a6a6KaB6Zeu5piv5ZCm5pyJ5omL57ut6LS577yM5pyJ55qE5bqX6Ka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NyXkuI3nrYnnmoTmiYvnu63otLnjgII8YnIgLz4NCjxzdHJvbmc+6ZO26IG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K3lm73pk7bogZTlt7Lnu4/lnKjoj7Llvovlrr7looPlhoXlvIDpgJrkuoZQ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aHlkoxBVE3mnLrlj5bnjrDkuJrliqHvvIzlh6HotLTmnInigJzpk7bogZTigJ3moIf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miLfpg73lj6/ku6Xlj5fnkIbpk7bogZTljaHjgILpg6jliIbllYbmiLflj6/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KDotLTigJzpk7bogZTigJ3moIfor4bvvIzmjIHljaHkurrlj6/kuLvliqjlh7rnpLr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vvIzor6Lpl67mlLbpk7blkZjmmK/lkKblj6/ku6Xkvb/nlKjjgILlnKjoj7Llvov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nuqbmnInmlbDljYPlj7BBVE3mnLrpg73lj6/ku6Xkvb/nlKjpk7bogZTljaHmj5D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tKfluIHvvIjoj7Llvovlrr7mr5TntKLvvInvvIzpk7bogZTljaHlooPlpJb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k7booYzmn5zpnaLovazotKblkozmj5DnjrDjgILlooPlpJbliLfljaHml6D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Yvnu63otLnjgILpgInmi6npk7bogZTnvZHnu5zmtojotLnvvIzlkozlhbblroP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vZHnu5znm7jmr5TvvIzlhY3mlLYx77yF77yNMu+8heS4jeetieeahOi0p+W4gei9rOaN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PHN0cm9uZz7lsI/otLk8L3N0cm9uZz48YnIgLz4NCuiPsuW+i+Wuv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WbveWutizphZLlupfph4znmoTooYzmnY7lkZjjgIHppJDljoXph4znmoTkuZDluI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phZLlkKfnmoTmnI3liqHlkZjjgIHlrqLmiL/mnI3liqHlkZjjgIHpg73mmK/opo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nmoTvvIzlsI/otLnph5Hpop3kuIDoiKzlnKgxMOS4quavlOe0ouWIsDIw5Liq5q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5b2T6Z2i5LuY5bCP6LS55pe26I+y5b6L5a6+5Lq6KuW/jOS7mOehrOW4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WPr+iDveiiq+eQhuino+S4uuaWveiIjeOAguWwj+i0ueS4gOiIrOWcqDEwLTI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peF5ri45pmv54K55ZKM57K+5rK55oyJ5pGp5biI55qE5bCP6LS56auY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TAwLTIwMOavlOe0ouOAgjxiciAvPg0KPHN0cm9uZz7ph43opoHlj7fnoI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mVv+a7qeWym+itpuWvn+WxgDAzNi0yODgtMzA2NueDree6vzEzNeaIljE2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a7qeWym+WMu+mZoueUteivnTAzNi0yODgtMzA0MeeDree6vzE077yb6ZW/5rup5bK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2m5Y2r6Zif5pWR5o+0MDM2LTI4OC0zODQ25oiWMDM2LTI4OC02MTUw77yb54Gr6K2m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Mu+eWlzwvc3Ryb25nPjxiciAvPg0K6ZW/5rup5bKb6K6+5pyJ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6L+Y5pyJ6I2v5oi/5ZKM6K+K5omA44CC6L+Z6YeM5Yy755aX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LiA6IisIOWPquiDveWBmueugOWNleeahOaApeaVkeWSjOWkhOeQhuS4gOS6m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BpeW6t+mXrumimOOAguWmguaenOmcgOimgeabtOa3seWFpeeahOayu+eWl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9rOWIsOWNoeaPkOWFi+WFsOaIluiAheWNoeWIqeWNmueahOWMu+mZou+8jOaIluiA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Ou+mprOWwvCDmi4njgILlnKjoja/miL/lj6/ku6XkubDliLDkuIDkupvml6XluL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r5TovoPmlrnkvr/jgILkuI3ov4fov5jmmK/lu7rorq7liY3lvoAg6ZW/5rup5bK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eq5bex55qE5L2/55So5Lmg5oOv5bim5aW95bi455So55qE6I2v5ZOB44CC5Zyo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b6KGM5rC05LiK5rS75Yqo6KaB5rOo5oSP5a6J5YWo77yM5r2c5rC044CB6aOO562d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rW35LiK6ZmN6JC95Lye562J5ZCE56eN5rS75Yqo6YO95YW35pyJ5LiA5a6a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77yM6K+35qC55o2u6Ieq5bex55qE6Lqr5L2T54q25Ya16YWM5oOF5Y+C5Li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YCJ5oup5pyJ5ZCI5qC86LWE6LSo55qE5bqX5a625Y+K5pWZ57uD44CC5bu66K6u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L+d6Zmp44CCPGJyIC8+DQo8c3Ryb25nPumAmuiur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5Li76KaB55qE55S15L+h5YWs5Y+45Li6R2xvYmxl5ZKMU21hcnTvvIz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lnLDljLrkv6Hlj7fpg73mr5TovoPlpb3vvIzov5nkuKTlrrblhazlj7jnmoRT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plb/mu6nlspvlvojlpJrllYblupfph4zpg73og73kubDliLDjgII8YnIgLz4NCkds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mlNJTeWNoTQwLTUw5q+U57Si5LiA5byg77yM6YeM6Z2i5rKh5pyJ6K+d6LS5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mw5YWF5YC85Y2h77yM6Z2i6aKd5YiG5Li6MTAwLzMwMC81MDDmr5TntKLnrYn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mi6jmiZPoj7Llvovlrr7lm73lhoXnlLXor503LjUg5q+U57SiL+WIhumSn++8jO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mZheeUteivnTAuNOe+juWFgy/liIbpkp/jgILlj6blpJZHbG9iZeacieWHuuWT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cElERCBDYXJk5LiT6Zeo55So5p2l5omT6ZW/6YCU77yM57G75Ly85Zu95YaF55qESVD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ooTku5jpnaLlgLzlkozljaHlj7flr4bnoIHvvIzmi6jmiZPkuK3lm73nlLXor501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L+WIhumSn++8jOaMieeFp+WNoeWQjumdoueahOivtOaYjuWwseWPr+S7peWFheWA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S8muWFhe+8jOWPr+WcqOS7peS5sOeahOaXtuWAmeiuqeW6l+WRmOW4ruW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OAgjxiciAvPg0K5YWs55So55S16K+d5q+U6L6D5aSa77yM5LiA6Iis5L2/55SoUExE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EJ1ZGdldCBDYXJk55S16K+d5Y2h77yM5omT5Lit5Zu955S16K+dNeavlOe0oi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Lms6jmhI/ov5nnp43ljaHmnInkvb/nlKjmnJ/pmZDvvIzku47nrKzkuIDmrKH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wxMDDmr5TntKLpnaLlgLzmnInmlYjmnJ/mmK8zMOWkqe+8jDIwMOavlOe0oumd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aViOacn+aYrzYw5aSp44CC5ZyoRCdNYWxs5pyJ5a625ZCN5Li64oCcSEFMT1dJQ0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k4HlupfvvIzlupflhoXmnInlhY3otLnnmoRTa3lwZSDlm73pmYXnlLXor5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XpmZDkuo7lnKjlupflhoXmtojotLnnmoTlrqLkurrkvb/nlKj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2R57ucPC9zdHJvbmc+PGJyIC8+DQrplb/mu6nlspvkuIrnvZHlkKflvojlpJr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iKzkuLrmr4/lsI/ml7YzMOavlOe0ouOAguWcqEQnTWFsbOWHuuWPo+eahOmCo+S4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e9kemAn+i+g+W/q+OAguWym+S4iuS4gOS6m+mkkOWOheaPkOS+m+WFjei0uVdpZm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kvYbmmK/opoHlnKjlupfph4zmtojotLnmiY3og73kvb/nlKjjgILphZLlupfnmoRX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6KaB5pS26LS544CCPGJyIC8+DQrpgq7mlL9TMeOAgVMy5LmL6Ze055qE5Li7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6Ze06YKu5bGA44CC5Y+m5aSW77yM5ri45a6i5Lit5b+D6IO95a+E5piO5L+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b6YWS5bqX55qE5YmN5Y+w5Lmf5Y+v5Lul5Luj5Li66YKu5a+E44CC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Ku5pS/5p+c5Y+w5ZGo5pyr5LiN5LyR44CC5piO5L+h54mH5q+P5bygMjDmr5T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lm57kuK3lm73mr4/lvKDmlLblj5bpgq7otYQyMOavlOe0o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L2z5peF5ri45pe26Ze0PC9zdHJvbmc+PGJyIC8+DQrplb/mu6nlspvkuIDlubTlj6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IbkuLrml7HlraPlkozpm6jlraPkuKTkuKrlraPoioLjgII25pyILTEw5pyI5Li6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rm/54Ot77yM5Y2I5ZCO5bi45Lya5pyJ6Zu36Zi16Zuo44CCMTHmnIgt5qy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4uuaXseWto++8jOmZjembqOi+g+Wwke+8jOaYr+mVv+a7qeWym+eah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co+ivnuiKguOAgeaWsOW5tOOAgeWGnOWOhuaWsOW5tOWSjOWkjea0u+iKguWJj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l+aYryrml7rnmoTml7blgJnvvIzlsKTlhbblnKjmlrDlubTlkozlpI3mtLvoio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j7Llvovlrr7kurrkuZ/kvJrliY3mnaXluqblgYfvvIzmiYDku6XlronmjpLml4XooYw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6L+Z5Lik5Liq5YGH5pyf44CC6Zuo5a2j5piv5peF5ri45reh5a2j77yM5b6I5aS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oi/5Lu35Lya5pyJ5LyY5oOg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9D0B4584251506B7E6735B6290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