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3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A9E7BA1DBE07B0A27D2844DD1C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A9E7BA1DBE07B0A27D2844DD1C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eWbvTIy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eWbvTIy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bCU5bmy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azleWFsOWFi+emjy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5XlhbDlhYvnpo8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5rOV5Zu95bCP6ZWH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ug54m55ouJ6IKv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hI/lpKfliKnlsI/plYc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S9m+e9l+S8puiQ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vZfpqa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rms5XlhbDlhYvnpo8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eUsemihumYn+WPiumAgeWbouS6uuiusuin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S6i+mhue+8jOW5tuW4ruWKqeWuouS6uuWKnueQhueZu+acuuWPi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QreS5mOaxieiOjuiIquepuumjnuW+gOasp+a0s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irXovr7lkI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hbblip7nkIblhaXlhbPmiYvnu63jgILpmo/lkI7kuZjovab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46KeI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biC5Yy677yMPGI+PHNwYW4gc3R5bGU9ImNvbG9yOnJlZDsiPue9l+mpr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iv5rOV5YWw5YWL56aP546w5Luj5YyW5biC5a655Lit77yM5ZSv5LiA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Y+k6KGX6YGT6Z2i6LKM55qE5bm/5Zy644CC572X6ams5bm/5Zy65Lic5L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pivPGI+PHNwYW4gc3R5bGU9ImNvbG9yOnJlZDsiPu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VmeWggjwvc3Bhbj48L2I+PHNwYW4+KDwvc3Bhbj7lpJbop4I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t+Wbveeah+W4neWKoOWGleeahOaVmeWgguOAgumAlOe7j+eah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gIHmrYzliafpmaI8L3NwYW4+PC9iPuaYr+azleWFsOWFi+emjy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7rnrZHkuYvkuIDjgII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py6IOWkp+W3tD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rkuIk8c3Bhbj4tPC9zcGFuPuWbm+aYn+e6p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5XlhbDlhYvnpo8t5be06buOI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kuZjovabliY3lvoDoirHpg70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3tOm7j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7pppnmpq3kuL3oiI3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Twvc3Bhb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Yev5peL6Zeo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jY/lkoz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uWQjuaCqOWP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eq55Sx5rS75Yqo44CCPC9zcGFuPjwvY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FkuW6l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Ik8c3Bhbj4tPC9zcGFuPuWbm+aYn+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Y3lvoDop4LotY/nmb7nnIvkuI3ljoznmoQ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Y2i5rWu5a6r77yI5ZCr6Zeo56Wo77yJPC9zcGFuPj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wq5aSn55qE5Y2a54mp6aaG5pS26JeP5LqG5Lq657G75paH5piO5LiKKu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+ihgOeahOiJuuacr+e7k+aZtuOAguWAvOW+l+aCqOS4gOWGjemHjea4uOW5t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WFtuS4reiSmeWonOiOieiOjueahOW+rueskeOAgeexs+W8gOacl+Wfuue9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mbleWDj+WSjOiDnOWIqeWls+elnuWDj+etieabtOaYr+S4jeWuuemUme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ZnlvbHlnKjlt7Tpu47ln47moIflu7rnrZE8c3Bhbj4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ln4Poj7LlsJTpk4HloZQ8L3NwYW4+PC9iPuS4i++8iOS4jeS4i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7uuS6jjxzcGFuPjE4ODk8L3NwYW4+5bm077yM5piv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QjuWPr+iHqueUsea0u+WKqOOAgjwvc3Bhbj4KPC9w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aSn5be0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k8c3Bhbj4tPC9zcGFuPuWbm+aYn+e6p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s5Xlm73lsI/plY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oh6rnlLHmtLvliqj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qx6YO95be06buO77yM5a6D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WJjeW+gOazleWbveWwj+mVh+WFpeS9j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WZhbWlseTrlrovkvZM7Zm9udC1zaXplOjl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pKflt7Q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pJDpo5/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WS5bqX6Ieq5Yqp5pep6aSQ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Lit5byP5LqU6I+c5Y2I5pma6aSQ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FkuW6l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k8c3Bhbj4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L3NwYW4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CR5aWz5bOw6Ze055qE576O5Li95bCP6ZWH77yN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boOeJueaLieiCrzwvc3Bhbj48L2I+77yM5aW555qE5ouJ5LiB5paH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HNwYW4gc3R5bGU9ImZvbnQtZmFtaWx5OuWui+S9kztmb250LXNpemU6OXB0OyI+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Lik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77yM5L2N5LqO5Zu+5oGp5rmW5Y+KIOW4g+mHjOaBqeiMqOa5luS5i+mXtOiAj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h+S4reW/g+S9lee7tOWFi+ihl+eahOWuv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5v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WcsOS4iu+8jOWmguWkqeawlOWlve+8jOWPr+S7pe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cm+WwkeWls+WzsOeahOe+juS4vei6q+W9seOAguWQjuWPr+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k6YC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kp+W3tD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DxzcGFuPjxzcGFuPiZuYnNwOyA8L3NwYW4+PC9zcGFu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mkkDxzcGFuPjxzcGFuPiZuYnNwOyA8L3NwYW4+PC9zcGFuPuaZmu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JPHNwYW4+LTwvc3Bhbj7lm5vmmJ/nuqc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3mhI/lpKfliKnlsI/plY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CqOWPr+iHqueUsea0u+WKqO+8jOe7p+e7reS9k+S8mueRnuWjq+Wwj+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IluiAheWOu+aEn+WPl+mYv+WwlOWNkeaW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Wxs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u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KeI55m96Zuq55qR55qR44CB576k5bOw57CH5oul6Laz5LiL55qE6LGq5r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lnZA8Yj48c3BhbiBzdHlsZT0iY29sb3I6cmVkOyI+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6L2m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gc3R5bGU9ImZvbnQtZmFtaWx5OuWui+S9kztmb250LXNpemU6OXB0OyI+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eQieajrjwvc3Bhbj48L2I+77yI5ZCr6L2m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5Ge5aOr55qE56eA576O5pmv6Imy44C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+8iOmHkeiJsuWxseWPo+W/q+i9puaXtumXtOS+neWunumZhemihOWum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eG77yJ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Aj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ImOatu+eahOeRnuWjq+mbh+S9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/ruW7uueahOeLruWtkOWDj+e6quW/teeikeOAgemAlOe7j+WNouWhnuaBqeW4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xoeW+ge+8jTxiPjxzcGFuIHN0eWxlPSJjb2xvcjpyZWQ7Ij7ljaHkva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OXB0OyI+5b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OAgeWkqem5heW5v+Wc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MTc8L3NwYW4+5LiW57qq5Yid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byP5bu6562R77yNPGI+PHNwYW4gc3R5bGU9ImNvbG9yOnJlZ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wvc3Bhbj48L2I+44CC6ZqP5ZCO5LmY6L2m5YmN5b6A5oSP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Sn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p5bCP6ZWH5YWl5L2P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pOmAm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Kflt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Omjn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ZLlupfoh6rliqnml6nppJA8c3Bhb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jYjppJDoh6rnkIY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vI/kupToj5zmmZrppJA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wvYj48L3NwYW4+PC9zcGFuPjwv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3NwYW4+PC9iPjwv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wYW4gc3R5bGU9ImNvbG9yOnJlZ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PjxzcGFuIHN0eWxlPSJjb2xvcjpyZWQ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GI+PHNwYW4gc3R5bGU9ImNvbG9yOnJlZD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PHNwYW4+LTwvc3Bhbj7lm5vmmJ/nuqc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jwvc3Bhbj48L3NwYW4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D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PC9iPjwv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5aiB5bC85pavLeS9m+e9l+S8puiQ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vvIw8c3BhbiBzdHlsZT0iY29sb3I6YmxhY2s7Ij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mirHlqIHlsLzmlq/mub7nmoTlqIHlsLzmlq/vvIzkuIDkuKrmkY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oeS6j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mm7LmipjonL/onJLmsLTpgZPkuK3nmoTlkITlvI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o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be05rSb5YWL5ZKM5paH6Im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Wk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vI/nmoTosarljY7lroXpgrjvvIzku6Xlj4rmr4/lubTkuIDmrKHlhYXmu6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mhJ/nmoTpnaLlhbflmI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lubQ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Y7miYDmiJDlsLHnmoTln47luILvv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hYXmu6Hmoqbmg7PkuI7prZTlipvnmoToibrmnK/ln47luILvvIzmm7T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mtarmvKvnmoQ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jJY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ouqv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q16L6+5aiB5bC85pav5pys5bKb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Wl6bi9576k6ZuG55qEPGI+PHNwYW4gc3R5bGU9ImNvbG9yOnJlZDsiPu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5ZKM6ZuG5ouc5Y2g5bqt5bu6562R5LmL5aSn5oiQ55qE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coz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pqa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5Y+v5pWZ5aCC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H5a6r44CB5Y+55oGv5qG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qP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qOWPr+S7peWcqOWym+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oOmXsuWcsOS9k+S8m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og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vOaWr+WkmuW9qeWkmuWnv+eahOa1qua8q+aDheiwg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mo/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H6Im65aSN5YW06L+Q5Yqo5Y+R5rqQ5Zyw77yN5L2b572X5Lym6JC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Yj48L3NwYW4+PC9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HNwYW4+6aSQ6aOf77yaPC9zcGFu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C9zcGFuPuS4reW8j+S6lOiPnOWNiOaZmumk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PHNwYW4+LTwvc3Bhbj7lm5vmmJ/nuqc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2b572X5Lym6JCoLee9l+mp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2b572X5Lym6JCo5biC5Yy65ri46KeI77y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nmb7oir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I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+8jOaYr+S9m+e9l+S8puiQqOiRl+WQjeea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m+S5iz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Pguing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5LmU5omY6ZKf5aGU44C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jgIHnu5/msrvlub/lnLrkuI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j+WQjuS5mOi9puWJjeW+gOaLp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heWOhuWPsuWS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aWh+aYjueahOWfjuW4gue9l+mprO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rXovr7lkI7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w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aWl+WFve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aSW6KeC77yJ5L2N5Lq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i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t5b+D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ywn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lj6TnvZfpqaw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l7b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yG5b2i6KeS5paX5Zy677yM5aiB5Lil6ICM5aOu6KeC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ywn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T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m05L+u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6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5qEPGI+PHNwYW4gc3R5bGU9ImNvbG9yOnJlZDsiPu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Bhbj48L2I+77yM57uP5Y6G5L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ywnc2VyaWYnO2ZvbnQtc2l6ZTo5cHQ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7jeS/neWtmOS6huW9k+WIneeahOWujOe+jumAoOWei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aj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rrjmhL/msaA8L3NwYW4+PC9iPuWJjeiHqueUseaLjeeFp+OAgui9puS4iu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qIHlsLzmlq/lub/lnLo8L3NwYW4+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4uOiniO+8ie+8jOi/meaYr+e9l+mprOmBk+i3r+eahOS6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m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eS6oeWwhuWjq+e7tOaJmOmHjOS6muivu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sJ3NlcmlmJztmb250LXNpemU6OXB0OyI+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mprOWKquWfg+iOseS6jOS4lueahOmdkumTnOmqk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pr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bleWDj+OAgirlkI7miJHku6z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08Yj48c3BhbiBzdHlsZT0iY29sb3I6cmVkOyI+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PC9zcGFuPjwvYj7vvIzlj4Lop4LkuJbnlYzkuIoq5aSn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6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ywnc2VyaWYnO2ZvbnQtc2l6ZTo5cHQ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PGI+PHNwYW4gc3R5bGU9ImNvbG9yOnJlZDsiPuWco+W9vOW+l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M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PHNwYW4gc3R5bGU9ImZvbnQtZmFtaWx5OuWui+S9kztmb250LXNpemU6OXB0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77yM5peg5LiA5LiN5piv6LaF5Yeh5YWl6IOc55qE6Im65pyv57uT5pm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ywn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ODc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5tOS7peadpeeahOmHjeimgeWul+aVmeS7quW8j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dh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qOatpOS4vuihjOOAgu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3tOa0m+WFi+W8j+mjjuagvOeah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ub/lnLo8L3NwYW4+PC9iPueVmeW9se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qk6YCa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p+W3tD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oh6rliqn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K3lvI/kupToj5zljYj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Zub5pif57qnPC9zcGFuPj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mpr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5mOi9puWJjeW+gOacuuWcu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kK3kuZjmsYnojo7oiKr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YyX5Lqs44CCPC9zcGFu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Kflt7Qg6aOe5py6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jg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vvJrml6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Ktei+vuWMl+S6rOmmlumDveacuuWcuu+8jOe7k+adn+aEieW/q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i+ihj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S4iuaXoOWPr+aMkeWJlOeahOWfjuW4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nkInmo67vvIw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AuNXB0OyI+572X6ams5YGH5pel5ri4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iuuOaEv+axoO+8jD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xMC41cHQ7Ij7kuKTkuKrln47luII8c3Bhbj4r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5luazijxzcGFuPj0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dWU7Zm9udC1zaXplOjEwLjVwdDsiPumHkeiJsuWxse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L2I+PC9zcGFuPjwvc3Bhbj48L2I+PC9zcGFuPjwvc3Bhb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pyZWQ7Ij7mnI3liqHljIXlkKv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5qyn5rSy5Zu95a626YKA6K+35ZKM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Mu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gh+aYjueahOasp+a0suW9k+WcsOagh+WHhuS4i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+M5Lq65qCH5YeG6Ze06YWS5bqX5L2P5a6/5Y+K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+M+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uasp+a0suWig+WGh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7peS4reW8j+mkkOmjn+S4uuS4u++8iOeUqOmkkOagh+WHhu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O+8ie+8mz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PHNwYW4+NO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siPuasp+a0s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u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hajnqIvkuK3mloflr7zmuLjmnI3liqHvvJs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jxzcGFuPjb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ma/ngrnpppbpgZPpl6jnpajvvJrljaLmta7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sbHlj6Plv6vovabvvIjlkKvovabnpajvvI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j4344CBPHNwYW4+ID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NfR0IyMzEy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xzcGFuPi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WP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T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w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pyZWQ7Ij7mnI3liqHkuI3ljIXlkK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eOAgTxzcGFuPi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PjL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7ljZXpl7Tlt67vvJ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c3Bhbj4vPC9zcGFuPuS6ujxzcGFuPi88L3NwYW4+5pma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M+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vvOa4uOWig+WkluacjeWKoei0u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csOmZquacjeWKoei0ue+8mjxzcGFuPjM2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+NOOA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X0dCMjMxMjsi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aIlumjnuacuuS4iumdnuWFjei0uemkkOmlrui0ueWPi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oh6rnlLHmtLvliqjmnJ/pl7TnrYnnp4Hkurr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8c3Bhbj4244CBPHNwYW4+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+N+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vazmnLo8c3Bhbj4vPC9zcGFuPueBq+i9puaXtueUqO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jb2xvcjojZmYzMzAwOyI+5py65Zy66ZuG5ZC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MS4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yL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8c3Bhbj4oPC9zcGFuPumHjemHj+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rOaWpO+8m+mVv++8jOWuve+8jOmrmOWQiOiuoe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Twvc3Bhbj7lhazliIY8c3Bhbj4pLCA8L3NwYW4+5L2G5oKo5Yqh5b+F57Sn6K6w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77yM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PHNwYW4+NTZjbVgyM2NtWDM2Y20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HNwYW4+Njwvc3Bhbj7lhazmlqT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Jm5ic3A7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alt+S9k19HQjIzMTI7Y29sb3I6I2Z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tvuivgTxzcGFuPiA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mpbfkvZNfR0IyMzEy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xzcGFuPjEu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NfR0IyMzE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K/lkKbnu5nkuojnrb7or4HjgIHmmK/lkKblh4b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mnInlhbPmnLrlhbPnmoTooYzmlL/mnYPliKnjgIL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m6Dmj5DkvpvmnZDmlpnlrZjlnKjpl67popjkuI3og73lj4rml7b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zlvbHlk43ooYznqIvnmoTvvIzku6Xlj4rooqvmnInlhbPmnLrlhbPmi5Llj5H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h4blh7r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c3Bhbj4yL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OXB0OyI+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zL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yJ54Wn5L2/6aaG6KeE5a6a77yM6YOo5YiG5a6i5Lq65Y+v6IO95Lya6KKr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mN5b6A5L2/6aaG6L+b6KGM6Z2i6K+V6ZSA562+77yM6KK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3mn6XliLDnmoTlrqLkurrlv4XpobvmjInnhafkvb/ppobpgJrnn6Xml7bpl7T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vvIw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umdouivlemUgOetvuWFs+ezu+WIsOS9v+mmhuiDve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Jr+WlveeahOetvuivgeiusOW9le+8jOivt+a4uOWuoueQhuino+W5tuS6i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eS4gOiIrOS9v+mmhuS8muWcqOWboumYn+WbnuWbveWJjTxzcGFuPjEt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pgJrnn6Xlr7zmuLjvvIznlL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muLjlrqLjgII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YmxhY2s7Zm9udC1zaXplOjlwdDsiPu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OXB0OyI+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LqU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6aG7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QuPHNwYW4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lwdDsiP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VdaWDwvc3Bhbj48c3BhbiBzdHlsZT0iZm9udC1mYW1pbHk65qW35L2TX0dCMjMx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A9E7BA1DBE07B0A27D2844DD1C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