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4:48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85F93BE77F13CA95A033E4E4E524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85F93BE77F13CA95A033E4E4E524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bLlhajmma8xMeWbvTIy5aSpX1/ml4XmuLjnur/ot6/lh7rlooPml4XmuLjmrKfmtLL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bI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MyO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lt7TlsJTlubLlhajmma8xMeWbvTIy5aSp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TA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e05bCU5bmy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xNTM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KuazleWFsOWFi+emjyAgKOihjOeoi+S4reivtOaYj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ihjOeoi+S4reivtOaYj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6KGM56iL5Lit6K+05piO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ms5XlhbDlhYvnpo8t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ICAo6KGM56iL5Lit6K+05piO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ihjOeoi+S4reivtOaYj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C90ZD4NCg0KDQoNCiAgICAgIDx0ZCBhbGlnbj0iY2VudGVy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3tOm7jiAgKOihjOeoi+S4reivtOaYj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ooYznqIvkuK3or7TmmI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ihjOeoi+S4reivtOaYj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6KGM56iL5Lit6K+05pi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t7Tpu44t5rOV5Zu95bCP6ZWHICAo6KGM56iL5Lit6K+05piO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ihjOeoi+S4reivtOaYj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6KGM56iL5Lit6K+05piO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ooYznqIvkuK3or7TmmI4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azleWbv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m6Dnibnmi4nogq8gICjooYznqIvkuK3or7TmmI4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6KGM56iL5Lit6K+05piO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ooYznqIvkuK3or7TmmI4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ihjOeoi+S4reivtOaYj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Zug54m55ouJ6IKvLeeQ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mhI/lpKfliKnlsI/plYcgKOihjOeoi+S4reivtOaYj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ihjOeoi+S4reivtOaYj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6KGM56iL5Lit6K+05piO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3PC9zdHJvbmc+PC90ZD4NCg0KDQoNCiAgICAgIDx0ZD7mhI/lpKfliKnlsI/p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LeS9m+e9l+S8puiQqCAo6KGM56iL5Lit6K+05piO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ihjOeoi+S4reivtOaYj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6KGM56iL5Lit6K+05piO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ooYznqIvkuK3or7TmmI4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g8L3N0cm9uZz48L3RkPg0KDQoNCg0KICAgICAgPHRkPuS9m+e9l+S8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nvZfpqawgKOihjOeoi+S4reivtOaYj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ooYznqIvkuK3or7TmmI4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ihjOeoi+S4reivtOaYj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vZfpqawt5YyX5Lqs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dGQ+DQoNCg0KDQogICAgICA8dGQgYWxpZ249ImNlbnRlciI+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0ZD4NCg0KDQoNCiAgICAgIDx0ZCBhbGlnbj0iY2VudGVyIj7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ihjOeoi+S4reivtOaYj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A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Ao6KGM56iL5Lit6K+05piO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ihjOeoi+S4reivtOaYj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6KGM56iL5Lit6K+05piO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ooYznqIvkuK3or7TmmI4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rms5XlhbDlhYvnpo8gICjooYznqIvkuK3or7TmmI4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uWMl+S6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bvemZheacuuWcuumbhuWQiO+8jOeUsemihumYn+WPiumAgeWbouS6uuiusuino+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qOaEj+S6i+mhue+8jOW5tuW4ruWKqeWuouS6uuWKnueQhueZu+acuuWPiuWHuuWFs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QreS5mOaxieiOjuiIquepuumjnuW+gOasp+a0su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mirXovr7lkI7vvIznlLH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lhbblip7nkIblhaXlhbPmiYvnu63jgILpmo/lkI7kuZjovabliY3lvo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ri46KeI5rOV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6aP5biC5Yy677yMPGI+PHNwYW4gc3R5bGU9ImNvbG9yOnJlZDsiPue9l+mprOW5v+W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5piv5rOV5YWw5YWL56aP546w5Luj5YyW5biC5a655Lit77yM5ZSv5LiA5Lu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52A5Lit5Y+k6KGX6YGT6Z2i6LKM55qE5bm/5Zy644CC572X6ams5bm/5Zy65Lic5L6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4m55byP5bu6562R5pivPGI+PHNwYW4gc3R5bGU9ImNvbG9yOnJlZDsiPuazleWFsOWFi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aVmeWggjwvc3Bhbj48L2I+PHNwYW4+KDwvc3Bhbj7lpJbop4I8c3Bhbj4p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+t+Wbveeah+W4neWKoOWGleeahOaVmeWgguOAgumAlOe7j+eahD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yZWQ7Ij7ogIHmrYzliafpmaI8L3NwYW4+PC9iPuaYr+azleWFsOWFi+emjyr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u7rnrZHkuYvkuIDjgII8L3NwYW4+CjwvcD4KPHA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kuqTpgJrvvJ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6aOe5py6IOWkp+W3tDwvc3Bhbj4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mYW1pbHk65a6L5L2T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ppJDpo5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77ya5Lit5byP5LqU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zcGFuPjwvc3Bhbj48L3NwYW4+CjwvcD4KPHA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vvJrkuIk8c3Bhbj4tPC9zcGFuPuWbm+aYn+e6pz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a6L5L2T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ANCg0KDQoNCuOAgOWNiO+8j+ihjOeoi+S4reivtOaYjuOAgOOAgOaZmu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xCUj48U1BBTj48Yj7kvY/lrr/vvJo8L2I+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s5XlhbDlhYvnpo8t5be06buOICAo6KGM56iL5Lit6K+05piO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gc3R5bGU9ImZvbnQtZmFtaWx5OuWui+S9kztiYWNrZ3JvdW5k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c2l6ZTo5cHQ7Ij7kuZjovabliY3lvoDoirHpg708c3Bhb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3tOm7juOAg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irXovr7lkI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ri46KeIPC9zcGFu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cmVkO2ZvbnQtc2l6ZTo5cHQ7Ij7pppnmpq3kuL3oiI3lpKfpgZ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WZhbWlseTrlrovkvZM7Zm9udC1zaXplOjlwdDs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eCuTwvc3Bhbj48Yj48c3BhbiBzdHlsZT0iZm9udC1mYW1pbHk65a6L5L2TO2NvbG9y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b250LXNpemU6OXB0OyI+5Yev5peL6Zeo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vvIzkuZ/mmK/lt7Tpu47kuLvopoHluobl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moTotbfngrnvvIzku6Xlh6/ml4vpl6jkuLrkuK3lv4PvvIzmlL7lsITlh7rljrv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jwvc3Bhbj7mnaHooZfpgZPvvIznirnlpoLljYHkuozpgZPlhYnoipLvvIzmmKDls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5nluqflhYnoipLlm5vlsITnmoTln47luILjgILpppnooZfnmoTlj6bkuIDnq6/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oq576O5Li955qEPC9zcGFu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2ZvbnQtc2l6ZTo5cHQ7Ij7ljY/lkozlub/lnLo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OAguWQjuaCqOWP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mYW1pbHk65a6L5L2TO2NvbG9yOnJl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6Ieq55Sx5rS75Yqo44CCPC9zcGFuPjwvY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S6pOmAm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lpKflt7Q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mYW1pbHk65a6L5L2T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Ieq5Yqp5pep6aSQPHNwYW4+PHNwYW4+Jm5ic3A7IDwvc3Bhbj48L3NwYW4+5Lit5byP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Y2I5pma6aSQPC9zcGFuPjwvc3Bhbj4KPC9wPgo8cD4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mFkuW6l++8m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kuIk8c3Bhbj4tPC9zcGFuPuWbm+aYn+e6p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G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Zm9udC1zaXplOjlwdDsiPjwvc3Bhbj48L2I+Jm5ic3A7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ihjOeoi+S4reivtOaYj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ihjOeoi+S4reivtOaYjuOAgOOAgOaZmu+8j+ihjOeoi+S4reivtOaYj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t7Tpu44g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aXqemkkOWQju+8j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liY3lvoDop4LotY/nmb7nnIvkuI3ljoznmoQ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cmVkOyI+5Y2i5rWu5a6r77yI5ZCr6Zeo56Wo77yJPC9zcGFuPjwvYj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wq5aSn55qE5Y2a54mp6aaG5pS26JeP5LqG5Lq657G75paH5piO5LiKKuWR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o+ihgOeahOiJuuacr+e7k+aZtuOAguWAvOW+l+aCqOS4gOWGjemHjea4uOW5tue7hue7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+8jOWFtuS4reiSmeWonOiOieiOjueahOW+rueskeOAgeexs+W8gOacl+Wfuue9l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s+aWr+mbleWDj+WSjOiDnOWIqeWls+elnuWDj+etieabtOaYr+S4jeWuuemUmei/h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j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ZnlvbHlnKjlt7Tpu47ln47moIflu7rnrZE8c3Bhbj4t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yZWQ7Ij7ln4Poj7LlsJTpk4HloZQ8L3NwYW4+PC9iPuS4i++8iOS4jeS4iu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tuW7uuS6jjxzcGFuPjE4ODk8L3NwYW4+5bm077yM5piv5Li657qq5b+15rOV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LiA55m+5ZGo5bm05ZKM5b2T5pe25Li+5Yqe55qE5LiH5Zu95Y2a6KeI5Lya6IC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WQjuWPr+iHqueUsea0u+WKqOOAgjwvc3Bhbj4KPC9wPgo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kuqTpgJr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aSn5be0PC9zcGFuPiA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Ieq5Yqp5pep6aSQPHNwYW4+PHNwYW4+Jm5ic3A7IDwvc3Bhbj48L3NwYW4+5Lit5byP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Y2I5pma6aSQPC9zcGFuPgo8L3A+C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mFkuW6l++8m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kuIk8c3Bhbj4tPC9zcGFuPuWbm+aYn+e6p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ZmFtaWx5OuWui+S9kztmb250LXNpemU6O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IA0KDQoNCg0K44CA5Y2I77yP6KGM56iL5Lit6K+05piO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3tOm7ji3ms5Xlm73lsI/plYcgICjooYznqIvkuK3or7TmmI4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D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gqjlj6/oh6rnlLHmtLvliqjvvIw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6Iqx6YO95be06buO77yM5a6D5pei5piv5LiA5bqn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Y+k6L+55bu6562R5ZKM5rex5Y6a5Y6G5Y+y5rKJ5reA55qE5LiW55WM5Y6G5Y+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ZCM5pe26L+Y5piv6J6N5ZCI5paH5YyW5LiO6Im65pyv57K+5Y2O5LqO5LiA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mL6YO944CC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S5mOi9puWJjeW+gOazleWbveWwj+mVh+WFpeS9j+OAg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WZhbWlseTrlrovkvZM7Zm9udC1zaXplOjlwd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j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pKflt7Q8L3NwYW4+CjwvcD4KPHA+Cg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ppJDpo5/vvJo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6YWS5bqX6Ieq5Yqp5pep6aSQPHNwYW4+PHNwYW4+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5Lit5byP5LqU6I+c5Y2I5pma6aSQPC9zcGFuP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mFkuW6l+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kuIk8c3Bhbj4tPC9zcGFu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zwvc3Bhbj48L3NwYW4+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PC9zcGFuPiZuYnNwOw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ooYznqIvkuK3or7TmmI4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ooYznqIvkuK3or7TmmI7jgIDjgIDmmZrvvI/ooYznqIvkuK3or7TmmI4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OV5Zu9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oOeJueaLieiCryAgKOihjOeoi+S4reivtOaYj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pep6aSQ5ZCO77yM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5bCR5aWz5bOw6Ze055qE576O5Li95bCP6ZWH77yN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siPuWboOeJueaLieiCrzwvc3Bhbj48L2I+77yM5aW555qE5ouJ5LiB5paH5Y6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PHNwYW4gc3R5bGU9ImZvbnQtZmFtaWx5OuWui+S9kztmb250LXNpemU6OXB0OyI+5piv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4oCc5Lik5rm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oCd77yM5L2N5LqO5Zu+5oGp5rmW5Y+KIOW4g+mHjOaBqeiMqOa5luS5i+mXtOiAjO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mVh+S4reW/g+S9lee7tOWFi+ihl+eahOWuv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W5vz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e7v+WcsOS4iu+8jOWmguWkqeawlOWlve+8jOWPr+S7pea4heal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nOacm+WwkeWls+WzsOeahOe+juS4vei6q+W9seOAguWQjuWPr+iHqueUsea0u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8L3NwYW4+CjwvcD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Lqk6YCa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Wkp+W3tDwvc3Bhbj4g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HquWKqeaXqemkkDxzcGFuPjxzcGFuPiZuYnNwOyA8L3NwYW4+PC9zcGFuPuS4reW8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nOWNiOmkkDxzcGFuPjxzcGFuPiZuYnNwOyA8L3NwYW4+PC9zcGFuPuaZmumkkO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vvJo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LiJPHNwYW4+LTwvc3Bhbj7lm5vmmJ/nuqc8L3NwYW4+IA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cGFuPjwvc3Bhbj48L3NwYW4+PC9zcGFuPiZuYnNwOw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ooYznqIvkuK3or7TmmI4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ooYznqIvkuK3or7TmmI7jgIDjgIDmmZrvvI/ooYznqIvkuK3or7TmmI4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ug54m55ouJ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ieajri3mhI/lpKfliKnlsI/plYcgKOihjOeoi+S4reivtOaYj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pep6aSQ5ZCO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Y29sb3I6YmxhY2s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aCqOWPr+iHqueUsea0u+WKqO+8jOe7p+e7reS9k+S8mueRnuWjq+Wwj+Wfj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n+S6uuaDhe+8jOaIluiAheWOu+aEn+WPl+mYv+WwlOWNkeaWrz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Zm9udC1zaXplOjlwdDsiPuWxs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YmxhY2s7Zm9udC1zaXplOjlwdDsiPueahO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ruS4vT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Iw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LiA6KeI55m96Zuq55qR55qR44CB576k5bOw57CH5oul6Laz5LiL55qE6LGq5rCU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PC9zcGFuPjxzcGFuIHN0eWxlPSJmb250LWZhbWlseTrlrovkvZM7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OAgj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kuZjlnZA8Yj48c3BhbiBzdHlsZT0iY29sb3I6cmVkOyI+6YeR6Im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+r6L2m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PHNwYW4gc3R5bGU9ImZvbnQtZmFtaWx5OuWui+S9kztmb250LXNpemU6OXB0OyI+5b6A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nJlZDsiPueQieajrjwvc3Bhbj48L2I+77yI5ZCr6L2m56W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qyj6LWP55Ge5aOr55qE56eA576O5pmv6Imy44CC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siPu+8iOmHkeiJsuWxseWPo+W/q+i9puaXtumXtOS+neWunumZhemihOWum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cmVkO2ZvbnQtc2l6ZTo5cHQ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8Yj48c3BhbiBzdHlsZT0iZm9udC1mYW1pbHk65a6L5L2TO2NvbG9yOnJl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YeG77yJPC9zcGFuPjwv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jgII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oq16L6+5ZCO77yM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PguinguS4uuS6hue6quW/teWcqOazleWbve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aXtuacn++8jOiqk+atu+S/neWNq+azleWbveWbveeOi+i3r+aYk+WNgeWFr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iAjD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aImOatu+eahOeRnuWjq+mbh+S9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S/ruW7uueahOeLruWtkOWDj+e6quW/teeikeOAgemAlOe7j+WNouWhnuaBqeW4g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ixoeW+ge+8jTxiPjxzcGFuIHN0eWxlPSJjb2xvcjpyZWQ7Ij7ljaHkva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nJlZDtmb250LXNpemU6OXB0OyI+5bCU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yZWQ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peOAgeWkqem5heW5v+Wcujwvc3Bhbj48L2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44CBPHNwYW4+MTc8L3NwYW4+5LiW57qq5Yid5bu6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m65aSN5YW05byP5bu6562R77yNPGI+PHNwYW4gc3R5bGU9ImNvbG9yOnJlZDsiPu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Twvc3Bhbj48L2I+44CC6ZqP5ZCO5LmY6L2m5YmN5b6A5oSP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aSn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Yip5bCP6ZWH5YWl5L2P44CC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8L3NwYW4+PC9iPjwvc3Bhbj4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wvYj48L3NwYW4+PC9zcGFuPjwvc3Bhbj48L2I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c3BhbiBzdHlsZT0i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c2l6ZTo5cHQ7I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Yj48c3BhbiBzdHlsZT0iY29sb3I6cmVk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GI+PHNwYW4gc3R5bGU9ImNvbG9yOnJlZDs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cmVkO2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8Yj48c3BhbiBzdHlsZT0iY29sb3I6cmVk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yZWQ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S6pOmAmu+8m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pKflt7Q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8L3NwYW4+PC9iPjwvc3Bhbj4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wvYj48L3NwYW4+PC9zcGFuPjwvc3Bhbj48L2I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c3BhbiBzdHlsZT0i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c2l6ZTo5cHQ7I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Yj48c3BhbiBzdHlsZT0iY29sb3I6cmVk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GI+PHNwYW4gc3R5bGU9ImNvbG9yOnJlZDs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cmVkO2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8Yj48c3BhbiBzdHlsZT0iY29sb3I6cmVk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yZWQ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mkkOmjn++8m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phZLlupfoh6rliqnml6nppJA8c3Bhbj48c3Bhb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7ljYjppJDoh6rnkIY8c3Bhbj48c3Bhbj4mbmJzcDs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K3lvI/kupToj5zmmZrppJA8L3NwYW4+PC9zcGFuPj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C9zcGFuPjwvYj48L3NwYW4+PC9zcGFuPjwvc3Bhbj48L3NwYW4+PC9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C9zcGFuPjwvc3Bhbj48L3NwYW4+PC9iPjwvc3Bhbj48L3NwYW4+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ZmFtaWx5OuWui+S9kztjb2xvcjpibGFja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gc3R5bGU9ImZvbnQtZmFtaWx5OuWui+S9kz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I+PHNwYW4gc3R5bGU9ImNvbG9yOnJlZDs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iPjxzcGFuIHN0eWxlPSJjb2xvcjpyZWQ7I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nJlZDtmb250LXNpemU6OX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PGI+PHNwYW4gc3R5bGU9ImNvbG9yOnJlZDs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cmVkO2ZvbnQtc2l6ZTo5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Zm9udC1mYW1pbHk65a6L5L2TO2ZvbnQtc2l6ZTo5cHQ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o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PHNwYW4+LTwvc3Bhbj7lm5vmmJ/nuqc8L3NwYW4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C9iPjwvc3Bhbj48L2I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L3NwYW4+PC9iPjwvc3Bhbj48L3NwYW4+PC9zcGFuPjwvY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KPC9wPgo8cD4K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lwdDs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lwdDs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xiPjxzcGFuIHN0eWxlPSJjb2xvcjpyZW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8Yj48c3BhbiBzdHlsZT0iY29sb3I6cmV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jb2xvcjpyZWQ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mb250LWZhbWlseTrlrovkvZM7Zm9udC1zaXplOjl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xiPjxzcGFuIHN0eWxlPSJ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j48Yj48c3BhbiBzdHlsZT0iZm9udC1mYW1pbHk65a6L5L2TO2NvbG9yOnJl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8L3NwYW4+PC9iPjwvc3Bhbj48L3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L3NwYW4+PC9zcGFuPjwvc3Bhbj48L2I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ANCg0KDQoNCuOAgOWNiO+8j+ihjOeoi+S4reivtOaYjuOAgOOAgOaZmu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xCUj48U1BBTj48Yj7kvY/lrr/vvJo8L2I+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hI/lpKfliKnlsI/plYct5aiB5bC85pavLeS9m+e9l+S8puiQqC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ml6nppJDlkI7vvIw8c3BhbiBzdHlsZT0iY29sb3I6YmxhY2s7Ij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jq/mirHlqIHlsLzmlq/mub7nmoTlqIHlsLzmlq/vvIzkuIDkuKrmkYY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YmxhY2s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4oeS6jjwvc3Bhbj48c3BhbiBzdHlsZT0i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c2l6ZTo5cHQ7Ij7mm7LmipjonL/onJLmsLTpgZPkuK3nmoTlkITlvI8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2ZvbnQtc2l6ZTo5cHQ7Ij7oi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6o8L3NwYW4+PHNwYW4gc3R5bGU9ImZvbnQtZmFtaWx5OuWui+S9kzt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B5be05rSb5YWL5ZKM5paH6Im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Zm9udC1zaXplOjlwdDsiPuWkj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bTlvI/nmoTosarljY7lroXpgrjvvIzku6Xlj4rmr4/lubTkuIDmrKHlhYXmu6HnpZ7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mhJ/nmoTpnaLlhbflmIk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c2l6ZTo5cHQ7Ij7lubQ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c2l6ZTo5cHQ7Ij7ljY7miYDmiJDlsLHnmoTln47luILvvJv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mmK/lhYXmu6Hmoqbmg7PkuI7prZTlipvnmoToibrmnK/ln47luILvvIzmm7TmmK/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LzkuK3mtarmvKvnmoQ8c3BhbiBzdHlsZT0i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c2l6ZTo5cHQ7Ij7ljJY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c2l6ZTo5cHQ7Ij7ouqv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oq16L6+5aiB5bC85pav5pys5bKb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6Wl6bi9576k6ZuG55qEPGI+PHNwYW4gc3R5bGU9ImNvbG9yOnJlZDsiPuWco+mprOWP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jwvc3Bhbj48L2I+5ZKM6ZuG5ouc5Y2g5bqt5bu6562R5LmL5aSn5oiQ55qE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nJlZDsiPuWcoz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2ZvbnQtc2l6ZTo5cHQ7Ij7pqaw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nJlZDtmb250LXNpemU6OXB0OyI+5Y+v5pWZ5aCC77yI5aSW6KeC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WH5a6r44CB5Y+55oGv5qGl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6ZqP5ZCO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aCqOWPr+S7peWcqOWym+S4i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oOmXsuWcsOS9k+S8m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og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wvOaWr+WkmuW9qeWkmuWnv+eahOa1qua8q+aDheiwg+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pmo/lkI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tmb250LXNpemU6OXB0OyI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paH6Im65aSN5YW06L+Q5Yqo5Y+R5rqQ5Zyw77yN5L2b572X5Lym6JC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zcGFuPjwvYj48L3NwYW4+PC9i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zcGFuPjwvc3Bhb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S6pOmAm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lpKflt7Q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mYW1pbHk65a6L5L2T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8L3NwYW4+PHNwYW4+6aSQ6aOf77yaPC9zcGFuPumFkuW6l+iHquWKq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cGFuPjxzcGFuPiZuYnNwOyA8L3NwYW4+PC9zcGFuPuS4reW8j+S6lOiPnOWNiOaZmumkk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iBzdHlsZT0iZm9udC1mYW1pbHk65a6L5L2TO2ZvbnQtc2l6ZTo5cHQ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o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LiJPHNwYW4+LTwvc3Bhbj7lm5vmmJ/nuqc8L3NwYW4+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PC9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gDQoNCg0KDQrjgIDljYjvvI/ooYznqIvkuK3or7TmmI7jgIDjgIDmmZrvvI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8QlI+PFNQQU4+PGI+5L2P5a6/77yaPC9i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j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2b572X5Lym6JCoLee9l+mprCAo6KGM56iL5Lit6K+05piO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ml6nppJDlkI7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pibGFja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L2b572X5Lym6JCo5biC5Yy65ri46KeI77yM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cmVkO2ZvbnQtc2l6ZTo5cHQ7Ij7nmb7oirH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pKfmlZnloII8L3NwYW4+PC9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lwdDsiPu+8jOaYr+S9m+e9l+S8puiQqOiRl+WQjeeah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+8m+S5izxzcGFuIHN0eWxlPSJmb250LWZhbWlseTrlrovkvZM7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Qjj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zaXplOjlwdDsiPuWPguingjwvc3Bhb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nJlZDtmb250LXNpemU6OXB0OyI+5LmU5omY6ZKf5aGU44CB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oPC9zcGFuPjwvYj48c3BhbiBzdHlsZT0i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c2l6ZTo5cHQ7Ij7jgIHnu5/msrvlub/lnLrkuIrnmoQ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yZWQ7Zm9udC1zaXplOjlwdDsiPu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leWIu+efs+WDj+e+pD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GFjaztmb250LXNpemU6OXB0OyI+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maj+WQjuS5mOi9puWJjeW+gOaLpeac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aCo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S5heWOhuWPsuWSj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S7o+aWh+aYjueahOWfjuW4gue9l+mprO+8j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YWNrO2ZvbnQtc2l6ZTo5cHQ7Ij7mirXovr7lkI7vvI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uLjop4jvvIw8L3NwYW4+PG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Zm9udC1zaXplOjlwdDsiPuaWl+WFveWcu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77yI5aSW6KeC77yJ5L2N5LqO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biC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Lit5b+D77yM5pi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VGltZXMgTmV3IFJvbWFuJywnc2VyaWY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iBzdHlsZT0iZm9udC1mYW1pbHk65a6L5L2TO2NvbG9yOn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m5vbmU7Ij48c3Bhbj7lj6TnvZfpqaw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ml7bmn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ZyG5b2i6KeS5paX5Zy677yM5aiB5Lil6ICM5aOu6KeC77yb5peB6L655piv5YWs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VGltZXMgTmV3IFJvbWFuJywnc2Vya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zMTU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bm05L+u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bu6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5qEPGI+PHNwYW4gc3R5bGU9ImNvbG9yOnJlZDsiPuWQm+Wjq+WdpuS4geWH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Dwvc3Bhbj48L2I+77yM57uP5Y6G5LqG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VGltZXMgTmV3IFJvbWFuJywnc2VyaWYnO2ZvbnQtc2l6ZTo5cHQ7Ij4yMD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W5tOeahO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bqO+8jOS7jeS/neWtmOS6huW9k+WIneeahOWujOe+jumAoOWei+OAg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majz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QjjxiPjxzcGFuIHN0eWxlPSJ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j7orrjmhL/msaA8L3NwYW4+PC9iPuWJjeiHqueUseaLjeeFp+OAgui9puS4iuWPguin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yZWQ7Ij7lqIHlsLzmlq/lub/lnLo8L3NwYW4+PC9iP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4uOiniO+8ie+8jOi/meaYr+e9l+mprOmBk+i3r+eahOS6pD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mAm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aeoue6ve+8jOS4reWkruaYr+e6quW/te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n+S4gOmYteS6oeWwhuWjq+e7tOaJmOmHjOS6muivu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1RpbWVzIE5ldyBSb21hbicsJ3NlcmlmJztmb250LXNpemU6OXB0OyI+w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mprOWKquWfg+iOseS6jOS4lueahOmdkumTnOmqk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mprD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mbleWDj+OAgirlkI7miJHku6zlj4Lop4LlhajkuJbnlY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lZnnmoTkuK3lv4PmlZnnmoflm73vvI08Yj48c3BhbiBzdHlsZT0iY29sb3I6cmVkOyI+5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YaIPC9zcGFuPjwvYj7vvIzlj4Lop4LkuJbnlYzkuIoq5aSn44CB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Y6G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pe2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ltZXMgTmV3IFJvbWFuJywnc2VyaWYnO2ZvbnQtc2l6ZTo5cHQ7Ij4x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bm05L+u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55qEPGI+PHNwYW4gc3R5bGU9ImNvbG9yOnJlZDsiPuWco+W9vOW+l+Wkp+aVmeWg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77yM6L+Z5bqn6ZuE5Lyf5aOu5Li955qE5aSn5pWZ5aCC5YaF5aSW55qE6ZuV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pPHNwYW4gc3R5bGU9ImZvbnQtZmFtaWx5OuWui+S9kztmb250LXNpemU6OXB0OyI+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6ams6LW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B55S777yM5peg5LiA5LiN5piv6LaF5Yeh5YWl6IOc55qE6Im65pyv57uT5pm2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VGltZXMgTmV3IFJvbWFuJywnc2VyaWY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xODcw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5tOS7peadpeeahOmHjeimgeWul+aVmeS7quW8jz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Wdhz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cqOatpOS4vuihjOOAguWIq+W/m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cqOW3tOa0m+WFi+W8j+mjjuagvOeahDxiPjxzcGFuIHN0eWxlPSJ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nKPlvbzlvpflub/lnLo8L3NwYW4+PC9iPueVmeW9seOAg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8L3NwYW4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C9zcGFuPjwvc3Bhbj4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o8L3A+CjxwPgo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Lqk6YCa77ya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Wkp+W3tD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mkkOmjn+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phZLlupfoh6rliqnml6nppJ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mbmJzcDsgPC9zcGFuPjwvc3Bhbj7kuK3lvI/kupToj5zljYjmmZr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6YWS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i08L3NwYW4+5Zub5pif57qnPC9zcGFuPjwvc3Bhbj4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mYW1pbHk65a6L5L2TO2NvbG9yOmJsYWNr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Zm9udC1mYW1pbHk65a6L5L2TO2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iBzdHlsZT0iZm9udC1mYW1pbHk65a6L5L2T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mYW1pbHk65a6L5L2TO2ZvbnQtc2l6ZTo5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PC9zcGFuPjwvc3Bhbj48L3NwYW4+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zcGFuPjwvc3Bhbj48L3NwYW4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zcGFuPjwvc3Bhbj4mbmJzcDs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6KGM56iL5Lit6K+05piO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6KGM56iL5Lit6K+05piO44CA44CA5pma77yP6KGM56iL5Lit6K+05piO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9l+mprC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ihjOeoi+S4reivtOaYj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pep6aSQ5ZCO77y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S5mOi9puWJjeW+gOacuuWcuu+8jOeU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4ruWKqeWKnueQhumAgOeojuWPiueZu+acuuaJi+e7re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mkK3kuZjmsYnojo7oiKrnq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6aOe5b6A5YyX5Lqs44CCPC9zcGFuPgo8L3A+C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S6pOmAm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pKflt7Qg6aOe5py6PC9zcGFuPiA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2ZvbnQtc2l6ZTo5cHQ7I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oh6rliqnml6nppJDjgIE8L3NwYW4+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phZLlupfvvJrml6A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6KGM56iL5Lit6K+05piO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6KGM56iL5Lit6K+05piO44CA44CA5pma77yP6KGM56iL5Lit6K+05piO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TwvRElWPg0KDQoNCg0KPERJViBjbGFzcz10bF9sX3RpdGxlY19yaWdodD48Yj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aKtei+vuWMl+S6rOmmlumDveacuuWcuu+8jOe7k+adn+aEieW/q+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S5i+ihjD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eoi+S4reivtOaYjiANCg0KDQoNCuOAgOWNiO+8j+ihjOeoi+S4reivtOaYj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ihjOeoi+S4reivtOaYj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GI+PHNwYW4gc3R5bGU9ImZvbnQtZmFtaWx5Oualt+S9k19HQjIzM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S4lueVjOS4iuaXoOWPr+aMkeWJlOeahOWfjuW4g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yZWQ7Ij7nkInmo67vvIw8Yj48c3BhbiBzdHlsZT0iZm9udC1mYW1pbHk65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X0dCMjMxMjtmb250LXNpemU6MTAuNXB0OyI+572X6ams5YGH5pel5ri4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nJlZDsiPuiuuOaEv+axoO+8jDxiPjxzcGFuIHN0eWxlPSJmb250LWZhbWlseTrm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fR0IyMzEyO2ZvbnQtc2l6ZToxMC41cHQ7Ij7kuKTkuKrln47luII8c3Bhbj4rPC9zcGFu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a5luazijxzcGFuPj08L3NwYW4+PC9zcGFuPjxzcGFuIHN0eWxlPSJ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vZNfR0IyMzEyO2NvbG9yOmJsdWU7Zm9udC1zaXplOjEwLjVwdDsiPumHkeiJsuWxseWP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jwvc3Bhbj48L2I+PC9zcGFuPjwvc3Bhbj48L2I+PC9zcGFuPjwvc3Bhbj48L2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mbmJzcDs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i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alt+S9k19HQjIzMTI7Y29sb3I6cmVk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PC9wPg0KPHAgc3R5bGU9InRleHQtYWxpZ246bGVm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mYW1pbHk65q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jtjb2xvcjpyZWQ7Ij7mnI3liqHljIXlkKvvvJo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ThwdDttYXJnaW4tbGVmdDoxOH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ZmFtaWx5Oualt+S9k19HQjIzM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4x44CBPHNwYW4+IDwvc3Bhbj4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pbfkvZNfR0IyMzEyOyI+5qyn5rSy5Zu95a626YKA6K+35ZKM5Zui6Zi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77ybPHNwYW4+PC9zcGFu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4cHQ7bWFyZ2luLWxlZnQ6MThwdDsi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mpbfkvZNfR0IyMzEyOyI+PHNwYW4+MuOAgT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c3BhbiBzdHlsZT0iZm9udC1mYW1pbHk65qW35L2TX0dCMjMx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aJgOagh+aYjueahOasp+a0suW9k+WcsOagh+WHhuS4iTxzcGFu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5Y+M5Lq65qCH5YeG6Ze06YWS5bqX5L2P5a6/5Y+K5pep6aSQ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LTE4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hwdDsiIGNsYXNzPSJNc29Ob3JtYWwiPg0KCTxzcGFuIHN0eWxlPSJ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vZNfR0IyMzEyOyI+PHNwYW4+M+OAgTxzcGFuPiA8L3NwYW4+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qW35L2TX0dCMjMxMjsiPuasp+a0suWig+WGheWNi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S7peS4reW8j+mkkOmjn+S4uuS4u++8iOeUqOmkkOagh+WHhuS4uuWNge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iPnOS4gOaxpO+8ie+8mzwvc3Bhbj48c3BhbiBzdHlsZT0iZm9udC1mYW1pbHk65q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jsiPjwvc3Bhbj4gDQo8L3A+DQo8cCBzdHlsZT0idGV4dC1pbmRlbnQ6LTE4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hwdDsiIGNsYXNzPSJNc29Ob3JtYWw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mpbfkvZNfR0IyMzEyOyI+PHNwYW4+NOOAgTxzcGFuPiA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qW35L2TX0dCMjMxMjsiPuasp+a0suWig+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3tOWjq++8jOS4k+S4muWPuOacuu+8mzxzcGFu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OHB0O21hcmdpbi1sZWZ0OjE4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mYW1pbHk65qW35L2TX0dCMjMxMj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E8c3Bhbj4gPC9zcGFuP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t+S9k19HQjIzMTI7Ij7lhajnqIvkuK3mloflr7zmuLjmnI3liqHvvJs8c3Bhbj4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wv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HB0O21hcmdpbi1sZWZ0OjE4cHQ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qW35L2TX0dCMjMxMjsiPjxzcGFuPjbjgIE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HNwYW4gc3R5bGU9ImZvbnQtZmFtaWx5Oualt+S9k19HQjIzM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kuK3mma/ngrnpppbpgZPpl6jnpajvvJrljaLmta7lrqvvvIjlkKvpl6jnpaj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oibLlsbHlj6Plv6vovabvvIjlkKvovabnpajvvInvvJs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MThwdDttYXJnaW4tbGVmdDoxOH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ZmFtaWx5Oualt+S9k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Ij48c3Bhbj4344CBPHNwYW4+IDwvc3Bhbj4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pbfkvZNfR0IyMzEyOyI+5Zu96ZmF5b6A6L+U5Zui6Zif5py656Wo77yI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44CB5ZCr5py65Zy656iO77yJ77ybPHNwYW4+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E4cHQ7bWFyZ2luLWxlZnQ6MTh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WZhbWlseTrmpbfkvZNfR0IyMzEy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TxzcGFuPiA8L3NwYW4+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35L2TX0dCMjMxMjsiPuaXheihjOekvui0o+S7u+mZqeWPiuWig+WkluaXhea4uO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/nemZqTxzcGFuPjwvc3Bhbj48L3NwYW4+IA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SZuYnNwOw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qW35L2TX0dCMjMxMjtjb2xvcjpyZWQ7Ij7mnI3liqHkuI3ljIXlkKv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jwvcD4NCjxwIHN0eWxlPSJ0ZXh0LWluZGVudDotMTh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WZhbWlseTrmpbfkvZN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MeOAgTxzcGFuPiA8L3NwYW4+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qW35L2TX0dCMjMxMjsiPuaKpOeFp+i0ue+8m+eUqOS6juetvuivge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eahOWFrOivgeWPiuiupOivgeetieebuOWFs+i0ueeUqO+8m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xOHB0O21hcmdpbi1sZWZ0OjE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c3BhbiBzdHlsZT0iZm9udC1mYW1pbHk65qW35L2T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jsiPjxzcGFuPjLjgIE8c3Bhbj4gPC9zcGFuP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alt+S9k19HQjIzMTI7Ij7ljZXpl7Tlt67vvJo8c3Bhbj4zN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hYM8c3Bhbj4vPC9zcGFuPuS6ujxzcGFuPi88L3NwYW4+5pma77yb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LTE4cHQ7bWFyZ2luLWxlZnQ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zcGFuIHN0eWxlPSJmb250LWZhbWlseTrmpbfkv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OyI+PHNwYW4+M+OAgTxzcGFuPiA8L3NwYW4+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qW35L2TX0dCMjMxMjsiPuWvvOa4uOWig+WkluacjeWKoei0ueWP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OAgeWcsOmZquacjeWKoei0ue+8mjxzcGFuPjM2PC9zcGFuPuasp+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PHNwYW4+PC9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cHQ7bWFyZ2luLWxlZnQ6MThwdDsi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mpbfkvZNfR0IyMzEyOyI+PHNwYW4+NOOAgTxzcGFuPi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qW35L2TX0dCMjMxMjsiP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g+WGheaIlumjnuacuuS4iumdnuWFjei0uemkkOmlrui0ueWPiumFkuW6l+WGhe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huWPkeOAgeeUteivneOAgemlruaWmeOAgeeDn+mFkuOAgeS7mOi0ueeUteinhuOAg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Oi/kOetiei0ueeUqO+8mzxzcGFuPjwv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xOHB0O21hcmdpbi1sZWZ0OjE4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qW35L2TX0dCMjMxMjsiPjxzcGFuPjXjg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wvc3Bhbj48L3NwYW4+PHNwYW4gc3R5bGU9ImZvbnQtZmFtaWx5Oualt+S9k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7Ij7oh6rnlLHmtLvliqjmnJ/pl7TnrYnnp4HkurrotLnnlKj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ThwdDt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yIgY2xhc3M9Ik1zb05vcm1hbCI+DQoJPHNwYW4gc3R5bGU9ImZvbnQtZmFtaWx5Oual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HQjIzMTI7Ij48c3Bhbj4244CBPHNwYW4+IDwvc3Bhbj4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mpbfkvZNfR0IyMzEyOyI+5Ye65YWl5aKD55qE6KGM5p2O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6iO77yM6LaF6YeN6KGM5p2O55qE5omY6L+Q6LS544CB566h55CG6LS5562J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zdHlsZT0idGV4dC1pbmRlbnQ6LTE4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hwdDsiIGNsYXNzPSJNc29Ob3JtYWw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pbfkvZNfR0IyMzEyOyI+PHNwYW4+N+OAgTxzcGFuPiA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qW35L2TX0dCMjMxMjsiPuihjOeoi+S4reacquaP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FtuWug+i0ueeUqO+8muWmgueJueauiumXqOelqOOAgea4uOiIue+8iOi9ru+8ieOA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OAgeWcsOmTgeelqOetiei0ueeUqO+8mzxzcGFu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OHB0O21hcmdpbi1sZWZ0OjE4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mYW1pbHk65qW35L2TX0dCMjMxMj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gIE8c3Bhbj4gPC9zcGFuP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t+S9k19HQjIzMTI7Ij7ovazmnLo8c3Bhbj4vPC9zcGFuPueBq+i9puaXtueUqOmkk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SZuYnNwOw0KPHAgc3R5bGU9InRleHQtYWxpZ246bGVm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Yj48c3BhbiBzdHlsZT0iZm9udC1mYW1pbHk65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X0dCMjMxMjtjb2xvcjojZmYzMzAwOyI+5py65Zy66ZuG5ZCI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c3R5bGU9InRleHQtYWxpZ246bGVm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mYW1pbHk6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OXB0OyI+MS48c3Bhbj4mbmJzcDsg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qW35L2TX0dCMjMxMjtmb250LXNpemU6OXB0OyI+6K+35oKo5Lq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oyH5a6a5Zyw54K55ZKM5pe26Ze05YeG5pe26ZuG5ZCI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hbGlnbjpsZWZ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yI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pbfkvZNfR0IyMzEyO2ZvbnQtc2l6ZTo5cHQ7Ij4yLjxzcGFu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mpbfkvZNfR0IyMzE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kvp3mja7lm73pmYXoiKrnqbrmnaHkvovvvIzmr4/kvY3kuZjlrqLlj6/ku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iZjov5DooYzmnY7kuIDku7Y8c3Bhbj4oPC9zcGFuPumHjemHj+S4jeW+l+i2hei/h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zcGFuPuWFrOaWpO+8m+mVv++8jOWuve+8jOmrmOWQiOiuoeS4jeW+l+i2hei/h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OTwvc3Bhbj7lhazliIY8c3Bhbj4pLCA8L3NwYW4+5L2G5oKo5Yqh5b+F57Sn6K6w77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62J6K+B5Lu244CB5py656Wo44CB5Lu75L2V56eN57G755qE546w6YeR5Y+K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2D5LiH5LiN6IO95omY6L+Q77yM5YiA5YW3562J5Yip5Zmo44CB5ray5L2T5b+F6ZyA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55Sx5LqO6KGM5p2O6ZyA6KaB57uP5bi46KKr5pCs6L+Q77yM5omA5Lul5Yqh6K+3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L5YWI5qOA5p+l5omA5pC65bim5LmL6KGM5p2O566x5piv5ZCm5Z2a5Zu66Imv5aW9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KGM5p2O5YaF55S15Zmo55So5ZOB5LmL6Ze56ZKf44CB5YmD5YiA5YaF55qE55S1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+W5Ye677yM5Lul5YWN5Y+R5Ye65aOw5ZON77yJ44CC5q2k5aSW5q+P5L2N5LmY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pC65bim5omL5o+Q6KGM5p2O5LiA5Lu277yM5aSn5bCP5bC65a+45Y+K6YeN6Ye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6Iiq56m65YWs5Y+455qG5pyJ5LiN5ZCM6KeE5a6a77yI5Y6f5YiZ5LiK5LiN6IO9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5aSq6YeN77yJ44CC6YCa5bi45Li6PHNwYW4+NTZjbVgyM2NtWDM2Y208L3NwYW4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eP5LiN6LaF6L+HPHNwYW4+Njwvc3Bhbj7lhazmlqTvvIn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0ZXh0LWluZGVudDotMTh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mYW1pbHk65qW35L2T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jtmb250LXNpemU6OXB0OyI+PHNwYW4+Jm5ic3A7PC9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ZmFtaWx5Oualt+S9k19HQjIzMTI7Y29sb3I6I2Zm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etvuivgTxzcGFuPiA8L3NwYW4+PC9zcGFuPjwvY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3RleHQtaW5kZW50Oi0yMXB0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WZhbWlseTrmpbfkvZNfR0IyMzEyO2NvbG9yO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7Zm9udC1zaXplOjlwdDsiPjxzcGFuPjEuPHNwYW4+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xzcGFuIHN0eWxlPSJmb250LWZhbWlseTrmpbfkvZNfR0IyMzE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mmK/lkKbnu5nkuojnrb7or4HjgIHmmK/lkKblh4bkuojlh7rjgIH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kuLrmnInlhbPmnLrlhbPnmoTooYzmlL/mnYPliKnjgILlpoLlm6DmuLjlrqL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iJblm6Dmj5DkvpvmnZDmlpnlrZjlnKjpl67popjkuI3og73lj4rml7blip7nkIb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gIzlvbHlk43ooYznqIvnmoTvvIzku6Xlj4rooqvmnInlhbPmnLrlhbPmi5Llj5Hnrb7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lh4blh7rlhaXlooPnmoTvvIznm7jlhbPotKPku7vlkozotLnnlKjnlLH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vvJs8L3NwYW4+PHNwYW4gc3R5bGU9ImZvbnQtZmFtaWx5Oualt+S9k19HQjIzM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bmF2eTtmb250LXNpemU6OXB0OyI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FwdDsiIGNsYXNzPSJNc29Ob3JtYWw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mpbfkvZNfR0IyMzEyO2ZvbnQtc2l6ZTo5cHQ7Ij48c3Bhbj4yLjxzcGFu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35L2TX0dCMjMxMjtmb250LXNpemU6OXB0OyI+5oyJ54Wn5L2/6aaG6KeE5a6a77yM5Ye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qe55CG562+6K+B55qE5a6i5Lq65Zue5Zu95oq16L6+6aaW6YO95py65Zy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bCG5oqk54Wn44CB5YWo56iL55m75py654mM5Lqk5Zue5L2/6aaG6ZSA562+77yM5bG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T5Lq65pS25Y+W77yM5peF6KGM56S+6Z2e5bi45oSf6LCi5ri45a6i55qE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IHN0eWxlPSJmb250LWZhbWlseTrmpbfkvZNfR0IyMzE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kIzml7bvvIzmiqTnhafplIDnrb7ml7bpl7Tlj5blhrPkuo7lkITkvb/ppo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ov5vluqbvvIznlLHkuo7ml4XmuLjml7rlraPmiJbmnInlpKflnovmtLvliqjnr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zkvb/ppobnmoTlt6XkvZzph4/lvojlpKfvvIzplIDnrb7nmoTml7bpl7TkvJrplb/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kuojku6XnkIbop6PlubblgZrlpb3ov5nkuKrlh4blpIf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tMjF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WZhbWlseTrmpbfkvZNfR0IyMzE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j4zLjxzcGFuPiZuYnNwOyZuYnNwOyZuYnNwOy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qW35L2TX0dCMjMx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oyJ54Wn5L2/6aaG6KeE5a6a77yM6YOo5YiG5a6i5Lq65Y+v6IO95Lya6KKr5oq9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YmN5b6A5L2/6aaG6L+b6KGM6Z2i6K+V6ZSA562+77yM6KK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mpbfkvZNfR0IyMzEyO2NvbG9yOmJsYWNr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r3mn6XliLDnmoTlrqLkurrlv4XpobvmjInnhafkvb/ppobpgJrnn6Xml7bpl7Tkur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vb/ppobvvIw8L3NwYW4+PHNwYW4gc3R5bGU9ImZvbnQtZmFtaWx5Oualt+S9k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Zm9udC1zaXplOjlwdDsiPumdouivlemUgOetvuWFs+ezu+WIsOS9v+mmhuiDveWQp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WuouiJr+WlveeahOetvuivgeiusOW9le+8jOivt+a4uOWuoueQhuino+W5tuS6iOS7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+8geS4gOiIrOS9v+mmhuS8muWcqOWboumYn+WbnuWbveWJjTxzcGFuPjEtM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Jrnn6Xml4XooYznpL7vvIzml4XooYznpL7kvJrpgJrnn6Xlr7zmuLjvvIznlLH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kYrmuLjlrqLjgII8L3NwYW4+PHNwYW4gc3R5bGU9ImZvbnQtZmFtaWx5Oualt+S9k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Y29sb3I6YmxhY2s7Zm9udC1zaXplOjlwdDsiPuW7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qW35L2TX0dCMjMxMjtmb250LXNpemU6OXB0OyI+6K6u5a6i5Lq65bCG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6K6i5Zyo5Zue5Zu95b2T5aSp5LiL5Y2I5oiW56ys5LqM5aSp77yb5aaC6YGH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b2T5aSp5Li65ZGo5LqU44CB5ZGo5LqU5oiW5ZGo5pel77yM6K+36K6i5LiL5Z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oiW5pma5LiK55qE6Iiq54+t77yM5Lul6YG/5YWN5L2/6aaG6YCa55+l6Z2i6K+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6K+v6Iiq54+t77yI5ZCE5L2/6aaG5ZGo5LqU5LiL5Y2I5LiN5a+55aSW5Yqe5YWs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5Lqn55Sf55qE5Lqk6YCa5L2P5a6/562J6LS555So77yM6aG755Sx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rmpbfkvZNfR0IyMzE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IA0KPC9wPg0KPHAgc3R5bGU9InRleHQtaW5kZW50Oi0yM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ZmFtaWx5Oualt+S9k19HQjIzM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PjQuPHNwYW4+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rmpbfkvZNfR0IyMzE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vZPmgqjku47mrKfmtLLnprvlooPml7bvvIzkuIDlrprmo4Dmn6Xmtb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nu5nmgqjnmoTmiqTnhafnm5bkuobmuIXmmbDnmoTnprvlooPnq6DvvIzlroPmmK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m57liLDkuK3lm73nmoTllK/kuIDlh63or4HjgILlpoLmnpzmsqHmnInnm5bnq6D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q6DkuI3muIXmmbDml6Dms5XovqjorqTlsIbkvJrlr7zoh7Tkvb/ppobopoHmsYLmgqj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lIDnrb7vvIznlLHmraTpgKDmiJDkuI3lv4XopoHnmoTmjZ/lpLHvvIzpnZ7luLjmirHm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nlLHmnKzkurrmib/mi4XvvIHor7fmgqjosIXop6PnmoTlkIzml7bkuZ/or7fmgq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qHlv4Xku5Tnu4bnlZnmhI/vvIE8L3NwYW4+PHNwYW4gc3R5bGU9ImZvbnQtZmFtaWx5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19HQjIzMTI7Zm9udC1zaXplOjlwdDsiPuivt+WKoeW/heS/neeuoeWlveWFqOeoi+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jO+8jOW5tuaguOWvueWnk+WQjeaLvOWGme+8jOWPkeeUn+Wnk+WQjemUmeivr+ivt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iuefpeWvvOa4uO+8jOWPiuaXtuihpeaVkeOAguiLpeWboOWuouS6uuiHqui6q+WO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OAgee8uuaNn+eZu+acuueJjOivgeaYjuaIluWnk+WQjeS4jeato+ehru+8jOivt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reWbveWQjumFjeWQiOaXheihjOekvuesrOS4gOaXtumXtOWJjeW+gOS9v+mmhumdoui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+8m+WmguaenOS4jeiDveW9k+WNs+mUgOetvu+8jOS9v+mmhuWwhuS8mumAmuefpe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OmUgOetvuivge+8jOeUseatpOS6p+eUn+eahOaJgOaciei0ueeUqOeUseWuou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VdaWDwvc3Bhbj48c3BhbiBzdHlsZT0iZm9udC1mYW1pbHk65qW35L2TX0dCMjMx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C9zcGFuPg0KPC9w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85F93BE77F13CA95A033E4E4E524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