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5:0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DC1DE66C82AB540D3F4C7288D5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DC1DE66C82AB540D3F4C7288D5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IDlnLAxMOaXpV9f5peF5ri457q/6Lev5Ye65aKD5peF5ri45qyn5rSy5LiA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mhI/oiKo+5oSP5aSn5Yip5LiA5Zyw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kuID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WV5bC86bu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FleWwvOm7kS0t5LiK6Zi/6I6r6auY5aOB55S75p2RLS3lr4zm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Y2ggOTBrbSBPYmVyYW1tZXJnYXUgNTBrbSBGdXNzZW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vjO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mWLS3puqbnkLTmoLnotK3nianmnZEtLeaWr+WbvuWKoOeJuUZ1c3NlbiAyNDVr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c2VlIDE1MGttIE1ldHppbmdlbiBPdXRsZXQgMzVrbSBTdHV0dGdhcn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bvuWKoOeJuS0t5LmM5bCU5aeGLS3lpaXmoLzmlq/loKFTdHV0dGdhcnQgOTVrbSBV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bSBBdWdzbnVyZ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oLzmlq/loKEtLeivuueJueael+WTp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72X6IW+5aChLS3nu7TlsJTojKjloKFBdWdzbnVyZzgwa20gTm9lcmRsaW5nZXIgOTVr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ZW5idXJnNjVrbSBXdXJnYnVyZ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7u05bCU6Iyo5aChLS3lja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xieivuuWogVd1cmdidXJnIDIxMGttIEthc3NlbCAxNjdLbSBIYW5ub3Zlc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Ynor7rlqIEtLeaymeW3tOWgoS0t54m55Lym5b635bCU5aCh77yI6ZW/5Y+R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JLS3pqazlsJTloKFIYW5ub3ZlciAxNTVLbSBTYWJhYnVyZyAxNWttIFRyZW5k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IDEzMGttIE1hcmJ1cm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5bCU5aChLS3ms5XlhbDlhYvnpo9NYXJidXJn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RnJhbmtmdXJ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FsOWFi+emj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WV5bC86bu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0MOmmlumDveacuuWcuumbhuWQiO+8jOS4k+S4mumAgeWbouS6uu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OAgjxiciAvPg0KMTI6NDDkuZjmsYnojo7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lm73mhZXlsLzpu5HvvIzmnJ/lvoXlt7LkuYXnmoTmrKfmtLLnprv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igKbigKY8YnIgLz4NCjE3OjAw5oq16L6+5ZCO5LiT6L2m5o6l5py677y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8c3Ryb25nPuWPguiAg+iIquePrSAmbmJzcDtMSDcyMyAxM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LS3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WvjOajrk11bmljaCA5MGttIE9iZXJhbW1lcmdhdSA1MGttIEZ1c3Nlb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6YWS5bqX5YaF5Lqr55So5pep6aSQ77ybJm5ic3A7PGJyIC8+DQowODowM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4guWMuua4uOiniO+8muWPguinguaWsOW4guaUv+WOhe+8jOWTpeW+t+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S+i++8jOmSn+alvOS4iuijhee9ruacieWFqOW+t+WbvSrlpKfnmoTmnKjlgbbmiq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l6fluILooZfnjpvkuL3mganlub/lnLrmmK/mhZXlsLzpu5Hlj6T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kuZ/mmK/lvrflm73ljZfpg6gq5aSn55qE5Zyj6K+e5biC5Zy65LmL5Li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zMOS5mOi9puWJjeW+gOS4iumYv+iOq+mrmOWjgeeUu+adkea4uOini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tuavj+WNgeW5tOS4gOWcuuWkp+aIj+KAlOiAtueoo+WPl+mavuWJp++8jOaJi+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cqOmbleiJuuS6uu+8jOS7peWPiuS4sOWvjOeahOW9qee7mOWwj+Wxi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CrlpKfnmoTnibnoibLlsLHmmK/miL/oiI3lpJblopnkuIPlvannvKTnurfnmoT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s8YnIgLz4NCjEzOjAw5LmY6L2m5YmN5b6A56ul6K+d5Z+O5aCh4oCU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J5be05LyQ5Yip5Lqa5Zu9546L6bKB6YGT5aSr5LqM5LiW77yM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55CG5oOz6KGo546w5Ye65Lit5Y+k5LiW57qq6aqR5aOr57K+56We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Z+O5aCh77yb77yI5Y2I6aSQ6Ieq55CG77yJPGJyIC8+DQoxODowM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xiciAvPg0KMTk6MDD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qO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YtLem6pueQtOaguei0reeJqeadkS0t5pav5Zu+5Yqg54m5RnVzc2VuIDI0NWtt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ZWUgMTUwa20gTWV0emluZ2VuIE91dGxldCAzNWttIFN0dXR0Z2Fyd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Lqr55So5pep6aSQ77ybPGJyIC8+DQowODowMO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7keajruael++8m+WNiOmkkOaVrOivt+iHqueQhjxiciAvPg0KMTE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bmuLjoiLnlnKjmuZbpnaLkuK3ojaHmvL7vvIzkuIDop4jov5nkuKrnq6Xor5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o67mnpfmma/oibLvvJvvvIjljYjppJDoh6rnkIbvvIk8YnIgLz4NCjEzOjM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6bqm55C05qC55aWl54m56I6x5pav6LSt54mp5p2R5L2T6aqM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7qmMuWwj+aXtu+8iei/memHjOWTgeeJjOS6kembhu+8jOaciTYw5aSa5a62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YWs5Y+46YO95bey5Zyo5q2k5byA6K6+5YiG5bqX77yM5q+P5aSp5ZC45byV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pWw5Lul5LiH6K6w55qE6aG+5a6i44CC6L+Z6YeM5omA5Y2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O55qu5YW344CB5pma56S85pyN44CB57uT5ama56S85pyN44CB6K6+6K6h5biI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aWX6KOF77yM5Yiw5LyR6Zey5pyN6aWw44CB546p5YW344CB6aSQ5YW3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5Lu35qC85Lmf6YO95b6I5L6/5a6cLjxiciAvPg0KMTc6Mz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q/lm77liqDnibnjgII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m77liqDnibktLeS5jOWwl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C85pav5aChU3R1dHRnYXJ0IDk1a20gVWxtIDg1a20gQXVnc251cm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Lqr55So6KW/5byP5pep6aSQ44CCPGJyIC8+DQowODowM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t+aci+WPi+eahOWkqeWgguKAlOWllOmpsOaxvei9puWNmueJqemmhnv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YDov7fnmoTljZrnianppobvvIzorqnlpZTpqbDkuJbnlYzono3msYflj6Tku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ho3njrDkuobmsb3ovablt6XkuJrnmoQxMjDlubTmgqDkuYXljoblj7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O955yf5q2j6aKG55Wl5Yiw5pW05Liq5rG96L2m5bel5Lia55qE5Y+R5bGV5Y+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DkuZjovabliY3lvoDkuYzlsJTlp4bvvJv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Mw5YmN5b6A5rOw6L+q54aK5Y2a54mp6aaGe++8jOS9jeS6juW+t+WbvemHk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i/queGiuWNmueJqemmhuOAgumdnuW4uOWPr+eIseeahOWwj+WNmueJqemmhu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WutuS6uuWJjeW+gO+8m+WNmueJqemmhuWGheacieW+iOWkmuWkp+Wei+eahO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S+m+a4uOWuouWdkOWcqOS4iumdouaLjeeFp+OAguacieW+iOWkmuS4ju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acieWFs+eahOe6quW/teWTge+8mzxiciAvPg0KMTQ6MDDkuZjovabliY3lvoDlpa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vvJs8YnIgLz4NCjE1OjMw5Z+O5biC5ri46KeI77ya6L+Z5bqn5Z+O5biC5L2N5LqO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6I6x5biM5rKz5LiO6Z+m5bCU5aGU6LWr5rKz5LmL6Ze044CC6L+Z6YeM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5bu6562R77yI5aSW6KeC77yJ77ya5aaC5Z+D5Yip5pav4oCi6ZyN5bCU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iC5pS/5Y6F44CB5L2p5ouJ6LWr5aGU44CB5a+M5qC85bCU56aP5Y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kuJbnuqrnmoTlpKfmlZnloILvvJs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Jm5ic3A7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oLz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eJueael+WTpemHjOaWry0t572X6IW+5aChLS3nu7TlsJTojKjloKFBdWdzbnVyZz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cmRsaW5nZXIgOTVrbSBSb3RoZW5idXJnNjVrbSBXdXJnYnVyZ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5pep6aSQ77ybPGJyIC8+DQowODowMOS5mOi9puWJjeW+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wj+WfjuivuueJueael+aguemHjOaWr++8jOi/meS4quebhuWcsOaYr+eUsTE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KHpmajnn7PlhrLlh7vpgKDmiJDvvIznm7TlvoTovr4yN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Qg+S4iueOsOWtmCrlpKfnmoTpmajnn7PlnZHkuYvkuIDvvJs8YnIgLz4NCjA5Oj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46KeI77ya6K+654m55p6X5qC55piv5rWq5ryr5LmL6Lev5LiK5Z+O5aKZ5L+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wj+mVh++8jOi/meS4quiiqzE25Liq5Z+O6Zeo55qE5Z+O5aKZ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uK5aSp5LuN54S25Zu65omn5Zyw5L+d5oyB552A5piU5pel55qE5Y6f6LKM5ZK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rCR6aOO77ybPGJyIC8+DQoxMjowMOayv+edgOa1qua8q+S5i+i3r+WJjeW+gOmZ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S4iua4uOe9l+a7leWgoe+8jOi/memHjOaYr+W+t+WbveWOhuWPsuaCoOS5heeah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OWfju+8jOacieKAnOS4reS4lue6quS5i+WuneKAneeahOe+juiqieOAgj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Zfmu5XloKHluILljLrmuLjop4jvvJrlhajln47nmoTmiL/lrZDlnYfku6XnuqLoib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lYXnp7DigJzpmbbkvK/msrPkuIrnmoTnuqLoibLln47loKHigJ3jgILln47lop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nlLDlm63po47lhYnlkozln47lopnlhoXnmoTnuqLoibLlsYvohIrnm7jmm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irHlm63lj6TloKHnmoTprYXlipvlsL3mmL7jgILmma7kvKbojrHojLXlub/lnL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I/plYfnmoTnsr7ljY7vvIzmtIvlqIPlqIPllYblupfjgIHnjqnlhb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pfnq4vlhbbkuK3vvIzmr4/kuIDku7blsI/nlJ/mtLvnlKjlk4Hpg73ooqvorr7orq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nmoTmqKHmoLfvvIzlpITlpITpgI/pnLLmtarmvKvnmoTmsJTmsJ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oJbkuIDnk6bpg73mlaPlj5HnnYDlj6TlhbjmtarmvKvmsJTmga/vvIz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Izorqnkurrku7/lpoLnq6Xor53kuK3nmoTkuLvkurrnv4HvvJvvvIj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jE1OjAw5LmY6L2m5YmN5b6A57u05bCU6Iyo5aCh77ybPGJyIC8+DQo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e7tOWwlOiMqOWgoe+8jOi/meW6p+iejeWQiOaWh+WMluOAgeiJuuacr+WSjOW8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r+iRoeiQhOmFkueahOWPpOWfjuWFhea7oeedgOa1qua8q+eahOiJuuacr+awlOaB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Kv+ejheektOeahOeOm+WIqeS6muWxseimgeWhnuS4iuS/r+eesOe7tOWwlOWFu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UsemDgemDgeiRseiRseeahOiRoeiQhOWbreaJgOWMheWbtO+8jOengOS4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i0r+epv+WfjuW4guWFtuS4re+8jOaIkOeJh+eahOe6ouiJsuKAnOebkuWtk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mVtuW1jOedgOWHoOW6p+WwlumhtueahOWTpeeJueW8j+aVmeWggu+8jOaVt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7uuetkemjjuagvOWFhea7oeedgOW3tOa0m+WFi+aXtuacn+eahOiJsuW9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DDmmZrppJDvvIzlha3oj5zkuIDmsaQmbmJzcD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WwlOiMqOWgoS0t5Y2h5aGe5bCULS3msYnor7rlqIFXdXJnYnVy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bSBLYXNzZWwgMTY3S20gSGFubm92ZX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bPGJyIC8+DQowODowMOS5mOi9puWJjeW+gOWNoeWhnuWwl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muLjop4jljaHloZ7lsJTvvIzljaHloZ7lsJTooqvnp7DkuLrlvrflm73nq6Xor5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ppbpg73jgILlqIHlu4npq5jlnLDlhazlm63vvIzku47ov5nph4zlj6/ku6XpuJ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nvo7mma/vvIzkuIrpnaLnn5fnq4vnnYDni67lrZDloKHvvIzov5nluqfln47loK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bem5Y+z5bu65oiQ77yM5piv5LiA5bqn5rWq5ryr55qE5paw5ZOl54m55byP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oqk5Z+O5rKz5ZKM5ZCK5qGl562J6YO95YW35pyJ5Lit5LiW57qq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ul6K+d5Ymn44CK55m96Zuq5YWs5Li744CL55qE5ouN5pGE5Zyw44C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GX5ZCN6ZuV5aGR4oCU4oCU5aSn5Yqb5aOr56We5YOP77yM5piv5Y2h5aGe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bKOWNiOmkkOiHqueQhik8YnIgLz4NCjE0OjAw5LmY6L2m5YmN5b6A5rGJ6K+6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K+65aiB5L2N5LqO6I6x57qz5rKzKExlaW5lKeeVlO+8jOaYr+W+t+WbveS4i+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W3nueahOmmluW6nOOAguaxieivuuWogeS9jeS6juWMl+W+t+W5s+WOn+WSjOS4reW+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ahOebuOS6pOWkhO+8jOaXouWkhOS6juW+t+WbveWNl+WMl+WSjOS4nOilv+mTge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eahOS6pOWPieWPo++8jOWPiOa/kuS4tOS4reW+t+i/kOays++8jOaYr+S4quawtOmZ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j+eahOS6pOmAmuaeoue6veOAguaxieivuuWogeaYr+W3peS4muWItumAoOS4mumrm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+8jOaYr+W+t+WbveeahOaxvei9puOAgeacuuaisOOAgeeUteWt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reW/g+OAgjxiciAvPg0KMTY6MDAg5oq16L6+5ZCO5YmN5b6A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b+D5pWZ5aCC5YyX5b635Zyw5Yy657qi56CW57uT5p6E55qE5ZOl54m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I6x6K635a6r5LiL6JCo5YWL5qOu5bee6K6u5Lya55qE5omA5Zyo5Zyw77yM6I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paw5Y+k5YW45Li75LmJ55qE6aOO5qC85bu6562R77yM546w5Zyo5bey5pS5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M5ZCN5YiX5LiW55WM5LiA5rWB5q2M5Ymn6Zmi5LmL5Lit77yM6KKr44CK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oyH5Y2X44CL5omA5pS25b2V44CCPGJyIC8+DQoxODowM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D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J6K+65ai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oKEtLeeJueS8puW+t+WwlOWgoe+8iOmVv+WPkeWFrOS4u+WfjuWgoe+8iS0t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SGFubm92ZXIgMTU1S20gU2FiYWJ1cmcgMTVrbSBUcmVuZGVsYnVyZyAxMzBrbSBNYXJ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OmFkuW6l+WGheS6q+eUqOaXqemkkO+8mzxiciAvPg0K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pnlt7TloKHigJTigJTnnaHnvo7kurrln47loKHvvIzlnZDokL3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rHojLXlk4jlvrfljp/lp4vmo67mnpfkuK0u5Zyo5qC85p6X5YWE5byf55qE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dgDY3MOWkmuW5tOWOhuWPsueahOedoee+juS6uuWuq+auvyzlkozmoL3ln7n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ja7kvKDooqvkvb/kuobprZTms5XnmoTnjqvnkbDoirHlm63vvJs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4m55Lym5b635bCU5aCh44CC77yI5qC85p6X56ul6K+d5Lit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77yJ5YmN5b6A5Y+C6KeC6ZW/5Y+R5YWs5Li75Z+O5aChe++8jOi/mOay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fjuWgoe+8jOi/nOi/nOWcsOWwseiDveeci+WIsOS4gOaguemHkeiJsueahOmVv+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eql+WPo+WeguS4i+adpeOAgui/memHjOWwseaYr+agvOael+erpeivneOAiuiOtOiL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i++8jOS5n+WwseaYr+mVv+WPkeWFrOS4u+iiq+W3q+WphuWFs+aKvOeahOWfjuW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MTM6MDDljYjppJDvvIzlha3oj5zkuIDmsaQ8YnIgLz4NCjE0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5bCU5aCh77yb5oq16L6+5ZCO5ri46KeI6ams5bCU5aCh6ICB5Z+O77yM6ams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a2m5Z+O77yM5Lmf5piv5qC85p6X5YWE5byf5pu+57uP5LiK5a2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6ams5aCh77yM5LuW5Lus6I635b6X5LqG5Yib5L2c5b635Zu95rCR5q2M6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uG55qE54G15oSf77yM55u05Yiw546w5Zyo77yM6ams5aCh5L6d54S2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my5b2p77yM5Y+q6KaB55WZ5b+D6KeC5a+f77yM5bCx5LiN6Zq+5Y+R546w6Ze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KZ5aOB5LiK55qE5ZCE56eN56ul6K+d5pWF5LqL55qE5qCH5b+X5Y+K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yK5Li96I6O55m95pWZ5aCC77yM6ams5aCh5Z+O5aCh44CC6ams5aCh5Z+O5a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LiA6Lev5LiK6KGM5Lmf5Lya5Y+R546w4oCc54Gw5aeR5aiY4oCd5Lii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6L5Lul5Y+K5LiD5Liq5bCP55+u5Lq677yM6L+Y5Y+v5L+v556w5pW05Liq6ams5a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aZmumkkO+8jOWFreiPnOS4gOaxpO+8mzxiciAvPg0KMTk6MD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bCU5aChLS3ms5XlhbDlhYvnpo9NYXJidXJnIDg3S20gRnJhbmtmdXJ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OmFkuW6l+WGheS6q+eUqOaXqemkkO+8mzxiciAvPg0KMDg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5XlhbDlhYvnpo/vvJs8YnIgLz4NCjA5OjMw5YmN5b6A5rOV5YWw5YWL56a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5ri46KeI572X6ams6LSd5qC85bm/5Zy677yM5rOV5YWw5YWL56aP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C5pS/5Y6F5piv5b635oSP5b+XKue+juS4veeahOWPpOiAgeW4guaUv+WOh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tjOWJp+mZou+8jOazleWFsOWFi+emj+Wkp+aVmeWggu+8mzxiciAvPg0KMTI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YnIgLz4NCjEzOjAw5rOV5YWw5YWL56aP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oxODowMOaZmumkkO+8jOWFreiPnOS4gOaxpO+8mzxiciAvPg0KMT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TI6MDAg5LmY6L2m5YmN5b6A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Zu96ZmF6Iiq54+t5Zue5Zu977yM6ZyA5o+Q5YmNNOWwj+aXtu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ueQhumAgOeojuaJi+e7rTxiciAvPg0KMTc6MTDkuZjlm73pmYXoiKrnj63po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YnIgLz4NCjxzdHJvbmc+5Y+C6ICD6Iiq54+tICZuYnNwO0xINzIwIDE3OjEwLS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LmL5peF77yB6K+35oKo5L+d55WZ5aW95b6A6L+U55m75py654mM6L+e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6LW35Lqk57uZ6aKG6Zif5ou/5Zue6ZSA562+77yM5Lmf5pyJ5Y+v6IO96K+3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6Z2i6K+V6ZSA562+77yM5Zyo5L2/6aaG5Li65oKo55WZ5LiL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6/5LqO5oKo5YaN5qyh5Ye65Zu9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FrOWPuOWuouacuu+8jOWFpeS9j+WFqOeoi+S4iS3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oh6rnlLHmtLvliqjvvIzpuqbnkLTmoLnlpaXnibnojrHmlq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rpeivneWGjee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44CB552h576O5Lq65Z+O5aCh44CB54uu5a2Q5aCh44CB56ul6K+d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aCh44CB55m96Zuq5YWs5Li76Laz6L+5Lem7keajruael+a7tOa7tOa5l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eOAgeazsOi/queGiuWNmueJqemmh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q5ryr57uP5YW4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lpaXmoLzmlq/loKHjgIHor7rnib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I/plYfjgIHnvZfohb7loKHjgIHnu7TlsJTojKjloKHjgIH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WFqOeoi+S4iS3lm5vmmJ/nuqf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FqOeoi+avj+aXpeWNiOOAgeaZmumkkOS7peS4reW8j+mkkOmjn+S4uuS4u+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uuWFreiPnOS4gOaxpO+8ie+8jO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k8YnIgLz4NCuKXj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6KGM6LSj5Lu76Zm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4peO5Y2V6Ze05beuNTDmrKf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+Wig+WkluWPuOacuuOAgemFkuW6l+OAgemkkOWOheacjeWKoei0ue+8muWFqO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y/kuro8L3NwYW4+PGJyIC8+DQo8c3Bhbj7il47miqTnhafotLnjgIHnlLPor7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h4blpIfnm7jlhbPmnZDmlpnmiYDpnIDnmoTliLbkvZzjgIHmiYvnu6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YDpnIDnmoTlhazor4HkuabjgIHorqTor4H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il47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il47ooYznqIvkuK3mnKrmj5DliLDnmoTlhbblroP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+4peO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4pe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PC9zdHJvbmc+PGJyIC8+DQrCqO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jxiciAvPg0Kwqjlh7r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pmo/ouqvmkLrluKbmiYvmnLrvvIzku6XlhY3mnInov5/liLDjgIHloZ7ovab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i7nrYnmhI/lpJbnirblhrXogZTnu5zkuI3kuIrnmoTlm7DmibDjgII8YnIgLz4NCs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Ye65ri45a6i5Lq677yM5oiR56S+6YCB5py65pe25Lya5YeG5aSH5pyJ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l5Y+K5o+S5aS06L2s5o2i5Zmo77yM5aaC5pyJ6ZyA6KaB55qE5ri45a6i77yM5Y+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CB5Zui6LSf6LSj5Lq66LSt5Lmw44CCPGJyIC8+DQo8c3Ryb25nP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wvc3Ryb25nPjxiciAvPg0Kwqj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aKtei+vueZu+acuuWPo+OAgueZu+acuuWPo+WPr+iDveS4tOaXtuWPmOab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W/g+acuuWcuuW5v+aSreaIluWvvOa4uOaPkOekuu+8jOS7peWFjeivr+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ku6XkuI3otoXov4cy5Lu277yM5ZCI6K6h5LiN6LaF6L+HMTjlhazmlqT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ZDliLbogIXvvIzku6XmiZjov5DkuLrlh4bjgILotoXov4cxMDDmr6vljYfnmoTmtr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o5YyF5ous6aWu5paZ44CB5rSX5rW055So5ZOB44CB5YyW5aaG5ZOB562JKeOAge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OAgeaMh+eUsumSs+OAgeWQhOW8j+WIgOaisOetie+8jOS4jeW+l+aJi+aPkOS4i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peaJmOi/kOaWueW8j+WkhOeQhu+8jOWFt+S9k+inhOWumuWPr+iDveagueaN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WKv+WPkeeUn+WPmOWMlu+8jOivpuaDheivt+S6i+WFiOWQkeiIquepuuWFrOWPu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wqjor7flsIbotLXph43nianlk4HmiJbmmJPnoo7nianlk4HmiJb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nrYnjgIL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or7fliqHlv4Xpmo/ouqvmkLrluKb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KG5Y+W6KGM5p2O5pe25aaC5Y+R55Sf6KGM5p2O6YGX5aSx5oiW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Y+K5pe25ZGK55+l5a+85ri477yM55Sx5a+85ri45Y2P5Yqp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5CG55u45YWz5omL57ut5oiW55Sz6K+355u45YWz57Si6LW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1t+WFs+S4juWHuuWFpeWigzwvc3Ryb25nPjxiciAvPg0Kwqj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noa7lrp7lm57nrZTlvZPlnLDnp7vmsJHlrpjnmoTor6Lpl67lj4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kuYvnjrDph5HjgIHmlK/npajmiJblhbblroPlpJbluIHkuqblupTnoa7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ooqvlj5HnjrDkuI3lrp7miJbkuI3nrKbvvIzlj6/og73pga3liLD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roh7PooqvnvZrmrL7miJbmi5jnpoHjgII8YnIgLz4NCsKo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44CCPGJyIC8+DQrCqO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sKo5pC65bim6LaF6L+H5LiA5a6a6YeR6aKd6ZmQ5bqm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E5Liq5Zu95a625aKD5YaF5pe25bqU6L+b6KGM5rW35YWz55Sz5oql77yM5piv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6LWw56eB6ICM6YeH5Y+W55qE5o6q5pa977yM5bGe5LqO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W35YWz5Lya5pyJ6ZqP5py65oq95p+l55qE5Y+v6IO977yM5aaC6YGH5rW35YW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eF6KGM56S+5LiN5om/5ouF5Lu75L2V6LSj5Lu7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AmeS4juepv+edgDwvc3Ryb25nPjxiciAvPg0KwqjluKblpb3lupTlraP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pKnmsJTlj5jljJbovoPlpKfvvIzlrrnmmJPnnYDlh4njgIHmhJ/lh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bC96YeP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ei+WtkOS7peW5s+W6lei9u+S+v+eahOi/kOWKqOmei+S4uuWunO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+WwvemHj+S4jeimgeepv+mrmOi3n+mei+OAgjxiciAvPg0KPHN0cm9uZz7il4/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YWs5Y+45L+d55WZ5a+55LiK6L+w6KGM56iL55qE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OWKqOaIluabtOaNou+8jOS4jeWGjeWBmumih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VrOivt+iwheino+OAgjxiciAvPg0KwqjnlLHkuo7lm6LpmJ/ooYznqIvkuK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PGJyIC8+DQrCqOaXhea4uO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IsOWBj+WDu+eahOWcsOaWueOAguWHuuihjOaXtu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+v+ebuOS6kueFp+mhvuOAgueVmeaEj+S4i+amu+mlreW6l+eahOWQjeens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Crlpb3lkJHliY3lj7DntKLlj5bkuIDlvKDppa3lupflkI3niYfvvIz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lpJblh7rlkI7og73lpJ/pobrliKnlm57liLDphZLlupf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J/pl7TpgbXlrojlvZPlnLDnmoTms5Xlvovms5Xop4TvvIzku6Xlj4r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ronlhajjgII8YnIgLz4NCsKo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44CCPGJyIC8+DQrCqOihjOeoi+S4reazqOaYju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+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wqjooYznqIvkuK3lpoLpgYflrqLop4Lljp/lm6Dlr7zoh7Tlm6Lpm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oobpmJ/kvJrlnKjmirXovr7liY3mj5DliY3lkYrnn6XmgqjvvIzlubb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mlbTlm6LpgIDppJDvvIzor7fmgqjosIXop6PjgII8YnIgLz4NCsKo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44CCPGJyIC8+DQrCqO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phZLlupfpobvnn6U8L3N0cm9uZz48YnIgLz4NCsK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LiN5o+Q5L6b54mZ6IaP44CB54mZ5Yi344CB5ouW6Z6L44CB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44CC6YWS5bqX5oi/6Ze05Lit6L+35L2g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ul5Y+K6aWu5paZ5piv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PGJyIC8+DQrCqOmlreW6l+S4gOiIrOacieaUtui0u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eUteinhuS4pOenje+8jOS9v+eUqOWJjeivt+mXrua4heacjeWKoeWRmO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0ueagh+WHhuOAgeaTjeS9nOaWueazleWPiuazqOaEj+S6i+mhue+8j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wqj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8YnIgLz4NCsKo5qyn5rSy5LiN5ZCM55qE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WS5bqX5pif57qn6K+E5Yik5qCH5YeG77yM5ZCM5pe26K645aSa5qyn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55qE6YWS5bqX55Sx5LqO5YW35aSH5b2T5Zyw54m56Imy77yM5Y+N6IC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l5Zu95pS/5bqc55qE5pif57qn6K+E5a6a77yM5Zug6ICM5rKh5pyJ5pif57qn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L5aaC55Ge5aOr5pyJNTAl55qE6YWS5bqX44CB5b635Zu95pyJND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pS/5bqc55qE5pif57qn6K+E5a6a77yM5L2G5piv6L+Z57G76YWS5bqX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ZCM5LqO6KGM56iL5Lit5oyH5a6a5ZCM5pif57qn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44CCPGJyIC8+DQrCqOWmgumBh+WxleS8muWvvOiHtOmFkuW6l+aIv+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mFkuW6l+S8mui3neemu+W4guS4reW/g+i+g+i/nO+8jOW5tu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S9j+Wuv+WfjuW4gu+8jOacm+aCqOiwheino+OAgjxiciAvPg0Kwq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C55o2u5pyJ5YWz6KGM5Lia6KeE5a6a77yM5peF6KGM56S+5pyJ5p2D5qC55o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ui5ZGY5oOF5Ya177yM6Ieq6KGM6LCD6YWN5oi/6Ze05L2P5a6/5oOF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V6Ze077yM5Y2V5beu6Ieq6KGM6LSf6LSj77yI5YyF5ous5Yqg5bqK5ZKM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77yJ77ybPGJyIC8+DQo8c3Ryb25nPuKXj+aXhea4uOS/nemZq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lpJblh7rplb/pgJTml4XmuLjvvIzlj6/og73kvJrlm6DmsLTlnJ/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TouqvkvZPmhJ/liLDkuI3pgILjgILmlYXlupTlh4blpIfkupvluLjlpIf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LmkLrluKbluLjlpIfoja/nianml7bvvIzlupTpgb/lh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YLvvIzku6XlhY3ooqvor6/kuLrov53npoHlk4HjgILlrZXlpoflj4rlubTplb/ogI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kuI3oia/ogIXvvIzlrpzmnInlrrbkurrpmo/ooYzjgII8YnIgLz4NCsK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o8c3Ryb25nPuKXj+i0reeJqeOAgemAgOeojuS6i+W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sKo6Jm954S25Zyo5Y+R6L6+5Zu95a626LSt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K+35oKo5Y+W5Yiw6Ieq5bex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CqOi0reeJqeS4uuS4quS6uuihjOS4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S6juWVhuW6l+WSjOa1t+WFs+aXoOWQiOWQjOaIluacuuWcuuWOn+WboO+8iOmjn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mTtuihjOWFs+mXqOOAgea1t+WFs+ajgOafpeaXtumXtOe0p+i/q+etie+8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mAgOeojueahO+8jOaIkeekvuS4jei0n+i0o+WKnueQhumAgOeojuS4mu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uLjlrqLotKPku7s8L3N0cm9uZz48YnIgLz4NCsK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o6n5Yi25LmL54m55q6K5oOF5Ya15LiL77yM5aaC5oiY5LqJ44CB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B5aSp54G+44CB5oG25Yqj5aSp5rCU44CB5Lqk6YCa5bel5YW35Y+R55Sf5oqA5py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72i5bel5Y+K5bel5Lia6KGM5Yqo562J77yM5pys5YWs5Y+45pyJ5p2D5Zy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Ye65Y+R5ZCO5Y+W5raI5oiW5pu/5o2i5Lu75L2V5LiA5Liq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2D57yp55+t5oiW5bu26ZW/5peF56iL44CC6ICM5omA5byV5Y+R5LmL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5o2f5aSx77yM5qaC5LiO5pys5YWs5Y+45peg5raJ77yM5Zui5ZGY5LiN5b6X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oiW6YCA5Ye644CCPGJyIC8+DQrCqOihjOeoi+S4reaJgOWuieaOkuS5i+acuu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L2m56WoL+mFkuW6l+aIluinguWFiemhueebru+8jOWdh+WxnuWbouS9k+iuo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WPkeWJjeehruiupOWPiuiuoui0reWQju+8jOS4jeiuuuS7u+S9l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cquiDveS9v+eUqOiAhe+8jOamguS4jemAgOWbnuS7u+S9leasvu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kuKXmoLzpgbXlrojlm6LpmJ/lh7rlj5HlvZPml6XnmoTpm4bkuK3ml7bpl7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lronmjpLkuK3lj4rov5Tlm57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jxiciAvPg0Kwqj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lkITlm73mlL/lupzkuYvmnaHkvovvvIzkuKXnpoHmkLrluKbov53npoH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ovogIXpobvoh6rooYzotJ/otKPjgII8YnIgLz4NCjxzdHJvbmc+4peP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S4h+S4gOmBremBh+W8uuebl+aXtu+8jCrlpb3kuI3opo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rXmipfvvIzku6Xkv53miqToh6rouqvlronlhajkuLropoHvvIzplYfpnZnorrDkvY/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pJblvaLvvIzku6XliKnorabmlrnnoLTmoYjjgII8YnIgLz4NCsKo6YGt56qD55uX5o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5ZCO77yM6K+356uL5Y2z6YCa55+l5a+85ri477yM5bm25Zyo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b6A5b2T5Zyw6K2m5a+f5bGA5oiW6am75aSW5L2/6aKG6aaG77yM5bm255S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6KKr56qD6K+B5piO5paH5Lu244CCPGJyIC8+DQrCqO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l4XooYzpgJTkuK3ouqvkvZPoi6XmnInkuI3pgILvvIzpqazkuIrlkYrnn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rlkZjvvIzlsL3pgJ/pgIHljLvmsrvnlpfjgII8YnIgLz4NCsKo6YCU5Lit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44CB5L2P6Zmi5oiW6LSt5Lmw6I2v5ZOB77yM5bqU57Si5Y+W6K+K5pat5Lmm5Y+K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+B5piO5Y2V77yM5Lul5L6/6L+U5Zu95ZCO55Sz6K+35L+d6Zmp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DC1DE66C82AB540D3F4C7288D5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