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75BE61D771DFFD417937CB08C3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75BE61D771DFFD417937CB08C3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z5pmaNeaXpTzlkKvpoobpmJ8+6J6D6J+56Ii55Ye65rW344CB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B6I+y5byP5oyJ5pGpX1/ml4XmuLjnur/ot6/lh7rlooPml4XmuLjmtbflsp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z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ebtOmjnj7plb/mu6nlspvljYroh6rnlLHooYwz5pmaNeaX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obpmJ8+6J6D6J+56Ii55Ye65rW344CBQkJR54On54Ok44CB6I+y5byP5oyJ5pGp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lm5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lb/mu6n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Q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lb/mu6n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up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lb/mu6n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vt+S6jjIyOjAw6aaW6YO95py65Zy6VDPoiKrnq5nmpbzpm4blkIg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+35ZCE5L2N6LS15a6+5Zyo6KeE5a6a5pe26Ze0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5pCt5LmY5Zu96ZmF6Iiq54+t6Iez5Y2h6YeM5rOi5py65Zy6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77yM54S25ZCO5LmY5b2T5Zyw54m56Imy55qE6J6D6J+56Ii55YmN5b6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77yM5oq16L6+5ZCO5a+85ri45Lya5Li65oKo55qE6KGM56iL5a6J5o6S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5qE5LuL57uN44CCPGJyIC8+DQrkuK3ljYjml7bliIbkuo7phZLlupf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lb/mu6nopb/ljJfop5Lnn6XlkI3nmoTnp4HmiL/mma/ngrko5qKB6Z2Z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ama57qx54Wn55qE5Zyw5pa5KTxzdHJvbmc+44CQ6LSd5aOz5rW35rup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76O5Li96ICM5Y+I5aWH54m555qE5pmu5Y2h6LSd5aOz77yM55yL55yL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LSd5aOz5rKZ5ZKM5YmN5rup55qE57KJ5pyr5rKZ5L2c5Liq5q+U6L6D44CC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2k6ZmE6L+R5Lmf5piv6ZW/5rup5ZSv5LiA5ZCI5rOV55qE5bCE5Ye76K6t57u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C6KeCPHN0cm9uZz7jgJDmr4/kurrotaDpgIE8L3N0cm9uZz48c3Ryb25nPjPlj5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rp7pmYXov5vooYzlsITlh7vjgJE8L3N0cm9uZz48c3Bhbj7vvIjkuI3lj6/ovazor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nKzkurroh6rnlKjvvIzkuJTlubTmu6ExOOWyge+8iTwvc3Bhbj7kuJPkurrku4vnu4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qrmlK/kuI3lkIzlkozkvb/nlKjmlrnms5XjgILkuqvnlKjljYjppJDlkI7vvIz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y65Li75rup77yM5Y+I5ZCNPHN0cm9uZz7jgJDmmJ/mnJ/kupTmtbfmu6k8c3Bhbj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L3NwYW4+44CRPC9zdHJvbmc+5q2k5aSE5LmD5piv6ZW/5rup5bKb5rKZ6LSoKue7huOA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Eq55m944CBKue+juaymea7qeWcsOaute+8jOW9k+WcsOS6uuensOS4uuOAjOeyieac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jVBvd2RlciBTYW5k77yM5b2T5YW257uG55m95rKZ6JeP5Zyo6YCP5piO5riF5r6I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2i5oiQ54mb5Lmz54q257KJ57uG77yM5ri45rOz5oiP5rC05bK46L65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O54mb5Lmz5rmW55qE5Lqr5Y+X77yM5bm25p2l5Liq5rKZ5rup5aCG5rKZ77y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Y+R5oyl5oKo6Im65pyv55qE5oOz6LGh5Yqb5oiW5oKo5Y+v5oKg6Zey6Lq65Zyo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KZ5rup5LiL77yM5Lqr5Y+X5rW35aSp5LiA6Imy44CB56Kn5rW36JOd5aSp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yr5q2l5Zyo576O5Li95a6B6Z2Z55qE55m96Imy5rKZ5rup5LiK77yM55yL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6O5LiN6IOc5pS244CC5ZCO5Y+v5Lul5Yiw6ZW/5rup5bKbKuacieWQje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Zyj5q+N5bKp56SB44CRPC9zdHJvbmc+77yIV2lsbHkncyBSb2Nr77yJ56SB5bKp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W35Lit77yM5bGF5rCR5Zyo5LiK6Z2i5L6b5aWJ5LiA5bCK5Zyj5q+N5YO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Zyj5q+N5bKp56SBLiDpgIDmva7ml7bvvIznlJroh7Plj6/ku47mspnmu6n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sqnjgILkuZ/lm6DkuLrlnKPmr43lsqnnpIHkvY3kuo7mtbfkuK3vvIzog73muIXmpZr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bTniYfnmb3mspnmtbfmu6nvvIzku6Xlj4rmuIXmvojop4HlupXnmoTmsarmtIv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lnLDnkIbkvY3nva7vvIzmmK/muLjlrqLmi43nhafnlZnlv7XnmoTlpb3lnLDmlrn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iw5LiA5Yy65LiT5Y2W5ZCE56eN57qq5b+15ZOB55qERC1tYWxsLO+8jOi/m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Vv+a7qeWymyrng63pl7nnmoTlnLDmlrnvvIzogZrpm4bnnYD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uLjlrqLvvIwq5pyJ5ZCN55qE5bCx5piv6LSt54mp6KGX44CCPGJyIC8+DQr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o7kuL3nmoTkuozlj7fmu6nkuqvnlKhSZWdlbmN55LiL5Y2I6Iy2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aMiA4NDUgUEVLIEtMTyAvIDAxOjUwLS0wNjo1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lb/mu6nlsps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Vv+a7qe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2i5aW95rOz6KGj77yM5ou/5aW9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YmN5b6APHN0cm9uZz7jgJDplb/mu6nonoPon7noiLnlh7rmtbfmuLj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IXlkKvng6fng6TljYjppJAr6aWu5paZ5ZWk6YWS77yM5LmY6I+y5b6L5a6+5Lq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7uT5pm255qE6J6D6J+56Ii577yM5LiA5Lq65LiA57uE5rWu5r2c55So5YW377yM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Wx6KeI6YKj6Imy5b2p57yk57q355qE54+K55Ga5ZKM6YKjIDI1MDAg5aSa56eN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77yM562J5aSn5a62546p57Sv5LqG77yM5YmN5b6A5pmv6Ie05LyY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Lqr5Y+X5pys5YWs5Y+45Li66LS15a6+5oKo57K+5b+D5a6J5o6S54us5YW3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4On54OkQkFSLkIuUeebm+S8mivppa7mlpnllaTphZLjgILlnKj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IvvvIzkuqvnlKjkuIDpob/liKvlhbfpo47moLzmtbflspvljYjppJDjgILkuIvl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6YCB5oKo5Zue6YWS5bqX56iN5L2c5LyR5oGv77yM5YW75YW757K+56We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oj7LlvI/mjInmkanjgJE8L3N0cm9uZz7orqnmgqjmtojpmaTkuIDlpKn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lgo3mmZrmmK/plb/mu6nlspsq576O77yM5Lmf5pivKumAguWQiOa0u+WK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lb/mu6nls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7q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5oKo5Y+v5Lul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q65Zyo5rOz5rGg5peB55qE6Lq65qSF5LiK5Lqr5Y+X5rW35aSp5LiA6Imy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ZiF6K+75bCP5ZOB77yM6K6p5b+D54G155yf5q2j55qE5rKJ5reA5LiL5p2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+C5a+e55qE5Lq65Y+v5Lul55u457qm5Zyo5rW36L6577yM5p2l5LiqTG9uZyBCZWFj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a8q+atpeS5i+aXhe+8jOS9k+S8muecn+ato+S4lueVjOWQjea7qeeZveay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/seS4gOeVqumjjuWRs+eahOaymea7qeihl+mBk++8jOi/memHjOaksOael+aIkO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/oeatpeWFtumXtO+8jOi/nOemu+WwmOWao++8jOi/meeJh+S4juS4luaXo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Wcn++8jOS/neivgeiuqeaCqOa1gei/nuW/mOi/lOKApuKApjxiciAvPg0K5YKN5p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Kue+ju+8jOS5n+aYryrpgILlkIjmtLvliqjnmoTml7blgJnvvIzlj6rop4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vaTnmoTlpKrpmLPvvIznvJPnvJPmnJ3mtbflubPpnaLmjonokL3vvIzoibLlvanlj5j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vo7kuL3vvIzliqDkuIrmpLDlrZDmoJHlkozoiLnlj6rnmoTliarlvbHvvIznro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YXnu53nvo7nmoTlm77nlLvigKbigKbmgqjvvIzmlpzlgJrlnKjmspnmu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KvmraXkuo7mtbflsrjovrnvvIzlkLnmi4LnnYDovbvmn5TnmoTmtbfpo47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vJPnvJPlnLDokL3kuIvvvIzmhJ/op4nnvo7lppnnu53kvKb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/5rup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mu6nlsps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Ieq55Sx5rS75Yqo77yM5pCt5LmY5b+r6ImH5YmN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py65Zy677yM5pCt5LmY5Zu95YaF6Iiq54+t6aOe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p2f5oSJ5b+r55qE5peF6KGM77yBPGJyIC8+DQo8c3Ryb25nPuWPguiAg+iIqueP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NDQgS0xPIFBFSyAvIDIwOjAwLS0wMDo1MCsx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eacuuebtOmjnu+8jOWFpeS9jzLlj7fkuLvmtbfmu6nnmoflhqDkuL3mmbb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wy5Y+35rupQm9yYWNheSBSZWdlbmN56YWS5bqX5LiL5Y2I6Iy244CB6J+5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K5pel5ri444CB5rWu5r2c44CB5rW36bKc54Ok6IKJ44CB6I+y5byP5oyJ5pGp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bCE5Ye7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jnqIvnu53ml6DotK3niakgPC9zdHJvbmc+Jm5ic3A75oqK5pe26Ze06L+Y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6p5a6i5Lq655yf5q2j55qE55WF5omA5qyy5ri477yM5a695p2+6KGM56iL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b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naHliLDoh6rnhLbphpLmnaU8L3N0cm9uZz4gJm5ic3A75q+P5aSp6KGM56i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a6J5o6S77yM6K6p5aSn5a625YWF5YiG5LyR5oGv77yM546p55qE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bfmu6nlpJzmmZo8L3N0cm9uZz4gJm5ic3A754Ot5Yqb5Y2B6Laz55qE5q2M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76O5ZGz77yM55Cz55CF5ruh55uu55qE5ZWG5ZOB77yM5Y2X5Zu9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6aOO5oOF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phZLlupfoh6rliqnml6nppJAgPC9zdHJvbmc+Jm5ic3A7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5ZOB5bCd5b2T5ZywKuaWsOmynOeahOa1t+mynOWPi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mjn++8m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mVv+a7qeWym+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bouS9k+acuuelqOaMh+WumuaXpeacn+adpeWbnu+8jOS4jeWPr+abtOaUu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Pr+W7tuacn+WBnOeVmTxiciAvPg0KMuOAgemFkuW6l++8mumVv+a7qeWym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lh7rnjrDljZXnlLfjgIHljZXlpbPvvIzml4XooYznpL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kuI7lhbblroPlkIzmgKfkuYvlm6Llj4vmiJbpoobpmJ/mi7zmiL/vvIzlpoL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liLDmiL/vvIzlj6/pgInmi6nkuI7lkIzooYzkurLlj4vlhbHkuqvlj4zkurrmiL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jliqDluorogIXmjInljaDljYrmiL/mlLbotLnvvIzljbPkuInkurr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lrqLkurrkuI3mhL/mhI/kuI7lkIzooYzkuYvkurLlj4vlhbHkuqvkuInkur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nIDmlK/ku5jljZXkurrmiL/pmYTliqDotLnvvIzku6XkuqvnlKjljZXkurr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nlKjppJDvvJrooYznqIvkuK3oh6rliqnml6nppJDlnKj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kuqvnlKjvvIjkuK3mmZrppJDoh6rnkIbvvIkmbmJzcDs8YnIgLz4NCjT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Plt7Tlo6vmjqXpgIHmnI3liqHvvIzlpoLpnIDni6znq4vnlKjovabor7flkqj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rrlkZg8YnIgLz4NCjXjgIHnrb7or4HvvJroj7Llvovlrr7nrb7or4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5L+h5oGv77yI5Lul5LiL5bi455So6YWS5bqX5L+h5oGv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a6e6ZmF5a6J5o6S5Lul5Ye65Zui6YCa55+l5LiK5qCH5rOo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nmoflhqDkuL3mmbbphZLlupcgd3d3LmNyb3ducmVnZW5jeS5jb20v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cm93bi1yZWdlbmN5LXJlc29ydC1hbmQtY29udmVudGlvbi1jZW50ZXI8YnIgLz4NCkJv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UmVnZW5jeSAmbmJzcDt3d3cuYm9yYWNheXJlZ2VuY3kuY29tJm5ic3A7PGJyIC8+DQpC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IEdBUkRFTiAmbmJzcDt3d3cuYm9yYWNheWdhcmRlbi5jb20ucGg8YnIgLz4NCkdyYW5k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YXkgJm5ic3A7d3d3LmdyYW5kYm9yYWNheS5jb20ucGgvPGJyIC8+DQo8c3Ryb25nP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WmTwvc3Ryb25nPiAmbmJzcDvmnInmlYjmnJ/ljYrlubTku6XkuIrnmoT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y5bygMuWvuOeZveW6leW9qeiJsuebuOeJh++8m+S4quS6uui1hOaWmeihqO+8m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to+WPjemdouWkjeWNsOS7tu+8mzE25bKB5Lul5LiL5YS/56ul5o+Q5L6b5Yy75a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5aSN5Y2w5Lu2KOiHs+WwkeeItuavjeWFtuS4reS4gOaWuemaj+WbouWHuuih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m+WNlemXtOW3rjPmmZoxNDAw5YWDL+S6uu+8iOiKguWBh+aXpeWbouacn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m+iPsuW+i+WuvuacuuWcuueojuOAgeeggeWktOeojuOAgea4hea0geeoju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mAgeiIuei0uTI1576O6YeRL+S6uu+8m+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i7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kuKrkurrmtojotLnvvJv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s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cuuWcuumbhuWQiDwvc3Ryb25nPjxiciAvPg0KMS4g6K+35oKo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yH5a6a5Zyw54K55ZKM5pe26Ze05YeG5pe26ZuG5ZCI77ybPGJyIC8+DQoyLi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qbrmnaHkvovvvIzmr4/kvY3kuZjlrqLlj6/ku6XlhY3otLn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Dku7Yo6YeN6YeP5LiN5b6X6LaF6L+HMjDlhazmlqTvvJvplb/vvIzlrr3vvIzpq5j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lvpfotoXov4cyNjnlhazliIYpLCDkvYbmgqjliqHlv4XntKforrDvvJr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u7vkvZXnp43nsbvnmoTnjrDph5Hlj4rotLXph43nianlk4HljYPkuI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liIDlhbfnrYnliKnlmajjgIHmtrLkvZPlv4XpnIDmiZjov5DjgILnlLHkuo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nIDopoHnu4/luLjooqvmkKzov5DvvIzmiYDku6XliqHor7fpmIHkuIvkuovlhYj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LrluKbkuYvooYzmnY7nrrHmmK/lkKblnZrlm7roia/lpb3vvIjmiZjov5DooYzmnY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lKjlk4HkuYvpl7npkp/jgIHliYPliIDlhoXnmoTnlLXmsaDlv4Xpobvlj5b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lh7rlo7Dlk43vvInjgILmraTlpJbmr4/kvY3kuZjlrqLpmZD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zlpKflsI/lsLrlr7jlj4rph43ph4/vvIzkuI3lkIznmo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bmnInkuI3lkIzop4TlrprvvIjljp/liJnkuIrkuI3og73lpKrlpKfjgIHlpKrph4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luLjkuLo1NmNtWDIzY21YMzZjbeOAgemHjemHj+S4jei2hei/hzblhazmlq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62+6K+BJm5ic3A7PC9zdHJvbmc+PGJyIC8+DQr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vvJ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oxLumVv+a7qeWym+mFkuW6l+mdnuW4uOeOr+S/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4jeaPkOS+m+S7peS4i+eUqOWTge+8jOWmgu+8mueJmeWIt+OAgeeJmeiG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eDreawtOeTtuetieOAgjxiciAvPg0KMi7phZLlupforr7mnInmlLbotLn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m6DmraTnlLXop4bpgaXmjqflmajkuIrlh6HmoIfmnInigJxQQVnigJ3miJb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yJ6ZSu6YO95LiN6KaB5Yqo77yM5ZCm5YiZ5bCx6ZyA6KaB5Lqk6LS5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77yM5bCP5Yaw566x5YaF55qE55+/5rOJ5rC044CB5ZCE5byP6aWu5paZ44CB5bC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piv6ZyA6KaB5LuY6LS544CCPGJyIC8+DQozLuS4jeWQjOeahOWbveWut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kuW6l+aYn+e6p+ivhOWIpOagh+WHhu+8jOWQjOaXtuiuuOWkmumVv+a7qeWym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eUseS6juWFt+Wkh+W9k+WcsOeJueiJsu+8jOWPjeiAjOS4jeWPguWKoOivpe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ahOaYn+e6p+ivhOWumu+8jOWboOiAjOayoeacieaYn+e6p+eahOaMgueJj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xu+mFkuW6l+mDveWFt+Wkh+etieWQjOS6juihjOeoi+S4reaMh+WumuWQjO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agh+WHhuWSjOaOpeW+heiDveWKm++8jOihjOeoi+S4reaJgOWIl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W9k+WcsOmFkuW6l+ivhOWumuagh+WHhu+8mzxiciAvPg0KNC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pDmtbTml7bvvIzliIfli7/orqnmsLTmjpLliLDmtbTnvLjlpJbvvIzlpoLmnpzmtbj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HvvIzlj6/og73opoHotZTlgb8zMDDnvo7ph5Hoh7MxMDAw576O6YeR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7qeWym+eahDNB5bqm5YGH6YWS5bqX5aSn5aCC6YO95q+U6L6D5bCP77yM5peg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5ic3A7PGJyIC8+DQo2LumVv+a7qeWym+acieS6m+mFkuW6l+eahOWPjOS6uuagh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iuvue9ruS4gOWkp+S4gOWwj+S4pOW8oOW6iu+8jOaWueS+v+acieWwj+Wtqe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+8m+i/mOacieS6m+mFkuW6l+WPjOS6uuaIv+iuvue9ruS4pOW8oOWPjOS6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miZuYnNwOzxiciAvPg0KNy7mjInnhaf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fmg6/kvovvvIzmr4/moIfpl7Tlj6/mjqXlvoXkuKTlpKfkurrluKbkuIDkuK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+8iOS4jeWNoOW6iu+8ie+8jOWFt+S9k+i0ueeUqOagueaNruaJg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DheWGteiAjOWumu+8m+iLpeS4gOS4quWkp+S6uuW4puS4gOS4qj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C5Zui77yM5bu66K6u5L2P5LiA5qCH6Ze077yM5Lul5YWN57uZ5YW25LuW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g5oiQ5LiN5L6/77ybPGJyIC8+DQo4Lu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Ikeekvuacieadg+S+neaNrirnu4jmiJDlm6LkurrmlbDvvIzmjInkuI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jp/liJnliIbmiL/vvIzlnKjkuI3lvbHlk43lm6LpmJ/liIbmiL/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ronmjpLlpKvlprvkuIDpl7TmiL/vvIzmlaPmi7zlm6LpmJ/lm6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67popjlj6/og73kuqfnlJ/lpKvlprvjgIHkurLlsZ7jgIHmnIvlj4vnrYnkuI3lkI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osIXop6PvvIH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6aSQ6aOfPC9zdHJvbmc+PGJyIC8+DQrlooPlpJb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b/lvI/oh6rliqnppJDvvIzlpKfoh7Tog73nrKblkIjlrqLkurrlj6PlkbP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or7fphYzph4/lj5bnlKjvvIzliIfli7/lnKjppJDnm5jlhoXliankvZnlpKrlpJr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ov5nmmK/pnZ7luLjkuI3npLzosoznmoTooYzkuLrjgII8YnIgLz4NCjxzdHJvbmc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zdHJvbmc+PGJyIC8+DQrlh7rlj5HliY3lhYXliIbkuobop6PlvZPlnLDnmoT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muKnvvIzlh4blpIflpb3pgILlrpznmoTooaPmnI3jgIHml4XooYzpnovmiJbova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pnovvvIzmkLrluKbnm7jlupTnmoTnlKjlk4HvvIzlpoLpm6jkvJ7jgIHpga7pmL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plZwu6Ziy6JqK5rC0562J44CCPGJyIC8+DQrlh4blpIfooaPnianopoHmoLnmja7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j5jljJbogIzlrprvvIzplb/mu6nlspvmsJTlgJnlhajlubTlubPlnYcyNS0zN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a4uOWuoueahOaXheihjOedgOijheW6lOS7pei9u+S+v+iIkumAguS4uuS4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pa7msLQ8L3N0cm9uZz48YnIgLz4NCumVv+a7qeWym+eah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i+vuWIsOmlrueUqOagh+WHhu+8jOm+meWktOaJk+W8gOWGt+awtOS4j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boOatpOaPkOS+m+eFruW8gOawtOeUqOWFt+OAguWmgumYgeS4i+aAlemav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jOWPr+WcqOW9k+WcsOiHquihjOi0reS5sOefv+azieawtO+8j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nmsJQ8L3N0cm9uZz48YnIgLz4NCumVv+a7qeS9jeS6jui1pOmBk+mZhOi/ke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uOW5tOWmguWkj+WSjOa9rua5v++8jOaXoOWbm+Wto+S5i+WIhu+8jOWFqOW5t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WMluWwj++8jOawlOa4qeW4uOW5tOS7i+S6juWNjuawjzc06IezOTDluqYo5pGE5rCP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h7MzNuW6pinkuYvpl7TvvIzpq5jljp/lnLDluKbmuIXniL3jgILlnKjplb/mu6n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kuIrlhajlubTpg73pgILlrpzjgII8YnIgLz4NCjxzdHJvbmc+546w6YeR5Li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hPC9zdHJvbmc+PGJyIC8+DQrnm67liY3kurrmsJHluIHjgIHmuK/luIHlnKj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43kuI3og73kvb/nlKjjgILmiYDku6Uq5aW955u05o6l5bim5LiK546w6YeR5ZKM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LiL5Z2H5Li66K+m57uG5Y+C6ICDJm5ic3A7PGJyIC8+DQoxLuiPsuW+i+W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QjeensOaYr+avlOe0ou+8jOWkluWbvei0p+W4geWPr+WcqOmTtuihjOaIluacieaJ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luW4geWFkeaNouS4reW/gyhMaWNlbnNlZCBNb25leSBDaGFuZ2VyKeWFkeaNo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zotK3niankuK3lv4PlkozphZLlupfpg73orr7mnInlpJbluIHlhZHmjaLkuK3lv4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+q5pS257q45biBKeOAguWkp+WkmuaVsOmFkuW6l+WcqOaOpeWPl+aNouW4geaXt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mineWklui0ueeUqOOAguaXheihjOaUr+elqOWwseS4gOWumuimgeWcqOmTtuihjO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Mi7pgJrnlKjnmoTkv6HnlKjljaHmnIlWSVNB5Y2h77yM5LiH5LqL6L6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c3RlcmNhcmQp77yM576O5Zu96L+Q6YCa5Y2hKEFtZXJpY2FuIEV4cHJlc3Mp77yM5ZKM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ENsdWLjgILllYblnLrjgIHphZLlupflkozppa3lupfpg73mjqXlj5fkv6HnlKjljaH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vIzkvYblsI/llYblupfmiJbmkYrmoaPliJnpnIDnjrDph5HkuqTmmJPjgILljrvpg4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4XmuLjml7bvvIzopoHluKbotrPlpJ/nmoTnjrDph5HlkozkuIDkupvpm7b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Lul5LiL55qE6LSn5biB5rGH546H5pWw5o2u5LuF5L6b5Y+C6ICD5LmL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KuaWsOeahOaVsOaNruOAguivt+ivoumXruaCqOeahOWbveWutumTtuihjOS7pe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WsOabtOWHhuehrueahOaxh+eOh+OAguWmguaenOS7peS4i+eahOaxh+eOh+acie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mAoOaIkOS7u+S9leS4jeS+vyzoj7Llvovlrr7ml4XmuLjlsYDmgZXkuI3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MeS4reWbveS6uuawkeW4gSA9IOe6pjbmr5TntKI8YnIgLz4NCjxzdHJvbmc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C9zdHJvbmc+PGJyIC8+DQrlpKfpg6jliIblm73lrrbmsr/pgJTmiYDnlKjphZLlupf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jAgVk9MVFPjgILmj5LlpLTmmK/kuKTlrZTmlrnlvaI8YnIgLz4NCjxzdHJvbmc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PC9zdHJvbmc+PGJyIC8+DQror7fmgqjlh7rlj5HliY3lsIbmiYvmj5DnlLXor5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73pmYXmvKvmuLjvvIzmirXovr7plb/mu6nlspvlkI7vvIzpgJrkv6Hpg6jpl6j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iLDmgqjmiYvmnLrkuIrvvIzlkYrnn6XlpoLkvZXlnKjlvZPlnLDmi6jmiZP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JbmiZPlm57lm73lhoXvvIzov5jkvJrlkYrnn6Xmgqjlj5Hnn63kv6H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vZPlnLDph43opoHogZTns7vnlLXor53lj4rkuK3lm73pqbvlvZPlnLDlpKf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mlrnlvI/jgII8YnIgLz4NCuWig+WkluWmguS9leaJk+WbveWGh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cqCZsdDvlm73lhoUmZ3Q7LOaJk+eUteivneWIsOmVv+a7qeWym++8jOWbvemZheW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MDYzKSvplb/mu6nlspvljLrln5/lj7fnoIEoMzYpK+eUteivneWPt+egge+8m+WbvemZ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gSgwMDYzKSsg5omL5py655S16K+d5Y+356CB77yM5Lq65Zyo6ZW/5rupIOaJk+Wbn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gt+eahOWViu+8jDAwODYxMCvnlLXor53lj7fnoIHvvJswMDg2K+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ronlhag8L3N0cm9uZz48YnIgLz4NCuWHuumXqOWcqOWk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aYryrph43opoHpl67popjvvIzplb/mu6nlspv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lm6DmraTvvIzmiqTnhafjgIHmnLrnpajjgIHnjrDph5Hlj4rkuIDliIf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YflupTotLTouqvmkLrluKbjgILlpbPlo6vnmoTmjI7ljIUq5aW95piv5pac5o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5YiH5Yu/5oqK5omL6KKL5pS+5Zyo6IOM5ZCO5qSF6Z2i5LiK5oiW5oyC5Zy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44CC5q2k5aSW77yM6YWS5bqX55qE5aSn5aCC77yM6aSQ5Y6F562J5Lqm5Li6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WJ6aG+5LmL5Zyw77yM6ZiB5LiL5Y2D5LiH5LiN5Y+v5aSn5oSP77yM5bqU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ZqP6Lqr6KGM5p2O44CC5pma5LiK5Lmf5bC96YeP5LiN6KaB5Y2V54us5Li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p2O54mp5ZOB5Zyo5YWl5L2P6aWt5bqX44CB6KOF5Y246L2m6L6G5pe26KaB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44CC5ri46KeI5pe26K+35bCG546w6YeR77yM55u45py677yM6aaW6aWw77yM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b+F6aG76ZqP6Lqr5pC65bim77yM5q2l6KGM5pe277yM5rOo5o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54mp5ZOB44CCPGJyIC8+DQo8c3Ryb25nPue0p+aA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hOeQhjwvc3Ryb25nPjxiciAvPg0KMS4g5oqk54Wn5Lii5aSx77ya6Iul5oqk54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WI5ZCR6K2m5a+f5bGA5oql5qGI77yM54S25ZCO5Yiw5aSn5L2/6aaG55S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6ZyAMuWvuOeFp+eJh+WSjOS4gOWumuaXtumXtOOAguS4uuS7pemYsuS4h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HhuWkh+WHoOW8oOeFp+eJh++8jOW5tuiusOS4i+aKpOeFp+WPkeihjOacuuWFs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eaXpeacn+WSjOWPt+eggeetie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WHhuWkh+S4gOS7veaKpOeFp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jxiciAvPg0KMi4g6YGX5aSx6KGM5p2O77ya5Ye65aSW5ri46KeI77yM5rWB5Y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bCP5YG35peg5omA5LiN5Zyo77yM5oqi5Yqr5Lmf5pe25pyJ5Y+R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6w6YeR44CB55u45py644CB6aaW6aWw44CB5omL6KGo562J6LS16YeN54mp5ZOB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q2l6KGM5pe25rOo5oSP5q255b6S5LuO6IOM5ZCO5oqi5Yqr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i46KeI6L2m44CB6YWS5bqX44CB6aSQ5Y6F5pe277yMKuWlveWwh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m+WmguWcqOi9puermeOAgeacuuWcuuaIluaXhemmhuS4ouWkseS6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WPiuaXtuaKpeWRiuacieWFs+acuuaehO+8jOS9huagueaNruazleW+i++8jO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uuatpOaJv+aLhei0o+S7u++8jOWmguWcqOWFtuWug+WcsOaWueS4ouWkseW6lO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Wvn++8m+ivt+WHuuWbveS6uuWRmOazqOaEj+mYsuebl++8iOWMheaLrOihjOadj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0temHjeeJqeWTge+8ie+8jOWwpOWFtuaYr+WcqOWkp+WfjuW4guWSjOmXueW4g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4g5Zyo5py65Zy65Yqe5aal6KGM5p2O5omY6L+Q5ZCO77yM5Liq5Lq65bqU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6Ieq5bex55qE6KGM5p2O5qCH562+77yM5Lul5L6/5Zyo5Yiw6L6+5ZC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yq5Yiw5pe25ZCR5py65Zy66KGM5p2O5oyC5aSx5aSE5Yet5Y2V55m76K6w77yM5aaC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Y6L+Q5qCH562+5Lqn55Sf55qE5o2f5aSx5Y+q6IO96Ieq6LSf77yM5Y+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5aS55bim6L+d56aB54mp5ZOB5ZKM6LS16YeN54mp5ZOB5a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6w6YeR44CB5a2X55S7562J44CC6Iiq56m65YWs5Y+46LWU5YG/5Lii5aS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+6aKd5pyJ5LiK6ZmQ6KeE5a6a44CCPGJyIC8+DQo8c3Ryb25nPuWFtuWug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lnKjlhazlhbHlnLrmiYDkuI3lj6/pmo/lnLDlkJDnl7DvvIzkuKLmnY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5/lpLTvvJvku7vkvZXlnLrlkIjkuI3lj6/ml4Hoi6Xml6DkurrlnLDpq5jlo7D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qflk5fvvJvkuI3lj6/mj5LpmJ/vvIzkuI3lj6/pnaDkurrlpKrov5HvvIzkv53mj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t53nprvkuLrlpb3vvJs8YnIgLz4NCjIu546w5Zyo5aKD5aSW5aSn5aSa6aSQ5Y6F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77yM5aaC6KKr5p+l5Yiw77yM5bCG5Lya5Y+X5Yiw5pS/5bqc55qE6YeN572a44CC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75BE61D771DFFD417937CB08C3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