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7C57C21CEE78C83BBCDDC1AE77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C57C21CEE78C83BBCDDC1AE77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ebtOmjnj7plb/mu6nlspvljYroh6rnlLHooYwz5pmaN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obpmJ8+6J6D6J+56Ii55Ye65rW344CBQkJR54On54Ok44CB6I+y5byP5oyJ5pG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mu6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vt+S6jjIyOjAw6aaW6YO95py65Zy6VDP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35ZCE5L2N6LS15a6+5Zyo6KeE5a6a5pe26Ze0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Zu96ZmF6Iiq54+t6Iez5Y2h6YeM5rOi5py65Z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4S25ZCO5LmY5b2T5Zyw54m56Imy55qE6J6D6J+56Ii55YmN5b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77yM5oq16L6+5ZCO5a+85ri45Lya5Li65oKo55qE6KGM56iL5a6J5o6S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LuL57uN44CCPGJyIC8+DQrkuK3ljYjml7bliIbkuo7phZLlupf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lb/mu6nopb/ljJfop5Lnn6XlkI3nmoTnp4HmiL/mma/ngrko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ma57qx54Wn55qE5Zyw5pa5KTxzdHJvbmc+44CQ6LSd5aOz5rW35rup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76O5Li96ICM5Y+I5aWH54m555qE5pmu5Y2h6LSd5aOz77yM55yL55yL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Sd5aOz5rKZ5ZKM5YmN5rup55qE57KJ5pyr5rKZ5L2c5Liq5q+U6L6D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2k6ZmE6L+R5Lmf5piv6ZW/5rup5ZSv5LiA5ZCI5rOV55qE5bCE5Ye76K6t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6KeCPHN0cm9uZz7jgJDmr4/kurrotaDpgIE8L3N0cm9uZz48c3Ryb25nPjPlj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p7pmYXov5vooYzlsITlh7vjgJE8L3N0cm9uZz48c3Bhbj7vvIjkuI3lj6/ovaz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Kzkurroh6rnlKjvvIzkuJTlubTmu6ExOOWyge+8iTwvc3Bhbj7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k8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NwYW4+44CRPC9zdHJvbmc+5q2k5aSE5LmD5piv6ZW/5rup5bKb5rKZ6LSoKue7hu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Eq55m944CBKue+juaymea7qeWcsOaute+8jOW9k+WcsOS6uuensOS4uuOAjOeyie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jVBvd2RlciBTYW5k77yM5b2T5YW257uG55m95rKZ6JeP5Zyo6YCP5piO5riF5r6I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i5oiQ54mb5Lmz54q257KJ57uG77yM5ri45rOz5oiP5rC05bK46L6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4mb5Lmz5rmW55qE5Lqr5Y+X77yM5bm25p2l5Liq5rKZ5rup5aCG5rKZ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+R5oyl5oKo6Im65pyv55qE5oOz6LGh5Yqb5oiW5oKo5Y+v5oKg6Zey6Lq6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5rup5LiL77yM5Lqr5Y+X5rW35aSp5LiA6Imy44CB56Kn5rW36JOd5aSp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yr5q2l5Zyo576O5Li95a6B6Z2Z55qE55m96Imy5rKZ5rup5LiK77yM55yL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6O5LiN6IOc5pS244CC5ZCO5Y+v5Lul5Yiw6ZW/5rup5bKbKuacieWQje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yj5q+N5bKp56SB44CRPC9zdHJvbmc+77yIV2lsbHkncyBSb2Nr77yJ56SB5bKp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35Lit77yM5bGF5rCR5Zyo5LiK6Z2i5L6b5aWJ5LiA5bCK5Zyj5q+N5YO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Zyj5q+N5bKp56SBLiDpgIDmva7ml7bvvIznlJroh7Plj6/ku47mspnmu6n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qnjgILkuZ/lm6DkuLrlnKPmr43lsqnnpIHkvY3kuo7mtbfkuK3vvIzog73muIXmpZ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bTniYfnmb3mspnmtbfmu6nvvIzku6Xlj4rmuIXmvojop4HlupXnmoTmsarmtI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vvIzmmK/muLjlrqLmi43nhafnlZnlv7XnmoTlpb3lnLDmlr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LiA5Yy65LiT5Y2W5ZCE56eN57qq5b+15ZOB55qERC1tYWxsLO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Vv+a7qeWymyrng63pl7nnmoTlnLDmlrnvvIzogZrpm4bnnYD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LjlrqLvvIwq5pyJ5ZCN55qE5bCx5piv6LSt54mp6KGX44CCPGJyIC8+DQr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kuozlj7fmu6nkuqvnlKhSZWdlbmN55LiL5Y2I6Iy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MiA4NDUgUEVLIEtMTyAvIDAxOjUwLS0wNjo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lb/mu6n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2i5aW95rOz6KGj77yM5ou/5aW9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mN5b6APHN0cm9uZz7jgJDplb/mu6nonoPon7noiLnlh7rmtbfmuL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ng6fng6TljYjppJAr6aWu5paZ5ZWk6YWS77yM5LmY6I+y5b6L5a6+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5qE6J6D6J+56Ii577yM5LiA5Lq65LiA57uE5rWu5r2c55So5YW3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x6KeI6YKj6Imy5b2p57yk57q355qE54+K55Ga5ZKM6YKjIDI1MDAg5aSa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62J5aSn5a62546p57Sv5LqG77yM5YmN5b6A5pmv6Ie05LyY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qr5Y+X5pys5YWs5Y+45Li66LS15a6+5oKo57K+5b+D5a6J5o6S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4On54OkQkFSLkIuUeebm+S8mivppa7mlpnllaTphZLjgIL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vvvIzkuqvnlKjkuIDpob/liKvlhbfpo47moLzmtbflspvljYjppJDjgIL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YCB5oKo5Zue6YWS5bqX56iN5L2c5LyR5oGv77yM5YW75YW757K+56We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j7LlvI/mjInmkanjgJE8L3N0cm9uZz7orqnmgqjmtojpmaT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go3mmZrmmK/plb/mu6nlspsq576O77yM5Lmf5pivKumAguWQiOa0u+WK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oKo5Y+v5Lu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rOz5rGg5peB55qE6Lq65qSF5LiK5Lqr5Y+X5rW35aSp5LiA6Imy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ZiF6K+75bCP5ZOB77yM6K6p5b+D54G155yf5q2j55qE5rKJ5reA5LiL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55qE5Lq65Y+v5Lul55u457qm5Zyo5rW36L6577yM5p2l5LiqTG9uZyBCZWFj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8q+atpeS5i+aXhe+8jOS9k+S8muecn+ato+S4lueVjOWQjea7qeeZve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/seS4gOeVqumjjuWRs+eahOaymea7qeihl+mBk++8jOi/memHjOaksOael+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/oeatpeWFtumXtO+8jOi/nOemu+WwmOWao++8jOi/meeJh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cn++8jOS/neivgeiuqeaCqOa1gei/nuW/mOi/lOKApuKApjxiciAvPg0K5YKN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Kue+ju+8jOS5n+aYryrpgILlkIjmtLvliqjnmoTml7blgJnvvIzlj6rop4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lpKrpmLPvvIznvJPnvJPmnJ3mtbflubPpnaLmjonokL3vvIzoibLlvan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vo7kuL3vvIzliqDkuIrmpLDlrZDmoJHlkozoiLnlj6rnmoTliarlvbH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nu53nvo7nmoTlm77nlLvigKbigKbmgqjvvIzmlpzlgJrlnKj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kuo7mtbflsrjovrnvvIzlkLnmi4LnnYDovbvmn5TnmoTmtbfpo47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vJPnvJPlnLDokL3kuIvvvIzmhJ/op4nnvo7lppnnu53kvK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rup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77yM5pCt5LmY5b+r6ImH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py65Zy677yM5pCt5LmY5Zu95YaF6Iiq54+t6aOe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SJ5b+r55qE5peF6KGM77yBPGJyIC8+DQo8c3Ryb25nPuWPguiAg+iIque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NDQgS0xPIFBFSyAvIDIwOjAwLS0wMDo1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cuuebtOmjnu+8jOWFpeS9jzLlj7fkuLvmtbfmu6nnmoflhqDkuL3mmb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wy5Y+35rupQm9yYWNheSBSZWdlbmN56YWS5bqX5LiL5Y2I6Iy244CB6J+5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5pel5ri444CB5rWu5r2c44CB5rW36bKc54Ok6IKJ44CB6I+y5byP5oyJ5pG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CE5Ye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nqIvnu53ml6DotK3niakgPC9zdHJvbmc+Jm5ic3A75oqK5pe26Ze0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a6i5Lq655yf5q2j55qE55WF5omA5qyy5ri477yM5a695p2+6KGM56i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naHliLDoh6rnhLbphpLmnaU8L3N0cm9uZz4gJm5ic3A75q+P5aSp6KGM56i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77yM6K6p5aSn5a625YWF5YiG5LyR5oGv77yM546p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bfmu6nlpJzmmZo8L3N0cm9uZz4gJm5ic3A754Ot5Yqb5Y2B6Laz55qE5q2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76O5ZGz77yM55Cz55CF5ruh55uu55qE5ZWG5ZOB77yM5Y2X5Zu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OO5oOF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lupfoh6rliqnml6nppJAgPC9zdHJvbmc+Jm5ic3A7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b2T5ZywKuaWsOmynOeahOa1t+mynOWPi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mVv+a7qeWym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S9k+acuuelqOaMh+WumuaXpeacn+adpeWbnu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W7tuacn+WBnOeVmTxiciAvPg0KMuOAgemFkuW6l++8mumVv+a7qeWym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jgIHljZXlpbPvvIzml4XooYz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lroPlkIzmgKfkuYvlm6Llj4vmiJbpoobpmJ/mi7zmiL/vvIzlpo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LDmiL/vvIzlj6/pgInmi6nkuI7lkIzooYzkurLlj4vlhbHkuqvlj4zkurrmiL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ogIXmjInljaDljYrmiL/mlLbotLnvvIzljbPkuIn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lrqLkurrkuI3mhL/mhI/kuI7lkIzooYzkuYvkurLlj4vlhbHkuqvkuInkur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mlK/ku5jljZXkurrmiL/pmYTliqDotLnvvIz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lKjppJDvvJr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vvIjkuK3mmZrppJDoh6rnkIbvvIk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lt7Tlo6vmjqXpgIHmnI3liqHvvIzlpoLpnIDni6znq4vnlKjovabor7f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8YnIgLz4NCjXjgIHnrb7or4HvvJroj7Llvovlrr7nrb7or4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L+h5oGv77yI5Lul5LiL5bi455So6YWS5bqX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a6J5o6S5Lul5Ye65Zui6YCa55+l5LiK5qCH5rOo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moflhqDkuL3mmbbphZLlupcgd3d3LmNyb3ducmVnZW5jeS5jb20v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cm93bi1yZWdlbmN5LXJlc29ydC1hbmQtY29udmVudGlvbi1jZW50ZXI8YnIgLz4NCkJ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mVnZW5jeSAmbmJzcDt3d3cuYm9yYWNheXJlZ2VuY3kuY29tJm5ic3A7PGJyIC8+DQpC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IEdBUkRFTiAmbmJzcDt3d3cuYm9yYWNheWdhcmRlbi5jb20ucGg8YnIgLz4NCkdyYW5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gJm5ic3A7d3d3LmdyYW5kYm9yYWNheS5jb20ucGgvPGJyIC8+DQo8c3Ryb25n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Twvc3Ryb25nPiAmbmJzcDvmnInmlYjmnJ/ljYrlubTku6XkuIrnmoT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y5bygMuWvuOeZveW6leW9qeiJsuebuOeJh++8m+S4quS6uui1hOaWmeihqO+8m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+8mzE25bKB5Lul5LiL5YS/56ul5o+Q5L6b5Yy7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5aSN5Y2w5Lu2KOiHs+WwkeeItuavjeWFtuS4reS4gOaWuemaj+WbouWHuuih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WNlemXtOW3rjPmmZoxNDAw5YWDL+S6uu+8iOiKguWBh+aXpeWbouacn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iPsuW+i+WuvuacuuWcuueojuOAgeeggeWktOeojuOAgea4hea0geeoj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mAgeiIuei0uTI1576O6YeRL+S6uu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kuKrkurrmtojotLn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uuWcuumbhuWQiDwvc3Ryb25nPjxiciAvPg0KMS4g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PGJyIC8+DQoyL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2+6K+BJm5ic3A7PC9zdHJvbmc+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mVv+a7qeWym+mFkuW6l+mdnuW4uOeOr+S/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S7peS4i+eUqOWTge+8jOWmgu+8mu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DreawtOeTtuetieOAgjxiciAvPg0KMi7phZLlupf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m6DmraTnlLXop4bpgaXmjqflmajkuIrlh6HmoIfmnInigJxQQVnigJ3miJb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yJ6ZSu6YO95LiN6KaB5Yqo77yM5ZCm5YiZ5bCx6ZyA6KaB5Lqk6LS5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bCP5Yaw566x5YaF55qE55+/5rOJ5rC044CB5ZCE5byP6aWu5paZ44CB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iv6ZyA6KaB5LuY6LS544CCPGJyIC8+DQozL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mVv+a7qeWy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UseS6juWFt+Wkh+W9k+WcsOeJueiJsu+8jOWPjeiAjOS4jeWPguWKoOivp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aYn+e6p+ivhOWumu+8jOWboOiAjOayoeacieaYn+e6p+eahOaMgueJj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+8jO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NC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8zMDDnvo7ph5Hoh7MxMDAw576O6YeR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7qeWym+eahDNB5bqm5YGH6YWS5bqX5aSn5aCC6YO95q+U6L6D5bCP77yM5peg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2LumVv+a7qeWym+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iuvue9ruS4pOW8o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mg6/kvovvvIzmr4/moIfpl7Tlj6/mjqXlvoXkuKTlpKfkurrluKbkuIDkuK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GJyIC8+DQo4L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6aSQ6aOfPC9zdHJvbmc+PGJyIC8+DQrlooPlpJb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lvI/oh6rliqnppJDvvIzlpKfoh7Tog73nrKblkIjlrqLkurrlj6PlkbP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phYzph4/lj5bnlKjvvIzliIfli7/lnKjppJDnm5jlhoXliankvZnlpKrlpJr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v5nmmK/pnZ7luLjkuI3npLzosoznmoTooYzkuLrjgII8YnIgLz4NCjxzdHJvbmc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lh7rlj5HliY3lhYXliIbkuobop6PlvZPlnLD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uKnvvIzlh4blpIflpb3pgILlrpznmoTooaPmnI3jgIHml4XooYzpnovmiJbova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vvIzmkLrluKbnm7jlupTnmoTnlKjlk4HvvIzlpoLpm6jkvJ7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wu6Ziy6JqK5rC0562J44CCPGJyIC8+DQr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plb/mu6nlspvmsJTlgJnlhajlubTlubPlnYcyNS0zN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4uOWuoueahOaXheihjOedgOijheW6lOS7pei9u+S+v+iIkumAguS4uuS4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48YnIgLz4NCumVv+a7qeWym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+vuWIsOmlrueUqOagh+WHhu+8jOm+meWktOaJk+W8gOWGt+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cqOW9k+WcsOiHquihjOi0reS5sOefv+azieawtO+8j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msJQ8L3N0cm9uZz48YnIgLz4NCumVv+a7qeS9jeS6jui1pOmBk+mZhOi/ke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5tOWmguWkj+WSjOa9rua5v++8jOaXoOWbm+Wto+S5i+WIhu+8jOWFqOW5t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Wwj++8jOawlOa4qeW4uOW5tOS7i+S6juWNjuawjzc06IezOTDluqYo5pGE5rC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7MzNuW6pinkuYvpl7TvvIzpq5jljp/lnLDluKbmuIXniL3jgILlnKjplb/mu6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lhajlubTpg73pgILlrpzjgII8YnIgLz4NCjxzdHJvbmc+546w6YeR5Li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PC9zdHJvbmc+PGJyIC8+DQrnm67liY3kurrmsJHluIHjgIHmuK/luIH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3kuI3og73kvb/nlKjjgILmiYDku6Uq5aW955u05o6l5bim5LiK546w6YeR5ZK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LiL5Z2H5Li66K+m57uG5Y+C6ICDJm5ic3A7PGJyIC8+DQoxLuiPsuW+i+W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QjeensOaYr+avlOe0ou+8jOWkluWbvei0p+W4geWPr+WcqOmTtuihjOaIluacie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luW4geWFkeaNouS4reW/gyhMaWNlbnNlZCBNb25leSBDaGFuZ2VyKeWFkeaN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otK3niankuK3lv4PlkozphZLlupfpg73orr7mnInlpJbluIHlhZHmjaLkuK3lv4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S257q45biBKeOAguWkp+WkmuaVsOmFkuW6l+WcqOaOpeWPl+aNouW4ge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mineWklui0ueeUqOOAguaXheihjOaUr+elqOWwseS4gOWumuimgeWcqOmTtuihj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i7pgJrnlKjnmoTkv6HnlKjljaHmnIlWSVNB5Y2h77yM5LiH5LqL6L6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3RlcmNhcmQp77yM576O5Zu96L+Q6YCa5Y2hKEFtZXJpY2FuIEV4cHJlc3Mp77yM5ZKM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ENsdWLjgILllYblnLrjgIHphZLlupflkozppa3lupfpg73mjqXlj5fkv6HnlKjlja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kvYblsI/llYblupfmiJbmkYrmoaPliJnpnIDnjrDph5HkuqTmmJPjgILljrvpg4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ml7bvvIzopoHluKbotrPlpJ/nmoTnjrDph5HlkozkuIDkupvpm7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ul5LiL55qE6LSn5biB5rGH546H5pWw5o2u5LuF5L6b5Y+C6ICD5LmL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KuaWsOeahOaVsOaNruOAguivt+ivoumXruaCqOeahOWbveWutumTtuihjOS7p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WsOabtOWHhuehrueahOaxh+eOh+OAguWmguaenOS7peS4i+eahOaxh+eOh+acie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mAoOaIkOS7u+S9leS4jeS+vyzoj7Llvovlrr7ml4XmuLjlsYDmgZX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eS4reWbveS6uuawkeW4gSA9IOe6pjbmr5TntKI8YnIgLz4NCjxzdHJvbmc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dHJvbmc+PGJyIC8+DQrlpKfpg6jliIblm73lrrbmsr/pgJTmiYDnlKjphZLlupf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gVk9MVFPjgILmj5LlpLTmmK/kuKTlrZTmlrnlvaI8YnIgLz4NCjxzdHJvbmc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C9zdHJvbmc+PGJyIC8+DQror7fmgqjlh7rlj5HliY3lsIbmiYvmj5DnlLXor5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pmYXmvKvmuLjvvIzmirXovr7plb/mu6nlspvlkI7vvIzpgJrkv6Hpg6jpl6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mgqjmiYvmnLrkuIrvvIzlkYrnn6XlpoLkvZXlnKjlvZPlnLDmi6jmiZP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miZPlm57lm73lhoXvvIzov5jkvJrlkYrnn6Xmgqjlj5Hnn63kv6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vZPlnLDph43opoHogZTns7vnlLXor53lj4rkuK3lm73pqbvlvZPlnLDlpKf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mlrnlvI/jgII8YnIgLz4NCuWig+WkluWmguS9leaJk+Wbve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CZsdDvlm73lhoUmZ3Q7LOaJk+eUteivneWIsOmVv+a7qeWym++8jOWbvemZheW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MDYzKSvplb/mu6nlspvljLrln5/lj7fnoIEoMzYpK+eUteivneWPt+egge+8m+WbvemZ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SgwMDYzKSsg5omL5py655S16K+d5Y+356CB77yM5Lq65Zyo6ZW/5rupIOaJk+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eahOWViu+8jDAwODYxMCvnlLXor53lj7fnoIHvvJs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ronlhag8L3N0cm9uZz4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plb/mu6nlspv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44CCPGJyIC8+DQo8c3Ryb25nPu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OeQhjwvc3Ryb25nP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uWlveWwh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m+WmguWcqOi9puermeOAgeacuuWcuuaIluaXhemmhuS4ouWkseS6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WPiuaXtuaKpeWRiuacieWFs+acuuaehO+8jOS9huagueaNruazleW+i++8jO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uuatpOaJv+aLhei0o+S7u++8jOWmguWcqOWFtuWug+WcsOaWueS4ouWkseW6l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Wvn++8m+ivt+WHuuWbveS6uuWRmOazqOaEj+mYsuebl++8iOWMheaLrOihjOadj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0temHjeeJqeWTge+8ie+8jOWwpOWFtuaYr+WcqOWkp+WfjuW4guWSjOmXue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Zyo5py65Zy65Yqe5aal6KGM5p2O5omY6L+Q5ZCO77yM5Liq5Lq6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KGM5p2O5qCH562+77yM5Lul5L6/5Zyo5Yiw6L6+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yq5Yiw5pe25ZCR5py65Zy66KGM5p2O5oyC5aSx5aSE5Yet5Y2V55m76K6w77yM5aa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Y6L+Q5qCH562+5Lqn55Sf55qE5o2f5aSx5Y+q6IO96Ieq6LSf77yM5Y+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5aS55bim6L+d56aB54mp5ZOB5ZKM6LS16YeN54mp5ZOB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6w6YeR44CB5a2X55S7562J44CC6Iiq56m65YWs5Y+46LWU5YG/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6aKd5pyJ5LiK6ZmQ6KeE5a6a44CCPGJyIC8+DQo8c3Ryb25nPuWFtuWu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nKjlhazlhbHlnLrmiYDkuI3lj6/pmo/lnLDlkJDnl7DvvIzkuKLmnY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lpLTvvJvku7vkvZXlnLrlkIjkuI3lj6/ml4Hoi6Xml6DkurrlnLDpq5jlo7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lk5fvvJvkuI3lj6/mj5LpmJ/vvIzkuI3lj6/pnaDkurrlpKrov5HvvIzkv53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53nprvkuLrlpb3vvJs8YnIgLz4NCjIu546w5Zyo5aKD5aSW5aSn5aSa6aSQ5Y6F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77yM5aaC6KKr5p+l5Yiw77yM5bCG5Lya5Y+X5Yiw5pS/5bqc55qE6YeN572a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C57C21CEE78C83BBCDDC1AE77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