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3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942B02D5EDA858C4F6C9583583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42B02D5EDA858C4F6C9583583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25pmaN+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zMDENCg0KPGJyPg0KDQoJPOWbve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plb/mu6nlspvljYroh6rnlLHooYw25pmaN+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ams5bC85ou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SRU1JTkdUT04gSE9URUwg5oiW5ZCM57q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Lzmi4ktLemVv+a7q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EEgQ0FS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iJblkIznuqczQ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lb/mu6n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xBIENBUk1FTEE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ZW/5rup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MQSBDQVJNRUxBIOaIluWQjOe6pzN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a7qeWymy0t6ams5bC85ou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SRU1JTkdUT04gSE9URUwg5oiW5ZCM57qn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Lzmi4k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ms5bC85ou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r7flkITkvY3otLXlrr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lnKjmjIflrprlnLDngrnpm4blkIj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7Llvovlrr7pppbpg73igJTpqazlsLzmi4nvvIzmirXovr7lkI7kuJPovab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JHmga/oh6rnlLHmtLvliqg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MTc5IDIwOjAwLzAwOjU1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VE9OIEhPVEVMIOaIluWQjOe6pz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6ZW/5rup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nj63mnLroh7Plja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nLrlnLrvvIzkuZjovabliY3lvoDnoIHlpLTvvIznhLblkI7kuZjlnZD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Pon7noiLnliY3lvoDoj7Llvovlrr7nm67liY0q5paw77yM5a6j5LygKuWKs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CueS5i+S4gOeahOe7ruS4veWwj+Wym+KAlOazouaLieWFi++8iOmVv+a7qeWy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LieWFi+aYr+S9jeS6juacq+eLruiAtue+pOWym+S4nOWNl+mDqOeahO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+8jOiiq+WWu+S4uiBQQVJBRElTReWkqeWgguWym++8jOWFqOWym+Wwj+Wym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8j+mFkuW6l++8jOiUk+eUn+edgOe/oOe7v+eahOaksOWtkOagke+8jO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WmgueyieS4lOWNg+exs+mVv+eahOeZveaymea7qe+8jOayv+WyuOS4gOW4pu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PiueRmuS7peWPiumxvOe+pO+8jOS7pOS6uumavuS7peW/mOaAgO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1t+a0i+eUn+eJqeabtOaYr+a9nOawtOS4gOaXj+eahOS5kOWcn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eUsea0u+WKqDxiciAvPg0KPHN0cm9uZz7lj4LogIPoiKrnj60gJm5ic3A7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TU6MTUtLTE2OjI1IOaIliA1SjM0MS8xNjoxNS0tMTc6MTUo5YaF6ZmG6Iiq54+t5Li6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oiKrnqbrvvIzkuI3mj5DkvpvlhY3otLnppJDmsLTvvIzkuJQq57uI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bC95Lqr6ZW/5rup55qE5rW35rC044CB6Ziz5YWJ44CB5qSw5p6X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Li4uLi48YnIgLz4NCuWCjeaZmuaXtuWIhuS4uuaCqOi1oOmAgeeLrOWFt+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aOO5biG5Ye65rW355yL5pel6JC944CRPC9zdHJvbmc+5YKN5pma5pac5Y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6Ii55LiK77yM5ryC5pGH5Zyo5rWp54Ca55qE5rW36Z2i77yM5ZC55ouC552A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77yM55yL552A5aSq6Ziz57yT57yT5Zyw6JC95LiL77yM5L2Z5pmW5pig57q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77yM57ua54OC5peg5q+U77yM5rW35aSp5LiA6Imy77yM5YWo5Lqa5rSy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WwseWcqOS9oOmdouWJjeOAguatpOaDheatpOaZr++8jOS9oOaIkeeahOaEn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Wum+WmguWcqOaipuS4rSzkuqblrpvlpoLlnKjnlLvkuK0s5peg5Lul5Lym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KiA6KGo4oCm4oCm5aSc5pma5pe25YiG5piv6ZW/5rup5bKb55qE5rK46IW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LiK5bey5pyJ6ZuV5aGR5oiQ6K645aSa5Z+O5aCh55qE5rKZ6ZuV77yM5Zyo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K557yA6KGs5omY5LiL77yM5aSa5LmI6K+X5oOF55S75oSP77yM5a+56Im65py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aSa6byT5o6M5ZCn77yB5q2k5pe25aSa5a626aSQ5Y6FQmFy57q357q3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SGFwcHkgSG91cumFkuexu+eJueaDoOS7t+aXtuWFieOAje+8jOWWneedgOmlruaW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WNl+Wbvemdk+S4veaymea7qee+juaZr+aYr+WkmuS5iOaDrOaEj+WViuOAguS7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pLTliLAz5Y+356CB5aS05LmL6Ze077yM55yf5Y+v5Lul6K+05piv5aSc5aSc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626aWt5bqX6YWS6aaG5peg5LiN5L2/5bC957ud5oub5ZC45byV5a6i5Lq6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77yM5ZCE5Liq54Gv5YWJ5aW95rCU5rCb5L2z77yb5oi35aSW77yM5pu05pi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5qKm5bm75pmv77yM546w5Zy66KGo5ryU5aSp5aSp5pyJ77yM6K6p5oiR5Lus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ORGlzY2/nmoTlsL3mg4Xni4LmrKLkuK3lkKfigKbigKY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Q0FSTUVMQSDmiJblkIznuqczQ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Dpl7LlnLDourrlnKjms7PmsaDml4HnmoTourrmpIXkuIrkuqvlj5f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miJbmmK/pmIXor7vlsI/lk4HvvIzorqnlv4PngbXnnJ/mraPnmoTmsonmt4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3nlJjlr4Llr57nmoTkurrlj6/ku6Xnm7jnuqblnKjmtbfovrnvvIzmnaXkuKpM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55m95rKZ5rup5ryr5q2l5LmL5peF77yM5L2T5Lya55yf5q2j5LiW55WM5ZCN5ru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K5Yir5L+x5LiA55Wq6aOO5ZGz55qE5rKZ5rup6KGX6YGT77yM6L+Z6Ye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5ri45a6i5L+h5q2l5YW26Ze077yM6L+c56a75bCY5Zqj77yM6L+Z54mH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55qE6Z2Z5Zyf77yM5L+d6K+B6K6p5oKo5rWB6L+e5b+Y6L+U4oCm4oC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mK/plb/mu6nlspsq576O77yM5Lmf5pivKumAguWQiOa0u+WKq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6ouW9pOW9pOeahOWkqumYs++8jOe8k+e8k+acnea1t+W5s+mdouaOieiQv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5u+eSgOeSqOe+juS4ve+8jOWKoOS4iuaksOWtkOagkeWSjOiIueWPqueahOWJ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r+S4gOW5hee7nee+jueahOWbvueUu+KApuKApuaCqO+8jOaWnOWAmu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Ilua8q+atpeS6jua1t+WyuOi+ue+8jOWQueaLguedgOi9u+aflOeahO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umYs+e8k+e8k+WcsOiQveS4i++8jOaEn+iniee+juWmmee7neS8p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jgJDonoPon7noiLnlh7rmtbcr5rW35LiK5Z6C6ZKTK+ePiueR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a1rua9nCvmspnmu6noh6rliqnng6fng6TppJDjgJE8c3Ryb25nPjx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bCP5pe277yJPC9zdHJvbmc+KzMwMOWFgy/kuro8L3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iPsuW+i+WuvueJueacieeahOieg+ifueiIueWHuua1t++8jOadpeS4gOi2n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1t+S4iuW3oeekvO+8jOi/meS4gOW4puaYr+S/neWtmOWujOaVtOOAgeS4jeWPl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PiueRmuekgeWcsOW9ou+8jOa4uOWuoui/mOWPr+a4healmueci+WIsOekgeWyqe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eahOWPr+eIseWvhOWxheeUn+eJqeOAguesrDHnoIHlpLTvvIzov5nph4znpIH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mtbfkuK3vvIzlm6DkuLrlsYXmsJHlnKjkuIrpnaLkvpvlpYnnnYDkuIDlsIr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m6DmraTkuZ/np7DkuLrjgIzlnKPmr43lsqnnpIHjgI3vvIhXaWxseSdzIFJvY2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va7ml7bvvIznlJroh7Plj6/ku47mspnmu6notbDliLDnpIHlsqnjgIL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pZrnnIvliLDmlbTniYfnmb3mspnmtbfmu6nvvIzku6Xlj4r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vvIznu53kvbPnmoTlnLDnkIbkvY3nva7vvIzmmK/muLjlrqLmi43nhafnlZn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LmjqXnnYDmnaXotp/mtbfkuIrlnoLpkpPkuYvml4XvvIzlnKjmraT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kpPpsbzpq5jmiYvvvIzmgqjkvJrkuI3nlLHoh6rkuLvnmoTpkqbkva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mioDoibrjgILlsJTlkI7ovazlvoDmta7mvZzljLrln5/vvIzmtbfkuK3nj4rnkZ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bflupXvvJvpsbznvqTnp43nsbvnuYHlpJrvvIzouqvml4HnmoTps4Tpsbzlspv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mgqjkvJrotZ7lj7nkuIrluJ3pgKDniankuYvlpYfjgILov5HljYjvvIz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oqfmtbfvvIzmuIXpo47vvIznmb3mspnnmoTlpKfoh6rnhLbnvo7mma/kuIv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b/liKvlhbfpo47moLzmtbflspvng6fng6RCQVIuQi5R5Y2I6aSQ77yM6aSQ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bCx6L+R5LqO5q2k576O5Li955qE5rKZ5rup5oiP5rC05aix5LmQ5LiA55Wq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n5b6A44CM5pif5pyf5LqU5rW35rup44CN77yI6ZyA5L6d5b2T5pe25aSp5YCZ44C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rW35Ya1562J5Zug57Sg6ICM5YGa6LCD5pW077yJ77yM5q2k5LmD6ZW/5rup5Lm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a7qeaymei0qCrnu4bjgIEq57u144CBKuaflOS5i+WcsO+8jOi/memHjOaymea7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S5i+Wwj++8jOiiq+W9k+WcsOS6uuensOS4uuOAjOeyieacq+aymeOAjShQb3dkZXI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gILvvIjmraTpobnmtLvliqjkuLroh6rotLnpobnnm67vvIzlrozlhajoh6rmhL/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TEEgQ0FSTUVMQSDmiJblkIznuqczQ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oh6rotLnpgInmi6nlj4LliqDnmbvpq5j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nmbvpq5jmuLjmtLvliqjvvIzpqb7pqbbnnYDmspnmu6nmkanmiZjovabnmbv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j4jliLrmv4DvvIzlj6/liLDovr7lhajlspvnmoQq6auY54K5LeinguaZr+WP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FqOWym+e7muS4vemjjuWFieOAgui/mOWPr+aOouWvu+WQjuWxsemakOenm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S7peeVmeS4i+e+juWlveeahOeerOmXtOOAgui/mOWPr+S7peWPguin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iKseWbre+8jOingui1j+WIsOiPsuW+i+WuvirlpYfnibnpnaDlkIPoipLmnp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nibnlpKfonZnonaDjgILnu4/ljoblhYXlrp7nmoTkuIDlpKnmjqLpmanvvIzov4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oh6rpqb7muLjnmoTkuZDotqPlkI7vvIzlgo3mmZrourrlnKjpo47luIboiLn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nKjmtanngJrnmoTmtbfpnaLvvIzlkLnnnYDovbvmn5TnmoTmtbfpo47vvIznnIv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JPnvJPlnLDokL3kuIvvvIzkvZnmmZbmmKDnuqLmlbTniYflpKnnqbrvvIznu5rng4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tbflpKnkuIDoibLvvIzml6DkuI7kvKbmr5TvvIzlhajkuprmtLIq576O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Z2i5YmN44CC5q2k5oOF5q2k5pmv77yM5L2g55qE5oSf5Y+X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5Zyo5qKm5LitLOWPiOWmguWcqOeUu+S4rSzml6Dku6XoqIDooa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TEEgQ0FSTUVMQSDmiJblkIznuqczQ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rup5bKbLS3pqazlsLzmi4k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eggeWktO+8jOS5mOi9puWJjeW+gOacuuWcuuOAguaQreS5mOWbveWG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prOWwvOaLieOAguaKtei+vuWQjuaXtumXtOWFgeiuuOaDheWGteS4i+WPguingum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OW5tOWFrOWbre+8iOa4uOiniOaXtumXtOe6pjIw5YiG6ZKf77yJ6I+y5b6L5a6+5Zu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i55YWI55Sf5Zyo6KW/54+t54mZ5Lq657uf5rK75pe25pyf6KKr5aSE5Yaz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7qq5b+15oSP5LmJ44CC5aSW6KeC6KW/54+t54mZ546L5Z+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jDliIbpkp/vvInkuIDmmK/kuJbnlYzlpKfmiJjml7blm5rnpoHph43niq/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7bpl7TlhYHorrjlj6/oh6rooYzliY3lvoDpqazlsLzmi4kq5aSn55qE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eS6mua0sui0reeJqeS4reW/g++8jOiHqueUsei0reeJq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NUozNDAvMTI6MzUtLTEzOjQ1KOWGhemZhuiIquePreS4ujVK5buJ5Lu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5o+Q5L6b5YWN6LS56aSQ5rC077yM5LiUKue7iOiIquePreS7p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UkVNSU5HVE9OIEhPVEVMIOaIluWQjOe6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WwvOaLi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pqazlsLzmi4nlm73pmYXmnLrlnLrvvIjml6nppJDlj6/og73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kK3kuZjoiKrnj63po57lvoDljJfkuqzvvIznu5PmnZ/ov5nnvo7kuL3nmoT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plb/mu6nlspvkuYvooY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MTgwIDA2OjMwLS0xMToxMO+8iOS7peWunumZheWHuuelqOS4uuWHh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ITpgInkuK3lm73lm73pmYXoiKrnqbrlrqL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rvml6nlm57vvInlooPlpJblj4rlspvkuIrlgZznlZnml7bpl7Qq6ZW/77yB5peg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B5YWo5Lqa5rSyKue+juWklemYsyoq6aOO5biG5Ye65rW355yL5pel6JC9L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vo7mmK/okL3ml6UqK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Wo56iL57ud5peg6LSt54mpPC9zdHJvbmc+ICZuYnNwO+aKi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uOWuou+8jOiuqeWuouS6uuecn+ato+eahOeVheaJgOassua4uO+8jOWuvead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emBpeiHquWcqO+8mz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ZOB576O6aOf44CB6YCb5bCP5bqX44CB5aCG5rKZ6ZuV77yM6Ieq5bex55qE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Li7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q2k57q/6KGM56iL54m56ImyPC9zdHJvbmc+ICZuYnNwO+mprOWw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ZrlkI3og5zkuJbnlYzml5fkuIvphZLlupfvvIzlpKflnovotK3niankuK3lv4NTT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+8jOa3i+a8k+eOqe+8jOiuqeWuouS6uuWwveaDheS6q+WPl+aXheeoi+Wunei0teea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2h5Yiw6Ieq54S26YaS5p2lPC9zdHJvbmc+ICZuYnNwO+avj+WkqeihjOeo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HquihjOWuieaOku+8jOiuqeWkp+WutuWFheWIhuS8keaBr++8jOeOqe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35rup5aSc5pmaPC9zdHJvbmc+ICZuYnNwO+eDreWKm+WNgei2s+eahOat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QhOWcsOeahOe+juWRs++8jOeQs+eQhea7oeebrueahOWVhuWTge+8jOWNl+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mjjuaDh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WS5bqX6Ieq5Yqp5pep6aSQPC9zdHJvbmc+ICZuYnNwO+WFq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O+8jOWTgeWwneW9k+WcsCrmlrDpspznmoTmtbfpspzlj4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plb/mu6nlspv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kvZPmnLrnpajmjIflrprml6XmnJ/mnaXlm57vvIzkuI3lj6/mm7TmlL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3lj6/lu7bmnJ/lgZznlZk8YnIgLz4NCjLjgIHphZLlupfvvJrplb/mu6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lpoLlh7rnjrDljZXnlLfjgIHljZXlpb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lroPlkIzmgKfkuYvlm6Llj4vmiJbpoobpmJ/mi7zmi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i7zliLDmiL/vvIzlj6/pgInmi6nkuI7lkIzooYzkurLlj4vlhbHkuqv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DluorvvIjliqDluorogIXmjInljaDljYrmiL/mlLbotLnvvIzljbPkuInkurr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IzlpoLlrqLkurrkuI3mhL/mhI/kuI7lkIzooYzkuYvkurLlj4vlhbHkuqvku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sLHpnIDmlK/ku5jljZXkurrmiL/pmYTliqDotLnvvIz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PjgIHnlKjppJDvvJrooYznqIvkuK3oh6rliqnml6nppJDlnK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oXkuqvnlKjvvIjkuK3mmZrppJDoh6rnkIbvvIkmbmJzcDs8YnIgLz4NCjT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oYznqIvmiYDliJfkuYvml4XmuLjnlKjovabvvIjph4fnlKjmi7zovabmi7zoiLn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K5bKb56iOPGJyIC8+DQo144CB562+6K+B77ya6I+y5b6L5a6+562+6K+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W25LuW77ya5Lit5paH5a+85ri4K+mihumYn+acjeWKoSvlhajnqIv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pQSUND5L+d6aKdMjXkuIfkurrouqvmhI/lpJbkv53pm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YnIgLz4NCjxzdHJvbmc+6YWS5bqX5ZCN56ewPC9zdHJvbmc+PGJyIC8+DQroj7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gRmFpcndheXPmiJblkIznuqcgJm5ic3A7ICZuYnNwO2h0dHA6Ly93d3cuZmFp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bmRibHVld2F0ZXJib3JhY2F5LmNvbeiPsuWogeW6puWBh+adkSBGYWlyd2F5c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mYWlyd2F5c2FuZGJsdWV3YXRlcmJvcmFjYXkuY29t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bDovr7luqblgYfmnZFBbHRhIFZpc3RhICZuYnNwOyBodHRwOi8vd3d3LmFsdGF2aXN0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XkuY29tLzxiciAvPg0K55qH5Yag5Li95pm2M+WPt0NST1dOIFJFR0VOQ1kgMy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yb3ducmVnZW5jeS5jb20vcGFnZS9jcm93bi1yZWdlbmN5LWJlYWNoLXJlc29ydC1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PGJyIC8+DQrplb/mu6nlspvlro/kvJ/ov5zmma/luqblgYfmnZEgQk9SQUNBWSBHUkFO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SAmbmJzcDsgaHR0cDovL3d3dy5lZ3JhbmR2aXN0YS5jb20vPGJyIC8+DQrpmL/lhb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FBbHRhIFZpc3RhIOaIluWQjOe6pyBodHRwOi8vd3d3LmFsdGF2aXN0YW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PHN0cm9uZz7nrb7or4HotYTmlpkgPC9zdHJvbmc+Jm5ic3A7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5qE5oqk54Wn5Y6f5Lu277ybMuW8oDLlr7jnmb3lupXlvanoibLnm7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otYTmlpnooajvvJvouqvku73or4HmraPlj43pnaLlpI3ljbDku7bvvJs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PkOS+m+WMu+WtpuWHuueUn+ivgeaYjuWkjeWNsOS7tijoh7PlsJH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lrnpmo/lm6Llh7rooYw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5Zu96ZmF5Zu95YaF5py65Zy655qE56a75aKD56iOMjMw5YWDL+S6uu+8i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ihumYn++8i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45a6i5Lit5b+DPC9zdHJvbmc+PGJyIC8+DQrlnKhTMuS4jlMz5Yy65Z+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+Q5L6b5peF5ri45L+h5oGv5ZKo6K+i44CB5YWR5o2i5aSW5biBKOiZveeEtu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kp+WlvSnjgIHnhafniYflhrLmtJfjgIHlm73pmYXnlLXor53nrYnmnI3liqHjgIL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nvZHlkKflkozpgq7nrZLjgII8YnIgLz4NCuWcsOWdgO+8mk1hbmdnYXlhZCxCb3Jh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AmbmJzcDvnlLXor50wMzYtMjg4LTM3MDQvMDU8YnIgLz4NCjxzdHJvbmc+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rvlvoDplb/mu6nlspvnmoTnoIHlpLTlgJnoiLnlrqTljb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b/mu6nlspvml4XmuLjlnLDlm77lhowoTXkgQm9yYWNheSBHdWlkZSBCb29r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bvuW+iOivpue7hu+8jOi/mOmZhOacieWym+S4iuWQhOenjeS/oeaBr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umuacn+abtOaWsOeJiOacrOOAgjxiciAvPg0KPHN0cm9uZz7otKfluIHlhZHmja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PsuW+i+WuvueahOi0p+W4geaYr+avlOe0ou+8jOeUqFBIUO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e0oueahOaxh+eOh+e7j+W4uOa1ruWKqO+8jOWkp+iHtOeahOWPguiAg+S7t+S9jeaY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uqbnrYnkuo42Ljfmr5TntKIoMjAxMeW5tDEx5pyIKe+8jOS9huaYr+W9k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DvSDmjaLliLDov5nkuKrmsYfnjofjgILlnKjplb/mu6nlspvvvIzmsYfnjof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azlsLzmi4nopoHlt67vvIzogIzkuJTlhZHmjaLmr5TntKIq5aW955So576O5YW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WR5o2i5Lq65rCR5biB55qE5Zyw5pa55q+U6L6D5bCR77yM5LiU5rGH546H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5Lmf5Y+v5Lul5Zyo5Ye65Zu95YmN5YWI5o2i5aW95q+U57Si77yM5ZKM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YWD5YWR5o2i55qE5Lu35qC85Z+65pys5oyB5bmz44CCPGJyIC8+DQo8c3Ryb25n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iciAvPg0K6ZW/5rup5bKb5LiKQVRN5py65b6I5aSa77yM57ud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Y+X5Li76KaB55qE5L+h55So5Y2h44CC5pyJ5Yeg5aSE6ZO26IGU57O757uf55qE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+5py65Y+v5Lul55u05o6l55So5Lit5Zu955qE5YCf6K6w5Y2h5Y+W5Yiw5q+U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QVRN5py65q+P5qyhKuWkmuWPljEwMDAw5q+U57Si77yM5LiN6L+H6YCJ6aG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K6ZmQ5Y+q5pyJNTAwMOavlOe0ouOAgueUqOiPsuW+i+WuvuS7peWklu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hjOWNoeWcqEFUTeWPluasvuaXtu+8jOmDveS8miDooqvmlLblj5bkuIDn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nI3liqHotLnvvIznm67liY3ov5npobnotLnnlKjmmK8yMDDmr5TntKL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ooYzkuIDoiKzkuZ/kvJrlj5bnm7jlupTnmoTlj5bmrL7miYvnu63otLnvvIzmr4/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g++8jOafpeivouS5n+imgeaUtui0ueOAguazqOaEj++8jOiPsuW+i+WuvueahEF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FiOmAgOWNoeOAgeWGjeWQkOmSnu+8jOWIh+WLv+mAgOWNoeWQjuS7peS4uuS6p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CDlip/ogIzlv5jorrDlj5bpkp7npajjgILliLfljaHmiYvnu63otLnlnKjplb/mu6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iY3kuIDlrpropoHpl67mmK/lkKbmnInmiYvnu63otLnvvIzmnInnmoTlupfopoHm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JeS4jeetieeahOaJi+e7rei0ueOAgjxiciAvPg0KPHN0cm9uZz7pk7bog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TtuiBlOW3sue7j+WcqOiPsuW+i+WuvuWig+WGheW8gOmAmuS6hlBP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WSjEFUTeacuuWPlueOsOS4muWKoe+8jOWHoei0tOacieKAnOmTtuiBlOKAn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It+mDveWPr+S7peWPl+eQhumTtuiBlOWNoeOAgumDqOWIhuWVhuaIt+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0tOKAnOmTtuiBlOKAneagh+ivhu+8jOaMgeWNoeS6uuWPr+S4u+WKqOWHuueku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ivoumXruaUtumTtuWRmOaYr+WQpuWPr+S7peS9v+eUqOOAguWcqOiPsuW+i+W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6puacieaVsOWNg+WPsEFUTeacuumDveWPr+S7peS9v+eUqOmTtuiBlOWNoeaPkO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+8iOiPsuW+i+WuvuavlOe0ou+8ie+8jOmTtuiBlOWNoeWig+Wklu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TtuihjOafnOmdoui9rOi0puWSjOaPkOeOsOOAguWig+WkluWIt+WNoeaXoO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e7rei0ueOAgumAieaLqemTtuiBlOe9kee7nOa2iOi0ue+8jOWSjOWFtuWug+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ebuOavlO+8jOWFjeaUtjHvvIXvvI0y77yF5LiN562J55qE6LSn5biB6L2s5o2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jxiciAvPg0K6I+y5b6L5a6+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LOmFkuW6l+mHjOeahOihjOadjuWRmOOAgemkkOWOhemHjOeahOS5kOW4i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FkuWQp+eahOacjeWKoeWRmOOAgeWuouaIv+acjeWKoeWRmOOAgemDveaYr+imge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ahO+8jOWwj+i0uemHkemineS4gOiIrOWcqDEw5Liq5q+U57Si5YiwMjDkuKrmr5T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lvZPpnaLku5jlsI/otLnml7boj7Llvovlrr7kuroq5b+M5LuY56Gs5bi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Y+v6IO96KKr55CG6Kej5Li65pa96IiN44CC5bCP6LS55LiA6Iis5ZyoMTAtMj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l4XmuLjmma/ngrnlkoznsr7msrnmjInmkanluIjnmoTlsI/otLnpq5j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MDAtMjAw5q+U57Si44CCPGJyIC8+DQo8c3Ryb25nPumHjeimgeWPt+eg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W/5rup5bKb6K2m5a+f5bGAMDM2LTI4OC0zMDY254Ot57q/MTM15oiWMT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Yy76Zmi55S16K+dMDM2LTI4OC0zMDQx54Ot57q/MTTvvJvplb/mu6nlsp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rabljavpmJ/mlZHmj7QwMzYtMjg4LTM4NDbmiJYwMzYtMjg4LTYxNTDvvJvngavoraYx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y755aXPC9zdHJvbmc+PGJyIC8+DQrplb/mu6nlspvorr7mnI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v5jmnInoja/miL/lkozor4rmiYDjgILov5nph4zljLvnlpfmnaHku7b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kuIDoiKwg5Y+q6IO95YGa566A5Y2V55qE5oCl5pWR5ZKM5aSE55CG5LiA5Lqb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Zeu6aKY44CC5aaC5p6c6ZyA6KaB5pu05rex5YWl55qE5rK755aX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Yiw5Y2h5o+Q5YWL5YWw5oiW6ICF5Y2h5Yip5Y2a55qE5Yy76Zmi77yM5oiW6IC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676ams5bC8IOaLieOAguWcqOiNr+aIv+WPr+S7peS5sOWIsOS4gOS6m+aXpeW4u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i+g+aWueS+v+OAguS4jei/h+i/mOaYr+W7uuiuruWJjeW+gCDplb/mu6nlsp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lt7HnmoTkvb/nlKjkuaDmg6/luKblpb3luLjnlKjnmoToja/lk4HjgILlnKj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5vooYzmsLTkuIrmtLvliqjopoHms6jmhI/lronlhajvvIzmvZzmsLTjgIHpo47nrZ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mtbfkuIrpmY3okL3kvJ7nrYnlkITnp43mtLvliqjpg73lhbfmnInkuIDlrpr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vvIzor7fmoLnmja7oh6rlt7HnmoTouqvkvZPnirblhrXphYzmg4Xlj4LkuI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Inmi6nmnInlkIjmoLzotYTotKjnmoTlupflrrblj4rmlZnnu4PjgILlu7rorq7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kv53pmanjgII8YnIgLz4NCjxzdHJvbmc+6YCa6K6v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kuLvopoHnmoTnlLXkv6Hlhazlj7jkuLpHbG9ibGXlkoxTbWFydO+8jO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S/oeWPt+mDveavlOi+g+Wlve+8jOi/meS4pOWutuWFrOWPuOeahFNJ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Vv+a7qeWym+W+iOWkmuWVhuW6l+mHjOmDveiDveS5sOWIsOOAgjxiciAvPg0KR2xv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lN5Y2hNDAtNTDmr5TntKLkuIDlvKDvvIzph4zpnaLmsqHmnInor53otLn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bDlhYXlgLzljaHvvIzpnaLpop3liIbkuLoxMDAvMzAwLzUwMOavlOe0ouet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LqOaJk+iPsuW+i+WuvuWbveWGheeUteivnTcuNSDmr5TntKIv5YiG6ZKf77yM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+dMC40576O5YWDL+WIhumSn+OAguWPpuWklkdsb2Jl5pyJ5Ye65ZO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SUREIENhcmTkuJPpl6jnlKjmnaXmiZPplb/pgJTvvIznsbvkvLzlm73lhoXnmoRJU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ihOS7mOmdouWAvOWSjOWNoeWPt+Wvhuegge+8jOaLqOaJk+S4reWbveeUteivnT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YiG6ZKf77yM5oyJ54Wn5Y2h5ZCO6Z2i55qE6K+05piO5bCx5Y+v5Lul5YWF5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ya5YWF77yM5Y+v5Zyo5Lul5Lmw55qE5pe25YCZ6K6p5bqX5ZGY5biu5b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GJyIC8+DQrlhaznlKjnlLXor53mr5TovoPlpJrvvIzkuIDoiKzkvb/nlKhQTER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QnVkZ2V0IENhcmTnlLXor53ljaHvvIzmiZPkuK3lm73nlLXor5015q+U57SiL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qOaEj+i/meenjeWNoeacieS9v+eUqOacn+mZkO+8jOS7juesrOS4gOasoeS9v+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DEwMOavlOe0oumdouWAvOacieaViOacn+aYrzMw5aSp77yMMjAw5q+U57Si6Z2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pivNjDlpKnjgILlnKhEJ01hbGzmnInlrrblkI3kuLrigJxIQUxPV0lD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TgeW6l++8jOW6l+WGheacieWFjei0ueeahFNreXBlIOWbvemZheeUteiv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emZkOS6juWcqOW6l+WGhea2iOi0ueeahOWuouS6uuS9v+eU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ZHnu5w8L3N0cm9uZz48YnIgLz4NCumVv+a7qeWym+S4iue9keWQp+W+iOWkm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IrOS4uuavj+Wwj+aXtjMw5q+U57Si44CC5ZyoRCdNYWxs5Ye65Y+j55qE6YKj5L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2R6YCf6L6D5b+r44CC5bKb5LiK5LiA5Lqb6aSQ5Y6F5o+Q5L6b5YWN6LS5V2lma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imgeWcqOW6l+mHjOa2iOi0ueaJjeiDveS9v+eUqOOAgumFkuW6l+eahFd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opoHmlLbotLnjgII8YnIgLz4NCumCruaUv1Mx44CBUzLkuYvpl7TnmoTkuL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pl7Tpgq7lsYDjgILlj6blpJbvvIzmuLjlrqLkuK3lv4Pog73lr4T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phZLlupfnmoTliY3lj7DkuZ/lj6/ku6Xku6PkuLrpgq7lr4TjgILmuLj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q7mlL/mn5zlj7DlkajmnKvkuI3kvJHjgILmmI7kv6HniYfmr4/lvKAyMOavl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bnuS4reWbveavj+W8oOaUtuWPlumCrui1hDIw5q+U57Si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bPml4XmuLjml7bpl7Q8L3N0cm9uZz48YnIgLz4NCumVv+a7qeWym+S4gOW5tOWP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aXseWto+WSjOmbqOWto+S4pOS4quWto+iKguOAgjbmnIgtMTD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mub/ng63vvIzljYjlkI7luLjkvJrmnInpm7fpmLXpm6jjgIIxMeaciC3mrKH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pex5a2j77yM6ZmN6Zuo6L6D5bCR77yM5piv6ZW/5rup5bKb55qE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44CB5paw5bm044CB5Yac5Y6G5paw5bm05ZKM5aSN5rS76IqC5YmN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X5pivKuaXuueahOaXtuWAme+8jOWwpOWFtuWcqOaWsOW5tOWSjOWkjea0u+iK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uW+i+WuvuS6uuS5n+S8muWJjeadpeW6puWBh++8jOaJgOS7peWuieaOkuaXheihjC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ov5nkuKTkuKrlgYfmnJ/jgILpm6jlraPmmK/ml4XmuLjmt6HlraPvvIz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ku7fkvJrmnInkvJjmg6D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42B02D5EDA858C4F6C9583583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