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37B5AD0584E3CAD2CA76A5CBD1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7B5AD0584E3CAD2CA76A5CBD1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7B5AD0584E3CAD2CA76A5CBD1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