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4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255346DED027851D6FB81E41AD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255346DED027851D6FB81E41AD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05pmaNuaXpSZsdDvlkKvpoobpmJ8mZ3Q76aOO5biG5Ye65r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X1/ml4XmuLjnur/ot6/lh7rlooPml4XmuLjmtbflspvplb/mu6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zMDgNCg0KPGJyPg0KDQoJ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tOmjnj7plb/mu6nlspvljYroh6rnlLHooYw05pmaNuaXpSZsdDvlkKvpoobpmJ8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5Ye65rW355yL5pel6JC9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rup5bKb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O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Vv+a7qeWym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rup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7qe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W/5rup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Vv+a7qe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W/5rup5bK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mVv+a7q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W/5rup5bK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Vv+a7qeWymy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r7fkuo4yMzowMOmmlumDveacuuWculQ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plb/mu6nlsps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WNoei/quWFi+WFsC/ljaHph4zms6LmnLrlnLrvvIzlkI7kuZjovab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o3kuZjoiLnliY3lvoDplb/mu6nlspvigJToj7Llvovlrr7nm67liY0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Zyw54K55LmL5LiA55qE57uu5Li95bCP5bKb5rOi5ouJ5YWL77yI6ZW/5rup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ouJ5YWL5piv5L2N5LqO5pyr54uu6IC2576k5bKb5Lic5Y2X6YOo55qE5LiA5Liq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W35rup77yM6KKr5Za75Li6IFBBUkFESVNF5aSp5aCC5bKb77yM5YWo5bKb6K6+5py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yP6YWS5bqX77yM6JST55Sf552A57+g57u/55qE5qSw5a2Q5qCR77yM5oul5pyJ5rK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KJ5LiU5Y2D57Gz6ZW/55qE55m95rKZ5rup77yM5rK/5bK45LiA5bim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Lul5Y+K6bG8576k77yM5Luk5Lq66Zq+5Lul5b+Y5oCA77yM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5Sf54mp5pu05piv5r2c5rC05LiA5peP55qE5LmQ5Zyf44CC6ZqP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t5oOF5bim6aKG5Lqy54ix55qE5oKo5o6i57Si6ZW/5rup5bKb576O5Li957u1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rKZ5rupPHN0cm9uZz7jgJDlnKPmr43lsqnnpIHjgJE8L3N0cm9uZz7lkozpm4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pJDppa7kuLrkuIDkvZPnmoRELU1BTEzllYbkuJrooZfvvIz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aXkvY/phZLlupfkvJHmga/jgII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oyIDg0NSBQRUsgS0xPIC8gMDE6NTAtLTA2OjU1Jm5ic3A7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dHJvbmc+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Vv+a7qeWym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up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b/mu6nnmoTmtbfmsLTjgIHpmLPlhYnjgIHmpLDmnpfjgIHnmb3mspnmu6kuLi4u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KN5pma5pe25YiG5Li65oKo6LWg6YCB54us5YW354m56ImyPHN0cm9uZz7jgJDpo47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nIvml6XokL3jgJE8L3N0cm9uZz7lgo3mmZrmlpzlgJrlnKjpo47luIboiL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YflnKjmtanngJrnmoTmtbfpnaLvvIzlkLnmi4LnnYDovbvmn5TnmoTmtbfpo47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nvJPnvJPlnLDokL3kuIvvvIzkvZnmmZbmmKDnuqLmlbTniYflpKnnqbrvvI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6Dmr5TvvIzmtbflpKnkuIDoibLvvIzlhajkuprmtLIq576O55qE5aSV6Ziz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5q2k5oOF5q2k5pmv77yM5L2g5oiR55qE5oSf5Y+X5ZCM5qC377yM5a6b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LOS6puWum+WmguWcqOeUu+S4rSzml6Dku6XkvKbmr5TvvIzml6Dku6XoqIDooaj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pJzmmZrml7bliIbmmK/plb/mu6nlspvnmoTmsrjohb7ml7blhYnvvIzmspnmu6nkuI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5XloZHmiJDorrjlpJrln47loKHnmoTmspnpm5XvvIzlnKjonKHng5vngrnnvIDooa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JrkuYjor5fmg4XnlLvmhI/vvIzlr7noibrmnK/liLbpgKDogIXvvIzor7flpJ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kKfvvIHmraTml7blpJrlrrbppJDljoVCYXLnurfnurfmjqjlh7rjgIxIYXBweSBIb3V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m55oOg5Lu35pe25YWJ44CN77yM5Zad552A6aWu5paZ77yM5qyj6LWP552A5Y2X5Zu9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KZ5rup576O5pmv5piv5aSa5LmI5oOs5oSP5ZWK44CC5LuOMeWPt+eggeWktOWIsDP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Yvpl7TvvIznnJ/lj6/ku6Xor7TmmK/lpJzlpJznrJnmrYzvvIzlkITlrrbppa3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obml6DkuI3kvb/lsL3nu53mi5vlkLjlvJXlrqLkurrkuIrpl6jjgILlrqTlhoX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a/lhYnlpb3msJTmsJvkvbPvvJvmiLflpJbvvIzmm7TmmK/ng5vlhYnmmZrppJD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jrDlnLrooajmvJTlpKnlpKnmnInvvIzorqnmiJHku6zpgoLpgIXkuo5EaXNjb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LguasouS4reWQp+KApuKA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lb/mu6nlsp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7qeWym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Y+v5Lul5oKg6Zey5Zyw6Lq65Zyo5rOz5rGg5peB55qE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5rW35aSp5LiA6Imy55qE576O5pmv5oiW5piv6ZiF6K+75bCP5ZOB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yf5q2j55qE5rKJ5reA5LiL5p2l44CC5LiN55SY5a+C5a+e55qE5Lq65Y+v5Lul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77yM5p2l5LiqTG9uZyBCZWFjaOeZveaymea7qea8q+atpeS5i+aXhe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S4lueVjOWQjea7qeeZveayme+8jOWPiuWIq+S/seS4gOeVqumjjuWRs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l+mBk++8jOi/memHjOaksOael+aIkOiNq++8jOa4uOWuouS/oeatpeWFtumXtO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Wao++8jOi/meeJh+S4juS4luaXoOS6ieeahOmdmeWcn++8jOS/neivgeiuqeaCq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KApuKApjxiciAvPg0K5YKN5pma5piv6ZW/5rup5bKbKue+ju+8jOS5n+aYry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tLvliqjnmoTml7blgJnvvIzlj6rop4HnuqLlvaTlvaTnmoTlpKrpmLPvvIznvJPnvJP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pnaLmjonokL3vvIzoibLlvanlj5jlubvnkoDnkqjnvo7kuL3vvIzliqDkuIrmpLD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ozoiLnlj6rnmoTliarlvbHvvIznroDnm7TmmK/kuIDluYXnu53nvo7nmoTlm77nlL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qjvvIzmlpzlgJrlnKjmspnmu6nkuIrvvIzmiJbmvKvmraXkuo7mtbflsrjovrn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nYDovbvmn5TnmoTmtbfpo47vvIznnIvnnYDlpKrpmLPnvJPnvJPlnLDokL3kuI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vo7lppnnu53kvKbvvIE8YnIgLz4NCjxzdHJvbmc+6ZW/5rup5bKb5rW35LiK5beh56S8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dHJvbmc+PHN0cm9uZz7lnKPmr43lsqnnpIEgLyDonoPon7noiLnotqPlkbPmtbfp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iueRmua1t+Wfn+a1rua9nCAv576O5ZGz54On54OkQkJRIC8g5ryr5q2l5rWq5ryr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W35rup77yM6ZyA5L6d5b2T5pe25aSp5rCU44CB5a2j6aOO44CB5rW35Ya1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c6LCD5pW077yJPC9zdHJvbmc+PGJyIC8+DQrmkK3kuZjoj7Llvovlrr7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oiLnlh7rmtbfvvIzmnaXkuIDotp/kuJzljZflsrjmtbfkuIrlt6HnpLz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mK/kv53lrZjlrozmlbTjgIHkuI3lj5fmsaHmn5PnmoTnj4rnkZrnpIHlnLDlva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jlj6/muIXmpZrnnIvliLDnpIHlsqnkuIrmvZzol4/nnYDnmoTlj6/niLHlr4TlsY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nrKwx56CB5aS077yM6L+Z6YeM56SB5bKp55+X56uL5rW35Lit77yM5Zug5Li6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Z2i5L6b5aWJ552A5LiA5bCK5Zyj5q+N5YOP77yM5Zug5q2k5Lmf56ew5Li644C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Kp56SB44CN77yIV2lsbHkncyBSb2Nr77yJ77yM6YCA5r2u5pe277yM55Sa6Iez5Y+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Ww5Yiw56SB5bKp44CC5Zyo6L+Z6YeM6IO95riF5qWa55yL5Yiw5pW054mH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Lul5Y+K5riF5r6I6KeB5bqV55qE5rGq5rSL77yM57ud5L2z55q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piv5ri45a6i5ouN54Wn55WZ5b+155qE5aW95Zyw5pa544CC5o6l552A5p2l6La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6C6ZKT5LmL5peF77yM5Zyo5q2k5oKo5bCG5oiQ5Li66ZKT6bG86auY5omL77yM5oK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5qE6ZKm5L2p6Ieq5bex55qE6auY6LaF5oqA6Im644CC5bCU5ZCO6L2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Yy65Z+f77yM5rW35Lit54+K55Ga6YGN5biD5rW35bqV77yb6bG8576k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qr5peB55qE6bOE6bG85bKb5qCp5qCp5aaC55Sf77yM5oKo5Lya6LWe5Y+5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LmL5aWH44CC6L+R5Y2I77yM5Zyo6JOd5aSp77yM56Kn5rW377yM5riF6aOO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aSn6Ieq54S2576O5pmv5LiL77yM5Lqr55So5LiA6aG/5Yir5YW36aOO5qC8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QkFSLkIuUeWNiOmkkO+8jOmkkOavle+8jOaCqOWPr+Wwsei/keS6juatp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aIj+awtOWoseS5kOS4gOeVqu+8jOaOpeedgOe7p+W+gOOAjOaYn+acn+S6l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je+8iOmcgOS+neW9k+aXtuWkqeWAmeOAgeWto+mjjuOAgea1t+WGteetieWboOe0o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VtO+8ie+8jOatpOS5g+mVv+a7qeS5iyrkuZ/mmK/plb/mu6nmspnotKgq57uG44CB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Srmn5TkuYvlnLDvvIzov5nph4zmspnmu6npopfnspLkuYvlsI/vvIzooqv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jgIznsonmnKvmspnjgI0oUG93ZGVyIFNhbmQp44CC77yI5q2k6aG55rS75Yqo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a6M5YWo6Ieq5oS/5peg5by65Yi2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ml6Xlj6/oh6rooYzljrvpgInotK3kuIDkupvlvZPlnLDnmoTnibnoibL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nmoTkurLmnIvlpb3lj4vvvJvkuqblj6/lhajlpKnoh6rnlLHmtLvliqj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kvJHpl7LluqblgYfnmoTnvo7lppnml7blhYnigKbigK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mu6nlsp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Ieq55Sx5rS75Yqo77yM5pCt5LmY5b+r6ImH5YmN5b6A56CB5aS077yM6Zq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65Zy677yM5pCt5LmY5Zu95YaF6Iiq54+t6aOe5b6A5YyX5Lqs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KGM77yBPGJyIC8+DQo8c3Ryb25nPuWPguiAg+iIquePrSBaMiA4NDQg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SyAvIDIwOjAwLS0wMDo1MCsx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btOmjnu+8jOW9k+WkqeaKtei+vumVv+a7qeWym++8jEQtTUFMTOWVhuS4muihl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r4/kurrkuIDmna/oipLmnpzmspnlhrDjgIHlhajkuprmtLIq576O5aSV6ZizKirpo47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nIvml6XokL0u6ZW/5rupKue+juaYr+iQveaXpSo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ajnqIvnu53ml6DotK3nia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oqK5pe26Ze06L+Y57uZ5ri45a6i77yM6K6p5a6i5Lq655yf5q2j55qE55W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i477yM5a695p2+6KGM56iL6YCN6YGl6Ieq5Zy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ajnqIvlm5vmmJ/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b2T5Zyw5Zub5pif6YWS5bqX5a6J5o6S77yM6K6p5a6i5Lq6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a6d6LS155qEMS8z5pe25YWJ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naHliLDoh6rnhLbphpLmnaU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GM56iL5Ye65Y+R5pe26Ze06Ieq6KGM5a6J5o6S77yM6K6p5aSn5a625YWF5Yi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46p55qE55eb5b+r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mhJ/lj5fmtbfmu6nlpJzmmZogJm5ic3A7PC9zdHJvbmc+54O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55qE5q2M6Iie77yM5LiW55WM5ZCE5Zyw55qE576O5ZGz77yM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Y2X5Zu95byC5Z+f55qE6aOO5oOF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hZLlupfoh6rliqnml6nppJA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6YWS5bqX6Ieq5Yqp5pep6aSQ77yM5ZOB5bCd5b2T5ZywKuaWsOmyn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PiuS4lueVjOWQhOWcsOe+jumjn++8m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n5ZOB5Y2H57qn5pyN5Yqh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S9jzLlj7fkuLvmtbfmu6nnmoflhqDkuL3mmbbmiJblkIznuqfphZLlupcrN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oOmAgeS9k+mqjOWunuW8ueWwhOWHu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plb/mu6nlspv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kvZPmnLrnpajmjIflrprml6XmnJ/mnaXlm57vvIzkuI3lj6/mm7Tml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lu7bmnJ/lgZznlZk8YnIgLz4NCjLjgIHphZLlupfvvJrplb/mu6nlsp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M5aaC5Ye6546w5Y2V55S344CB5Y2V5aWz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96YeP5a6J5o6S5LiO5YW25a6D5ZCM5oCn5LmL5Zui5Y+L5oiW6aKG6Zif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6IO95ou85Yiw5oi/77yM5Y+v6YCJ5oup5LiO5ZCM6KGM5Lqy5Y+L5YWx5Lqr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m25Yqg5bqK77yI5Yqg5bqK6ICF5oyJ5Y2g5Y2K5oi/5pS26LS577yM5Y2z5LiJ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J77yM5aaC5a6i5Lq65LiN5oS/5oSP5LiO5ZCM6KGM5LmL5Lqy5Y+L5YWx5Lq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77yM5bCx6ZyA5pSv5LuY5Y2V5Lq65oi/6ZmE5Yqg6LS577yM5Lul5Lqr55So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PGJyIC8+DQoz44CB55So6aSQ77ya6KGM56iL5Lit6Ieq5Yqp5pep6aSQ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SQ5Y6F5YaF5Lqr55So77yI5Lit5pma6aSQ6Ieq55CG77yJJm5ic3A7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6KGM56iL5omA5YiX5LmL5peF5ri455So6L2m77yI6YeH55So5ou86L2m5ou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+mVv+a7qeWym+S4iuWym+eojjxiciAvPg0KNeOAgeetvuivge+8muiPsuW+i+Wuv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uOAgeWFtuS7lu+8muS4reaWh+WvvOa4uCvpoobpmJ/mnI3liqEr5YWo56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344CB5L+d6Zmp77yaUElDQ+S/neminTI15LiH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44CCPGJyIC8+DQo8c3Ryb25nPumFkuW6l+WQjeensDwvc3Ryb25nPjxiciAvPg0K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qm5YGH5p2RIEZhaXJ3YXlz5oiW5ZCM57qnICZuYnNwOyAmbmJzcDtodHRwOi8vd3d3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YXlzYW5kYmx1ZXdhdGVyYm9yYWNheS5jb23oj7LlqIHluqblgYfmnZEgRmFpcndheX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2h0dHA6Ly93d3cuZmFpcndheXNhbmRibHVld2F0ZXJib3JhY2F5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i/5YWw6L6+5bqm5YGH5p2RQWx0YSBWaXN0YSAmbmJzcDsgaHR0cDovL3d3dy5hbHRh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3JhY2F5LmNvbS88YnIgLz4NCueah+WGoOS4veaZtjPlj7dDUk9XTiBSRUdFTkNZIDM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m93bnJlZ2VuY3kuY29tL3BhZ2UvY3Jvd24tcmVnZW5jeS1iZWFjaC1yZXNv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YWNheTxiciAvPg0K6ZW/5rup5bKb5a6P5Lyf6L+c5pmv5bqm5YGH5p2RIEJPUkFDQVkg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VklTVEEgJm5ic3A7IGh0dHA6Ly93d3cuZWdyYW5kdmlzdGEuY29tLzxiciAvPg0K6Zi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p2RQWx0YSBWaXN0YSDmiJblkIznuqcgaHR0cDovL3d3dy5hbHRhdmlzdGFi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LmNvbS88YnIgLz4NCjxzdHJvbmc+562+6K+B6LWE5paZPC9zdHJvbmc+Jm5ic3A7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NiuW5tOS7peS4iueahOaKpOeFp+WOn+S7tu+8mzLlvKAy5a+455m95bqV5b2p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5Liq5Lq66LWE5paZ6KGo77yb6Lqr5Lu96K+B5q2j5Y+N6Z2i5aSN5Y2w5Lu277yb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mj5DkvpvljLvlrablh7rnlJ/or4HmmI7lpI3ljbDku7Yo6Iez5bCR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W25Lit5LiA5pa56ZqP5Zui5Ye66KGMK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WNleaIv+W3ruOAgea4uOWuouWboOenge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suW+i+WuvuWbvemZheWbveWGheacuuWcuueahOemu+Wig+eojjIzMOWFgy/kurrvvI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rDku5jpoobpmJ/vvI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muLjlrqLkuK3lv4M8L3N0cm9uZz48YnIgLz4NCuWcqFM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jLrln5/kuYvpl7TvvIzmj5Dkvpvml4XmuLjkv6Hmga/lkqjor6LjgIHlhZHmjaLlpJbl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GH546H5LiN5aSn5aW9KeOAgeeFp+eJh+WGsua0l+OAgeWbvemZheeUteivn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aXgei+ueaciee9keWQp+WSjOmCruetkuOAgjxiciAvPg0K5Zyw5Z2A77yaTWFu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LEJvcmFjYXkgSXNsYW5kICZuYnNwO+eUteivnTAzNi0yODgtMzcwNC8wN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LDlm748L3N0cm9uZz48YnIgLz4NCuWOu+W+gOmVv+a7qeWym+eahOeggeWktOWA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pOWNs+aPkOS+m+mVv+a7qeWym+aXhea4uOWcsOWbvuWGjChNeSBCb3JhY2F5IEd1aWRl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77yM5LiK6Z2i55qE5Zyw5Zu+5b6I6K+m57uG77yM6L+Y6ZmE5pyJ5bKb5LiK5ZCE56e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m25LiU5Lya5a6a5pyf5pu05paw54mI5pys44CCPGJyIC8+DQo8c3Ryb25nP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keaNojwvc3Ryb25nPjxiciAvPg0K6I+y5b6L5a6+55qE6LSn5biB5piv5q+U57Si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6KGo56S644CC5q+U57Si55qE5rGH546H57uP5bi45rWu5Yqo77yM5aSn6Ie055qE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N5pivMeS6uuawkeW4gee6puetieS6jjYuN+avlOe0oigyMDEx5bm0MTHmnIg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b6I5bCR6IO9IOaNouWIsOi/meS4quaxh+eOh+OAguWcqOmVv+a7qeWy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mAmuW4uOavlOmprOWwvOaLieimgeW3ru+8jOiAjOS4lOWFkeaNouavlOe0oirlpb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lm6DkuLrog73lhZHmjaLkurrmsJHluIHnmoTlnLDmlrnmr5TovoPlsJ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kuI3lkIjnrpfjgILkuZ/lj6/ku6XlnKjlh7rlm73liY3lhYjmjaLlpb3mr5Tn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DlvZPlnLDnlKjnvo7lhYPlhZHmjaLnmoTku7fmoLzln7rmnKzmjIHlu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QVRNPC9zdHJvbmc+PGJyIC8+DQrplb/mu6nlspvkuIpBVE3mnLr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KflpJrmlbDpg73mjqXlj5fkuLvopoHnmoTkv6HnlKjljaHjgILmnInlh6DlpITpk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RBVE3lj5bmrL7mnLrlj6/ku6Xnm7TmjqXnlKjkuK3lm73nmoTlgJ/orrDljaH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ntKLjgILoj7Llvovlrr5BVE3mnLrmr4/mrKEq5aSa5Y+WMTAwMDDmr5TntK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Inpobnph4zlj6/og73kuIrpmZDlj6rmnIk1MDAw5q+U57Si44CC55So6I+y5b6L5a6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Yy65Y+R6KGM55qE6ZO26KGM5Y2h5ZyoQVRN5Y+W5qy+5pe277yM6YO95LyaIO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S4gOeslEFUTeacjeWKoei0ue+8jOebruWJjei/memhuei0ueeUqOaYrzIwMOavl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WPkeWNoeihjOS4gOiIrOS5n+S8muWPluebuOW6lOeahOWPluasvu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eslOe6pjEw5YWD77yM5p+l6K+i5Lmf6KaB5pS26LS544CC5rOo5oSP77yM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5qEQVRN5py65piv5YWI6YCA5Y2h44CB5YaN5ZCQ6ZKe77yM5YiH5Yu/6YCA5Y2h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k5piT5pyq5oiQIOWKn+iAjOW/mOiusOWPlumSnuelqOOAguWIt+WNoeaJi+e7re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7qeWym+WIt+WNoeWJjeS4gOWumuimgemXruaYr+WQpuacieaJi+e7rei0u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imgeaUtjMlLTcl5LiN562J55qE5omL57ut6LS544CCPGJyIC8+DQo8c3Ryb25nP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Ryb25nPjxiciAvPg0K5Lit5Zu96ZO26IGU5bey57uP5Zyo6I+y5b6L5a6+5aKD5Ya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UE9T5Yi35Y2h5ZKMQVRN5py65Y+W546w5Lia5Yqh77yM5Yeh6LS05pyJ4oCc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CH6K+G55qE5ZWG5oi36YO95Y+v5Lul5Y+X55CG6ZO26IGU5Y2h44CC6YOo5YiG5ZWG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byg6LS04oCc6ZO26IGU4oCd5qCH6K+G77yM5oyB5Y2h5Lq65Y+v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ZO26IGU5Y2h77yM6K+i6Zeu5pS26ZO25ZGY5piv5ZCm5Y+v5Lul5L2/55S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5aKD5YaF57qm5pyJ5pWw5Y2D5Y+wQVRN5py66YO95Y+v5Lul5L2/55So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+Q5Y+W5b2T5Zyw6LSn5biB77yI6I+y5b6L5a6+5q+U57Si77yJ77yM6ZO26IGU5Y2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N6IO96L+b6KGM6ZO26KGM5p+c6Z2i6L2s6LSm5ZKM5o+Q546w44CC5aKD5aSW5Yi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pSv5LuY5omL57ut6LS544CC6YCJ5oup6ZO26IGU572R57uc5raI6LS577yM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O26KGM5Y2h572R57uc55u45q+U77yM5YWN5pS2Me+8he+8jTLvvIXkuI3nrYnnmo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vazmjaLotLnjgII8YnIgLz4NCjxzdHJvbmc+5bCP6LS5PC9zdHJvbmc+PGJyIC8+DQr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mmK/lsI/otLnlm73lrrYs6YWS5bqX6YeM55qE6KGM5p2O5ZGY44CB6aSQ5Y6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I44CB6aSQ5Y6F6YWS5ZCn55qE5pyN5Yqh5ZGY44CB5a6i5oi/5pyN5Yqh5ZGY44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S25bCP6LS555qE77yM5bCP6LS56YeR6aKd5LiA6Iis5ZyoMTDkuKrmr5TntKL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vlOe0ouS5i+mXtOOAguW9k+mdouS7mOWwj+i0ueaXtuiPsuW+i+WuvuS6uirlv4z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vvIzlm6DkuLrov5nlj6/og73ooqvnkIbop6PkuLrmlr3oiI3jgILlsI/otLn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C0yMOavlOe0ou+8jOaXhea4uOaZr+eCueWSjOeyvuayueaMieaRqeW4iOeahOWwj+i0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6m++8jOWkp+e6pjEwMC0yMDDmr5TntKLjgII8YnIgLz4NCjxzdHJvbmc+6YeN6Ka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C9zdHJvbmc+PGJyIC8+DQrplb/mu6nlspvorablr5/lsYAwMzYtMjg4LTMwNjbng63n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iJYxNjbvvJvplb/mu6nlspvljLvpmaLnlLXor50wMzYtMjg4LTMwNDHng63nur8xNO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a1t+WyuOitpuWNq+mYn+aVkeaPtDAzNi0yODgtMzg0NuaIljAzNi0yODgtNjE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tpjE5ODxiciAvPg0KPHN0cm9uZz7ljLvnlpc8L3N0cm9uZz48YnIgLz4NC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acieWMu+mZou+8jOi/mOacieiNr+aIv+WSjOiviuaJgOOAgui/memHjOWMu+eWl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WMu+mZouS4gOiIrCDlj6rog73lgZrnroDljZXnmoTmgKXmlZHlkoz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Ljop4HnmoTlgaXlurfpl67popjjgILlpoLmnpzpnIDopoHmm7Tmt7HlhaXnm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j6/og73opoHovazliLDljaHmj5DlhYvlhbDmiJbogIXljaHliKnljZrnmoT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nm7TmjqXljrvpqazlsLwg5ouJ44CC5Zyo6I2v5oi/5Y+v5Lul5Lmw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6I2v5ZOB77yM5q+U6L6D5pa55L6/44CC5LiN6L+H6L+Y5piv5bu66K6u5YmN5b6A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aXtuaMieiHquW3seeahOS9v+eUqOS5oOaDr+W4puWlveW4uOeUqO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Vv+a7qeWym+i/m+ihjOawtOS4iua0u+WKqOimgeazqOaEj+WuieWFqO+8jO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etneWGsua1quOAgea1t+S4iumZjeiQveS8nuetieWQhOenjea0u+WKqOmDve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NsemZqeaAp++8jOivt+agueaNruiHquW3seeahOi6q+S9k+eKtuWGtemFj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W5tuS4lOmAieaLqeacieWQiOagvOi1hOi0qOeahOW6l+WutuWPiuaVmee7g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0reS5sOebuOW6lOeahOS/nemZqeOAgjxiciAvPg0KPHN0cm9uZz7pgJrorq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mVv+a7qeWym+S4u+imgeeahOeUteS/oeWFrOWPuOS4ukdsb2JsZeWSjFN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aSn6YOo5YiG5Zyw5Yy65L+h5Y+36YO95q+U6L6D5aW977yM6L+Z5Lik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U0lN5Y2h5Zyo6ZW/5rup5bKb5b6I5aSa5ZWG5bqX6YeM6YO96IO95Lmw5Yi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HbG9ibGXvvJpTSU3ljaE0MC01MOavlOe0ouS4gOW8oO+8jOmHjOmdouayoeaci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gOimgeWPpuWkluS5sOWFheWAvOWNoe+8jOmdoumineWIhuS4ujEwMC8zMDAvNTA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62J5Yeg56eN44CC5ouo5omT6I+y5b6L5a6+5Zu95YaF55S16K+dNy41IOavlOe0oi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6jmiZPlm73pmYXnlLXor50wLjTnvo7lhYMv5YiG6ZKf44CC5Y+m5aSWR2xvYm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4HkuIDnp410aXBJREQgQ2FyZOS4k+mXqOeUqOadpeaJk+mVv+mAlO+8jOexu+S8v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ElQ5Y2h77yM5pyJ6aKE5LuY6Z2i5YC85ZKM5Y2h5Y+35a+G56CB77yM5ouo5omT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NeavlOe0oi/liIbpkp/vvIzmjInnhafljaHlkI7pnaLnmoTor7TmmI7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gLzkuobvvIzlpoLmnpzkuI3kvJrlhYXvvIzlj6/lnKjku6XkubDnmoTml7blgJnorqn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uK7lv5nlhYXkuIrjgII8YnIgLz4NCuWFrOeUqOeUteivneavlOi+g+Wkmu+8jOS4gOiI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FBMRFTlhazlj7jnmoRCdWRnZXQgQ2FyZOeUteivneWNoe+8jOaJk+S4reWbveeUteiv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Iv5YiG6ZKf44CC5rOo5oSP6L+Z56eN5Y2h5pyJ5L2/55So5pyf6ZmQ77yM5Lu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/55So5LmL5ZCO77yMMTAw5q+U57Si6Z2i5YC85pyJ5pWI5pyf5pivMzDlpKnvvIw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LpnaLlgLzmnInmlYjmnJ/mmK82MOWkqeOAguWcqEQnTWFsbOacieWutuWQjeS4uuKA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SUNI4oCd55qE5Yaw5ZOB5bqX77yM5bqX5YaF5pyJ5YWN6LS555qEU2t5cGUg5Zu96Zm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6L+H5LuF6ZmQ5LqO5Zyo5bqX5YaF5raI6LS555qE5a6i5Lq6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9kee7nDwvc3Ryb25nPjxiciAvPg0K6ZW/5rup5bKb5LiK572R5Z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S555So5LiA6Iis5Li65q+P5bCP5pe2MzDmr5TntKLjgILlnKhEJ01hbGz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nvZHlkKfnvZHpgJ/ovoPlv6vjgILlspvkuIrkuIDkupvppJDljoX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aWZp5LiK572R77yM5L2G5piv6KaB5Zyo5bqX6YeM5raI6LS55omN6IO95L2/55So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V2lmaeS4gOiIrOmDveimgeaUtui0ueOAgumCruaUv1Mx44CBUzLkuYvpl7T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kuIDpl7Tpgq7lsYDjgILlj6blpJbvvIzmuLjlrqLkuK3lv4Pog73lr4TmmI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IDkupvphZLlupfnmoTliY3lj7DkuZ/lj6/ku6Xku6PkuLrpgq7lr4TjgI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pgq7mlL/mn5zlj7DlkajmnKvkuI3kvJHjgILmmI7kv6HniYfmr4/lvKAyMOav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hOWbnuS4reWbveavj+W8oOaUtuWPlumCrui1hDIw5q+U57Si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kvbPml4XmuLjml7bpl7Q8L3N0cm9uZz48YnIgLz4NCumVv+a7qeWym+S4gOW5t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tOWIhuS4uuaXseWto+WSjOmbqOWto+S4pOS4quWto+iKguOAgjbmnIgtMTDmnIjku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sJTlgJnmub/ng63vvIzljYjlkI7luLjkvJrmnInpm7fpmLXpm6jjgIIxMeaciC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5Li65pex5a2j77yM6ZmN6Zuo6L6D5bCR77yM5piv6ZW/5rup5bKb55qE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5Zyj6K+e6IqC44CB5paw5bm044CB5Yac5Y6G5paw5bm05ZKM5aSN5rS76IqC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6X5pivKuaXuueahOaXtuWAme+8jOWwpOWFtuWcqOaWsOW5tOWSjOWkjea0u+iK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PsuW+i+WuvuS6uuS5n+S8muWJjeadpeW6puWBh++8jOaJgOS7peWuieaOkuaXheih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b/lvIDov5nkuKTkuKrlgYfmnJ/jgILpm6jlraPmmK/ml4XmuLjmt6HlraPvvIz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iL/ku7fkvJrmnInkvJjmg6D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255346DED027851D6FB81E41AD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